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71(Rev.2)-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1 Octo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71(Rev.2)-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1 Octo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CHAIRMAN OF STUDY GROUP 1</w:t>
      </w:r>
    </w:p>
    <w:p>
      <w:pPr>
        <w:pStyle w:val="Infodoc"/>
        <w:rPr/>
      </w:pPr>
      <w:r>
        <w:rPr/>
      </w:r>
    </w:p>
    <w:p>
      <w:pPr>
        <w:pStyle w:val="Infodoc"/>
        <w:rPr/>
      </w:pPr>
      <w:r>
        <w:rPr/>
        <w:t>TITLE:</w:t>
        <w:tab/>
        <w:t>DRAFT REVISION OF QUESTION 12/1</w:t>
      </w:r>
    </w:p>
    <w:p>
      <w:pPr>
        <w:pStyle w:val="Infodoc"/>
        <w:rPr/>
      </w:pPr>
      <w:r>
        <w:rPr/>
      </w:r>
    </w:p>
    <w:p>
      <w:pPr>
        <w:pStyle w:val="Infodoc"/>
        <w:jc w:val="center"/>
        <w:rPr/>
      </w:pPr>
      <w:r>
        <w:rPr/>
        <w:t>________</w:t>
      </w:r>
    </w:p>
    <w:p>
      <w:pPr>
        <w:pStyle w:val="Normalaftertitle"/>
        <w:rPr/>
      </w:pPr>
      <w:r>
        <w:rPr/>
      </w:r>
    </w:p>
    <w:p>
      <w:pPr>
        <w:pStyle w:val="Normal"/>
        <w:rPr/>
      </w:pPr>
      <w:r>
        <w:rPr/>
        <w:t>During its meeting in September 2001 (3-7 September) ITU-D Study Group 1 examined and adopted the attached draft revised Question 12/1.  It was submitted to TDAG for consideration in the framework of the preparation of WTDC-02.  During its meeting in October 2001 (3-5 October), TDAG endorsed the Question with some amendments in item 9 (Liaison and coordination), and decided to send it to the Member States and Sector Members of the Development Sector.</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Heading1"/>
        <w:ind w:left="794" w:hanging="794"/>
        <w:rPr/>
      </w:pPr>
      <w:r>
        <w:rPr/>
        <w:t>Q.12/1</w:t>
        <w:tab/>
        <w:t>Tariff policies, tariff models and methods of determining the costs of national telecommunication services</w:t>
      </w:r>
      <w:ins w:id="0" w:author="POOL" w:date="2000-11-09T10:41:00Z">
        <w:r>
          <w:rPr/>
          <w:t>, including spectrum aspects</w:t>
        </w:r>
      </w:ins>
    </w:p>
    <w:p>
      <w:pPr>
        <w:pStyle w:val="Heading1"/>
        <w:ind w:left="794" w:hanging="794"/>
        <w:rPr/>
      </w:pPr>
      <w:r>
        <w:rPr/>
        <w:t>1</w:t>
        <w:tab/>
        <w:t>Statement of the problem or situation</w:t>
      </w:r>
    </w:p>
    <w:p>
      <w:pPr>
        <w:pStyle w:val="Normal"/>
        <w:rPr/>
      </w:pPr>
      <w:r>
        <w:rPr/>
        <w:t xml:space="preserve">The level and structure of telecommunication tariffs have an important role to play in at least creating internally generated funds which in most cases </w:t>
      </w:r>
      <w:del w:id="1" w:author="POOL" w:date="2000-11-09T10:41:00Z">
        <w:r>
          <w:rPr/>
          <w:delText>is</w:delText>
        </w:r>
      </w:del>
      <w:ins w:id="2" w:author="POOL" w:date="2000-11-09T10:41:00Z">
        <w:r>
          <w:rPr/>
          <w:t>are</w:t>
        </w:r>
      </w:ins>
      <w:r>
        <w:rPr/>
        <w:t xml:space="preserve">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 xml:space="preserve">The trends and development in the telecommunication environment have important repercussions for telecommunication tariffs. In fact, the gradual opening up to competition of the telecommunication sector </w:t>
      </w:r>
      <w:del w:id="3" w:author="POOL" w:date="2000-11-09T10:42:00Z">
        <w:r>
          <w:rPr/>
          <w:delText>will</w:delText>
        </w:r>
      </w:del>
      <w:ins w:id="4" w:author="POOL" w:date="2000-11-09T10:42:00Z">
        <w:r>
          <w:rPr/>
          <w:t>and the development of new services</w:t>
        </w:r>
      </w:ins>
      <w:r>
        <w:rPr/>
        <w:t xml:space="preserve"> oblige incumbent operators to develop tariff policies which take greater account of the actual costs of providing telecommunication services at both the national and international levels.</w:t>
      </w:r>
    </w:p>
    <w:p>
      <w:pPr>
        <w:pStyle w:val="Normal"/>
        <w:rPr/>
      </w:pPr>
      <w:r>
        <w:rPr/>
        <w:t>The pressure for efficient and cost-orientated tariffing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 or issue proposed for study</w:t>
      </w:r>
    </w:p>
    <w:p>
      <w:pPr>
        <w:pStyle w:val="Normal"/>
        <w:rPr/>
      </w:pPr>
      <w:r>
        <w:rPr/>
        <w:t xml:space="preserve">Having regard to the </w:t>
      </w:r>
      <w:del w:id="5" w:author="POOL" w:date="2000-11-09T10:43:00Z">
        <w:r>
          <w:rPr/>
          <w:delText>outcome of the second ITU World Telecommunication Policy Forum (Geneva, 16-18 March)</w:delText>
        </w:r>
      </w:del>
      <w:ins w:id="6" w:author="POOL" w:date="2000-11-09T10:43:00Z">
        <w:r>
          <w:rPr/>
          <w:t>first outputs from the 1998</w:t>
          <w:noBreakHyphen/>
          <w:t>200</w:t>
        </w:r>
      </w:ins>
      <w:ins w:id="7" w:author="POOL" w:date="2000-11-09T11:22:00Z">
        <w:r>
          <w:rPr/>
          <w:t>2</w:t>
        </w:r>
      </w:ins>
      <w:ins w:id="8" w:author="POOL" w:date="2000-11-09T10:43:00Z">
        <w:r>
          <w:rPr/>
          <w:t xml:space="preserve"> study period</w:t>
        </w:r>
      </w:ins>
      <w:r>
        <w:rPr/>
        <w:t xml:space="preserve"> and to the work of ITU-T Study Group 3 and its Regional Tariff Groups, the study group should:</w:t>
      </w:r>
    </w:p>
    <w:p>
      <w:pPr>
        <w:pStyle w:val="Enumlev1"/>
        <w:rPr/>
      </w:pPr>
      <w:r>
        <w:rPr/>
        <w:t>1)</w:t>
        <w:tab/>
        <w:t>Consider the general evolution of tariff structures</w:t>
      </w:r>
      <w:ins w:id="9" w:author="POOL" w:date="2000-11-09T10:43:00Z">
        <w:r>
          <w:rPr/>
          <w:t xml:space="preserve"> for the different services</w:t>
        </w:r>
      </w:ins>
      <w:r>
        <w:rPr/>
        <w:t xml:space="preserve"> in countries which have implemented a policy for rebalancing their telecommunication tariffs</w:t>
      </w:r>
      <w:del w:id="10" w:author="POOL" w:date="2000-11-09T10:45:00Z">
        <w:r>
          <w:rPr/>
          <w:delText>, following a preliminary analysis to be carried out by the BDT on the subject</w:delText>
        </w:r>
      </w:del>
      <w:r>
        <w:rPr/>
        <w:t>.</w:t>
      </w:r>
    </w:p>
    <w:p>
      <w:pPr>
        <w:pStyle w:val="Enumlev1"/>
        <w:rPr/>
      </w:pPr>
      <w:r>
        <w:rPr/>
        <w:t>2)</w:t>
        <w:tab/>
      </w:r>
      <w:del w:id="11" w:author="POOL" w:date="2000-11-09T10:45:00Z">
        <w:r>
          <w:rPr/>
          <w:delText>Develop a</w:delText>
        </w:r>
      </w:del>
      <w:ins w:id="12" w:author="POOL" w:date="2000-11-09T10:45:00Z">
        <w:r>
          <w:rPr/>
          <w:t>Add to the</w:t>
        </w:r>
      </w:ins>
      <w:r>
        <w:rPr/>
        <w:t xml:space="preserve"> database on costs and tariffs in developed and developing countries</w:t>
      </w:r>
      <w:ins w:id="13" w:author="POOL" w:date="2000-11-09T10:45:00Z">
        <w:r>
          <w:rPr/>
          <w:t xml:space="preserve"> on the basis of replies to the annual questionnaire on costs and tariffs</w:t>
        </w:r>
      </w:ins>
      <w:r>
        <w:rPr/>
        <w:t>.</w:t>
      </w:r>
    </w:p>
    <w:p>
      <w:pPr>
        <w:pStyle w:val="Enumlev1"/>
        <w:rPr/>
      </w:pPr>
      <w:r>
        <w:rPr/>
        <w:t>3)</w:t>
        <w:tab/>
      </w:r>
      <w:del w:id="14" w:author="POOL" w:date="2000-11-09T10:46:00Z">
        <w:r>
          <w:rPr/>
          <w:delText>Identify</w:delText>
        </w:r>
      </w:del>
      <w:ins w:id="15" w:author="POOL" w:date="2000-11-09T10:46:00Z">
        <w:r>
          <w:rPr/>
          <w:t>Keep up to date</w:t>
        </w:r>
      </w:ins>
      <w:r>
        <w:rPr/>
        <w:t xml:space="preserve"> the principal methods of determining and calculating the costs of telecommunication services, taking into account work</w:t>
      </w:r>
      <w:del w:id="16" w:author="POOL" w:date="2000-11-09T10:46:00Z">
        <w:r>
          <w:rPr/>
          <w:delText xml:space="preserve"> already</w:delText>
        </w:r>
      </w:del>
      <w:r>
        <w:rPr/>
        <w:t xml:space="preserve"> carried out by</w:t>
      </w:r>
      <w:ins w:id="17" w:author="POOL" w:date="2000-11-09T10:47:00Z">
        <w:r>
          <w:rPr/>
          <w:t xml:space="preserve"> the</w:t>
        </w:r>
      </w:ins>
      <w:r>
        <w:rPr/>
        <w:t xml:space="preserve"> ITU-T</w:t>
      </w:r>
      <w:del w:id="18" w:author="POOL" w:date="2000-11-09T10:47:00Z">
        <w:r>
          <w:rPr/>
          <w:delText>, ITU-D and</w:delText>
        </w:r>
      </w:del>
      <w:r>
        <w:rPr/>
        <w:t xml:space="preserve"> Regional Tariff Groups</w:t>
      </w:r>
      <w:ins w:id="19" w:author="POOL" w:date="2000-11-09T10:47:00Z">
        <w:r>
          <w:rPr/>
          <w:t xml:space="preserve"> and by ITU</w:t>
          <w:noBreakHyphen/>
          <w:t>D</w:t>
        </w:r>
      </w:ins>
      <w:r>
        <w:rPr/>
        <w:t>.</w:t>
      </w:r>
    </w:p>
    <w:p>
      <w:pPr>
        <w:pStyle w:val="Enumlev1"/>
        <w:rPr/>
      </w:pPr>
      <w:r>
        <w:rPr/>
        <w:t>4)</w:t>
        <w:tab/>
      </w:r>
      <w:del w:id="20" w:author="POOL" w:date="2000-11-09T10:48:00Z">
        <w:r>
          <w:rPr/>
          <w:delText>Identify,</w:delText>
        </w:r>
      </w:del>
      <w:ins w:id="21" w:author="POOL" w:date="2000-11-09T10:48:00Z">
        <w:r>
          <w:rPr/>
          <w:t>Continue</w:t>
        </w:r>
      </w:ins>
      <w:r>
        <w:rPr/>
        <w:t xml:space="preserve"> collat</w:t>
      </w:r>
      <w:del w:id="22" w:author="POOL" w:date="2000-11-09T10:49:00Z">
        <w:r>
          <w:rPr/>
          <w:delText>e</w:delText>
        </w:r>
      </w:del>
      <w:ins w:id="23" w:author="POOL" w:date="2000-11-09T10:49:00Z">
        <w:r>
          <w:rPr/>
          <w:t>ing</w:t>
        </w:r>
      </w:ins>
      <w:r>
        <w:rPr/>
        <w:t xml:space="preserve"> </w:t>
      </w:r>
      <w:del w:id="24" w:author="POOL" w:date="2000-11-09T10:49:00Z">
        <w:r>
          <w:rPr/>
          <w:delText xml:space="preserve">and/or develop suitable </w:delText>
        </w:r>
      </w:del>
      <w:r>
        <w:rPr/>
        <w:t>costing and tariffing models for applying cost-</w:t>
      </w:r>
      <w:del w:id="25" w:author="POOL" w:date="2000-11-09T10:49:00Z">
        <w:r>
          <w:rPr/>
          <w:delText>oriented</w:delText>
        </w:r>
      </w:del>
      <w:ins w:id="26" w:author="POOL" w:date="2000-11-09T10:49:00Z">
        <w:r>
          <w:rPr/>
          <w:t>orientated</w:t>
        </w:r>
      </w:ins>
      <w:r>
        <w:rPr/>
        <w:t xml:space="preserve"> telecommunication tariffs in developing countries, taking into account the evolution of the regulatory framework and certain economic, financial and social constraints, and</w:t>
      </w:r>
      <w:ins w:id="27" w:author="POOL" w:date="2000-11-09T10:50:00Z">
        <w:r>
          <w:rPr/>
          <w:t xml:space="preserve"> for</w:t>
        </w:r>
      </w:ins>
      <w:r>
        <w:rPr/>
        <w:t xml:space="preserve"> ensuring the provision of</w:t>
      </w:r>
      <w:ins w:id="28" w:author="POOL" w:date="2000-11-09T10:50:00Z">
        <w:r>
          <w:rPr/>
          <w:t xml:space="preserve"> access to</w:t>
        </w:r>
      </w:ins>
      <w:r>
        <w:rPr/>
        <w:t xml:space="preserve"> universal service</w:t>
      </w:r>
      <w:del w:id="29" w:author="POOL" w:date="2000-11-09T10:50:00Z">
        <w:r>
          <w:rPr/>
          <w:delText>s</w:delText>
        </w:r>
      </w:del>
      <w:r>
        <w:rPr/>
        <w:t>.</w:t>
      </w:r>
    </w:p>
    <w:p>
      <w:pPr>
        <w:pStyle w:val="Enumlev1"/>
        <w:rPr/>
      </w:pPr>
      <w:r>
        <w:rPr/>
        <w:t>5)</w:t>
        <w:tab/>
      </w:r>
      <w:del w:id="30" w:author="POOL" w:date="2000-11-09T10:50:00Z">
        <w:r>
          <w:rPr/>
          <w:delText>Develop</w:delText>
        </w:r>
      </w:del>
      <w:ins w:id="31" w:author="POOL" w:date="2000-11-09T10:50:00Z">
        <w:r>
          <w:rPr/>
          <w:t>Gather information on the</w:t>
        </w:r>
      </w:ins>
      <w:r>
        <w:rPr/>
        <w:t xml:space="preserve"> necessary policies and regulations required for ensuring cost-</w:t>
      </w:r>
      <w:del w:id="32" w:author="POOL" w:date="2000-11-09T10:50:00Z">
        <w:r>
          <w:rPr/>
          <w:delText>oriented</w:delText>
        </w:r>
      </w:del>
      <w:ins w:id="33" w:author="POOL" w:date="2000-11-09T10:50:00Z">
        <w:r>
          <w:rPr/>
          <w:t>orientated</w:t>
        </w:r>
      </w:ins>
      <w:r>
        <w:rPr/>
        <w:t xml:space="preserve"> tariffs for </w:t>
      </w:r>
      <w:del w:id="34" w:author="POOL" w:date="2000-11-09T10:51:00Z">
        <w:r>
          <w:rPr/>
          <w:delText>national and international</w:delText>
        </w:r>
      </w:del>
      <w:ins w:id="35" w:author="POOL" w:date="2000-11-09T10:51:00Z">
        <w:r>
          <w:rPr/>
          <w:t>the different</w:t>
        </w:r>
      </w:ins>
      <w:r>
        <w:rPr/>
        <w:t xml:space="preserve"> telecommunication services.</w:t>
      </w:r>
    </w:p>
    <w:p>
      <w:pPr>
        <w:pStyle w:val="Enumlev1"/>
        <w:rPr/>
      </w:pPr>
      <w:del w:id="36" w:author="POOL" w:date="2000-11-09T10:55:00Z">
        <w:r>
          <w:rPr/>
          <w:delText>6)</w:delText>
          <w:tab/>
          <w:delText>Prepare appropriate guidelines and recommendations in implementing cost-oriented tariffing of various telecommunication services.</w:delText>
        </w:r>
      </w:del>
    </w:p>
    <w:p>
      <w:pPr>
        <w:pStyle w:val="Heading1"/>
        <w:ind w:left="794" w:hanging="794"/>
        <w:rPr/>
      </w:pPr>
      <w:r>
        <w:rPr/>
        <w:t>3</w:t>
        <w:tab/>
        <w:t>Expected output</w:t>
      </w:r>
    </w:p>
    <w:p>
      <w:pPr>
        <w:pStyle w:val="Normal"/>
        <w:rPr>
          <w:ins w:id="38" w:author="POOL" w:date="2000-11-09T10:55:00Z"/>
        </w:rPr>
      </w:pPr>
      <w:ins w:id="37" w:author="POOL" w:date="2000-11-09T10:55:00Z">
        <w:r>
          <w:rPr/>
          <w:t>Taking account of the outputs from the first study period, the expected outputs are as follows:</w:t>
        </w:r>
      </w:ins>
    </w:p>
    <w:p>
      <w:pPr>
        <w:pStyle w:val="Enumlev1"/>
        <w:rPr/>
      </w:pPr>
      <w:r>
        <w:rPr/>
        <w:t>1)</w:t>
        <w:tab/>
      </w:r>
      <w:del w:id="39" w:author="POOL" w:date="2000-11-09T10:56:00Z">
        <w:r>
          <w:rPr/>
          <w:delText>Policy and regulation</w:delText>
        </w:r>
      </w:del>
      <w:ins w:id="40" w:author="POOL" w:date="2000-11-09T10:56:00Z">
        <w:r>
          <w:rPr/>
          <w:t>A</w:t>
        </w:r>
      </w:ins>
      <w:r>
        <w:rPr/>
        <w:t xml:space="preserve"> document on </w:t>
      </w:r>
      <w:del w:id="41" w:author="POOL" w:date="2000-11-09T10:57:00Z">
        <w:r>
          <w:rPr/>
          <w:delText>efficient and cost-orientated tariffing of telecommunication services</w:delText>
        </w:r>
      </w:del>
      <w:ins w:id="42" w:author="POOL" w:date="2000-11-09T10:57:00Z">
        <w:r>
          <w:rPr/>
          <w:t>the policies and regulations r</w:t>
        </w:r>
      </w:ins>
      <w:ins w:id="43" w:author="POOL" w:date="2000-11-09T11:01:00Z">
        <w:r>
          <w:rPr/>
          <w:t>e</w:t>
        </w:r>
      </w:ins>
      <w:ins w:id="44" w:author="POOL" w:date="2000-11-09T10:57:00Z">
        <w:r>
          <w:rPr/>
          <w:t>quired for cost</w:t>
          <w:noBreakHyphen/>
          <w:t>orientated tariffs</w:t>
        </w:r>
      </w:ins>
      <w:r>
        <w:rPr/>
        <w:t>.</w:t>
      </w:r>
    </w:p>
    <w:p>
      <w:pPr>
        <w:pStyle w:val="Enumlev1"/>
        <w:rPr/>
      </w:pPr>
      <w:r>
        <w:rPr/>
        <w:t>2)</w:t>
        <w:tab/>
        <w:t xml:space="preserve">Guidelines and recommendations </w:t>
      </w:r>
      <w:del w:id="45" w:author="POOL" w:date="2000-11-09T10:57:00Z">
        <w:r>
          <w:rPr/>
          <w:delText>on efficiency and costing considerations for formulating levels and structure of telecommunication tariffs</w:delText>
        </w:r>
      </w:del>
      <w:ins w:id="46" w:author="POOL" w:date="2000-11-09T10:57:00Z">
        <w:r>
          <w:rPr/>
          <w:t>for the application of cost</w:t>
          <w:noBreakHyphen/>
          <w:t>orientated tariffs</w:t>
        </w:r>
      </w:ins>
      <w:r>
        <w:rPr/>
        <w:t>.</w:t>
      </w:r>
    </w:p>
    <w:p>
      <w:pPr>
        <w:pStyle w:val="Enumlev1"/>
        <w:rPr/>
      </w:pPr>
      <w:r>
        <w:rPr/>
        <w:t>3)</w:t>
        <w:tab/>
      </w:r>
      <w:ins w:id="47" w:author="POOL" w:date="2000-11-09T10:57:00Z">
        <w:r>
          <w:rPr/>
          <w:t>A document comparing the different t</w:t>
        </w:r>
      </w:ins>
      <w:del w:id="48" w:author="POOL" w:date="2000-11-09T10:57:00Z">
        <w:r>
          <w:rPr/>
          <w:delText>T</w:delText>
        </w:r>
      </w:del>
      <w:r>
        <w:rPr/>
        <w:t>ariffing and costing models</w:t>
      </w:r>
      <w:ins w:id="49" w:author="POOL" w:date="2000-11-09T10:58:00Z">
        <w:r>
          <w:rPr/>
          <w:t xml:space="preserve"> that exist</w:t>
        </w:r>
      </w:ins>
      <w:r>
        <w:rPr/>
        <w:t xml:space="preserve"> for</w:t>
      </w:r>
      <w:del w:id="50" w:author="POOL" w:date="2000-11-09T10:58:00Z">
        <w:r>
          <w:rPr/>
          <w:delText xml:space="preserve"> use in</w:delText>
        </w:r>
      </w:del>
      <w:r>
        <w:rPr/>
        <w:t xml:space="preserve"> formulating</w:t>
      </w:r>
      <w:del w:id="51" w:author="POOL" w:date="2000-11-09T10:58:00Z">
        <w:r>
          <w:rPr/>
          <w:delText xml:space="preserve"> efficient and</w:delText>
        </w:r>
      </w:del>
      <w:r>
        <w:rPr/>
        <w:t xml:space="preserve"> cost-orientated telecommunication tariff levels and structure.</w:t>
      </w:r>
    </w:p>
    <w:p>
      <w:pPr>
        <w:pStyle w:val="Enumlev1"/>
        <w:rPr>
          <w:del w:id="53" w:author="POOL" w:date="2000-11-09T10:58:00Z"/>
        </w:rPr>
      </w:pPr>
      <w:del w:id="52" w:author="POOL" w:date="2000-11-09T10:58:00Z">
        <w:r>
          <w:rPr/>
          <w:delText>4)</w:delText>
          <w:tab/>
          <w:delText>Comparative tariffing and costing models for a developed country and a developing country.</w:delText>
        </w:r>
      </w:del>
    </w:p>
    <w:p>
      <w:pPr>
        <w:pStyle w:val="Enumlev1"/>
        <w:ind w:left="794" w:hanging="794"/>
        <w:rPr/>
      </w:pPr>
      <w:r>
        <w:rPr/>
        <w:t>4</w:t>
        <w:tab/>
        <w:t>Required timing of the expected output</w:t>
      </w:r>
    </w:p>
    <w:p>
      <w:pPr>
        <w:pStyle w:val="Normal"/>
        <w:rPr/>
      </w:pPr>
      <w:del w:id="54" w:author="POOL" w:date="2000-11-09T10:58:00Z">
        <w:r>
          <w:rPr/>
          <w:delText>End 1999 or middle 2000.</w:delText>
        </w:r>
      </w:del>
      <w:ins w:id="55" w:author="POOL" w:date="2000-11-09T10:59:00Z">
        <w:del w:id="56" w:author="Bravenbo" w:date="2001-10-11T11:42:00Z">
          <w:r>
            <w:rPr/>
            <w:delText>[</w:delText>
          </w:r>
        </w:del>
      </w:ins>
      <w:ins w:id="57" w:author="POOL" w:date="2000-11-09T10:59:00Z">
        <w:r>
          <w:rPr/>
          <w:t>To be determined.</w:t>
        </w:r>
      </w:ins>
      <w:del w:id="58" w:author="Bravenbo" w:date="2001-10-11T11:42:00Z">
        <w:r>
          <w:rPr/>
          <w:delText>]</w:delText>
        </w:r>
      </w:del>
    </w:p>
    <w:p>
      <w:pPr>
        <w:pStyle w:val="Heading1"/>
        <w:ind w:left="794" w:hanging="794"/>
        <w:rPr/>
      </w:pPr>
      <w:r>
        <w:rPr/>
        <w:t>5</w:t>
        <w:tab/>
        <w:t>Proposers/sponsors of the question or issue</w:t>
      </w:r>
    </w:p>
    <w:p>
      <w:pPr>
        <w:pStyle w:val="Normal"/>
        <w:rPr/>
      </w:pPr>
      <w:r>
        <w:rPr/>
        <w:t xml:space="preserve">This Question </w:t>
      </w:r>
      <w:del w:id="59" w:author="POOL" w:date="2000-11-09T10:59:00Z">
        <w:r>
          <w:rPr/>
          <w:delText>is one of the results of the Study Question 4/1 during the study period 1994-1998, combined with a proposal from Kenya</w:delText>
        </w:r>
      </w:del>
      <w:ins w:id="60" w:author="POOL" w:date="2000-11-09T10:59:00Z">
        <w:r>
          <w:rPr/>
          <w:t>was proposed by the Rapporteur Group for Question 12/1</w:t>
        </w:r>
      </w:ins>
      <w:r>
        <w:rPr/>
        <w:t>.</w:t>
      </w:r>
    </w:p>
    <w:p>
      <w:pPr>
        <w:pStyle w:val="Heading1"/>
        <w:ind w:left="794" w:hanging="794"/>
        <w:rPr/>
      </w:pPr>
      <w:r>
        <w:rPr/>
        <w:t>6</w:t>
        <w:tab/>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r>
        <w:br w:type="page"/>
      </w:r>
    </w:p>
    <w:p>
      <w:pPr>
        <w:pStyle w:val="Heading1"/>
        <w:ind w:left="794" w:hanging="794"/>
        <w:rPr/>
      </w:pPr>
      <w:r>
        <w:rPr/>
        <w:t>7</w:t>
        <w:tab/>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rPr/>
      </w:pPr>
      <w:r>
        <w:rPr/>
        <w:t>Within a study group</w:t>
      </w:r>
      <w:del w:id="61" w:author="POOL" w:date="2000-11-09T10:59:00Z">
        <w:r>
          <w:rPr/>
          <w:delText xml:space="preserve"> for items 1), 3), 4) and 5); Expert Group within BDT activities for item 2) and 3)</w:delText>
        </w:r>
      </w:del>
      <w:r>
        <w:rPr/>
        <w:t>.</w:t>
      </w:r>
    </w:p>
    <w:p>
      <w:pPr>
        <w:pStyle w:val="Heading1"/>
        <w:ind w:left="794" w:hanging="794"/>
        <w:rPr/>
      </w:pPr>
      <w:r>
        <w:rPr/>
        <w:t>9</w:t>
        <w:tab/>
        <w:t>Liaison and coordination</w:t>
      </w:r>
    </w:p>
    <w:p>
      <w:pPr>
        <w:pStyle w:val="Normal"/>
        <w:rPr/>
      </w:pPr>
      <w:r>
        <w:rPr/>
        <w:t>To secure the required coordination, there should be close liaison with ITU</w:t>
        <w:noBreakHyphen/>
        <w:t xml:space="preserve">T Study Group 3 and its regional tariff groups, as well as with </w:t>
      </w:r>
      <w:ins w:id="62" w:author="Bravenbo" w:date="2001-10-11T09:14:00Z">
        <w:r>
          <w:rPr/>
          <w:t xml:space="preserve">Resolution 9 (Participation of countries, particularly developing countries, in spectrum management), with ITU-R Study Group 1 and </w:t>
        </w:r>
      </w:ins>
      <w:r>
        <w:rPr/>
        <w:t>other international or regional organizations concerned with the study of problems relating to tariffs for telecommunication servic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01\100\171REV2E.DOC</w:t>
    </w:r>
    <w:r>
      <w:rPr>
        <w:lang w:val="en-US"/>
      </w:rPr>
      <w:tab/>
    </w:r>
    <w:r>
      <w:rPr/>
      <w:fldChar w:fldCharType="begin"/>
    </w:r>
    <w:r>
      <w:rPr/>
      <w:instrText xml:space="preserve"> SAVEDATE \@"dd\.MM\.yy" </w:instrText>
    </w:r>
    <w:r>
      <w:rPr/>
      <w:fldChar w:fldCharType="separate"/>
    </w:r>
    <w:r>
      <w:rPr/>
      <w:t>15.10.01</w:t>
    </w:r>
    <w:r>
      <w:rPr/>
      <w:fldChar w:fldCharType="end"/>
    </w:r>
    <w:r>
      <w:rPr>
        <w:lang w:val="en-US"/>
      </w:rPr>
      <w:tab/>
    </w:r>
    <w:r>
      <w:rPr/>
      <w:fldChar w:fldCharType="begin"/>
    </w:r>
    <w:r>
      <w:rPr/>
      <w:instrText xml:space="preserve"> PRINTDATE \@"dd\.MM\.yy" </w:instrText>
    </w:r>
    <w:r>
      <w:rPr/>
      <w:fldChar w:fldCharType="separate"/>
    </w:r>
    <w:r>
      <w:rPr/>
      <w:t>11.10.01</w:t>
    </w:r>
    <w:r>
      <w:rPr/>
      <w:fldChar w:fldCharType="end"/>
    </w:r>
  </w:p>
  <w:p>
    <w:pPr>
      <w:pStyle w:val="Footer"/>
      <w:rPr/>
    </w:pPr>
    <w:r>
      <w:rPr/>
      <w:t>(132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01\100\171REV2E.DOC</w:t>
      <w:tab/>
    </w:r>
    <w:r>
      <w:rPr/>
      <w:fldChar w:fldCharType="begin"/>
    </w:r>
    <w:r>
      <w:rPr/>
      <w:instrText xml:space="preserve"> SAVEDATE \@"dd\.MM\.yy" </w:instrText>
    </w:r>
    <w:r>
      <w:rPr/>
      <w:fldChar w:fldCharType="separate"/>
    </w:r>
    <w:r>
      <w:rPr/>
      <w:t>15.10.01</w:t>
    </w:r>
    <w:r>
      <w:rPr/>
      <w:fldChar w:fldCharType="end"/>
    </w:r>
    <w:r>
      <w:rPr>
        <w:lang w:val="en-US"/>
      </w:rPr>
      <w:tab/>
    </w:r>
    <w:r>
      <w:rPr/>
      <w:fldChar w:fldCharType="begin"/>
    </w:r>
    <w:r>
      <w:rPr/>
      <w:instrText xml:space="preserve"> PRINTDATE \@"dd\.MM\.yy" </w:instrText>
    </w:r>
    <w:r>
      <w:rPr/>
      <w:fldChar w:fldCharType="separate"/>
    </w:r>
    <w:r>
      <w:rPr/>
      <w:t>11.10.01</w:t>
    </w:r>
    <w:r>
      <w:rPr/>
      <w:fldChar w:fldCharType="end"/>
    </w:r>
  </w:p>
  <w:p>
    <w:pPr>
      <w:pStyle w:val="Footer"/>
      <w:rPr/>
    </w:pPr>
    <w:r>
      <w:rPr/>
      <w:t>(132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1/171(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08:00Z</dcterms:created>
  <dc:creator>Bravenbo</dc:creator>
  <dc:description/>
  <dc:language>en-US</dc:language>
  <cp:lastModifiedBy>Bravenbo</cp:lastModifiedBy>
  <cp:lastPrinted>2001-10-11T11:45:00Z</cp:lastPrinted>
  <dcterms:modified xsi:type="dcterms:W3CDTF">2001-10-15T08:41:00Z</dcterms:modified>
  <cp:revision>13</cp:revision>
  <dc:subject/>
  <dc:title>INTERNATIONAL TELECOMMUNICATION UNION	</dc:title>
</cp:coreProperties>
</file>