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ind w:left="-567" w:right="-567" w:hanging="0"/>
        <w:rPr/>
      </w:pPr>
      <w:r>
        <w:rPr/>
      </w:r>
      <w:r>
        <mc:AlternateContent>
          <mc:Choice Requires="wps">
            <w:drawing>
              <wp:anchor behindDoc="0" distT="0" distB="0" distL="1080135" distR="1080135" simplePos="0" locked="0" layoutInCell="0" allowOverlap="1" relativeHeight="2">
                <wp:simplePos x="0" y="0"/>
                <wp:positionH relativeFrom="column">
                  <wp:posOffset>508000</wp:posOffset>
                </wp:positionH>
                <wp:positionV relativeFrom="page">
                  <wp:posOffset>541020</wp:posOffset>
                </wp:positionV>
                <wp:extent cx="6334125" cy="1485265"/>
                <wp:effectExtent l="0" t="0" r="0" b="0"/>
                <wp:wrapTopAndBottom/>
                <wp:docPr id="1" name="Frame1"/>
                <a:graphic xmlns:a="http://schemas.openxmlformats.org/drawingml/2006/main">
                  <a:graphicData uri="http://schemas.microsoft.com/office/word/2010/wordprocessingShape">
                    <wps:wsp>
                      <wps:cNvSpPr txBox="1"/>
                      <wps:spPr>
                        <a:xfrm>
                          <a:off x="0" y="0"/>
                          <a:ext cx="6334125" cy="1485265"/>
                        </a:xfrm>
                        <a:prstGeom prst="rect"/>
                        <a:solidFill>
                          <a:srgbClr val="FFFFFF">
                            <a:alpha val="0"/>
                          </a:srgbClr>
                        </a:solidFill>
                      </wps:spPr>
                      <wps:txbx>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0" w:name="dnum1"/>
                                  <w:bookmarkEnd w:id="0"/>
                                  <w:r>
                                    <w:rPr>
                                      <w:b/>
                                      <w:bCs/>
                                    </w:rPr>
                                    <w:t>Document 1/078-F</w:t>
                                  </w:r>
                                </w:p>
                                <w:p>
                                  <w:pPr>
                                    <w:pStyle w:val="Normal"/>
                                    <w:tabs>
                                      <w:tab w:val="clear" w:pos="794"/>
                                      <w:tab w:val="clear" w:pos="1191"/>
                                      <w:tab w:val="clear" w:pos="1588"/>
                                      <w:tab w:val="clear" w:pos="1985"/>
                                    </w:tabs>
                                    <w:spacing w:lineRule="atLeast" w:line="240" w:before="0" w:after="0"/>
                                    <w:rPr>
                                      <w:b/>
                                      <w:b/>
                                      <w:bCs/>
                                    </w:rPr>
                                  </w:pPr>
                                  <w:r>
                                    <w:rPr>
                                      <w:b/>
                                      <w:bCs/>
                                    </w:rPr>
                                    <w:t>Document 2/106-F</w:t>
                                  </w:r>
                                </w:p>
                                <w:p>
                                  <w:pPr>
                                    <w:pStyle w:val="Normal"/>
                                    <w:tabs>
                                      <w:tab w:val="clear" w:pos="794"/>
                                      <w:tab w:val="clear" w:pos="1191"/>
                                      <w:tab w:val="clear" w:pos="1588"/>
                                      <w:tab w:val="clear" w:pos="1985"/>
                                    </w:tabs>
                                    <w:spacing w:lineRule="atLeast" w:line="240" w:before="0" w:after="0"/>
                                    <w:rPr>
                                      <w:b/>
                                      <w:b/>
                                      <w:bCs/>
                                    </w:rPr>
                                  </w:pPr>
                                  <w:bookmarkStart w:id="1" w:name="ddate"/>
                                  <w:bookmarkEnd w:id="1"/>
                                  <w:r>
                                    <w:rPr>
                                      <w:b/>
                                      <w:bCs/>
                                    </w:rPr>
                                    <w:t>13 août 1999</w:t>
                                  </w:r>
                                </w:p>
                                <w:p>
                                  <w:pPr>
                                    <w:pStyle w:val="Normal"/>
                                    <w:tabs>
                                      <w:tab w:val="clear" w:pos="794"/>
                                      <w:tab w:val="clear" w:pos="1191"/>
                                      <w:tab w:val="clear" w:pos="1588"/>
                                      <w:tab w:val="clear" w:pos="1985"/>
                                    </w:tabs>
                                    <w:spacing w:lineRule="atLeast" w:line="240" w:before="0" w:after="0"/>
                                    <w:rPr>
                                      <w:b/>
                                      <w:b/>
                                      <w:bCs/>
                                    </w:rPr>
                                  </w:pPr>
                                  <w:bookmarkStart w:id="2" w:name="dorlang"/>
                                  <w:bookmarkEnd w:id="2"/>
                                  <w:r>
                                    <w:rPr>
                                      <w:b/>
                                      <w:bCs/>
                                    </w:rPr>
                                    <w:t>Original: français/anglais</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DEUXIÈME RÉUNION DE LA COMMISSION D'ÉTUDES 1: GENÈVE, 30 AOÛT - 3 SEPTEMBRE 1999</w:t>
                                    <w:br/>
                                    <w:t>DEUXIÈME RÉUNION DE LA COMMISSION D'ÉTUDES 2: GENÈVE, 6 - 10 SEPTEMBRE 1999</w:t>
                                  </w:r>
                                </w:p>
                              </w:tc>
                            </w:tr>
                          </w:tbl>
                        </w:txbxContent>
                      </wps:txbx>
                      <wps:bodyPr anchor="t" lIns="0" tIns="0" rIns="0" bIns="0">
                        <a:noAutofit/>
                      </wps:bodyPr>
                    </wps:wsp>
                  </a:graphicData>
                </a:graphic>
              </wp:anchor>
            </w:drawing>
          </mc:Choice>
          <mc:Fallback>
            <w:pict>
              <v:rect fillcolor="#FFFFFF" style="position:absolute;rotation:-0;width:498.75pt;height:116.95pt;mso-wrap-distance-left:85.05pt;mso-wrap-distance-right:85.05pt;mso-wrap-distance-top:0pt;mso-wrap-distance-bottom:0pt;margin-top:42.6pt;mso-position-vertical-relative:page;margin-left:40pt;mso-position-horizontal-relative:text">
                <v:fill opacity="0f"/>
                <v:textbox inset="0in,0in,0in,0in">
                  <w:txbxContent>
                    <w:tbl>
                      <w:tblPr>
                        <w:tblW w:w="9975" w:type="dxa"/>
                        <w:jc w:val="left"/>
                        <w:tblInd w:w="0" w:type="dxa"/>
                        <w:tblLayout w:type="fixed"/>
                        <w:tblCellMar>
                          <w:top w:w="0" w:type="dxa"/>
                          <w:left w:w="108" w:type="dxa"/>
                          <w:bottom w:w="0" w:type="dxa"/>
                          <w:right w:w="108" w:type="dxa"/>
                        </w:tblCellMar>
                      </w:tblPr>
                      <w:tblGrid>
                        <w:gridCol w:w="6006"/>
                        <w:gridCol w:w="3969"/>
                      </w:tblGrid>
                      <w:tr>
                        <w:trPr/>
                        <w:tc>
                          <w:tcPr>
                            <w:tcW w:w="6006" w:type="dxa"/>
                            <w:tcBorders/>
                          </w:tcPr>
                          <w:p>
                            <w:pPr>
                              <w:pStyle w:val="Normal"/>
                              <w:spacing w:lineRule="atLeast" w:line="240" w:before="120" w:after="0"/>
                              <w:rPr>
                                <w:position w:val="6"/>
                              </w:rPr>
                            </w:pPr>
                            <w:r>
                              <w:rPr>
                                <w:position w:val="6"/>
                                <w:sz w:val="20"/>
                                <w:szCs w:val="20"/>
                              </w:rPr>
                              <w:t>UNION INTERNATIONALE DES TÉLÉCOMMUNICATIONS</w:t>
                            </w:r>
                          </w:p>
                        </w:tc>
                        <w:tc>
                          <w:tcPr>
                            <w:tcW w:w="3969"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6006" w:type="dxa"/>
                            <w:tcBorders/>
                          </w:tcPr>
                          <w:p>
                            <w:pPr>
                              <w:pStyle w:val="Normal"/>
                              <w:spacing w:before="120" w:after="0"/>
                              <w:rPr>
                                <w:b/>
                                <w:b/>
                                <w:bCs/>
                                <w:smallCaps/>
                                <w:sz w:val="26"/>
                                <w:szCs w:val="26"/>
                              </w:rPr>
                            </w:pPr>
                            <w:r>
                              <w:rPr>
                                <w:b/>
                                <w:bCs/>
                                <w:smallCaps/>
                                <w:sz w:val="26"/>
                                <w:szCs w:val="26"/>
                              </w:rPr>
                              <w:t>BUREAU DE DÉVELOPPEMENT</w:t>
                              <w:br/>
                              <w:t>DES TÉLÉCOMMUNICATIONS</w:t>
                            </w:r>
                          </w:p>
                          <w:p>
                            <w:pPr>
                              <w:pStyle w:val="Normal"/>
                              <w:rPr>
                                <w:smallCaps/>
                              </w:rPr>
                            </w:pPr>
                            <w:r>
                              <w:rPr>
                                <w:b/>
                                <w:bCs/>
                                <w:smallCaps/>
                                <w:sz w:val="26"/>
                                <w:szCs w:val="26"/>
                              </w:rPr>
                              <w:t>commissions d'études de l'uit-d</w:t>
                            </w:r>
                          </w:p>
                        </w:tc>
                        <w:tc>
                          <w:tcPr>
                            <w:tcW w:w="3969" w:type="dxa"/>
                            <w:tcBorders/>
                          </w:tcPr>
                          <w:p>
                            <w:pPr>
                              <w:pStyle w:val="Normal"/>
                              <w:tabs>
                                <w:tab w:val="clear" w:pos="794"/>
                                <w:tab w:val="clear" w:pos="1191"/>
                                <w:tab w:val="clear" w:pos="1588"/>
                                <w:tab w:val="clear" w:pos="1985"/>
                              </w:tabs>
                              <w:spacing w:lineRule="atLeast" w:line="240" w:before="0" w:after="0"/>
                              <w:rPr>
                                <w:b/>
                                <w:b/>
                                <w:bCs/>
                              </w:rPr>
                            </w:pPr>
                            <w:bookmarkStart w:id="3" w:name="dnum1"/>
                            <w:bookmarkEnd w:id="3"/>
                            <w:r>
                              <w:rPr>
                                <w:b/>
                                <w:bCs/>
                              </w:rPr>
                              <w:t>Document 1/078-F</w:t>
                            </w:r>
                          </w:p>
                          <w:p>
                            <w:pPr>
                              <w:pStyle w:val="Normal"/>
                              <w:tabs>
                                <w:tab w:val="clear" w:pos="794"/>
                                <w:tab w:val="clear" w:pos="1191"/>
                                <w:tab w:val="clear" w:pos="1588"/>
                                <w:tab w:val="clear" w:pos="1985"/>
                              </w:tabs>
                              <w:spacing w:lineRule="atLeast" w:line="240" w:before="0" w:after="0"/>
                              <w:rPr>
                                <w:b/>
                                <w:b/>
                                <w:bCs/>
                              </w:rPr>
                            </w:pPr>
                            <w:r>
                              <w:rPr>
                                <w:b/>
                                <w:bCs/>
                              </w:rPr>
                              <w:t>Document 2/106-F</w:t>
                            </w:r>
                          </w:p>
                          <w:p>
                            <w:pPr>
                              <w:pStyle w:val="Normal"/>
                              <w:tabs>
                                <w:tab w:val="clear" w:pos="794"/>
                                <w:tab w:val="clear" w:pos="1191"/>
                                <w:tab w:val="clear" w:pos="1588"/>
                                <w:tab w:val="clear" w:pos="1985"/>
                              </w:tabs>
                              <w:spacing w:lineRule="atLeast" w:line="240" w:before="0" w:after="0"/>
                              <w:rPr>
                                <w:b/>
                                <w:b/>
                                <w:bCs/>
                              </w:rPr>
                            </w:pPr>
                            <w:bookmarkStart w:id="4" w:name="ddate"/>
                            <w:bookmarkEnd w:id="4"/>
                            <w:r>
                              <w:rPr>
                                <w:b/>
                                <w:bCs/>
                              </w:rPr>
                              <w:t>13 août 1999</w:t>
                            </w:r>
                          </w:p>
                          <w:p>
                            <w:pPr>
                              <w:pStyle w:val="Normal"/>
                              <w:tabs>
                                <w:tab w:val="clear" w:pos="794"/>
                                <w:tab w:val="clear" w:pos="1191"/>
                                <w:tab w:val="clear" w:pos="1588"/>
                                <w:tab w:val="clear" w:pos="1985"/>
                              </w:tabs>
                              <w:spacing w:lineRule="atLeast" w:line="240" w:before="0" w:after="0"/>
                              <w:rPr>
                                <w:b/>
                                <w:b/>
                                <w:bCs/>
                              </w:rPr>
                            </w:pPr>
                            <w:bookmarkStart w:id="5" w:name="dorlang"/>
                            <w:bookmarkEnd w:id="5"/>
                            <w:r>
                              <w:rPr>
                                <w:b/>
                                <w:bCs/>
                              </w:rPr>
                              <w:t>Original: français/anglais</w:t>
                            </w:r>
                          </w:p>
                        </w:tc>
                      </w:tr>
                      <w:tr>
                        <w:trPr/>
                        <w:tc>
                          <w:tcPr>
                            <w:tcW w:w="9975" w:type="dxa"/>
                            <w:gridSpan w:val="2"/>
                            <w:tcBorders/>
                          </w:tcPr>
                          <w:p>
                            <w:pPr>
                              <w:pStyle w:val="Normal"/>
                              <w:tabs>
                                <w:tab w:val="clear" w:pos="794"/>
                                <w:tab w:val="clear" w:pos="1191"/>
                                <w:tab w:val="clear" w:pos="1588"/>
                                <w:tab w:val="clear" w:pos="1985"/>
                              </w:tabs>
                              <w:snapToGrid w:val="false"/>
                              <w:spacing w:before="120" w:after="0"/>
                              <w:rPr>
                                <w:sz w:val="18"/>
                                <w:szCs w:val="18"/>
                              </w:rPr>
                            </w:pPr>
                            <w:r>
                              <w:rPr>
                                <w:sz w:val="18"/>
                                <w:szCs w:val="18"/>
                              </w:rPr>
                              <w:br/>
                              <w:t>DEUXIÈME RÉUNION DE LA COMMISSION D'ÉTUDES 1: GENÈVE, 30 AOÛT - 3 SEPTEMBRE 1999</w:t>
                              <w:br/>
                              <w:t>DEUXIÈME RÉUNION DE LA COMMISSION D'ÉTUDES 2: GENÈVE, 6 - 10 SEPTEMBRE 1999</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ragraph">
                  <wp:posOffset>-17589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6" w:name="dbody"/>
                            <w:bookmarkEnd w:id="6"/>
                            <w:r>
                              <w:rPr>
                                <w:rFonts w:eastAsia="Futura Lt BT" w:cs="Futura Lt BT" w:ascii="Futura Lt BT" w:hAnsi="Futura Lt BT"/>
                                <w:color w:val="FFFFFF"/>
                                <w:sz w:val="8"/>
                                <w:szCs w:val="8"/>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9.05pt;mso-wrap-distance-right:9.05pt;mso-wrap-distance-top:0pt;mso-wrap-distance-bottom:0pt;margin-top:-13.85pt;mso-position-vertical-relative:text;margin-left:28.4pt;mso-position-horizontal-relative:page">
                <v:fill opacity="0f"/>
                <v:textbox inset="0in,0in,0in,0in">
                  <w:txbxContent>
                    <w:p>
                      <w:pPr>
                        <w:pStyle w:val="Head"/>
                        <w:tabs>
                          <w:tab w:val="left" w:pos="6663" w:leader="none"/>
                          <w:tab w:val="left" w:pos="7513" w:leader="none"/>
                        </w:tabs>
                        <w:ind w:right="-284" w:hanging="0"/>
                        <w:rPr>
                          <w:rFonts w:ascii="Futura Lt BT" w:hAnsi="Futura Lt BT" w:eastAsia="Futura Lt BT" w:cs="Futura Lt BT"/>
                          <w:color w:val="FFFFFF"/>
                          <w:sz w:val="8"/>
                          <w:szCs w:val="8"/>
                        </w:rPr>
                      </w:pPr>
                      <w:bookmarkStart w:id="7" w:name="dbody"/>
                      <w:bookmarkEnd w:id="7"/>
                      <w:r>
                        <w:rPr>
                          <w:rFonts w:eastAsia="Futura Lt BT" w:cs="Futura Lt BT" w:ascii="Futura Lt BT" w:hAnsi="Futura Lt BT"/>
                          <w:color w:val="FFFFFF"/>
                          <w:sz w:val="8"/>
                          <w:szCs w:val="8"/>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clear" w:pos="6663"/>
          <w:tab w:val="left" w:pos="1701" w:leader="none"/>
        </w:tabs>
        <w:ind w:left="1701" w:hanging="1701"/>
        <w:rPr/>
      </w:pPr>
      <w:r>
        <w:rPr/>
      </w:r>
    </w:p>
    <w:p>
      <w:pPr>
        <w:pStyle w:val="Head"/>
        <w:tabs>
          <w:tab w:val="clear" w:pos="6663"/>
          <w:tab w:val="left" w:pos="1701" w:leader="none"/>
        </w:tabs>
        <w:ind w:left="1701" w:hanging="1701"/>
        <w:jc w:val="right"/>
        <w:rPr>
          <w:b/>
          <w:b/>
          <w:bCs/>
          <w:i/>
          <w:i/>
          <w:iCs/>
        </w:rPr>
      </w:pPr>
      <w:r>
        <w:rPr>
          <w:b/>
          <w:bCs/>
          <w:i/>
          <w:iCs/>
        </w:rPr>
      </w:r>
      <w:bookmarkStart w:id="8" w:name="dnoted"/>
      <w:bookmarkStart w:id="9" w:name="dinf"/>
      <w:bookmarkStart w:id="10" w:name="dsgno"/>
      <w:bookmarkStart w:id="11" w:name="dnoted"/>
      <w:bookmarkStart w:id="12" w:name="dinf"/>
      <w:bookmarkStart w:id="13" w:name="dsgno"/>
      <w:bookmarkEnd w:id="11"/>
      <w:bookmarkEnd w:id="12"/>
      <w:bookmarkEnd w:id="13"/>
    </w:p>
    <w:p>
      <w:pPr>
        <w:pStyle w:val="Head"/>
        <w:tabs>
          <w:tab w:val="clear" w:pos="6663"/>
          <w:tab w:val="left" w:pos="1701" w:leader="none"/>
        </w:tabs>
        <w:ind w:left="1701" w:hanging="1701"/>
        <w:jc w:val="right"/>
        <w:rPr>
          <w:b/>
          <w:b/>
          <w:bCs/>
          <w:i/>
          <w:i/>
          <w:iCs/>
        </w:rPr>
      </w:pPr>
      <w:r>
        <w:rPr>
          <w:b/>
          <w:bCs/>
          <w:i/>
          <w:iCs/>
        </w:rPr>
        <w:t>INFORMATION</w:t>
      </w:r>
    </w:p>
    <w:p>
      <w:pPr>
        <w:pStyle w:val="Head"/>
        <w:tabs>
          <w:tab w:val="left" w:pos="1701" w:leader="none"/>
          <w:tab w:val="left" w:pos="6663" w:leader="none"/>
        </w:tabs>
        <w:ind w:left="1701" w:hanging="1701"/>
        <w:rPr/>
      </w:pPr>
      <w:r>
        <w:rPr/>
      </w:r>
      <w:bookmarkStart w:id="14" w:name="dquestions"/>
      <w:bookmarkStart w:id="15" w:name="dquestions"/>
      <w:bookmarkEnd w:id="15"/>
    </w:p>
    <w:p>
      <w:pPr>
        <w:pStyle w:val="Head"/>
        <w:tabs>
          <w:tab w:val="left" w:pos="1701" w:leader="none"/>
          <w:tab w:val="left" w:pos="6663" w:leader="none"/>
        </w:tabs>
        <w:ind w:left="1701" w:hanging="1701"/>
        <w:rPr/>
      </w:pPr>
      <w:r>
        <w:rPr/>
        <w:t xml:space="preserve">Question 14/1: </w:t>
        <w:tab/>
        <w:t>Rôle des télécommunications dans le développement social et culturel, y compris en ce qui concerne la protection et la promotion de la culture et de l'identité des populations indigènes</w:t>
      </w:r>
    </w:p>
    <w:p>
      <w:pPr>
        <w:pStyle w:val="Head"/>
        <w:tabs>
          <w:tab w:val="left" w:pos="1701" w:leader="none"/>
          <w:tab w:val="left" w:pos="6663" w:leader="none"/>
        </w:tabs>
        <w:ind w:left="1701" w:hanging="1701"/>
        <w:rPr/>
      </w:pPr>
      <w:r>
        <w:rPr/>
        <w:t xml:space="preserve">Question 10a/2: </w:t>
        <w:tab/>
        <w:t>Communications pour les zones rurales et isolées</w:t>
      </w:r>
    </w:p>
    <w:p>
      <w:pPr>
        <w:pStyle w:val="Head"/>
        <w:tabs>
          <w:tab w:val="left" w:pos="1701" w:leader="none"/>
          <w:tab w:val="left" w:pos="6663" w:leader="none"/>
        </w:tabs>
        <w:ind w:left="1701" w:hanging="1701"/>
        <w:rPr/>
      </w:pPr>
      <w:r>
        <w:rPr/>
      </w:r>
    </w:p>
    <w:p>
      <w:pPr>
        <w:pStyle w:val="Head"/>
        <w:tabs>
          <w:tab w:val="left" w:pos="1701" w:leader="none"/>
          <w:tab w:val="left" w:pos="6663" w:leader="none"/>
        </w:tabs>
        <w:ind w:left="1701" w:hanging="1701"/>
        <w:rPr/>
      </w:pPr>
      <w:r>
        <w:rPr/>
      </w:r>
    </w:p>
    <w:p>
      <w:pPr>
        <w:pStyle w:val="Head"/>
        <w:tabs>
          <w:tab w:val="left" w:pos="6663" w:leader="none"/>
          <w:tab w:val="left" w:pos="7513" w:leader="none"/>
        </w:tabs>
        <w:jc w:val="center"/>
        <w:rPr>
          <w:b/>
          <w:b/>
          <w:bCs/>
        </w:rPr>
      </w:pPr>
      <w:bookmarkStart w:id="16" w:name="dstudy"/>
      <w:bookmarkEnd w:id="16"/>
      <w:r>
        <w:rPr>
          <w:b/>
          <w:bCs/>
        </w:rPr>
        <w:t>COMMISSIONS D'ÉTUDES 1 ET 2</w:t>
      </w:r>
    </w:p>
    <w:p>
      <w:pPr>
        <w:pStyle w:val="Head"/>
        <w:tabs>
          <w:tab w:val="left" w:pos="6663" w:leader="none"/>
          <w:tab w:val="left" w:pos="7513" w:leader="none"/>
        </w:tabs>
        <w:jc w:val="center"/>
        <w:rPr/>
      </w:pPr>
      <w:r>
        <w:rPr/>
      </w:r>
    </w:p>
    <w:p>
      <w:pPr>
        <w:pStyle w:val="Infodoc"/>
        <w:rPr/>
      </w:pPr>
      <w:r>
        <w:rPr/>
        <w:t>ORIGINE:</w:t>
        <w:tab/>
        <w:t>AULM S.A., SUISSE</w:t>
      </w:r>
    </w:p>
    <w:p>
      <w:pPr>
        <w:pStyle w:val="Infodoc"/>
        <w:rPr/>
      </w:pPr>
      <w:r>
        <w:rPr/>
      </w:r>
    </w:p>
    <w:p>
      <w:pPr>
        <w:pStyle w:val="Infodoc"/>
        <w:rPr/>
      </w:pPr>
      <w:r>
        <w:rPr/>
        <w:t>TITRE:</w:t>
        <w:tab/>
        <w:t>TRANSDUCTEUR TACTILE-ACOUSTIQUE</w:t>
      </w:r>
    </w:p>
    <w:p>
      <w:pPr>
        <w:pStyle w:val="Infodoc"/>
        <w:rPr/>
      </w:pPr>
      <w:r>
        <w:rPr/>
      </w:r>
    </w:p>
    <w:p>
      <w:pPr>
        <w:pStyle w:val="Infodoc"/>
        <w:jc w:val="center"/>
        <w:rPr/>
      </w:pPr>
      <w:r>
        <w:rPr/>
        <w:t>________</w:t>
      </w:r>
    </w:p>
    <w:p>
      <w:pPr>
        <w:pStyle w:val="Normalaftertitle"/>
        <w:rPr/>
      </w:pPr>
      <w:r>
        <w:rPr>
          <w:b/>
          <w:bCs/>
        </w:rPr>
        <w:t>Résumé:</w:t>
      </w:r>
      <w:r>
        <w:rPr/>
        <w:t xml:space="preserve"> </w:t>
      </w:r>
      <w:bookmarkStart w:id="17" w:name="dwkpty"/>
      <w:bookmarkEnd w:id="17"/>
    </w:p>
    <w:p>
      <w:pPr>
        <w:pStyle w:val="Normal"/>
        <w:rPr/>
      </w:pPr>
      <w:r>
        <w:rPr/>
        <w:t>A new media: Fingertip</w:t>
      </w:r>
    </w:p>
    <w:p>
      <w:pPr>
        <w:pStyle w:val="Normal"/>
        <w:rPr/>
      </w:pPr>
      <w:r>
        <w:rPr/>
        <w:t>Une interface nouvelle: le bout du doigt (Brevet d’invention PCT)</w:t>
      </w:r>
    </w:p>
    <w:p>
      <w:pPr>
        <w:pStyle w:val="Normal"/>
        <w:rPr/>
      </w:pPr>
      <w:r>
        <w:rPr/>
        <w:t>US Patent 5,744,715 - European Patent: 0775323</w:t>
      </w:r>
      <w:r>
        <w:br w:type="page"/>
      </w:r>
    </w:p>
    <w:p>
      <w:pPr>
        <w:pStyle w:val="Normal"/>
        <w:jc w:val="both"/>
        <w:rPr>
          <w:b/>
          <w:b/>
          <w:bCs/>
          <w:i/>
          <w:i/>
          <w:iCs/>
          <w:sz w:val="28"/>
          <w:szCs w:val="28"/>
          <w:u w:val="single"/>
          <w:lang w:val="en-AU"/>
        </w:rPr>
      </w:pPr>
      <w:r>
        <w:rPr>
          <w:b/>
          <w:bCs/>
          <w:i/>
          <w:iCs/>
          <w:sz w:val="28"/>
          <w:szCs w:val="28"/>
          <w:u w:val="single"/>
          <w:lang w:val="en-AU"/>
        </w:rPr>
      </w:r>
    </w:p>
    <w:p>
      <w:pPr>
        <w:pStyle w:val="Normal"/>
        <w:jc w:val="both"/>
        <w:rPr>
          <w:b/>
          <w:b/>
          <w:bCs/>
          <w:i/>
          <w:i/>
          <w:iCs/>
          <w:sz w:val="28"/>
          <w:szCs w:val="28"/>
          <w:u w:val="single"/>
        </w:rPr>
      </w:pPr>
      <w:r>
        <w:rPr>
          <w:b/>
          <w:bCs/>
          <w:i/>
          <w:iCs/>
          <w:sz w:val="28"/>
          <w:szCs w:val="28"/>
          <w:u w:val="single"/>
        </w:rPr>
      </w:r>
      <w:r>
        <w:br w:type="page"/>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1280</wp:posOffset>
                </wp:positionV>
                <wp:extent cx="5378450" cy="8223250"/>
                <wp:effectExtent l="0" t="0" r="0" b="0"/>
                <wp:wrapTopAndBottom/>
                <wp:docPr id="5" name="Frame3"/>
                <a:graphic xmlns:a="http://schemas.openxmlformats.org/drawingml/2006/main">
                  <a:graphicData uri="http://schemas.microsoft.com/office/word/2010/wordprocessingShape">
                    <wps:wsp>
                      <wps:cNvSpPr txBox="1"/>
                      <wps:spPr>
                        <a:xfrm>
                          <a:off x="0" y="0"/>
                          <a:ext cx="5378450" cy="8223250"/>
                        </a:xfrm>
                        <a:prstGeom prst="rect"/>
                        <a:solidFill>
                          <a:srgbClr val="FFFFFF">
                            <a:alpha val="0"/>
                          </a:srgbClr>
                        </a:solidFill>
                      </wps:spPr>
                      <wps:txbx>
                        <w:txbxContent>
                          <w:p>
                            <w:pPr>
                              <w:pStyle w:val="Normal"/>
                              <w:spacing w:before="0" w:after="0"/>
                              <w:jc w:val="both"/>
                              <w:rPr>
                                <w:b/>
                                <w:b/>
                                <w:bCs/>
                                <w:i/>
                                <w:i/>
                                <w:iCs/>
                                <w:sz w:val="28"/>
                                <w:szCs w:val="28"/>
                                <w:u w:val="single"/>
                                <w:lang w:val="en-AU"/>
                              </w:rPr>
                            </w:pPr>
                            <w:r>
                              <w:rPr>
                                <w:b/>
                                <w:bCs/>
                                <w:i/>
                                <w:iCs/>
                                <w:u w:val="single"/>
                                <w:lang w:val="en-AU"/>
                              </w:rPr>
                              <w:drawing>
                                <wp:inline distT="0" distB="0" distL="0" distR="0">
                                  <wp:extent cx="5378450" cy="8223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5378450" cy="8223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5pt;height:647.5pt;mso-wrap-distance-left:0pt;mso-wrap-distance-right:0pt;mso-wrap-distance-top:0pt;mso-wrap-distance-bottom:0pt;margin-top:-6.4pt;mso-position-vertical-relative:text;margin-left:0.05pt;mso-position-horizontal-relative:text">
                <v:fill opacity="0f"/>
                <v:textbox inset="0in,0in,0in,0in">
                  <w:txbxContent>
                    <w:p>
                      <w:pPr>
                        <w:pStyle w:val="Normal"/>
                        <w:spacing w:before="0" w:after="0"/>
                        <w:jc w:val="both"/>
                        <w:rPr>
                          <w:b/>
                          <w:b/>
                          <w:bCs/>
                          <w:i/>
                          <w:i/>
                          <w:iCs/>
                          <w:sz w:val="28"/>
                          <w:szCs w:val="28"/>
                          <w:u w:val="single"/>
                          <w:lang w:val="en-AU"/>
                        </w:rPr>
                      </w:pPr>
                      <w:r>
                        <w:rPr>
                          <w:b/>
                          <w:bCs/>
                          <w:i/>
                          <w:iCs/>
                          <w:u w:val="single"/>
                          <w:lang w:val="en-AU"/>
                        </w:rPr>
                        <w:drawing>
                          <wp:inline distT="0" distB="0" distL="0" distR="0">
                            <wp:extent cx="5378450" cy="822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5378450" cy="8223250"/>
                                    </a:xfrm>
                                    <a:prstGeom prst="rect">
                                      <a:avLst/>
                                    </a:prstGeom>
                                  </pic:spPr>
                                </pic:pic>
                              </a:graphicData>
                            </a:graphic>
                          </wp:inline>
                        </w:drawing>
                      </w:r>
                    </w:p>
                  </w:txbxContent>
                </v:textbox>
                <w10:wrap type="topAndBottom"/>
              </v:rect>
            </w:pict>
          </mc:Fallback>
        </mc:AlternateContent>
      </w:r>
    </w:p>
    <w:p>
      <w:pPr>
        <w:pStyle w:val="Normal"/>
        <w:jc w:val="both"/>
        <w:rPr>
          <w:b/>
          <w:b/>
          <w:bCs/>
          <w:i/>
          <w:i/>
          <w:iCs/>
          <w:sz w:val="28"/>
          <w:szCs w:val="28"/>
          <w:u w:val="single"/>
        </w:rPr>
      </w:pPr>
      <w:r>
        <w:rPr>
          <w:b/>
          <w:bCs/>
          <w:i/>
          <w:iCs/>
          <w:sz w:val="28"/>
          <w:szCs w:val="28"/>
          <w:u w:val="single"/>
        </w:rPr>
        <w:t>Etat actuel de la télécommunication via Internet</w:t>
      </w:r>
    </w:p>
    <w:p>
      <w:pPr>
        <w:pStyle w:val="Normal"/>
        <w:jc w:val="both"/>
        <w:rPr>
          <w:b/>
          <w:b/>
          <w:bCs/>
          <w:i/>
          <w:i/>
          <w:iCs/>
          <w:sz w:val="28"/>
          <w:szCs w:val="28"/>
          <w:u w:val="single"/>
        </w:rPr>
      </w:pPr>
      <w:r>
        <w:rPr>
          <w:b/>
          <w:bCs/>
          <w:i/>
          <w:iCs/>
          <w:sz w:val="28"/>
          <w:szCs w:val="28"/>
          <w:u w:val="single"/>
        </w:rPr>
      </w:r>
    </w:p>
    <w:p>
      <w:pPr>
        <w:pStyle w:val="Normal"/>
        <w:jc w:val="both"/>
        <w:rPr>
          <w:i/>
          <w:i/>
          <w:iCs/>
        </w:rPr>
      </w:pPr>
      <w:r>
        <w:rPr>
          <w:i/>
          <w:iCs/>
        </w:rPr>
        <w:t>La multiplicité des sites, des informations, leur redondance créent une surcharge sur le réseau qui empêche parfois d' accéder à la ressource recherchée. De plus, la recherche par mots-clés ne permet pas toujours d'accéder de manière unique à la ressource correspondant à notre attente profonde, que nous avons tenté de définir par des critères précis de recherche avec notre langage.</w:t>
      </w:r>
    </w:p>
    <w:p>
      <w:pPr>
        <w:pStyle w:val="Normal"/>
        <w:jc w:val="both"/>
        <w:rPr>
          <w:i/>
          <w:i/>
          <w:iCs/>
        </w:rPr>
      </w:pPr>
      <w:r>
        <w:rPr>
          <w:i/>
          <w:iCs/>
        </w:rPr>
      </w:r>
    </w:p>
    <w:p>
      <w:pPr>
        <w:pStyle w:val="Normal"/>
        <w:jc w:val="both"/>
        <w:rPr>
          <w:i/>
          <w:i/>
          <w:iCs/>
        </w:rPr>
      </w:pPr>
      <w:r>
        <w:pict>
          <v:shape id="shape_0" coordsize="11939,3049" path="m5969,0l5969,0l5941,0l5915,0l5888,0l5862,0l5835,0l5809,0l5780,0l5754,0l5728,0l5699,0l5673,1l5645,1l5616,1l5590,1l5562,3l5532,3l5504,3l5475,3l5445,5l5415,5l5385,7l5355,7l5325,8l5294,8l5262,10l5230,10l5198,12l5165,12l5131,14l5098,16l5063,16l5027,17l4992,19l4955,21l4918,23l4879,24l4840,26l4802,28l4759,30l4719,33l4675,35l4630,37l4586,40l4539,44l4491,45l4443,49l4392,53l4339,56l4286,61l4230,65l4174,68l4114,74l4054,79l3990,84l3923,91l3856,97l3784,104l3711,113l3634,120l3554,128l3472,139l3385,150l3293,160l3200,172l3101,187l2999,201l2891,217l2780,234l2662,254l2540,275l2413,298l2281,324l2142,352l1999,384l1851,419l1697,458l1540,501l1381,548l1219,599l1057,658l896,719l739,788l589,862l448,943l321,1028l212,1120l122,1217l55,1315l13,1420l0,1522l0,1524l13,1626l55,1730l122,1829l212,1926l321,2018l448,2102l589,2183l739,2257l896,2326l1057,2388l1219,2446l1381,2497l1540,2545l1697,2587l1851,2626l1999,2661l2142,2693l2281,2721l2413,2748l2540,2771l2662,2792l2780,2811l2891,2829l2999,2845l3101,2859l3200,2873l3293,2885l3385,2896l3472,2907l3554,2917l3634,2926l3711,2933l3784,2942l3856,2949l3923,2954l3990,2961l4054,2966l4114,2972l4174,2977l4230,2981l4286,2984l4339,2989l4392,2993l4443,2996l4491,3000l4539,3002l4586,3005l4630,3009l4675,3011l4719,3012l4759,3016l4802,3018l4840,3019l4879,3021l4918,3023l4955,3025l4992,3026l5027,3028l5063,3030l5098,3030l5131,3032l5165,3034l5198,3034l5230,3035l5262,3035l5294,3037l5325,3037l5355,3039l5385,3039l5415,3041l5445,3041l5475,3042l5504,3042l5532,3042l5562,3042l5590,3044l5616,3044l5645,3044l5673,3044l5699,3046l5728,3046l5754,3046l5780,3046l5809,3046l5835,3046l5862,3046l5888,3046l5915,3046l5941,3046l5969,3048l5969,3048l5969,3048l5996,3046l6022,3046l6049,3046l6075,3046l6101,3046l6128,3046l6156,3046l6183,3046l6209,3046l6237,3046l6264,3044l6292,3044l6320,3044l6347,3044l6375,3042l6405,3042l6433,3042l6461,3042l6491,3041l6521,3041l6551,3039l6581,3039l6611,3037l6643,3037l6675,3035l6707,3035l6738,3034l6772,3034l6805,3032l6839,3030l6874,3030l6909,3028l6945,3026l6982,3025l7019,3023l7058,3021l7096,3019l7135,3018l7177,3016l7218,3012l7262,3011l7306,3009l7350,3005l7398,3002l7446,3000l7493,2996l7544,2993l7597,2989l7650,2984l7707,2981l7763,2977l7823,2972l7883,2966l7947,2961l8014,2954l8081,2949l8153,2942l8225,2933l8303,2926l8382,2917l8465,2907l8552,2896l8643,2885l8737,2873l8836,2859l8938,2845l9045,2829l9157,2811l9275,2792l9396,2771l9523,2748l9656,2721l9795,2693l9938,2661l10086,2626l10240,2587l10397,2545l10555,2497l10718,2446l10880,2388l11040,2326l11197,2257l11347,2183l11488,2102l11615,2018l11725,1926l11815,1829l11882,1730l11924,1626l11936,1524l11938,1524l11924,1420l11882,1315l11815,1217l11725,1120l11615,1028l11488,943l11347,862l11197,788l11040,719l10880,658l10718,599l10555,548l10397,501l10240,458l10086,419l9938,384l9795,352l9656,324l9523,298l9396,275l9275,254l9157,234l9045,217l8938,201l8836,187l8737,172l8643,160l8552,150l8465,139l8382,128l8303,120l8225,113l8153,104l8081,97l8014,91l7947,84l7883,79l7823,74l7763,68l7707,65l7650,61l7597,56l7544,53l7493,49l7446,45l7398,44l7350,40l7306,37l7262,35l7218,33l7177,30l7135,28l7096,26l7058,24l7019,23l6982,21l6945,19l6909,17l6874,16l6839,16l6805,14l6772,12l6738,12l6707,10l6675,10l6643,8l6611,8l6581,7l6551,7l6521,5l6491,5l6461,3l6433,3l6405,3l6375,3l6347,1l6320,1l6292,1l6264,1l6237,0l6209,0l6183,0l6156,0l6128,0l6101,0l6075,0l6049,0l6022,0l5996,0l5969,0e" stroked="t" o:allowincell="f" style="position:absolute;margin-left:39.6pt;margin-top:4.8pt;width:338.35pt;height:86.35pt">
            <v:stroke color="black" weight="9360" joinstyle="round" endcap="flat"/>
            <v:fill o:detectmouseclick="t" on="false"/>
            <w10:wrap type="none"/>
          </v:shape>
        </w:pict>
        <w:pict>
          <v:shape id="shape_0" coordsize="255,255" path="m127,0l127,0l124,0l122,0l120,0l117,0l115,0l113,0l111,0l108,0l106,0l104,1l103,1l101,1l97,1l95,3l94,3l92,3l88,5l87,5l85,5l83,7l81,7l80,8l76,8l74,10l73,10l71,12l69,12l67,14l65,16l64,16l60,17l58,17l57,19l55,21l53,23l51,23l50,24l48,26l46,28l44,28l43,30l41,31l39,33l37,35l37,37l35,37l34,38l32,40l30,42l28,44l28,45l27,47l25,49l23,51l23,53l21,54l20,56l18,58l18,60l16,61l16,65l14,67l13,68l13,70l11,72l11,74l9,75l9,79l7,81l7,83l5,84l5,86l5,88l4,91l4,93l4,95l2,97l2,100l2,102l2,104l0,105l0,107l0,111l0,113l0,114l0,116l0,120l0,121l0,123l0,125l0,127l0,128l0,130l0,132l0,135l0,137l0,139l0,141l0,144l0,146l2,148l2,150l2,151l2,155l4,157l4,158l4,160l5,164l5,165l5,167l7,169l7,171l9,172l9,176l11,178l11,180l13,181l13,183l14,185l16,187l16,188l18,192l18,194l20,195l21,197l23,199l23,201l25,202l27,204l28,206l28,208l30,210l32,211l34,213l35,215l37,215l37,217l39,218l41,220l43,222l44,224l46,224l48,225l50,227l51,229l53,229l55,231l57,232l58,234l60,234l62,236l65,236l67,238l69,240l71,240l73,241l74,241l76,243l80,243l81,245l83,245l85,247l87,247l88,247l92,248l94,248l95,248l97,250l101,250l103,250l104,250l106,252l108,252l111,252l113,252l115,252l117,252l120,252l122,252l124,252l127,254l127,254l127,254l129,252l131,252l132,252l136,252l138,252l140,252l141,252l145,252l147,252l148,250l150,250l152,250l155,250l157,248l159,248l161,248l164,247l166,247l168,247l170,245l171,245l173,243l177,243l178,241l180,241l182,240l184,240l185,238l187,236l189,236l192,234l194,234l196,232l198,231l200,229l201,229l203,227l205,225l207,224l208,224l210,222l212,220l214,218l215,217l215,215l217,215l219,213l221,211l222,210l224,208l224,206l226,204l228,202l230,201l230,199l231,197l233,195l235,194l235,192l237,190l237,187l238,185l240,183l240,181l242,180l242,178l244,176l244,172l245,171l245,169l247,167l247,165l247,164l249,160l249,158l249,157l251,155l251,151l251,150l251,148l252,146l252,144l252,141l252,139l252,137l252,135l252,132l252,130l252,128l252,127l254,127l252,123l252,121l252,120l252,116l252,114l252,113l252,111l252,107l252,105l251,104l251,102l251,100l251,97l249,95l249,93l249,91l247,88l247,86l247,84l245,83l245,81l244,79l244,75l242,74l242,72l240,70l240,68l238,67l237,65l237,63l235,60l235,58l233,56l231,54l230,53l230,51l228,49l226,47l224,45l224,44l222,42l221,40l219,38l217,37l215,37l215,35l214,33l212,31l210,30l208,28l207,28l205,26l203,24l201,23l200,23l198,21l196,19l194,17l192,17l191,16l187,16l185,14l184,12l182,12l180,10l178,10l177,8l173,8l171,7l170,7l168,5l166,5l164,5l161,3l159,3l157,3l155,1l152,1l150,1l148,1l147,0l145,0l141,0l140,0l138,0l136,0l132,0l131,0l129,0l127,0e" stroked="t" o:allowincell="f" style="position:absolute;margin-left:111.6pt;margin-top:19.2pt;width:7.15pt;height:7.15pt">
            <v:stroke color="black" weight="9360" joinstyle="round" endcap="flat"/>
            <v:fill o:detectmouseclick="t" on="false"/>
            <w10:wrap type="none"/>
          </v:shape>
        </w:pict>
        <w:pict>
          <v:shape id="shape_0" coordsize="255,255" path="m127,0l127,0l124,0l122,0l120,0l117,0l115,0l113,0l111,0l108,0l106,0l104,1l103,1l101,1l97,1l95,3l94,3l92,3l88,5l87,5l85,5l83,7l81,7l80,8l76,8l74,10l73,10l71,12l69,12l67,14l65,16l64,16l60,17l58,17l57,19l55,21l53,23l51,23l50,24l48,26l46,28l44,28l43,30l41,31l39,33l37,35l37,37l35,37l34,38l32,40l30,42l28,44l28,45l27,47l25,49l23,51l23,53l21,54l20,56l18,58l18,60l16,61l16,65l14,67l13,68l13,70l11,72l11,74l9,75l9,79l7,81l7,83l5,84l5,86l5,88l4,91l4,93l4,95l2,97l2,100l2,102l2,104l0,105l0,107l0,111l0,113l0,114l0,116l0,120l0,121l0,123l0,125l0,127l0,128l0,130l0,132l0,135l0,137l0,139l0,141l0,144l0,146l2,148l2,150l2,151l2,155l4,157l4,158l4,160l5,164l5,165l5,167l7,169l7,171l9,172l9,176l11,178l11,180l13,181l13,183l14,185l16,187l16,188l18,192l18,194l20,195l21,197l23,199l23,201l25,202l27,204l28,206l28,208l30,210l32,211l34,213l35,215l37,215l37,217l39,218l41,220l43,222l44,224l46,224l48,225l50,227l51,229l53,229l55,231l57,232l58,234l60,234l62,236l65,236l67,238l69,240l71,240l73,241l74,241l76,243l80,243l81,245l83,245l85,247l87,247l88,247l92,248l94,248l95,248l97,250l101,250l103,250l104,250l106,252l108,252l111,252l113,252l115,252l117,252l120,252l122,252l124,252l127,254l127,254l127,254l129,252l131,252l132,252l136,252l138,252l140,252l141,252l145,252l147,252l148,250l150,250l152,250l155,250l157,248l159,248l161,248l164,247l166,247l168,247l170,245l171,245l173,243l177,243l178,241l180,241l182,240l184,240l185,238l187,236l189,236l192,234l194,234l196,232l198,231l200,229l201,229l203,227l205,225l207,224l208,224l210,222l212,220l214,218l215,217l215,215l217,215l219,213l221,211l222,210l224,208l224,206l226,204l228,202l230,201l230,199l231,197l233,195l235,194l235,192l237,190l237,187l238,185l240,183l240,181l242,180l242,178l244,176l244,172l245,171l245,169l247,167l247,165l247,164l249,160l249,158l249,157l251,155l251,151l251,150l251,148l252,146l252,144l252,141l252,139l252,137l252,135l252,132l252,130l252,128l252,127l254,127l252,123l252,121l252,120l252,116l252,114l252,113l252,111l252,107l252,105l251,104l251,102l251,100l251,97l249,95l249,93l249,91l247,88l247,86l247,84l245,83l245,81l244,79l244,75l242,74l242,72l240,70l240,68l238,67l237,65l237,63l235,60l235,58l233,56l231,54l230,53l230,51l228,49l226,47l224,45l224,44l222,42l221,40l219,38l217,37l215,37l215,35l214,33l212,31l210,30l208,28l207,28l205,26l203,24l201,23l200,23l198,21l196,19l194,17l192,17l191,16l187,16l185,14l184,12l182,12l180,10l178,10l177,8l173,8l171,7l170,7l168,5l166,5l164,5l161,3l159,3l157,3l155,1l152,1l150,1l148,1l147,0l145,0l141,0l140,0l138,0l136,0l132,0l131,0l129,0l127,0e" stroked="t" o:allowincell="f" style="position:absolute;margin-left:140.4pt;margin-top:19.2pt;width:7.15pt;height:7.15pt">
            <v:stroke color="black" weight="9360" joinstyle="round" endcap="flat"/>
            <v:fill o:detectmouseclick="t" on="false"/>
            <w10:wrap type="none"/>
          </v:shape>
        </w:pict>
        <w:pict>
          <v:shape id="shape_0" coordsize="255,255" path="m127,0l127,0l124,0l122,0l120,0l117,0l115,0l113,0l111,0l108,0l106,0l104,1l103,1l101,1l97,1l95,3l94,3l92,3l88,5l87,5l85,5l83,7l81,7l80,8l76,8l74,10l73,10l71,12l69,12l67,14l65,16l64,16l60,17l58,17l57,19l55,21l53,23l51,23l50,24l48,26l46,28l44,28l43,30l41,31l39,33l37,35l37,37l35,37l34,38l32,40l30,42l28,44l28,45l27,47l25,49l23,51l23,53l21,54l20,56l18,58l18,60l16,61l16,65l14,67l13,68l13,70l11,72l11,74l9,75l9,79l7,81l7,83l5,84l5,86l5,88l4,91l4,93l4,95l2,97l2,100l2,102l2,104l0,105l0,107l0,111l0,113l0,114l0,116l0,120l0,121l0,123l0,125l0,127l0,128l0,130l0,132l0,135l0,137l0,139l0,141l0,144l0,146l2,148l2,150l2,151l2,155l4,157l4,158l4,160l5,164l5,165l5,167l7,169l7,171l9,172l9,176l11,178l11,180l13,181l13,183l14,185l16,187l16,188l18,192l18,194l20,195l21,197l23,199l23,201l25,202l27,204l28,206l28,208l30,210l32,211l34,213l35,215l37,215l37,217l39,218l41,220l43,222l44,224l46,224l48,225l50,227l51,229l53,229l55,231l57,232l58,234l60,234l62,236l65,236l67,238l69,240l71,240l73,241l74,241l76,243l80,243l81,245l83,245l85,247l87,247l88,247l92,248l94,248l95,248l97,250l101,250l103,250l104,250l106,252l108,252l111,252l113,252l115,252l117,252l120,252l122,252l124,252l127,254l127,254l127,254l129,252l131,252l132,252l136,252l138,252l140,252l141,252l145,252l147,252l148,250l150,250l152,250l155,250l157,248l159,248l161,248l164,247l166,247l168,247l170,245l171,245l173,243l177,243l178,241l180,241l182,240l184,240l185,238l187,236l189,236l192,234l194,234l196,232l198,231l200,229l201,229l203,227l205,225l207,224l208,224l210,222l212,220l214,218l215,217l215,215l217,215l219,213l221,211l222,210l224,208l224,206l226,204l228,202l230,201l230,199l231,197l233,195l235,194l235,192l237,190l237,187l238,185l240,183l240,181l242,180l242,178l244,176l244,172l245,171l245,169l247,167l247,165l247,164l249,160l249,158l249,157l251,155l251,151l251,150l251,148l252,146l252,144l252,141l252,139l252,137l252,135l252,132l252,130l252,128l252,127l254,127l252,123l252,121l252,120l252,116l252,114l252,113l252,111l252,107l252,105l251,104l251,102l251,100l251,97l249,95l249,93l249,91l247,88l247,86l247,84l245,83l245,81l244,79l244,75l242,74l242,72l240,70l240,68l238,67l237,65l237,63l235,60l235,58l233,56l231,54l230,53l230,51l228,49l226,47l224,45l224,44l222,42l221,40l219,38l217,37l215,37l215,35l214,33l212,31l210,30l208,28l207,28l205,26l203,24l201,23l200,23l198,21l196,19l194,17l192,17l191,16l187,16l185,14l184,12l182,12l180,10l178,10l177,8l173,8l171,7l170,7l168,5l166,5l164,5l161,3l159,3l157,3l155,1l152,1l150,1l148,1l147,0l145,0l141,0l140,0l138,0l136,0l132,0l131,0l129,0l127,0e" stroked="t" o:allowincell="f" style="position:absolute;margin-left:198pt;margin-top:19.2pt;width:7.15pt;height:7.15pt">
            <v:stroke color="black" weight="9360" joinstyle="round" endcap="flat"/>
            <v:fill o:detectmouseclick="t" on="false"/>
            <w10:wrap type="none"/>
          </v:shape>
        </w:pict>
        <w:pict>
          <v:shape id="shape_0" coordsize="255,255" path="m127,0l127,0l124,0l122,0l120,0l117,0l115,0l113,0l111,0l108,0l106,0l104,1l103,1l101,1l97,1l95,3l94,3l92,3l88,5l87,5l85,5l83,7l81,7l80,8l76,8l74,10l73,10l71,12l69,12l67,14l65,16l64,16l60,17l58,17l57,19l55,21l53,23l51,23l50,24l48,26l46,28l44,28l43,30l41,31l39,33l37,35l37,37l35,37l34,38l32,40l30,42l28,44l28,45l27,47l25,49l23,51l23,53l21,54l20,56l18,58l18,60l16,61l16,65l14,67l13,68l13,70l11,72l11,74l9,75l9,79l7,81l7,83l5,84l5,86l5,88l4,91l4,93l4,95l2,97l2,100l2,102l2,104l0,105l0,107l0,111l0,113l0,114l0,116l0,120l0,121l0,123l0,125l0,127l0,128l0,130l0,132l0,135l0,137l0,139l0,141l0,144l0,146l2,148l2,150l2,151l2,155l4,157l4,158l4,160l5,164l5,165l5,167l7,169l7,171l9,172l9,176l11,178l11,180l13,181l13,183l14,185l16,187l16,188l18,192l18,194l20,195l21,197l23,199l23,201l25,202l27,204l28,206l28,208l30,210l32,211l34,213l35,215l37,215l37,217l39,218l41,220l43,222l44,224l46,224l48,225l50,227l51,229l53,229l55,231l57,232l58,234l60,234l62,236l65,236l67,238l69,240l71,240l73,241l74,241l76,243l80,243l81,245l83,245l85,247l87,247l88,247l92,248l94,248l95,248l97,250l101,250l103,250l104,250l106,252l108,252l111,252l113,252l115,252l117,252l120,252l122,252l124,252l127,254l127,254l127,254l129,252l131,252l132,252l136,252l138,252l140,252l141,252l145,252l147,252l148,250l150,250l152,250l155,250l157,248l159,248l161,248l164,247l166,247l168,247l170,245l171,245l173,243l177,243l178,241l180,241l182,240l184,240l185,238l187,236l189,236l192,234l194,234l196,232l198,231l200,229l201,229l203,227l205,225l207,224l208,224l210,222l212,220l214,218l215,217l215,215l217,215l219,213l221,211l222,210l224,208l224,206l226,204l228,202l230,201l230,199l231,197l233,195l235,194l235,192l237,190l237,187l238,185l240,183l240,181l242,180l242,178l244,176l244,172l245,171l245,169l247,167l247,165l247,164l249,160l249,158l249,157l251,155l251,151l251,150l251,148l252,146l252,144l252,141l252,139l252,137l252,135l252,132l252,130l252,128l252,127l254,127l252,123l252,121l252,120l252,116l252,114l252,113l252,111l252,107l252,105l251,104l251,102l251,100l251,97l249,95l249,93l249,91l247,88l247,86l247,84l245,83l245,81l244,79l244,75l242,74l242,72l240,70l240,68l238,67l237,65l237,63l235,60l235,58l233,56l231,54l230,53l230,51l228,49l226,47l224,45l224,44l222,42l221,40l219,38l217,37l215,37l215,35l214,33l212,31l210,30l208,28l207,28l205,26l203,24l201,23l200,23l198,21l196,19l194,17l192,17l191,16l187,16l185,14l184,12l182,12l180,10l178,10l177,8l173,8l171,7l170,7l168,5l166,5l164,5l161,3l159,3l157,3l155,1l152,1l150,1l148,1l147,0l145,0l141,0l140,0l138,0l136,0l132,0l131,0l129,0l127,0e" stroked="t" o:allowincell="f" style="position:absolute;margin-left:255.6pt;margin-top:33.6pt;width:7.15pt;height:7.15pt">
            <v:stroke color="black" weight="9360" joinstyle="round" endcap="flat"/>
            <v:fill o:detectmouseclick="t" on="false"/>
            <w10:wrap type="none"/>
          </v:shape>
        </w:pict>
        <w:pict>
          <v:shape id="shape_0" coordsize="255,255" path="m127,0l127,0l124,0l122,0l120,0l117,0l115,0l113,0l111,0l108,0l106,0l104,1l103,1l101,1l97,1l95,3l94,3l92,3l88,5l87,5l85,5l83,7l81,7l80,8l76,8l74,10l73,10l71,12l69,12l67,14l65,16l64,16l60,17l58,17l57,19l55,21l53,23l51,23l50,24l48,26l46,28l44,28l43,30l41,31l39,33l37,35l37,37l35,37l34,38l32,40l30,42l28,44l28,45l27,47l25,49l23,51l23,53l21,54l20,56l18,58l18,60l16,61l16,65l14,67l13,68l13,70l11,72l11,74l9,75l9,79l7,81l7,83l5,84l5,86l5,88l4,91l4,93l4,95l2,97l2,100l2,102l2,104l0,105l0,107l0,111l0,113l0,114l0,116l0,120l0,121l0,123l0,125l0,127l0,128l0,130l0,132l0,135l0,137l0,139l0,141l0,144l0,146l2,148l2,150l2,151l2,155l4,157l4,158l4,160l5,164l5,165l5,167l7,169l7,171l9,172l9,176l11,178l11,180l13,181l13,183l14,185l16,187l16,188l18,192l18,194l20,195l21,197l23,199l23,201l25,202l27,204l28,206l28,208l30,210l32,211l34,213l35,215l37,215l37,217l39,218l41,220l43,222l44,224l46,224l48,225l50,227l51,229l53,229l55,231l57,232l58,234l60,234l62,236l65,236l67,238l69,240l71,240l73,241l74,241l76,243l80,243l81,245l83,245l85,247l87,247l88,247l92,248l94,248l95,248l97,250l101,250l103,250l104,250l106,252l108,252l111,252l113,252l115,252l117,252l120,252l122,252l124,252l127,254l127,254l127,254l129,252l131,252l132,252l136,252l138,252l140,252l141,252l145,252l147,252l148,250l150,250l152,250l155,250l157,248l159,248l161,248l164,247l166,247l168,247l170,245l171,245l173,243l177,243l178,241l180,241l182,240l184,240l185,238l187,236l189,236l192,234l194,234l196,232l198,231l200,229l201,229l203,227l205,225l207,224l208,224l210,222l212,220l214,218l215,217l215,215l217,215l219,213l221,211l222,210l224,208l224,206l226,204l228,202l230,201l230,199l231,197l233,195l235,194l235,192l237,190l237,187l238,185l240,183l240,181l242,180l242,178l244,176l244,172l245,171l245,169l247,167l247,165l247,164l249,160l249,158l249,157l251,155l251,151l251,150l251,148l252,146l252,144l252,141l252,139l252,137l252,135l252,132l252,130l252,128l252,127l254,127l252,123l252,121l252,120l252,116l252,114l252,113l252,111l252,107l252,105l251,104l251,102l251,100l251,97l249,95l249,93l249,91l247,88l247,86l247,84l245,83l245,81l244,79l244,75l242,74l242,72l240,70l240,68l238,67l237,65l237,63l235,60l235,58l233,56l231,54l230,53l230,51l228,49l226,47l224,45l224,44l222,42l221,40l219,38l217,37l215,37l215,35l214,33l212,31l210,30l208,28l207,28l205,26l203,24l201,23l200,23l198,21l196,19l194,17l192,17l191,16l187,16l185,14l184,12l182,12l180,10l178,10l177,8l173,8l171,7l170,7l168,5l166,5l164,5l161,3l159,3l157,3l155,1l152,1l150,1l148,1l147,0l145,0l141,0l140,0l138,0l136,0l132,0l131,0l129,0l127,0e" stroked="t" o:allowincell="f" style="position:absolute;margin-left:277.2pt;margin-top:19.2pt;width:7.15pt;height:7.15pt">
            <v:stroke color="black" weight="9360" joinstyle="round" endcap="flat"/>
            <v:fill o:detectmouseclick="t" on="false"/>
            <w10:wrap type="none"/>
          </v:shape>
        </w:pict>
        <w:pict>
          <v:shape id="shape_0" coordsize="255,255" path="m127,0l127,0l124,0l122,0l120,0l117,0l115,0l113,0l111,0l108,0l106,0l104,1l103,1l101,1l97,1l95,3l94,3l92,3l88,5l87,5l85,5l83,7l81,7l80,8l76,8l74,10l73,10l71,12l69,12l67,14l65,16l64,16l60,17l58,17l57,19l55,21l53,23l51,23l50,24l48,26l46,28l44,28l43,30l41,31l39,33l37,35l37,37l35,37l34,38l32,40l30,42l28,44l28,45l27,47l25,49l23,51l23,53l21,54l20,56l18,58l18,60l16,61l16,65l14,67l13,68l13,70l11,72l11,74l9,75l9,79l7,81l7,83l5,84l5,86l5,88l4,91l4,93l4,95l2,97l2,100l2,102l2,104l0,105l0,107l0,111l0,113l0,114l0,116l0,120l0,121l0,123l0,125l0,127l0,128l0,130l0,132l0,135l0,137l0,139l0,141l0,144l0,146l2,148l2,150l2,151l2,155l4,157l4,158l4,160l5,164l5,165l5,167l7,169l7,171l9,172l9,176l11,178l11,180l13,181l13,183l14,185l16,187l16,188l18,192l18,194l20,195l21,197l23,199l23,201l25,202l27,204l28,206l28,208l30,210l32,211l34,213l35,215l37,215l37,217l39,218l41,220l43,222l44,224l46,224l48,225l50,227l51,229l53,229l55,231l57,232l58,234l60,234l62,236l65,236l67,238l69,240l71,240l73,241l74,241l76,243l80,243l81,245l83,245l85,247l87,247l88,247l92,248l94,248l95,248l97,250l101,250l103,250l104,250l106,252l108,252l111,252l113,252l115,252l117,252l120,252l122,252l124,252l127,254l127,254l127,254l129,252l131,252l132,252l136,252l138,252l140,252l141,252l145,252l147,252l148,250l150,250l152,250l155,250l157,248l159,248l161,248l164,247l166,247l168,247l170,245l171,245l173,243l177,243l178,241l180,241l182,240l184,240l185,238l187,236l189,236l192,234l194,234l196,232l198,231l200,229l201,229l203,227l205,225l207,224l208,224l210,222l212,220l214,218l215,217l215,215l217,215l219,213l221,211l222,210l224,208l224,206l226,204l228,202l230,201l230,199l231,197l233,195l235,194l235,192l237,190l237,187l238,185l240,183l240,181l242,180l242,178l244,176l244,172l245,171l245,169l247,167l247,165l247,164l249,160l249,158l249,157l251,155l251,151l251,150l251,148l252,146l252,144l252,141l252,139l252,137l252,135l252,132l252,130l252,128l252,127l254,127l252,123l252,121l252,120l252,116l252,114l252,113l252,111l252,107l252,105l251,104l251,102l251,100l251,97l249,95l249,93l249,91l247,88l247,86l247,84l245,83l245,81l244,79l244,75l242,74l242,72l240,70l240,68l238,67l237,65l237,63l235,60l235,58l233,56l231,54l230,53l230,51l228,49l226,47l224,45l224,44l222,42l221,40l219,38l217,37l215,37l215,35l214,33l212,31l210,30l208,28l207,28l205,26l203,24l201,23l200,23l198,21l196,19l194,17l192,17l191,16l187,16l185,14l184,12l182,12l180,10l178,10l177,8l173,8l171,7l170,7l168,5l166,5l164,5l161,3l159,3l157,3l155,1l152,1l150,1l148,1l147,0l145,0l141,0l140,0l138,0l136,0l132,0l131,0l129,0l127,0e" stroked="t" o:allowincell="f" style="position:absolute;margin-left:327.6pt;margin-top:33.6pt;width:7.15pt;height:7.1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14">
                <wp:simplePos x="0" y="0"/>
                <wp:positionH relativeFrom="column">
                  <wp:posOffset>960120</wp:posOffset>
                </wp:positionH>
                <wp:positionV relativeFrom="paragraph">
                  <wp:posOffset>426720</wp:posOffset>
                </wp:positionV>
                <wp:extent cx="751840" cy="211455"/>
                <wp:effectExtent l="5080" t="5080" r="5080" b="5080"/>
                <wp:wrapNone/>
                <wp:docPr id="15" name=""/>
                <a:graphic xmlns:a="http://schemas.openxmlformats.org/drawingml/2006/main">
                  <a:graphicData uri="http://schemas.microsoft.com/office/word/2010/wordprocessingGroup">
                    <wpg:wgp>
                      <wpg:cNvGrpSpPr/>
                      <wpg:grpSpPr>
                        <a:xfrm>
                          <a:off x="0" y="0"/>
                          <a:ext cx="751680" cy="211320"/>
                          <a:chOff x="0" y="0"/>
                          <a:chExt cx="751680" cy="211320"/>
                        </a:xfrm>
                      </wpg:grpSpPr>
                      <wps:wsp>
                        <wps:cNvSpPr/>
                        <wps:spPr>
                          <a:xfrm>
                            <a:off x="0" y="141120"/>
                            <a:ext cx="751680" cy="70560"/>
                          </a:xfrm>
                          <a:custGeom>
                            <a:avLst/>
                            <a:gdLst/>
                            <a:ahLst/>
                            <a:rect l="0" t="0" r="r" b="b"/>
                            <a:pathLst>
                              <a:path fill="none" w="2088" h="196">
                                <a:moveTo>
                                  <a:pt x="0" y="0"/>
                                </a:moveTo>
                                <a:lnTo>
                                  <a:pt x="0" y="0"/>
                                </a:lnTo>
                                <a:lnTo>
                                  <a:pt x="4" y="18"/>
                                </a:lnTo>
                                <a:lnTo>
                                  <a:pt x="18" y="35"/>
                                </a:lnTo>
                                <a:lnTo>
                                  <a:pt x="37" y="51"/>
                                </a:lnTo>
                                <a:lnTo>
                                  <a:pt x="65" y="67"/>
                                </a:lnTo>
                                <a:lnTo>
                                  <a:pt x="97" y="81"/>
                                </a:lnTo>
                                <a:lnTo>
                                  <a:pt x="132" y="95"/>
                                </a:lnTo>
                                <a:lnTo>
                                  <a:pt x="170" y="106"/>
                                </a:lnTo>
                                <a:lnTo>
                                  <a:pt x="208" y="117"/>
                                </a:lnTo>
                                <a:lnTo>
                                  <a:pt x="245" y="125"/>
                                </a:lnTo>
                                <a:lnTo>
                                  <a:pt x="282" y="134"/>
                                </a:lnTo>
                                <a:lnTo>
                                  <a:pt x="319" y="140"/>
                                </a:lnTo>
                                <a:lnTo>
                                  <a:pt x="353" y="147"/>
                                </a:lnTo>
                                <a:lnTo>
                                  <a:pt x="385" y="152"/>
                                </a:lnTo>
                                <a:lnTo>
                                  <a:pt x="416" y="155"/>
                                </a:lnTo>
                                <a:lnTo>
                                  <a:pt x="445" y="159"/>
                                </a:lnTo>
                                <a:lnTo>
                                  <a:pt x="473" y="162"/>
                                </a:lnTo>
                                <a:lnTo>
                                  <a:pt x="498" y="166"/>
                                </a:lnTo>
                                <a:lnTo>
                                  <a:pt x="522" y="170"/>
                                </a:lnTo>
                                <a:lnTo>
                                  <a:pt x="543" y="171"/>
                                </a:lnTo>
                                <a:lnTo>
                                  <a:pt x="565" y="173"/>
                                </a:lnTo>
                                <a:lnTo>
                                  <a:pt x="586" y="175"/>
                                </a:lnTo>
                                <a:lnTo>
                                  <a:pt x="603" y="177"/>
                                </a:lnTo>
                                <a:lnTo>
                                  <a:pt x="621" y="178"/>
                                </a:lnTo>
                                <a:lnTo>
                                  <a:pt x="639" y="180"/>
                                </a:lnTo>
                                <a:lnTo>
                                  <a:pt x="655" y="180"/>
                                </a:lnTo>
                                <a:lnTo>
                                  <a:pt x="669" y="182"/>
                                </a:lnTo>
                                <a:lnTo>
                                  <a:pt x="683" y="184"/>
                                </a:lnTo>
                                <a:lnTo>
                                  <a:pt x="697" y="184"/>
                                </a:lnTo>
                                <a:lnTo>
                                  <a:pt x="709" y="185"/>
                                </a:lnTo>
                                <a:lnTo>
                                  <a:pt x="722" y="185"/>
                                </a:lnTo>
                                <a:lnTo>
                                  <a:pt x="732" y="185"/>
                                </a:lnTo>
                                <a:lnTo>
                                  <a:pt x="743" y="187"/>
                                </a:lnTo>
                                <a:lnTo>
                                  <a:pt x="753" y="187"/>
                                </a:lnTo>
                                <a:lnTo>
                                  <a:pt x="764" y="187"/>
                                </a:lnTo>
                                <a:lnTo>
                                  <a:pt x="773" y="189"/>
                                </a:lnTo>
                                <a:lnTo>
                                  <a:pt x="783" y="189"/>
                                </a:lnTo>
                                <a:lnTo>
                                  <a:pt x="792" y="189"/>
                                </a:lnTo>
                                <a:lnTo>
                                  <a:pt x="799" y="189"/>
                                </a:lnTo>
                                <a:lnTo>
                                  <a:pt x="808" y="191"/>
                                </a:lnTo>
                                <a:lnTo>
                                  <a:pt x="815" y="191"/>
                                </a:lnTo>
                                <a:lnTo>
                                  <a:pt x="824" y="191"/>
                                </a:lnTo>
                                <a:lnTo>
                                  <a:pt x="831" y="191"/>
                                </a:lnTo>
                                <a:lnTo>
                                  <a:pt x="838" y="191"/>
                                </a:lnTo>
                                <a:lnTo>
                                  <a:pt x="845" y="191"/>
                                </a:lnTo>
                                <a:lnTo>
                                  <a:pt x="850" y="192"/>
                                </a:lnTo>
                                <a:lnTo>
                                  <a:pt x="857" y="192"/>
                                </a:lnTo>
                                <a:lnTo>
                                  <a:pt x="865" y="192"/>
                                </a:lnTo>
                                <a:lnTo>
                                  <a:pt x="870" y="192"/>
                                </a:lnTo>
                                <a:lnTo>
                                  <a:pt x="875" y="192"/>
                                </a:lnTo>
                                <a:lnTo>
                                  <a:pt x="880" y="192"/>
                                </a:lnTo>
                                <a:lnTo>
                                  <a:pt x="887" y="192"/>
                                </a:lnTo>
                                <a:lnTo>
                                  <a:pt x="893" y="192"/>
                                </a:lnTo>
                                <a:lnTo>
                                  <a:pt x="898" y="192"/>
                                </a:lnTo>
                                <a:lnTo>
                                  <a:pt x="903" y="192"/>
                                </a:lnTo>
                                <a:lnTo>
                                  <a:pt x="907" y="194"/>
                                </a:lnTo>
                                <a:lnTo>
                                  <a:pt x="912" y="194"/>
                                </a:lnTo>
                                <a:lnTo>
                                  <a:pt x="917" y="194"/>
                                </a:lnTo>
                                <a:lnTo>
                                  <a:pt x="923" y="194"/>
                                </a:lnTo>
                                <a:lnTo>
                                  <a:pt x="926" y="194"/>
                                </a:lnTo>
                                <a:lnTo>
                                  <a:pt x="932" y="194"/>
                                </a:lnTo>
                                <a:lnTo>
                                  <a:pt x="935" y="194"/>
                                </a:lnTo>
                                <a:lnTo>
                                  <a:pt x="940" y="194"/>
                                </a:lnTo>
                                <a:lnTo>
                                  <a:pt x="944" y="194"/>
                                </a:lnTo>
                                <a:lnTo>
                                  <a:pt x="949" y="194"/>
                                </a:lnTo>
                                <a:lnTo>
                                  <a:pt x="953" y="194"/>
                                </a:lnTo>
                                <a:lnTo>
                                  <a:pt x="956" y="194"/>
                                </a:lnTo>
                                <a:lnTo>
                                  <a:pt x="962" y="194"/>
                                </a:lnTo>
                                <a:lnTo>
                                  <a:pt x="965" y="194"/>
                                </a:lnTo>
                                <a:lnTo>
                                  <a:pt x="969" y="194"/>
                                </a:lnTo>
                                <a:lnTo>
                                  <a:pt x="972" y="194"/>
                                </a:lnTo>
                                <a:lnTo>
                                  <a:pt x="976" y="194"/>
                                </a:lnTo>
                                <a:lnTo>
                                  <a:pt x="981" y="194"/>
                                </a:lnTo>
                                <a:lnTo>
                                  <a:pt x="984" y="194"/>
                                </a:lnTo>
                                <a:lnTo>
                                  <a:pt x="988" y="194"/>
                                </a:lnTo>
                                <a:lnTo>
                                  <a:pt x="992" y="194"/>
                                </a:lnTo>
                                <a:lnTo>
                                  <a:pt x="995" y="194"/>
                                </a:lnTo>
                                <a:lnTo>
                                  <a:pt x="999" y="194"/>
                                </a:lnTo>
                                <a:lnTo>
                                  <a:pt x="1002" y="194"/>
                                </a:lnTo>
                                <a:lnTo>
                                  <a:pt x="1006" y="194"/>
                                </a:lnTo>
                                <a:lnTo>
                                  <a:pt x="1009" y="194"/>
                                </a:lnTo>
                                <a:lnTo>
                                  <a:pt x="1013" y="194"/>
                                </a:lnTo>
                                <a:lnTo>
                                  <a:pt x="1016" y="194"/>
                                </a:lnTo>
                                <a:lnTo>
                                  <a:pt x="1020" y="194"/>
                                </a:lnTo>
                                <a:lnTo>
                                  <a:pt x="1023" y="194"/>
                                </a:lnTo>
                                <a:lnTo>
                                  <a:pt x="1027" y="194"/>
                                </a:lnTo>
                                <a:lnTo>
                                  <a:pt x="1030" y="194"/>
                                </a:lnTo>
                                <a:lnTo>
                                  <a:pt x="1034" y="194"/>
                                </a:lnTo>
                                <a:lnTo>
                                  <a:pt x="1037" y="194"/>
                                </a:lnTo>
                                <a:lnTo>
                                  <a:pt x="1041" y="194"/>
                                </a:lnTo>
                                <a:lnTo>
                                  <a:pt x="1044" y="196"/>
                                </a:lnTo>
                                <a:lnTo>
                                  <a:pt x="1044" y="196"/>
                                </a:lnTo>
                                <a:lnTo>
                                  <a:pt x="1044" y="196"/>
                                </a:lnTo>
                                <a:lnTo>
                                  <a:pt x="1046" y="194"/>
                                </a:lnTo>
                                <a:lnTo>
                                  <a:pt x="1050" y="194"/>
                                </a:lnTo>
                                <a:lnTo>
                                  <a:pt x="1053" y="194"/>
                                </a:lnTo>
                                <a:lnTo>
                                  <a:pt x="1057" y="194"/>
                                </a:lnTo>
                                <a:lnTo>
                                  <a:pt x="1060" y="194"/>
                                </a:lnTo>
                                <a:lnTo>
                                  <a:pt x="1064" y="194"/>
                                </a:lnTo>
                                <a:lnTo>
                                  <a:pt x="1067" y="194"/>
                                </a:lnTo>
                                <a:lnTo>
                                  <a:pt x="1071" y="194"/>
                                </a:lnTo>
                                <a:lnTo>
                                  <a:pt x="1074" y="194"/>
                                </a:lnTo>
                                <a:lnTo>
                                  <a:pt x="1078" y="194"/>
                                </a:lnTo>
                                <a:lnTo>
                                  <a:pt x="1081" y="194"/>
                                </a:lnTo>
                                <a:lnTo>
                                  <a:pt x="1085" y="194"/>
                                </a:lnTo>
                                <a:lnTo>
                                  <a:pt x="1089" y="194"/>
                                </a:lnTo>
                                <a:lnTo>
                                  <a:pt x="1092" y="194"/>
                                </a:lnTo>
                                <a:lnTo>
                                  <a:pt x="1096" y="194"/>
                                </a:lnTo>
                                <a:lnTo>
                                  <a:pt x="1099" y="194"/>
                                </a:lnTo>
                                <a:lnTo>
                                  <a:pt x="1103" y="194"/>
                                </a:lnTo>
                                <a:lnTo>
                                  <a:pt x="1106" y="194"/>
                                </a:lnTo>
                                <a:lnTo>
                                  <a:pt x="1111" y="194"/>
                                </a:lnTo>
                                <a:lnTo>
                                  <a:pt x="1115" y="194"/>
                                </a:lnTo>
                                <a:lnTo>
                                  <a:pt x="1119" y="194"/>
                                </a:lnTo>
                                <a:lnTo>
                                  <a:pt x="1122" y="194"/>
                                </a:lnTo>
                                <a:lnTo>
                                  <a:pt x="1126" y="194"/>
                                </a:lnTo>
                                <a:lnTo>
                                  <a:pt x="1131" y="194"/>
                                </a:lnTo>
                                <a:lnTo>
                                  <a:pt x="1134" y="194"/>
                                </a:lnTo>
                                <a:lnTo>
                                  <a:pt x="1138" y="194"/>
                                </a:lnTo>
                                <a:lnTo>
                                  <a:pt x="1143" y="194"/>
                                </a:lnTo>
                                <a:lnTo>
                                  <a:pt x="1147" y="194"/>
                                </a:lnTo>
                                <a:lnTo>
                                  <a:pt x="1152" y="194"/>
                                </a:lnTo>
                                <a:lnTo>
                                  <a:pt x="1156" y="194"/>
                                </a:lnTo>
                                <a:lnTo>
                                  <a:pt x="1161" y="194"/>
                                </a:lnTo>
                                <a:lnTo>
                                  <a:pt x="1164" y="194"/>
                                </a:lnTo>
                                <a:lnTo>
                                  <a:pt x="1170" y="194"/>
                                </a:lnTo>
                                <a:lnTo>
                                  <a:pt x="1175" y="194"/>
                                </a:lnTo>
                                <a:lnTo>
                                  <a:pt x="1180" y="194"/>
                                </a:lnTo>
                                <a:lnTo>
                                  <a:pt x="1184" y="192"/>
                                </a:lnTo>
                                <a:lnTo>
                                  <a:pt x="1189" y="192"/>
                                </a:lnTo>
                                <a:lnTo>
                                  <a:pt x="1194" y="192"/>
                                </a:lnTo>
                                <a:lnTo>
                                  <a:pt x="1200" y="192"/>
                                </a:lnTo>
                                <a:lnTo>
                                  <a:pt x="1207" y="192"/>
                                </a:lnTo>
                                <a:lnTo>
                                  <a:pt x="1212" y="192"/>
                                </a:lnTo>
                                <a:lnTo>
                                  <a:pt x="1217" y="192"/>
                                </a:lnTo>
                                <a:lnTo>
                                  <a:pt x="1223" y="192"/>
                                </a:lnTo>
                                <a:lnTo>
                                  <a:pt x="1230" y="192"/>
                                </a:lnTo>
                                <a:lnTo>
                                  <a:pt x="1237" y="192"/>
                                </a:lnTo>
                                <a:lnTo>
                                  <a:pt x="1242" y="191"/>
                                </a:lnTo>
                                <a:lnTo>
                                  <a:pt x="1249" y="191"/>
                                </a:lnTo>
                                <a:lnTo>
                                  <a:pt x="1256" y="191"/>
                                </a:lnTo>
                                <a:lnTo>
                                  <a:pt x="1263" y="191"/>
                                </a:lnTo>
                                <a:lnTo>
                                  <a:pt x="1272" y="191"/>
                                </a:lnTo>
                                <a:lnTo>
                                  <a:pt x="1279" y="191"/>
                                </a:lnTo>
                                <a:lnTo>
                                  <a:pt x="1288" y="189"/>
                                </a:lnTo>
                                <a:lnTo>
                                  <a:pt x="1295" y="189"/>
                                </a:lnTo>
                                <a:lnTo>
                                  <a:pt x="1304" y="189"/>
                                </a:lnTo>
                                <a:lnTo>
                                  <a:pt x="1314" y="189"/>
                                </a:lnTo>
                                <a:lnTo>
                                  <a:pt x="1323" y="187"/>
                                </a:lnTo>
                                <a:lnTo>
                                  <a:pt x="1334" y="187"/>
                                </a:lnTo>
                                <a:lnTo>
                                  <a:pt x="1344" y="187"/>
                                </a:lnTo>
                                <a:lnTo>
                                  <a:pt x="1355" y="185"/>
                                </a:lnTo>
                                <a:lnTo>
                                  <a:pt x="1365" y="185"/>
                                </a:lnTo>
                                <a:lnTo>
                                  <a:pt x="1378" y="185"/>
                                </a:lnTo>
                                <a:lnTo>
                                  <a:pt x="1390" y="184"/>
                                </a:lnTo>
                                <a:lnTo>
                                  <a:pt x="1404" y="184"/>
                                </a:lnTo>
                                <a:lnTo>
                                  <a:pt x="1418" y="182"/>
                                </a:lnTo>
                                <a:lnTo>
                                  <a:pt x="1432" y="182"/>
                                </a:lnTo>
                                <a:lnTo>
                                  <a:pt x="1448" y="180"/>
                                </a:lnTo>
                                <a:lnTo>
                                  <a:pt x="1466" y="178"/>
                                </a:lnTo>
                                <a:lnTo>
                                  <a:pt x="1484" y="177"/>
                                </a:lnTo>
                                <a:lnTo>
                                  <a:pt x="1501" y="175"/>
                                </a:lnTo>
                                <a:lnTo>
                                  <a:pt x="1522" y="173"/>
                                </a:lnTo>
                                <a:lnTo>
                                  <a:pt x="1544" y="171"/>
                                </a:lnTo>
                                <a:lnTo>
                                  <a:pt x="1567" y="170"/>
                                </a:lnTo>
                                <a:lnTo>
                                  <a:pt x="1589" y="166"/>
                                </a:lnTo>
                                <a:lnTo>
                                  <a:pt x="1616" y="162"/>
                                </a:lnTo>
                                <a:lnTo>
                                  <a:pt x="1642" y="159"/>
                                </a:lnTo>
                                <a:lnTo>
                                  <a:pt x="1672" y="155"/>
                                </a:lnTo>
                                <a:lnTo>
                                  <a:pt x="1702" y="152"/>
                                </a:lnTo>
                                <a:lnTo>
                                  <a:pt x="1734" y="147"/>
                                </a:lnTo>
                                <a:lnTo>
                                  <a:pt x="1769" y="140"/>
                                </a:lnTo>
                                <a:lnTo>
                                  <a:pt x="1805" y="134"/>
                                </a:lnTo>
                                <a:lnTo>
                                  <a:pt x="1842" y="125"/>
                                </a:lnTo>
                                <a:lnTo>
                                  <a:pt x="1881" y="117"/>
                                </a:lnTo>
                                <a:lnTo>
                                  <a:pt x="1918" y="106"/>
                                </a:lnTo>
                                <a:lnTo>
                                  <a:pt x="1956" y="95"/>
                                </a:lnTo>
                                <a:lnTo>
                                  <a:pt x="1992" y="83"/>
                                </a:lnTo>
                                <a:lnTo>
                                  <a:pt x="2023" y="67"/>
                                </a:lnTo>
                                <a:lnTo>
                                  <a:pt x="2052" y="51"/>
                                </a:lnTo>
                                <a:lnTo>
                                  <a:pt x="2071" y="35"/>
                                </a:lnTo>
                                <a:lnTo>
                                  <a:pt x="2085" y="18"/>
                                </a:lnTo>
                                <a:lnTo>
                                  <a:pt x="2089" y="0"/>
                                </a:lnTo>
                              </a:path>
                            </a:pathLst>
                          </a:custGeom>
                          <a:ln w="9360">
                            <a:solidFill>
                              <a:srgbClr val="000000"/>
                            </a:solidFill>
                            <a:round/>
                          </a:ln>
                        </wps:spPr>
                        <wps:bodyPr/>
                      </wps:wsp>
                      <wps:wsp>
                        <wps:cNvSpPr/>
                        <wps:spPr>
                          <a:xfrm>
                            <a:off x="0" y="0"/>
                            <a:ext cx="751680" cy="70560"/>
                          </a:xfrm>
                          <a:custGeom>
                            <a:avLst/>
                            <a:gdLst/>
                            <a:ahLst/>
                            <a:rect l="0" t="0" r="r" b="b"/>
                            <a:pathLst>
                              <a:path fill="none" w="2088" h="196">
                                <a:moveTo>
                                  <a:pt x="0" y="1"/>
                                </a:moveTo>
                                <a:lnTo>
                                  <a:pt x="0" y="1"/>
                                </a:lnTo>
                                <a:lnTo>
                                  <a:pt x="4" y="18"/>
                                </a:lnTo>
                                <a:lnTo>
                                  <a:pt x="18" y="36"/>
                                </a:lnTo>
                                <a:lnTo>
                                  <a:pt x="37" y="52"/>
                                </a:lnTo>
                                <a:lnTo>
                                  <a:pt x="65" y="68"/>
                                </a:lnTo>
                                <a:lnTo>
                                  <a:pt x="97" y="82"/>
                                </a:lnTo>
                                <a:lnTo>
                                  <a:pt x="132" y="96"/>
                                </a:lnTo>
                                <a:lnTo>
                                  <a:pt x="170" y="106"/>
                                </a:lnTo>
                                <a:lnTo>
                                  <a:pt x="208" y="117"/>
                                </a:lnTo>
                                <a:lnTo>
                                  <a:pt x="245" y="126"/>
                                </a:lnTo>
                                <a:lnTo>
                                  <a:pt x="282" y="135"/>
                                </a:lnTo>
                                <a:lnTo>
                                  <a:pt x="319" y="140"/>
                                </a:lnTo>
                                <a:lnTo>
                                  <a:pt x="353" y="147"/>
                                </a:lnTo>
                                <a:lnTo>
                                  <a:pt x="385" y="152"/>
                                </a:lnTo>
                                <a:lnTo>
                                  <a:pt x="416" y="156"/>
                                </a:lnTo>
                                <a:lnTo>
                                  <a:pt x="445" y="159"/>
                                </a:lnTo>
                                <a:lnTo>
                                  <a:pt x="473" y="163"/>
                                </a:lnTo>
                                <a:lnTo>
                                  <a:pt x="498" y="166"/>
                                </a:lnTo>
                                <a:lnTo>
                                  <a:pt x="522" y="170"/>
                                </a:lnTo>
                                <a:lnTo>
                                  <a:pt x="543" y="172"/>
                                </a:lnTo>
                                <a:lnTo>
                                  <a:pt x="565" y="173"/>
                                </a:lnTo>
                                <a:lnTo>
                                  <a:pt x="586" y="175"/>
                                </a:lnTo>
                                <a:lnTo>
                                  <a:pt x="603" y="177"/>
                                </a:lnTo>
                                <a:lnTo>
                                  <a:pt x="621" y="179"/>
                                </a:lnTo>
                                <a:lnTo>
                                  <a:pt x="639" y="181"/>
                                </a:lnTo>
                                <a:lnTo>
                                  <a:pt x="655" y="181"/>
                                </a:lnTo>
                                <a:lnTo>
                                  <a:pt x="669" y="182"/>
                                </a:lnTo>
                                <a:lnTo>
                                  <a:pt x="683" y="184"/>
                                </a:lnTo>
                                <a:lnTo>
                                  <a:pt x="697" y="184"/>
                                </a:lnTo>
                                <a:lnTo>
                                  <a:pt x="709" y="186"/>
                                </a:lnTo>
                                <a:lnTo>
                                  <a:pt x="722" y="186"/>
                                </a:lnTo>
                                <a:lnTo>
                                  <a:pt x="732" y="186"/>
                                </a:lnTo>
                                <a:lnTo>
                                  <a:pt x="743" y="188"/>
                                </a:lnTo>
                                <a:lnTo>
                                  <a:pt x="753" y="188"/>
                                </a:lnTo>
                                <a:lnTo>
                                  <a:pt x="764" y="188"/>
                                </a:lnTo>
                                <a:lnTo>
                                  <a:pt x="773" y="189"/>
                                </a:lnTo>
                                <a:lnTo>
                                  <a:pt x="783" y="189"/>
                                </a:lnTo>
                                <a:lnTo>
                                  <a:pt x="792" y="189"/>
                                </a:lnTo>
                                <a:lnTo>
                                  <a:pt x="799" y="189"/>
                                </a:lnTo>
                                <a:lnTo>
                                  <a:pt x="808" y="191"/>
                                </a:lnTo>
                                <a:lnTo>
                                  <a:pt x="815" y="191"/>
                                </a:lnTo>
                                <a:lnTo>
                                  <a:pt x="824" y="191"/>
                                </a:lnTo>
                                <a:lnTo>
                                  <a:pt x="831" y="191"/>
                                </a:lnTo>
                                <a:lnTo>
                                  <a:pt x="838" y="191"/>
                                </a:lnTo>
                                <a:lnTo>
                                  <a:pt x="845" y="191"/>
                                </a:lnTo>
                                <a:lnTo>
                                  <a:pt x="850" y="193"/>
                                </a:lnTo>
                                <a:lnTo>
                                  <a:pt x="857" y="193"/>
                                </a:lnTo>
                                <a:lnTo>
                                  <a:pt x="865" y="193"/>
                                </a:lnTo>
                                <a:lnTo>
                                  <a:pt x="870" y="193"/>
                                </a:lnTo>
                                <a:lnTo>
                                  <a:pt x="875" y="193"/>
                                </a:lnTo>
                                <a:lnTo>
                                  <a:pt x="880" y="193"/>
                                </a:lnTo>
                                <a:lnTo>
                                  <a:pt x="887" y="193"/>
                                </a:lnTo>
                                <a:lnTo>
                                  <a:pt x="893" y="193"/>
                                </a:lnTo>
                                <a:lnTo>
                                  <a:pt x="898" y="193"/>
                                </a:lnTo>
                                <a:lnTo>
                                  <a:pt x="903" y="193"/>
                                </a:lnTo>
                                <a:lnTo>
                                  <a:pt x="907" y="195"/>
                                </a:lnTo>
                                <a:lnTo>
                                  <a:pt x="912" y="195"/>
                                </a:lnTo>
                                <a:lnTo>
                                  <a:pt x="917" y="195"/>
                                </a:lnTo>
                                <a:lnTo>
                                  <a:pt x="923" y="195"/>
                                </a:lnTo>
                                <a:lnTo>
                                  <a:pt x="926" y="195"/>
                                </a:lnTo>
                                <a:lnTo>
                                  <a:pt x="932" y="195"/>
                                </a:lnTo>
                                <a:lnTo>
                                  <a:pt x="935" y="195"/>
                                </a:lnTo>
                                <a:lnTo>
                                  <a:pt x="940" y="195"/>
                                </a:lnTo>
                                <a:lnTo>
                                  <a:pt x="944" y="195"/>
                                </a:lnTo>
                                <a:lnTo>
                                  <a:pt x="949" y="195"/>
                                </a:lnTo>
                                <a:lnTo>
                                  <a:pt x="953" y="195"/>
                                </a:lnTo>
                                <a:lnTo>
                                  <a:pt x="956" y="195"/>
                                </a:lnTo>
                                <a:lnTo>
                                  <a:pt x="962" y="195"/>
                                </a:lnTo>
                                <a:lnTo>
                                  <a:pt x="965" y="195"/>
                                </a:lnTo>
                                <a:lnTo>
                                  <a:pt x="969" y="195"/>
                                </a:lnTo>
                                <a:lnTo>
                                  <a:pt x="972" y="195"/>
                                </a:lnTo>
                                <a:lnTo>
                                  <a:pt x="976" y="195"/>
                                </a:lnTo>
                                <a:lnTo>
                                  <a:pt x="981" y="195"/>
                                </a:lnTo>
                                <a:lnTo>
                                  <a:pt x="984" y="195"/>
                                </a:lnTo>
                                <a:lnTo>
                                  <a:pt x="988" y="195"/>
                                </a:lnTo>
                                <a:lnTo>
                                  <a:pt x="992" y="195"/>
                                </a:lnTo>
                                <a:lnTo>
                                  <a:pt x="995" y="195"/>
                                </a:lnTo>
                                <a:lnTo>
                                  <a:pt x="999" y="195"/>
                                </a:lnTo>
                                <a:lnTo>
                                  <a:pt x="1002" y="195"/>
                                </a:lnTo>
                                <a:lnTo>
                                  <a:pt x="1006" y="195"/>
                                </a:lnTo>
                                <a:lnTo>
                                  <a:pt x="1009" y="195"/>
                                </a:lnTo>
                                <a:lnTo>
                                  <a:pt x="1013" y="195"/>
                                </a:lnTo>
                                <a:lnTo>
                                  <a:pt x="1016" y="195"/>
                                </a:lnTo>
                                <a:lnTo>
                                  <a:pt x="1020" y="195"/>
                                </a:lnTo>
                                <a:lnTo>
                                  <a:pt x="1023" y="195"/>
                                </a:lnTo>
                                <a:lnTo>
                                  <a:pt x="1027" y="195"/>
                                </a:lnTo>
                                <a:lnTo>
                                  <a:pt x="1030" y="195"/>
                                </a:lnTo>
                                <a:lnTo>
                                  <a:pt x="1034" y="195"/>
                                </a:lnTo>
                                <a:lnTo>
                                  <a:pt x="1037" y="195"/>
                                </a:lnTo>
                                <a:lnTo>
                                  <a:pt x="1041" y="195"/>
                                </a:lnTo>
                                <a:lnTo>
                                  <a:pt x="1044" y="196"/>
                                </a:lnTo>
                                <a:lnTo>
                                  <a:pt x="1044" y="196"/>
                                </a:lnTo>
                                <a:lnTo>
                                  <a:pt x="1044" y="196"/>
                                </a:lnTo>
                                <a:lnTo>
                                  <a:pt x="1046" y="195"/>
                                </a:lnTo>
                                <a:lnTo>
                                  <a:pt x="1050" y="195"/>
                                </a:lnTo>
                                <a:lnTo>
                                  <a:pt x="1053" y="195"/>
                                </a:lnTo>
                                <a:lnTo>
                                  <a:pt x="1057" y="195"/>
                                </a:lnTo>
                                <a:lnTo>
                                  <a:pt x="1060" y="195"/>
                                </a:lnTo>
                                <a:lnTo>
                                  <a:pt x="1064" y="195"/>
                                </a:lnTo>
                                <a:lnTo>
                                  <a:pt x="1067" y="195"/>
                                </a:lnTo>
                                <a:lnTo>
                                  <a:pt x="1071" y="195"/>
                                </a:lnTo>
                                <a:lnTo>
                                  <a:pt x="1074" y="195"/>
                                </a:lnTo>
                                <a:lnTo>
                                  <a:pt x="1078" y="195"/>
                                </a:lnTo>
                                <a:lnTo>
                                  <a:pt x="1081" y="195"/>
                                </a:lnTo>
                                <a:lnTo>
                                  <a:pt x="1085" y="195"/>
                                </a:lnTo>
                                <a:lnTo>
                                  <a:pt x="1089" y="195"/>
                                </a:lnTo>
                                <a:lnTo>
                                  <a:pt x="1092" y="195"/>
                                </a:lnTo>
                                <a:lnTo>
                                  <a:pt x="1096" y="195"/>
                                </a:lnTo>
                                <a:lnTo>
                                  <a:pt x="1099" y="195"/>
                                </a:lnTo>
                                <a:lnTo>
                                  <a:pt x="1103" y="195"/>
                                </a:lnTo>
                                <a:lnTo>
                                  <a:pt x="1106" y="195"/>
                                </a:lnTo>
                                <a:lnTo>
                                  <a:pt x="1111" y="195"/>
                                </a:lnTo>
                                <a:lnTo>
                                  <a:pt x="1115" y="195"/>
                                </a:lnTo>
                                <a:lnTo>
                                  <a:pt x="1119" y="195"/>
                                </a:lnTo>
                                <a:lnTo>
                                  <a:pt x="1122" y="195"/>
                                </a:lnTo>
                                <a:lnTo>
                                  <a:pt x="1126" y="195"/>
                                </a:lnTo>
                                <a:lnTo>
                                  <a:pt x="1131" y="195"/>
                                </a:lnTo>
                                <a:lnTo>
                                  <a:pt x="1134" y="195"/>
                                </a:lnTo>
                                <a:lnTo>
                                  <a:pt x="1138" y="195"/>
                                </a:lnTo>
                                <a:lnTo>
                                  <a:pt x="1143" y="195"/>
                                </a:lnTo>
                                <a:lnTo>
                                  <a:pt x="1147" y="195"/>
                                </a:lnTo>
                                <a:lnTo>
                                  <a:pt x="1152" y="195"/>
                                </a:lnTo>
                                <a:lnTo>
                                  <a:pt x="1156" y="195"/>
                                </a:lnTo>
                                <a:lnTo>
                                  <a:pt x="1161" y="195"/>
                                </a:lnTo>
                                <a:lnTo>
                                  <a:pt x="1164" y="195"/>
                                </a:lnTo>
                                <a:lnTo>
                                  <a:pt x="1170" y="195"/>
                                </a:lnTo>
                                <a:lnTo>
                                  <a:pt x="1175" y="195"/>
                                </a:lnTo>
                                <a:lnTo>
                                  <a:pt x="1180" y="195"/>
                                </a:lnTo>
                                <a:lnTo>
                                  <a:pt x="1184" y="193"/>
                                </a:lnTo>
                                <a:lnTo>
                                  <a:pt x="1189" y="193"/>
                                </a:lnTo>
                                <a:lnTo>
                                  <a:pt x="1194" y="193"/>
                                </a:lnTo>
                                <a:lnTo>
                                  <a:pt x="1200" y="193"/>
                                </a:lnTo>
                                <a:lnTo>
                                  <a:pt x="1207" y="193"/>
                                </a:lnTo>
                                <a:lnTo>
                                  <a:pt x="1212" y="193"/>
                                </a:lnTo>
                                <a:lnTo>
                                  <a:pt x="1217" y="193"/>
                                </a:lnTo>
                                <a:lnTo>
                                  <a:pt x="1223" y="193"/>
                                </a:lnTo>
                                <a:lnTo>
                                  <a:pt x="1230" y="193"/>
                                </a:lnTo>
                                <a:lnTo>
                                  <a:pt x="1237" y="193"/>
                                </a:lnTo>
                                <a:lnTo>
                                  <a:pt x="1242" y="191"/>
                                </a:lnTo>
                                <a:lnTo>
                                  <a:pt x="1249" y="191"/>
                                </a:lnTo>
                                <a:lnTo>
                                  <a:pt x="1256" y="191"/>
                                </a:lnTo>
                                <a:lnTo>
                                  <a:pt x="1263" y="191"/>
                                </a:lnTo>
                                <a:lnTo>
                                  <a:pt x="1272" y="191"/>
                                </a:lnTo>
                                <a:lnTo>
                                  <a:pt x="1279" y="191"/>
                                </a:lnTo>
                                <a:lnTo>
                                  <a:pt x="1288" y="189"/>
                                </a:lnTo>
                                <a:lnTo>
                                  <a:pt x="1295" y="189"/>
                                </a:lnTo>
                                <a:lnTo>
                                  <a:pt x="1304" y="189"/>
                                </a:lnTo>
                                <a:lnTo>
                                  <a:pt x="1314" y="189"/>
                                </a:lnTo>
                                <a:lnTo>
                                  <a:pt x="1323" y="188"/>
                                </a:lnTo>
                                <a:lnTo>
                                  <a:pt x="1334" y="188"/>
                                </a:lnTo>
                                <a:lnTo>
                                  <a:pt x="1344" y="188"/>
                                </a:lnTo>
                                <a:lnTo>
                                  <a:pt x="1355" y="186"/>
                                </a:lnTo>
                                <a:lnTo>
                                  <a:pt x="1365" y="186"/>
                                </a:lnTo>
                                <a:lnTo>
                                  <a:pt x="1378" y="186"/>
                                </a:lnTo>
                                <a:lnTo>
                                  <a:pt x="1390" y="184"/>
                                </a:lnTo>
                                <a:lnTo>
                                  <a:pt x="1404" y="184"/>
                                </a:lnTo>
                                <a:lnTo>
                                  <a:pt x="1418" y="182"/>
                                </a:lnTo>
                                <a:lnTo>
                                  <a:pt x="1432" y="182"/>
                                </a:lnTo>
                                <a:lnTo>
                                  <a:pt x="1448" y="181"/>
                                </a:lnTo>
                                <a:lnTo>
                                  <a:pt x="1466" y="179"/>
                                </a:lnTo>
                                <a:lnTo>
                                  <a:pt x="1484" y="177"/>
                                </a:lnTo>
                                <a:lnTo>
                                  <a:pt x="1501" y="175"/>
                                </a:lnTo>
                                <a:lnTo>
                                  <a:pt x="1522" y="173"/>
                                </a:lnTo>
                                <a:lnTo>
                                  <a:pt x="1544" y="172"/>
                                </a:lnTo>
                                <a:lnTo>
                                  <a:pt x="1567" y="170"/>
                                </a:lnTo>
                                <a:lnTo>
                                  <a:pt x="1589" y="166"/>
                                </a:lnTo>
                                <a:lnTo>
                                  <a:pt x="1616" y="163"/>
                                </a:lnTo>
                                <a:lnTo>
                                  <a:pt x="1642" y="159"/>
                                </a:lnTo>
                                <a:lnTo>
                                  <a:pt x="1672" y="156"/>
                                </a:lnTo>
                                <a:lnTo>
                                  <a:pt x="1702" y="152"/>
                                </a:lnTo>
                                <a:lnTo>
                                  <a:pt x="1734" y="147"/>
                                </a:lnTo>
                                <a:lnTo>
                                  <a:pt x="1769" y="140"/>
                                </a:lnTo>
                                <a:lnTo>
                                  <a:pt x="1805" y="135"/>
                                </a:lnTo>
                                <a:lnTo>
                                  <a:pt x="1842" y="126"/>
                                </a:lnTo>
                                <a:lnTo>
                                  <a:pt x="1881" y="117"/>
                                </a:lnTo>
                                <a:lnTo>
                                  <a:pt x="1918" y="106"/>
                                </a:lnTo>
                                <a:lnTo>
                                  <a:pt x="1956" y="96"/>
                                </a:lnTo>
                                <a:lnTo>
                                  <a:pt x="1992" y="84"/>
                                </a:lnTo>
                                <a:lnTo>
                                  <a:pt x="2023" y="68"/>
                                </a:lnTo>
                                <a:lnTo>
                                  <a:pt x="2052" y="52"/>
                                </a:lnTo>
                                <a:lnTo>
                                  <a:pt x="2071" y="36"/>
                                </a:lnTo>
                                <a:lnTo>
                                  <a:pt x="2085" y="18"/>
                                </a:lnTo>
                                <a:lnTo>
                                  <a:pt x="2089" y="1"/>
                                </a:lnTo>
                              </a:path>
                            </a:pathLst>
                          </a:custGeom>
                          <a:ln w="9360">
                            <a:solidFill>
                              <a:srgbClr val="000000"/>
                            </a:solidFill>
                            <a:round/>
                          </a:ln>
                        </wps:spPr>
                        <wps:bodyPr/>
                      </wps:wsp>
                    </wpg:wgp>
                  </a:graphicData>
                </a:graphic>
              </wp:anchor>
            </w:drawing>
          </mc:Choice>
          <mc:Fallback>
            <w:pict>
              <v:group id="shape_0" style="position:absolute;margin-left:75.6pt;margin-top:33.6pt;width:59.15pt;height:16.6pt" coordorigin="1512,672" coordsize="1183,332">
                <v:shape id="shape_0" coordsize="2090,197" path="m0,0l0,0l4,18l18,35l37,51l65,67l97,81l132,95l170,106l208,117l245,125l282,134l319,140l353,147l385,152l416,155l445,159l473,162l498,166l522,170l543,171l565,173l586,175l603,177l621,178l639,180l655,180l669,182l683,184l697,184l709,185l722,185l732,185l743,187l753,187l764,187l773,189l783,189l792,189l799,189l808,191l815,191l824,191l831,191l838,191l845,191l850,192l857,192l865,192l870,192l875,192l880,192l887,192l893,192l898,192l903,192l907,194l912,194l917,194l923,194l926,194l932,194l935,194l940,194l944,194l949,194l953,194l956,194l962,194l965,194l969,194l972,194l976,194l981,194l984,194l988,194l992,194l995,194l999,194l1002,194l1006,194l1009,194l1013,194l1016,194l1020,194l1023,194l1027,194l1030,194l1034,194l1037,194l1041,194l1044,196l1044,196l1044,196l1046,194l1050,194l1053,194l1057,194l1060,194l1064,194l1067,194l1071,194l1074,194l1078,194l1081,194l1085,194l1089,194l1092,194l1096,194l1099,194l1103,194l1106,194l1111,194l1115,194l1119,194l1122,194l1126,194l1131,194l1134,194l1138,194l1143,194l1147,194l1152,194l1156,194l1161,194l1164,194l1170,194l1175,194l1180,194l1184,192l1189,192l1194,192l1200,192l1207,192l1212,192l1217,192l1223,192l1230,192l1237,192l1242,191l1249,191l1256,191l1263,191l1272,191l1279,191l1288,189l1295,189l1304,189l1314,189l1323,187l1334,187l1344,187l1355,185l1365,185l1378,185l1390,184l1404,184l1418,182l1432,182l1448,180l1466,178l1484,177l1501,175l1522,173l1544,171l1567,170l1589,166l1616,162l1642,159l1672,155l1702,152l1734,147l1769,140l1805,134l1842,125l1881,117l1918,106l1956,95l1992,83l2023,67l2052,51l2071,35l2085,18l2089,0e" stroked="t" o:allowincell="f" style="position:absolute;left:1512;top:894;width:1183;height:110">
                  <v:stroke color="black" weight="9360" joinstyle="round" endcap="flat"/>
                  <v:fill o:detectmouseclick="t" on="false"/>
                  <w10:wrap type="none"/>
                </v:shape>
                <v:shape id="shape_0" coordsize="2090,196" path="m0,0l0,0l4,17l18,35l37,51l65,67l97,81l132,95l170,105l208,116l245,125l282,134l319,139l353,146l385,151l416,155l445,158l473,162l498,165l522,169l543,171l565,172l586,174l603,176l621,178l639,180l655,180l669,181l683,183l697,183l709,185l722,185l732,185l743,187l753,187l764,187l773,188l783,188l792,188l799,188l808,190l815,190l824,190l831,190l838,190l845,190l850,192l857,192l865,192l870,192l875,192l880,192l887,192l893,192l898,192l903,192l907,194l912,194l917,194l923,194l926,194l932,194l935,194l940,194l944,194l949,194l953,194l956,194l962,194l965,194l969,194l972,194l976,194l981,194l984,194l988,194l992,194l995,194l999,194l1002,194l1006,194l1009,194l1013,194l1016,194l1020,194l1023,194l1027,194l1030,194l1034,194l1037,194l1041,194l1044,195l1044,195l1044,195l1046,194l1050,194l1053,194l1057,194l1060,194l1064,194l1067,194l1071,194l1074,194l1078,194l1081,194l1085,194l1089,194l1092,194l1096,194l1099,194l1103,194l1106,194l1111,194l1115,194l1119,194l1122,194l1126,194l1131,194l1134,194l1138,194l1143,194l1147,194l1152,194l1156,194l1161,194l1164,194l1170,194l1175,194l1180,194l1184,192l1189,192l1194,192l1200,192l1207,192l1212,192l1217,192l1223,192l1230,192l1237,192l1242,190l1249,190l1256,190l1263,190l1272,190l1279,190l1288,188l1295,188l1304,188l1314,188l1323,187l1334,187l1344,187l1355,185l1365,185l1378,185l1390,183l1404,183l1418,181l1432,181l1448,180l1466,178l1484,176l1501,174l1522,172l1544,171l1567,169l1589,165l1616,162l1642,158l1672,155l1702,151l1734,146l1769,139l1805,134l1842,125l1881,116l1918,105l1956,95l1992,83l2023,67l2052,51l2071,35l2085,17l2089,0e" stroked="t" o:allowincell="f" style="position:absolute;left:1512;top:672;width:1183;height:110">
                  <v:stroke color="black" weight="9360" joinstyle="round" endcap="flat"/>
                  <v:fill o:detectmouseclick="t" on="false"/>
                  <w10:wrap type="none"/>
                </v:shape>
              </v:group>
            </w:pict>
          </mc:Fallback>
        </mc:AlternateContent>
        <w:pict>
          <v:shape id="shape_0" coordsize="6605,1017" path="m3302,0l3302,0l3292,0l3283,0l3274,0l3265,0l3256,0l3248,0l3239,0l3230,0l3221,0l3212,0l3203,0l3193,0l3184,0l3175,0l3165,0l3156,0l3147,0l3136,0l3126,0l3117,0l3106,0l3096,0l3087,0l3076,0l3066,0l3053,0l3043,0l3032,0l3020,1l3009,1l2997,1l2985,1l2972,1l2960,1l2948,1l2935,1l2921,1l2907,3l2893,3l2879,3l2863,3l2849,3l2833,3l2815,5l2799,5l2782,5l2764,5l2745,7l2725,7l2706,7l2685,8l2664,8l2641,8l2618,10l2593,10l2567,12l2540,12l2512,14l2482,16l2450,16l2418,17l2383,19l2346,21l2307,23l2267,24l2223,26l2177,30l2126,31l2073,35l2016,38l1955,44l1888,47l1817,53l1739,60l1656,67l1567,74l1470,84l1365,95l1253,109l1131,123l1000,143l863,164l720,190l575,220l431,255l295,296l175,344l81,395l20,449l0,506l0,508l20,564l81,619l175,670l295,718l431,758l575,793l720,823l863,850l1000,871l1131,890l1253,905l1365,919l1470,929l1567,940l1656,947l1739,954l1817,961l1888,966l1955,970l2016,975l2073,979l2126,982l2177,984l2223,987l2267,989l2307,991l2346,993l2383,994l2418,996l2450,998l2482,998l2512,1000l2540,1002l2567,1002l2593,1003l2618,1003l2641,1005l2664,1005l2685,1005l2706,1007l2725,1007l2745,1007l2764,1009l2782,1009l2799,1009l2815,1009l2833,1010l2849,1010l2863,1010l2879,1010l2893,1010l2907,1010l2921,1012l2935,1012l2948,1012l2960,1012l2972,1012l2985,1012l2997,1012l3009,1012l3020,1012l3032,1014l3043,1014l3053,1014l3066,1014l3076,1014l3087,1014l3096,1014l3106,1014l3117,1014l3126,1014l3136,1014l3147,1014l3156,1014l3165,1014l3175,1014l3184,1014l3193,1014l3203,1014l3212,1014l3221,1014l3230,1014l3239,1014l3248,1014l3256,1014l3265,1014l3274,1014l3283,1014l3292,1014l3302,1016l3302,1016l3302,1016l3311,1014l3320,1014l3329,1014l3337,1014l3346,1014l3355,1014l3364,1014l3373,1014l3382,1014l3390,1014l3399,1014l3410,1014l3419,1014l3427,1014l3438,1014l3447,1014l3456,1014l3466,1014l3477,1014l3486,1014l3496,1014l3507,1014l3516,1014l3526,1014l3537,1014l3549,1014l3560,1014l3570,1014l3583,1012l3593,1012l3606,1012l3618,1012l3630,1012l3643,1012l3655,1012l3667,1012l3681,1012l3696,1010l3710,1010l3724,1010l3740,1010l3754,1010l3770,1010l3787,1009l3803,1009l3821,1009l3838,1009l3858,1007l3877,1007l3897,1007l3918,1005l3939,1005l3962,1005l3985,1003l4010,1003l4036,1002l4062,1002l4091,1000l4121,998l4152,998l4184,996l4219,994l4256,993l4295,991l4336,989l4380,987l4426,984l4477,982l4530,979l4586,975l4648,970l4715,966l4786,961l4863,954l4946,947l5036,940l5133,929l5237,919l5350,905l5472,890l5602,871l5740,850l5883,823l6027,793l6172,758l6308,718l6428,670l6521,619l6583,564l6602,508l6604,508l6583,449l6521,395l6428,344l6308,296l6172,255l6027,220l5883,190l5740,164l5602,143l5472,123l5350,109l5237,95l5133,84l5036,74l4946,67l4863,60l4786,53l4715,47l4648,44l4586,38l4530,35l4477,31l4426,30l4380,26l4336,24l4295,23l4256,21l4219,19l4184,17l4152,16l4121,16l4091,14l4062,12l4036,12l4010,10l3985,10l3962,8l3939,8l3918,8l3897,7l3877,7l3858,7l3838,5l3821,5l3803,5l3787,5l3770,3l3754,3l3740,3l3724,3l3710,3l3696,3l3681,1l3667,1l3655,1l3643,1l3630,1l3618,1l3606,1l3593,1l3583,1l3570,0l3560,0l3549,0l3537,0l3526,0l3516,0l3507,0l3496,0l3486,0l3477,0l3466,0l3456,0l3447,0l3438,0l3427,0l3419,0l3410,0l3399,0l3390,0l3382,0l3373,0l3364,0l3355,0l3346,0l3337,0l3329,0l3320,0l3311,0l3302,0e" stroked="t" o:allowincell="f" style="position:absolute;margin-left:118.8pt;margin-top:62.4pt;width:187.15pt;height:28.7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16">
                <wp:simplePos x="0" y="0"/>
                <wp:positionH relativeFrom="column">
                  <wp:posOffset>2057400</wp:posOffset>
                </wp:positionH>
                <wp:positionV relativeFrom="paragraph">
                  <wp:posOffset>883920</wp:posOffset>
                </wp:positionV>
                <wp:extent cx="1352550" cy="161925"/>
                <wp:effectExtent l="6350" t="6350" r="6350" b="6350"/>
                <wp:wrapNone/>
                <wp:docPr id="17" name=""/>
                <a:graphic xmlns:a="http://schemas.openxmlformats.org/drawingml/2006/main">
                  <a:graphicData uri="http://schemas.microsoft.com/office/word/2010/wordprocessingGroup">
                    <wpg:wgp>
                      <wpg:cNvGrpSpPr/>
                      <wpg:grpSpPr>
                        <a:xfrm>
                          <a:off x="0" y="0"/>
                          <a:ext cx="1352520" cy="162000"/>
                          <a:chOff x="0" y="0"/>
                          <a:chExt cx="1352520" cy="162000"/>
                        </a:xfrm>
                      </wpg:grpSpPr>
                      <wps:wsp>
                        <wps:cNvSpPr/>
                        <wps:spPr>
                          <a:xfrm>
                            <a:off x="0" y="162000"/>
                            <a:ext cx="0" cy="0"/>
                          </a:xfrm>
                          <a:prstGeom prst="line">
                            <a:avLst/>
                          </a:prstGeom>
                          <a:ln w="12600">
                            <a:solidFill>
                              <a:srgbClr val="eaeaea"/>
                            </a:solidFill>
                            <a:round/>
                          </a:ln>
                        </wps:spPr>
                        <wps:style>
                          <a:lnRef idx="0"/>
                          <a:fillRef idx="0"/>
                          <a:effectRef idx="0"/>
                          <a:fontRef idx="minor"/>
                        </wps:style>
                        <wps:bodyPr/>
                      </wps:wsp>
                      <wps:wsp>
                        <wps:cNvSpPr/>
                        <wps:spPr>
                          <a:xfrm>
                            <a:off x="1352520" y="0"/>
                            <a:ext cx="0" cy="0"/>
                          </a:xfrm>
                          <a:prstGeom prst="line">
                            <a:avLst/>
                          </a:prstGeom>
                          <a:ln w="12600">
                            <a:solidFill>
                              <a:srgbClr val="eaeaea"/>
                            </a:solidFill>
                            <a:round/>
                          </a:ln>
                        </wps:spPr>
                        <wps:style>
                          <a:lnRef idx="0"/>
                          <a:fillRef idx="0"/>
                          <a:effectRef idx="0"/>
                          <a:fontRef idx="minor"/>
                        </wps:style>
                        <wps:bodyPr/>
                      </wps:wsp>
                    </wpg:wgp>
                  </a:graphicData>
                </a:graphic>
              </wp:anchor>
            </w:drawing>
          </mc:Choice>
          <mc:Fallback>
            <w:pict>
              <v:group id="shape_0" style="position:absolute;margin-left:162pt;margin-top:69.6pt;width:106.45pt;height:12.7pt" coordorigin="3240,1392" coordsize="2129,254">
                <v:line id="shape_0" from="3240,1647" to="3240,1647" stroked="t" o:allowincell="f" style="position:absolute">
                  <v:stroke color="#eaeaea" weight="12600" joinstyle="round" endcap="flat"/>
                  <v:fill o:detectmouseclick="t" on="false"/>
                  <w10:wrap type="none"/>
                </v:line>
                <v:line id="shape_0" from="5370,1392" to="5370,1392" stroked="t" o:allowincell="f" style="position:absolute">
                  <v:stroke color="#eaeaea" weight="1260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7">
                <wp:simplePos x="0" y="0"/>
                <wp:positionH relativeFrom="column">
                  <wp:posOffset>1691640</wp:posOffset>
                </wp:positionH>
                <wp:positionV relativeFrom="paragraph">
                  <wp:posOffset>2072640</wp:posOffset>
                </wp:positionV>
                <wp:extent cx="2194560" cy="494030"/>
                <wp:effectExtent l="5080" t="5080" r="5080" b="0"/>
                <wp:wrapNone/>
                <wp:docPr id="18" name=""/>
                <a:graphic xmlns:a="http://schemas.openxmlformats.org/drawingml/2006/main">
                  <a:graphicData uri="http://schemas.microsoft.com/office/word/2010/wordprocessingGroup">
                    <wpg:wgp>
                      <wpg:cNvGrpSpPr/>
                      <wpg:grpSpPr>
                        <a:xfrm>
                          <a:off x="0" y="0"/>
                          <a:ext cx="2194560" cy="493920"/>
                          <a:chOff x="0" y="0"/>
                          <a:chExt cx="2194560" cy="493920"/>
                        </a:xfrm>
                      </wpg:grpSpPr>
                      <wps:wsp>
                        <wps:cNvSpPr txBox="1"/>
                        <wps:spPr>
                          <a:xfrm>
                            <a:off x="321480" y="66600"/>
                            <a:ext cx="1551240" cy="42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4"/>
                                  <w:b/>
                                  <w:i/>
                                  <w:szCs w:val="24"/>
                                  <w:bCs/>
                                  <w:iCs/>
                                  <w:rFonts w:ascii="Times New Roman" w:hAnsi="Times New Roman" w:eastAsia="Times New Roman" w:cs="Times New Roman"/>
                                  <w:color w:val="auto"/>
                                  <w:lang w:val="fr-FR"/>
                                </w:rPr>
                                <w:t>Télécommunicateur</w:t>
                              </w:r>
                            </w:p>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0" y="0"/>
                            <a:ext cx="2194560" cy="457200"/>
                          </a:xfrm>
                          <a:custGeom>
                            <a:avLst/>
                            <a:gdLst/>
                            <a:ahLst/>
                            <a:rect l="0" t="0" r="r" b="b"/>
                            <a:pathLst>
                              <a:path fill="none" w="6096" h="1270">
                                <a:moveTo>
                                  <a:pt x="3048" y="1"/>
                                </a:moveTo>
                                <a:lnTo>
                                  <a:pt x="3048" y="1"/>
                                </a:lnTo>
                                <a:lnTo>
                                  <a:pt x="3036" y="1"/>
                                </a:lnTo>
                                <a:lnTo>
                                  <a:pt x="3025" y="1"/>
                                </a:lnTo>
                                <a:lnTo>
                                  <a:pt x="3015" y="1"/>
                                </a:lnTo>
                                <a:lnTo>
                                  <a:pt x="3002" y="1"/>
                                </a:lnTo>
                                <a:lnTo>
                                  <a:pt x="2992" y="1"/>
                                </a:lnTo>
                                <a:lnTo>
                                  <a:pt x="2981" y="1"/>
                                </a:lnTo>
                                <a:lnTo>
                                  <a:pt x="2969" y="1"/>
                                </a:lnTo>
                                <a:lnTo>
                                  <a:pt x="2958" y="1"/>
                                </a:lnTo>
                                <a:lnTo>
                                  <a:pt x="2948" y="1"/>
                                </a:lnTo>
                                <a:lnTo>
                                  <a:pt x="2935" y="1"/>
                                </a:lnTo>
                                <a:lnTo>
                                  <a:pt x="2925" y="1"/>
                                </a:lnTo>
                                <a:lnTo>
                                  <a:pt x="2912" y="1"/>
                                </a:lnTo>
                                <a:lnTo>
                                  <a:pt x="2900" y="1"/>
                                </a:lnTo>
                                <a:lnTo>
                                  <a:pt x="2889" y="1"/>
                                </a:lnTo>
                                <a:lnTo>
                                  <a:pt x="2877" y="1"/>
                                </a:lnTo>
                                <a:lnTo>
                                  <a:pt x="2865" y="1"/>
                                </a:lnTo>
                                <a:lnTo>
                                  <a:pt x="2854" y="1"/>
                                </a:lnTo>
                                <a:lnTo>
                                  <a:pt x="2842" y="1"/>
                                </a:lnTo>
                                <a:lnTo>
                                  <a:pt x="2829" y="1"/>
                                </a:lnTo>
                                <a:lnTo>
                                  <a:pt x="2817" y="2"/>
                                </a:lnTo>
                                <a:lnTo>
                                  <a:pt x="2805" y="2"/>
                                </a:lnTo>
                                <a:lnTo>
                                  <a:pt x="2792" y="2"/>
                                </a:lnTo>
                                <a:lnTo>
                                  <a:pt x="2778" y="2"/>
                                </a:lnTo>
                                <a:lnTo>
                                  <a:pt x="2766" y="2"/>
                                </a:lnTo>
                                <a:lnTo>
                                  <a:pt x="2752" y="2"/>
                                </a:lnTo>
                                <a:lnTo>
                                  <a:pt x="2740" y="2"/>
                                </a:lnTo>
                                <a:lnTo>
                                  <a:pt x="2725" y="4"/>
                                </a:lnTo>
                                <a:lnTo>
                                  <a:pt x="2711" y="4"/>
                                </a:lnTo>
                                <a:lnTo>
                                  <a:pt x="2697" y="4"/>
                                </a:lnTo>
                                <a:lnTo>
                                  <a:pt x="2683" y="4"/>
                                </a:lnTo>
                                <a:lnTo>
                                  <a:pt x="2669" y="4"/>
                                </a:lnTo>
                                <a:lnTo>
                                  <a:pt x="2653" y="6"/>
                                </a:lnTo>
                                <a:lnTo>
                                  <a:pt x="2639" y="6"/>
                                </a:lnTo>
                                <a:lnTo>
                                  <a:pt x="2623" y="6"/>
                                </a:lnTo>
                                <a:lnTo>
                                  <a:pt x="2607" y="6"/>
                                </a:lnTo>
                                <a:lnTo>
                                  <a:pt x="2591" y="8"/>
                                </a:lnTo>
                                <a:lnTo>
                                  <a:pt x="2575" y="8"/>
                                </a:lnTo>
                                <a:lnTo>
                                  <a:pt x="2558" y="8"/>
                                </a:lnTo>
                                <a:lnTo>
                                  <a:pt x="2540" y="9"/>
                                </a:lnTo>
                                <a:lnTo>
                                  <a:pt x="2523" y="9"/>
                                </a:lnTo>
                                <a:lnTo>
                                  <a:pt x="2505" y="9"/>
                                </a:lnTo>
                                <a:lnTo>
                                  <a:pt x="2486" y="11"/>
                                </a:lnTo>
                                <a:lnTo>
                                  <a:pt x="2466" y="11"/>
                                </a:lnTo>
                                <a:lnTo>
                                  <a:pt x="2447" y="13"/>
                                </a:lnTo>
                                <a:lnTo>
                                  <a:pt x="2426" y="13"/>
                                </a:lnTo>
                                <a:lnTo>
                                  <a:pt x="2404" y="15"/>
                                </a:lnTo>
                                <a:lnTo>
                                  <a:pt x="2383" y="15"/>
                                </a:lnTo>
                                <a:lnTo>
                                  <a:pt x="2360" y="17"/>
                                </a:lnTo>
                                <a:lnTo>
                                  <a:pt x="2337" y="17"/>
                                </a:lnTo>
                                <a:lnTo>
                                  <a:pt x="2313" y="18"/>
                                </a:lnTo>
                                <a:lnTo>
                                  <a:pt x="2288" y="20"/>
                                </a:lnTo>
                                <a:lnTo>
                                  <a:pt x="2262" y="22"/>
                                </a:lnTo>
                                <a:lnTo>
                                  <a:pt x="2235" y="24"/>
                                </a:lnTo>
                                <a:lnTo>
                                  <a:pt x="2207" y="24"/>
                                </a:lnTo>
                                <a:lnTo>
                                  <a:pt x="2179" y="25"/>
                                </a:lnTo>
                                <a:lnTo>
                                  <a:pt x="2149" y="29"/>
                                </a:lnTo>
                                <a:lnTo>
                                  <a:pt x="2117" y="31"/>
                                </a:lnTo>
                                <a:lnTo>
                                  <a:pt x="2083" y="32"/>
                                </a:lnTo>
                                <a:lnTo>
                                  <a:pt x="2048" y="34"/>
                                </a:lnTo>
                                <a:lnTo>
                                  <a:pt x="2013" y="38"/>
                                </a:lnTo>
                                <a:lnTo>
                                  <a:pt x="1976" y="41"/>
                                </a:lnTo>
                                <a:lnTo>
                                  <a:pt x="1935" y="43"/>
                                </a:lnTo>
                                <a:lnTo>
                                  <a:pt x="1895" y="46"/>
                                </a:lnTo>
                                <a:lnTo>
                                  <a:pt x="1851" y="50"/>
                                </a:lnTo>
                                <a:lnTo>
                                  <a:pt x="1805" y="55"/>
                                </a:lnTo>
                                <a:lnTo>
                                  <a:pt x="1755" y="59"/>
                                </a:lnTo>
                                <a:lnTo>
                                  <a:pt x="1704" y="64"/>
                                </a:lnTo>
                                <a:lnTo>
                                  <a:pt x="1651" y="71"/>
                                </a:lnTo>
                                <a:lnTo>
                                  <a:pt x="1593" y="76"/>
                                </a:lnTo>
                                <a:lnTo>
                                  <a:pt x="1533" y="84"/>
                                </a:lnTo>
                                <a:lnTo>
                                  <a:pt x="1470" y="91"/>
                                </a:lnTo>
                                <a:lnTo>
                                  <a:pt x="1402" y="99"/>
                                </a:lnTo>
                                <a:lnTo>
                                  <a:pt x="1330" y="110"/>
                                </a:lnTo>
                                <a:lnTo>
                                  <a:pt x="1256" y="121"/>
                                </a:lnTo>
                                <a:lnTo>
                                  <a:pt x="1177" y="133"/>
                                </a:lnTo>
                                <a:lnTo>
                                  <a:pt x="1094" y="147"/>
                                </a:lnTo>
                                <a:lnTo>
                                  <a:pt x="1006" y="163"/>
                                </a:lnTo>
                                <a:lnTo>
                                  <a:pt x="914" y="181"/>
                                </a:lnTo>
                                <a:lnTo>
                                  <a:pt x="819" y="202"/>
                                </a:lnTo>
                                <a:lnTo>
                                  <a:pt x="722" y="225"/>
                                </a:lnTo>
                                <a:lnTo>
                                  <a:pt x="621" y="251"/>
                                </a:lnTo>
                                <a:lnTo>
                                  <a:pt x="521" y="279"/>
                                </a:lnTo>
                                <a:lnTo>
                                  <a:pt x="422" y="313"/>
                                </a:lnTo>
                                <a:lnTo>
                                  <a:pt x="327" y="348"/>
                                </a:lnTo>
                                <a:lnTo>
                                  <a:pt x="237" y="389"/>
                                </a:lnTo>
                                <a:lnTo>
                                  <a:pt x="157" y="433"/>
                                </a:lnTo>
                                <a:lnTo>
                                  <a:pt x="92" y="480"/>
                                </a:lnTo>
                                <a:lnTo>
                                  <a:pt x="41" y="530"/>
                                </a:lnTo>
                                <a:lnTo>
                                  <a:pt x="11" y="581"/>
                                </a:lnTo>
                                <a:lnTo>
                                  <a:pt x="0" y="634"/>
                                </a:lnTo>
                                <a:lnTo>
                                  <a:pt x="0" y="636"/>
                                </a:lnTo>
                                <a:lnTo>
                                  <a:pt x="11" y="689"/>
                                </a:lnTo>
                                <a:lnTo>
                                  <a:pt x="41" y="740"/>
                                </a:lnTo>
                                <a:lnTo>
                                  <a:pt x="92" y="789"/>
                                </a:lnTo>
                                <a:lnTo>
                                  <a:pt x="157" y="837"/>
                                </a:lnTo>
                                <a:lnTo>
                                  <a:pt x="237" y="881"/>
                                </a:lnTo>
                                <a:lnTo>
                                  <a:pt x="327" y="921"/>
                                </a:lnTo>
                                <a:lnTo>
                                  <a:pt x="422" y="957"/>
                                </a:lnTo>
                                <a:lnTo>
                                  <a:pt x="521" y="990"/>
                                </a:lnTo>
                                <a:lnTo>
                                  <a:pt x="621" y="1018"/>
                                </a:lnTo>
                                <a:lnTo>
                                  <a:pt x="722" y="1045"/>
                                </a:lnTo>
                                <a:lnTo>
                                  <a:pt x="819" y="1068"/>
                                </a:lnTo>
                                <a:lnTo>
                                  <a:pt x="914" y="1089"/>
                                </a:lnTo>
                                <a:lnTo>
                                  <a:pt x="1006" y="1107"/>
                                </a:lnTo>
                                <a:lnTo>
                                  <a:pt x="1094" y="1122"/>
                                </a:lnTo>
                                <a:lnTo>
                                  <a:pt x="1177" y="1137"/>
                                </a:lnTo>
                                <a:lnTo>
                                  <a:pt x="1256" y="1149"/>
                                </a:lnTo>
                                <a:lnTo>
                                  <a:pt x="1330" y="1160"/>
                                </a:lnTo>
                                <a:lnTo>
                                  <a:pt x="1402" y="1170"/>
                                </a:lnTo>
                                <a:lnTo>
                                  <a:pt x="1470" y="1179"/>
                                </a:lnTo>
                                <a:lnTo>
                                  <a:pt x="1533" y="1186"/>
                                </a:lnTo>
                                <a:lnTo>
                                  <a:pt x="1593" y="1193"/>
                                </a:lnTo>
                                <a:lnTo>
                                  <a:pt x="1651" y="1198"/>
                                </a:lnTo>
                                <a:lnTo>
                                  <a:pt x="1704" y="1205"/>
                                </a:lnTo>
                                <a:lnTo>
                                  <a:pt x="1755" y="1211"/>
                                </a:lnTo>
                                <a:lnTo>
                                  <a:pt x="1805" y="1214"/>
                                </a:lnTo>
                                <a:lnTo>
                                  <a:pt x="1851" y="1219"/>
                                </a:lnTo>
                                <a:lnTo>
                                  <a:pt x="1895" y="1223"/>
                                </a:lnTo>
                                <a:lnTo>
                                  <a:pt x="1935" y="1227"/>
                                </a:lnTo>
                                <a:lnTo>
                                  <a:pt x="1976" y="1228"/>
                                </a:lnTo>
                                <a:lnTo>
                                  <a:pt x="2013" y="1232"/>
                                </a:lnTo>
                                <a:lnTo>
                                  <a:pt x="2048" y="1235"/>
                                </a:lnTo>
                                <a:lnTo>
                                  <a:pt x="2083" y="1237"/>
                                </a:lnTo>
                                <a:lnTo>
                                  <a:pt x="2117" y="1239"/>
                                </a:lnTo>
                                <a:lnTo>
                                  <a:pt x="2149" y="1241"/>
                                </a:lnTo>
                                <a:lnTo>
                                  <a:pt x="2179" y="1244"/>
                                </a:lnTo>
                                <a:lnTo>
                                  <a:pt x="2207" y="1246"/>
                                </a:lnTo>
                                <a:lnTo>
                                  <a:pt x="2235" y="1246"/>
                                </a:lnTo>
                                <a:lnTo>
                                  <a:pt x="2262" y="1248"/>
                                </a:lnTo>
                                <a:lnTo>
                                  <a:pt x="2288" y="1249"/>
                                </a:lnTo>
                                <a:lnTo>
                                  <a:pt x="2313" y="1251"/>
                                </a:lnTo>
                                <a:lnTo>
                                  <a:pt x="2337" y="1253"/>
                                </a:lnTo>
                                <a:lnTo>
                                  <a:pt x="2360" y="1253"/>
                                </a:lnTo>
                                <a:lnTo>
                                  <a:pt x="2383" y="1255"/>
                                </a:lnTo>
                                <a:lnTo>
                                  <a:pt x="2404" y="1255"/>
                                </a:lnTo>
                                <a:lnTo>
                                  <a:pt x="2426" y="1257"/>
                                </a:lnTo>
                                <a:lnTo>
                                  <a:pt x="2447" y="1257"/>
                                </a:lnTo>
                                <a:lnTo>
                                  <a:pt x="2466" y="1258"/>
                                </a:lnTo>
                                <a:lnTo>
                                  <a:pt x="2486" y="1258"/>
                                </a:lnTo>
                                <a:lnTo>
                                  <a:pt x="2505" y="1260"/>
                                </a:lnTo>
                                <a:lnTo>
                                  <a:pt x="2523" y="1260"/>
                                </a:lnTo>
                                <a:lnTo>
                                  <a:pt x="2540" y="1260"/>
                                </a:lnTo>
                                <a:lnTo>
                                  <a:pt x="2558" y="1262"/>
                                </a:lnTo>
                                <a:lnTo>
                                  <a:pt x="2575" y="1262"/>
                                </a:lnTo>
                                <a:lnTo>
                                  <a:pt x="2591" y="1262"/>
                                </a:lnTo>
                                <a:lnTo>
                                  <a:pt x="2607" y="1264"/>
                                </a:lnTo>
                                <a:lnTo>
                                  <a:pt x="2623" y="1264"/>
                                </a:lnTo>
                                <a:lnTo>
                                  <a:pt x="2639" y="1264"/>
                                </a:lnTo>
                                <a:lnTo>
                                  <a:pt x="2653" y="1264"/>
                                </a:lnTo>
                                <a:lnTo>
                                  <a:pt x="2669" y="1265"/>
                                </a:lnTo>
                                <a:lnTo>
                                  <a:pt x="2683" y="1265"/>
                                </a:lnTo>
                                <a:lnTo>
                                  <a:pt x="2697" y="1265"/>
                                </a:lnTo>
                                <a:lnTo>
                                  <a:pt x="2711" y="1265"/>
                                </a:lnTo>
                                <a:lnTo>
                                  <a:pt x="2725" y="1265"/>
                                </a:lnTo>
                                <a:lnTo>
                                  <a:pt x="2740" y="1267"/>
                                </a:lnTo>
                                <a:lnTo>
                                  <a:pt x="2752" y="1267"/>
                                </a:lnTo>
                                <a:lnTo>
                                  <a:pt x="2766" y="1267"/>
                                </a:lnTo>
                                <a:lnTo>
                                  <a:pt x="2778" y="1267"/>
                                </a:lnTo>
                                <a:lnTo>
                                  <a:pt x="2792" y="1267"/>
                                </a:lnTo>
                                <a:lnTo>
                                  <a:pt x="2805" y="1267"/>
                                </a:lnTo>
                                <a:lnTo>
                                  <a:pt x="2817" y="1267"/>
                                </a:lnTo>
                                <a:lnTo>
                                  <a:pt x="2829" y="1269"/>
                                </a:lnTo>
                                <a:lnTo>
                                  <a:pt x="2842" y="1269"/>
                                </a:lnTo>
                                <a:lnTo>
                                  <a:pt x="2854" y="1269"/>
                                </a:lnTo>
                                <a:lnTo>
                                  <a:pt x="2865" y="1269"/>
                                </a:lnTo>
                                <a:lnTo>
                                  <a:pt x="2877" y="1269"/>
                                </a:lnTo>
                                <a:lnTo>
                                  <a:pt x="2889" y="1269"/>
                                </a:lnTo>
                                <a:lnTo>
                                  <a:pt x="2900" y="1269"/>
                                </a:lnTo>
                                <a:lnTo>
                                  <a:pt x="2912" y="1269"/>
                                </a:lnTo>
                                <a:lnTo>
                                  <a:pt x="2925" y="1269"/>
                                </a:lnTo>
                                <a:lnTo>
                                  <a:pt x="2935" y="1269"/>
                                </a:lnTo>
                                <a:lnTo>
                                  <a:pt x="2948" y="1269"/>
                                </a:lnTo>
                                <a:lnTo>
                                  <a:pt x="2958" y="1269"/>
                                </a:lnTo>
                                <a:lnTo>
                                  <a:pt x="2969" y="1269"/>
                                </a:lnTo>
                                <a:lnTo>
                                  <a:pt x="2981" y="1269"/>
                                </a:lnTo>
                                <a:lnTo>
                                  <a:pt x="2992" y="1269"/>
                                </a:lnTo>
                                <a:lnTo>
                                  <a:pt x="3002" y="1269"/>
                                </a:lnTo>
                                <a:lnTo>
                                  <a:pt x="3015" y="1269"/>
                                </a:lnTo>
                                <a:lnTo>
                                  <a:pt x="3025" y="1269"/>
                                </a:lnTo>
                                <a:lnTo>
                                  <a:pt x="3036" y="1269"/>
                                </a:lnTo>
                                <a:lnTo>
                                  <a:pt x="3048" y="1271"/>
                                </a:lnTo>
                                <a:lnTo>
                                  <a:pt x="3048" y="1271"/>
                                </a:lnTo>
                                <a:lnTo>
                                  <a:pt x="3048" y="1271"/>
                                </a:lnTo>
                                <a:lnTo>
                                  <a:pt x="3059" y="1269"/>
                                </a:lnTo>
                                <a:lnTo>
                                  <a:pt x="3069" y="1269"/>
                                </a:lnTo>
                                <a:lnTo>
                                  <a:pt x="3080" y="1269"/>
                                </a:lnTo>
                                <a:lnTo>
                                  <a:pt x="3092" y="1269"/>
                                </a:lnTo>
                                <a:lnTo>
                                  <a:pt x="3103" y="1269"/>
                                </a:lnTo>
                                <a:lnTo>
                                  <a:pt x="3113" y="1269"/>
                                </a:lnTo>
                                <a:lnTo>
                                  <a:pt x="3126" y="1269"/>
                                </a:lnTo>
                                <a:lnTo>
                                  <a:pt x="3136" y="1269"/>
                                </a:lnTo>
                                <a:lnTo>
                                  <a:pt x="3147" y="1269"/>
                                </a:lnTo>
                                <a:lnTo>
                                  <a:pt x="3159" y="1269"/>
                                </a:lnTo>
                                <a:lnTo>
                                  <a:pt x="3170" y="1269"/>
                                </a:lnTo>
                                <a:lnTo>
                                  <a:pt x="3182" y="1269"/>
                                </a:lnTo>
                                <a:lnTo>
                                  <a:pt x="3195" y="1269"/>
                                </a:lnTo>
                                <a:lnTo>
                                  <a:pt x="3205" y="1269"/>
                                </a:lnTo>
                                <a:lnTo>
                                  <a:pt x="3218" y="1269"/>
                                </a:lnTo>
                                <a:lnTo>
                                  <a:pt x="3230" y="1269"/>
                                </a:lnTo>
                                <a:lnTo>
                                  <a:pt x="3240" y="1269"/>
                                </a:lnTo>
                                <a:lnTo>
                                  <a:pt x="3253" y="1269"/>
                                </a:lnTo>
                                <a:lnTo>
                                  <a:pt x="3265" y="1269"/>
                                </a:lnTo>
                                <a:lnTo>
                                  <a:pt x="3278" y="1267"/>
                                </a:lnTo>
                                <a:lnTo>
                                  <a:pt x="3290" y="1267"/>
                                </a:lnTo>
                                <a:lnTo>
                                  <a:pt x="3302" y="1267"/>
                                </a:lnTo>
                                <a:lnTo>
                                  <a:pt x="3316" y="1267"/>
                                </a:lnTo>
                                <a:lnTo>
                                  <a:pt x="3329" y="1267"/>
                                </a:lnTo>
                                <a:lnTo>
                                  <a:pt x="3343" y="1267"/>
                                </a:lnTo>
                                <a:lnTo>
                                  <a:pt x="3355" y="1267"/>
                                </a:lnTo>
                                <a:lnTo>
                                  <a:pt x="3369" y="1265"/>
                                </a:lnTo>
                                <a:lnTo>
                                  <a:pt x="3383" y="1265"/>
                                </a:lnTo>
                                <a:lnTo>
                                  <a:pt x="3397" y="1265"/>
                                </a:lnTo>
                                <a:lnTo>
                                  <a:pt x="3412" y="1265"/>
                                </a:lnTo>
                                <a:lnTo>
                                  <a:pt x="3426" y="1265"/>
                                </a:lnTo>
                                <a:lnTo>
                                  <a:pt x="3442" y="1264"/>
                                </a:lnTo>
                                <a:lnTo>
                                  <a:pt x="3456" y="1264"/>
                                </a:lnTo>
                                <a:lnTo>
                                  <a:pt x="3472" y="1264"/>
                                </a:lnTo>
                                <a:lnTo>
                                  <a:pt x="3487" y="1264"/>
                                </a:lnTo>
                                <a:lnTo>
                                  <a:pt x="3503" y="1262"/>
                                </a:lnTo>
                                <a:lnTo>
                                  <a:pt x="3519" y="1262"/>
                                </a:lnTo>
                                <a:lnTo>
                                  <a:pt x="3537" y="1262"/>
                                </a:lnTo>
                                <a:lnTo>
                                  <a:pt x="3554" y="1260"/>
                                </a:lnTo>
                                <a:lnTo>
                                  <a:pt x="3572" y="1260"/>
                                </a:lnTo>
                                <a:lnTo>
                                  <a:pt x="3590" y="1260"/>
                                </a:lnTo>
                                <a:lnTo>
                                  <a:pt x="3609" y="1258"/>
                                </a:lnTo>
                                <a:lnTo>
                                  <a:pt x="3629" y="1258"/>
                                </a:lnTo>
                                <a:lnTo>
                                  <a:pt x="3648" y="1257"/>
                                </a:lnTo>
                                <a:lnTo>
                                  <a:pt x="3669" y="1257"/>
                                </a:lnTo>
                                <a:lnTo>
                                  <a:pt x="3690" y="1255"/>
                                </a:lnTo>
                                <a:lnTo>
                                  <a:pt x="3711" y="1255"/>
                                </a:lnTo>
                                <a:lnTo>
                                  <a:pt x="3734" y="1253"/>
                                </a:lnTo>
                                <a:lnTo>
                                  <a:pt x="3757" y="1253"/>
                                </a:lnTo>
                                <a:lnTo>
                                  <a:pt x="3782" y="1251"/>
                                </a:lnTo>
                                <a:lnTo>
                                  <a:pt x="3807" y="1249"/>
                                </a:lnTo>
                                <a:lnTo>
                                  <a:pt x="3833" y="1248"/>
                                </a:lnTo>
                                <a:lnTo>
                                  <a:pt x="3860" y="1246"/>
                                </a:lnTo>
                                <a:lnTo>
                                  <a:pt x="3888" y="1246"/>
                                </a:lnTo>
                                <a:lnTo>
                                  <a:pt x="3916" y="1244"/>
                                </a:lnTo>
                                <a:lnTo>
                                  <a:pt x="3946" y="1241"/>
                                </a:lnTo>
                                <a:lnTo>
                                  <a:pt x="3978" y="1239"/>
                                </a:lnTo>
                                <a:lnTo>
                                  <a:pt x="4011" y="1237"/>
                                </a:lnTo>
                                <a:lnTo>
                                  <a:pt x="4047" y="1235"/>
                                </a:lnTo>
                                <a:lnTo>
                                  <a:pt x="4082" y="1232"/>
                                </a:lnTo>
                                <a:lnTo>
                                  <a:pt x="4119" y="1228"/>
                                </a:lnTo>
                                <a:lnTo>
                                  <a:pt x="4159" y="1227"/>
                                </a:lnTo>
                                <a:lnTo>
                                  <a:pt x="4200" y="1223"/>
                                </a:lnTo>
                                <a:lnTo>
                                  <a:pt x="4244" y="1219"/>
                                </a:lnTo>
                                <a:lnTo>
                                  <a:pt x="4290" y="1214"/>
                                </a:lnTo>
                                <a:lnTo>
                                  <a:pt x="4339" y="1211"/>
                                </a:lnTo>
                                <a:lnTo>
                                  <a:pt x="4391" y="1205"/>
                                </a:lnTo>
                                <a:lnTo>
                                  <a:pt x="4443" y="1198"/>
                                </a:lnTo>
                                <a:lnTo>
                                  <a:pt x="4502" y="1193"/>
                                </a:lnTo>
                                <a:lnTo>
                                  <a:pt x="4562" y="1186"/>
                                </a:lnTo>
                                <a:lnTo>
                                  <a:pt x="4625" y="1179"/>
                                </a:lnTo>
                                <a:lnTo>
                                  <a:pt x="4692" y="1170"/>
                                </a:lnTo>
                                <a:lnTo>
                                  <a:pt x="4764" y="1160"/>
                                </a:lnTo>
                                <a:lnTo>
                                  <a:pt x="4839" y="1149"/>
                                </a:lnTo>
                                <a:lnTo>
                                  <a:pt x="4918" y="1137"/>
                                </a:lnTo>
                                <a:lnTo>
                                  <a:pt x="5001" y="1122"/>
                                </a:lnTo>
                                <a:lnTo>
                                  <a:pt x="5089" y="1107"/>
                                </a:lnTo>
                                <a:lnTo>
                                  <a:pt x="5181" y="1089"/>
                                </a:lnTo>
                                <a:lnTo>
                                  <a:pt x="5276" y="1068"/>
                                </a:lnTo>
                                <a:lnTo>
                                  <a:pt x="5373" y="1045"/>
                                </a:lnTo>
                                <a:lnTo>
                                  <a:pt x="5474" y="1018"/>
                                </a:lnTo>
                                <a:lnTo>
                                  <a:pt x="5574" y="990"/>
                                </a:lnTo>
                                <a:lnTo>
                                  <a:pt x="5673" y="957"/>
                                </a:lnTo>
                                <a:lnTo>
                                  <a:pt x="5768" y="921"/>
                                </a:lnTo>
                                <a:lnTo>
                                  <a:pt x="5858" y="881"/>
                                </a:lnTo>
                                <a:lnTo>
                                  <a:pt x="5937" y="837"/>
                                </a:lnTo>
                                <a:lnTo>
                                  <a:pt x="6003" y="789"/>
                                </a:lnTo>
                                <a:lnTo>
                                  <a:pt x="6054" y="740"/>
                                </a:lnTo>
                                <a:lnTo>
                                  <a:pt x="6084" y="689"/>
                                </a:lnTo>
                                <a:lnTo>
                                  <a:pt x="6094" y="636"/>
                                </a:lnTo>
                                <a:lnTo>
                                  <a:pt x="6096" y="636"/>
                                </a:lnTo>
                                <a:lnTo>
                                  <a:pt x="6084" y="581"/>
                                </a:lnTo>
                                <a:lnTo>
                                  <a:pt x="6054" y="530"/>
                                </a:lnTo>
                                <a:lnTo>
                                  <a:pt x="6003" y="480"/>
                                </a:lnTo>
                                <a:lnTo>
                                  <a:pt x="5937" y="433"/>
                                </a:lnTo>
                                <a:lnTo>
                                  <a:pt x="5858" y="389"/>
                                </a:lnTo>
                                <a:lnTo>
                                  <a:pt x="5768" y="348"/>
                                </a:lnTo>
                                <a:lnTo>
                                  <a:pt x="5673" y="313"/>
                                </a:lnTo>
                                <a:lnTo>
                                  <a:pt x="5574" y="279"/>
                                </a:lnTo>
                                <a:lnTo>
                                  <a:pt x="5474" y="251"/>
                                </a:lnTo>
                                <a:lnTo>
                                  <a:pt x="5373" y="225"/>
                                </a:lnTo>
                                <a:lnTo>
                                  <a:pt x="5276" y="202"/>
                                </a:lnTo>
                                <a:lnTo>
                                  <a:pt x="5181" y="181"/>
                                </a:lnTo>
                                <a:lnTo>
                                  <a:pt x="5089" y="163"/>
                                </a:lnTo>
                                <a:lnTo>
                                  <a:pt x="5001" y="147"/>
                                </a:lnTo>
                                <a:lnTo>
                                  <a:pt x="4918" y="133"/>
                                </a:lnTo>
                                <a:lnTo>
                                  <a:pt x="4839" y="121"/>
                                </a:lnTo>
                                <a:lnTo>
                                  <a:pt x="4764" y="110"/>
                                </a:lnTo>
                                <a:lnTo>
                                  <a:pt x="4692" y="99"/>
                                </a:lnTo>
                                <a:lnTo>
                                  <a:pt x="4625" y="91"/>
                                </a:lnTo>
                                <a:lnTo>
                                  <a:pt x="4562" y="84"/>
                                </a:lnTo>
                                <a:lnTo>
                                  <a:pt x="4502" y="76"/>
                                </a:lnTo>
                                <a:lnTo>
                                  <a:pt x="4443" y="71"/>
                                </a:lnTo>
                                <a:lnTo>
                                  <a:pt x="4391" y="64"/>
                                </a:lnTo>
                                <a:lnTo>
                                  <a:pt x="4339" y="59"/>
                                </a:lnTo>
                                <a:lnTo>
                                  <a:pt x="4290" y="55"/>
                                </a:lnTo>
                                <a:lnTo>
                                  <a:pt x="4244" y="50"/>
                                </a:lnTo>
                                <a:lnTo>
                                  <a:pt x="4200" y="46"/>
                                </a:lnTo>
                                <a:lnTo>
                                  <a:pt x="4159" y="43"/>
                                </a:lnTo>
                                <a:lnTo>
                                  <a:pt x="4119" y="41"/>
                                </a:lnTo>
                                <a:lnTo>
                                  <a:pt x="4082" y="38"/>
                                </a:lnTo>
                                <a:lnTo>
                                  <a:pt x="4047" y="34"/>
                                </a:lnTo>
                                <a:lnTo>
                                  <a:pt x="4011" y="32"/>
                                </a:lnTo>
                                <a:lnTo>
                                  <a:pt x="3978" y="31"/>
                                </a:lnTo>
                                <a:lnTo>
                                  <a:pt x="3946" y="29"/>
                                </a:lnTo>
                                <a:lnTo>
                                  <a:pt x="3916" y="25"/>
                                </a:lnTo>
                                <a:lnTo>
                                  <a:pt x="3888" y="24"/>
                                </a:lnTo>
                                <a:lnTo>
                                  <a:pt x="3860" y="24"/>
                                </a:lnTo>
                                <a:lnTo>
                                  <a:pt x="3833" y="22"/>
                                </a:lnTo>
                                <a:lnTo>
                                  <a:pt x="3807" y="20"/>
                                </a:lnTo>
                                <a:lnTo>
                                  <a:pt x="3782" y="18"/>
                                </a:lnTo>
                                <a:lnTo>
                                  <a:pt x="3757" y="17"/>
                                </a:lnTo>
                                <a:lnTo>
                                  <a:pt x="3734" y="17"/>
                                </a:lnTo>
                                <a:lnTo>
                                  <a:pt x="3711" y="15"/>
                                </a:lnTo>
                                <a:lnTo>
                                  <a:pt x="3690" y="15"/>
                                </a:lnTo>
                                <a:lnTo>
                                  <a:pt x="3669" y="13"/>
                                </a:lnTo>
                                <a:lnTo>
                                  <a:pt x="3648" y="13"/>
                                </a:lnTo>
                                <a:lnTo>
                                  <a:pt x="3629" y="11"/>
                                </a:lnTo>
                                <a:lnTo>
                                  <a:pt x="3609" y="11"/>
                                </a:lnTo>
                                <a:lnTo>
                                  <a:pt x="3590" y="9"/>
                                </a:lnTo>
                                <a:lnTo>
                                  <a:pt x="3572" y="9"/>
                                </a:lnTo>
                                <a:lnTo>
                                  <a:pt x="3554" y="9"/>
                                </a:lnTo>
                                <a:lnTo>
                                  <a:pt x="3537" y="8"/>
                                </a:lnTo>
                                <a:lnTo>
                                  <a:pt x="3519" y="8"/>
                                </a:lnTo>
                                <a:lnTo>
                                  <a:pt x="3503" y="8"/>
                                </a:lnTo>
                                <a:lnTo>
                                  <a:pt x="3487" y="6"/>
                                </a:lnTo>
                                <a:lnTo>
                                  <a:pt x="3472" y="6"/>
                                </a:lnTo>
                                <a:lnTo>
                                  <a:pt x="3456" y="6"/>
                                </a:lnTo>
                                <a:lnTo>
                                  <a:pt x="3442" y="6"/>
                                </a:lnTo>
                                <a:lnTo>
                                  <a:pt x="3426" y="4"/>
                                </a:lnTo>
                                <a:lnTo>
                                  <a:pt x="3412" y="4"/>
                                </a:lnTo>
                                <a:lnTo>
                                  <a:pt x="3397" y="4"/>
                                </a:lnTo>
                                <a:lnTo>
                                  <a:pt x="3383" y="4"/>
                                </a:lnTo>
                                <a:lnTo>
                                  <a:pt x="3369" y="4"/>
                                </a:lnTo>
                                <a:lnTo>
                                  <a:pt x="3355" y="2"/>
                                </a:lnTo>
                                <a:lnTo>
                                  <a:pt x="3343" y="2"/>
                                </a:lnTo>
                                <a:lnTo>
                                  <a:pt x="3329" y="2"/>
                                </a:lnTo>
                                <a:lnTo>
                                  <a:pt x="3316" y="2"/>
                                </a:lnTo>
                                <a:lnTo>
                                  <a:pt x="3302" y="2"/>
                                </a:lnTo>
                                <a:lnTo>
                                  <a:pt x="3290" y="2"/>
                                </a:lnTo>
                                <a:lnTo>
                                  <a:pt x="3278" y="2"/>
                                </a:lnTo>
                                <a:lnTo>
                                  <a:pt x="3265" y="1"/>
                                </a:lnTo>
                                <a:lnTo>
                                  <a:pt x="3253" y="1"/>
                                </a:lnTo>
                                <a:lnTo>
                                  <a:pt x="3240" y="1"/>
                                </a:lnTo>
                                <a:lnTo>
                                  <a:pt x="3230" y="1"/>
                                </a:lnTo>
                                <a:lnTo>
                                  <a:pt x="3218" y="1"/>
                                </a:lnTo>
                                <a:lnTo>
                                  <a:pt x="3205" y="1"/>
                                </a:lnTo>
                                <a:lnTo>
                                  <a:pt x="3195" y="1"/>
                                </a:lnTo>
                                <a:lnTo>
                                  <a:pt x="3182" y="1"/>
                                </a:lnTo>
                                <a:lnTo>
                                  <a:pt x="3170" y="1"/>
                                </a:lnTo>
                                <a:lnTo>
                                  <a:pt x="3159" y="1"/>
                                </a:lnTo>
                                <a:lnTo>
                                  <a:pt x="3147" y="1"/>
                                </a:lnTo>
                                <a:lnTo>
                                  <a:pt x="3136" y="1"/>
                                </a:lnTo>
                                <a:lnTo>
                                  <a:pt x="3126" y="1"/>
                                </a:lnTo>
                                <a:lnTo>
                                  <a:pt x="3113" y="1"/>
                                </a:lnTo>
                                <a:lnTo>
                                  <a:pt x="3103" y="1"/>
                                </a:lnTo>
                                <a:lnTo>
                                  <a:pt x="3092" y="1"/>
                                </a:lnTo>
                                <a:lnTo>
                                  <a:pt x="3080" y="1"/>
                                </a:lnTo>
                                <a:lnTo>
                                  <a:pt x="3069" y="1"/>
                                </a:lnTo>
                                <a:lnTo>
                                  <a:pt x="3059" y="1"/>
                                </a:lnTo>
                                <a:lnTo>
                                  <a:pt x="3048" y="1"/>
                                </a:lnTo>
                              </a:path>
                            </a:pathLst>
                          </a:custGeom>
                          <a:ln w="9360">
                            <a:solidFill>
                              <a:srgbClr val="000000"/>
                            </a:solidFill>
                            <a:round/>
                          </a:ln>
                        </wps:spPr>
                        <wps:bodyPr/>
                      </wps:wsp>
                    </wpg:wgp>
                  </a:graphicData>
                </a:graphic>
              </wp:anchor>
            </w:drawing>
          </mc:Choice>
          <mc:Fallback>
            <w:pict>
              <v:group id="shape_0" style="position:absolute;margin-left:133.2pt;margin-top:163.2pt;width:172.75pt;height:38.85pt" coordorigin="2664,3264" coordsize="3455,777">
                <v:shapetype id="_x0000_t202" coordsize="21600,21600" o:spt="202" path="m,l,21600l21600,21600l21600,xe">
                  <v:stroke joinstyle="miter"/>
                  <v:path gradientshapeok="t" o:connecttype="rect"/>
                </v:shapetype>
                <v:shape id="shape_0" stroked="f" o:allowincell="f" style="position:absolute;left:3170;top:3369;width:2442;height:672;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4"/>
                            <w:b/>
                            <w:i/>
                            <w:szCs w:val="24"/>
                            <w:bCs/>
                            <w:iCs/>
                            <w:rFonts w:ascii="Times New Roman" w:hAnsi="Times New Roman" w:eastAsia="Times New Roman" w:cs="Times New Roman"/>
                            <w:color w:val="auto"/>
                            <w:lang w:val="fr-FR"/>
                          </w:rPr>
                          <w:t>Télécommunicateur</w:t>
                        </w:r>
                      </w:p>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coordsize="6097,1271" path="m3048,0l3048,0l3036,0l3025,0l3015,0l3002,0l2992,0l2981,0l2969,0l2958,0l2948,0l2935,0l2925,0l2912,0l2900,0l2889,0l2877,0l2865,0l2854,0l2842,0l2829,0l2817,1l2805,1l2792,1l2778,1l2766,1l2752,1l2740,1l2725,3l2711,3l2697,3l2683,3l2669,3l2653,5l2639,5l2623,5l2607,5l2591,7l2575,7l2558,7l2540,8l2523,8l2505,8l2486,10l2466,10l2447,12l2426,12l2404,14l2383,14l2360,16l2337,16l2313,17l2288,19l2262,21l2235,23l2207,23l2179,24l2149,28l2117,30l2083,31l2048,33l2013,37l1976,40l1935,42l1895,45l1851,49l1805,54l1755,58l1704,63l1651,70l1593,75l1533,83l1470,90l1402,98l1330,109l1256,120l1177,132l1094,146l1006,162l914,180l819,201l722,224l621,250l521,278l422,312l327,347l237,388l157,432l92,479l41,529l11,580l0,633l0,635l11,688l41,739l92,788l157,836l237,880l327,920l422,956l521,989l621,1017l722,1044l819,1067l914,1088l1006,1106l1094,1121l1177,1136l1256,1148l1330,1159l1402,1169l1470,1178l1533,1185l1593,1192l1651,1197l1704,1204l1755,1210l1805,1213l1851,1218l1895,1222l1935,1226l1976,1227l2013,1231l2048,1234l2083,1236l2117,1238l2149,1240l2179,1243l2207,1245l2235,1245l2262,1247l2288,1248l2313,1250l2337,1252l2360,1252l2383,1254l2404,1254l2426,1256l2447,1256l2466,1257l2486,1257l2505,1259l2523,1259l2540,1259l2558,1261l2575,1261l2591,1261l2607,1263l2623,1263l2639,1263l2653,1263l2669,1264l2683,1264l2697,1264l2711,1264l2725,1264l2740,1266l2752,1266l2766,1266l2778,1266l2792,1266l2805,1266l2817,1266l2829,1268l2842,1268l2854,1268l2865,1268l2877,1268l2889,1268l2900,1268l2912,1268l2925,1268l2935,1268l2948,1268l2958,1268l2969,1268l2981,1268l2992,1268l3002,1268l3015,1268l3025,1268l3036,1268l3048,1270l3048,1270l3048,1270l3059,1268l3069,1268l3080,1268l3092,1268l3103,1268l3113,1268l3126,1268l3136,1268l3147,1268l3159,1268l3170,1268l3182,1268l3195,1268l3205,1268l3218,1268l3230,1268l3240,1268l3253,1268l3265,1268l3278,1266l3290,1266l3302,1266l3316,1266l3329,1266l3343,1266l3355,1266l3369,1264l3383,1264l3397,1264l3412,1264l3426,1264l3442,1263l3456,1263l3472,1263l3487,1263l3503,1261l3519,1261l3537,1261l3554,1259l3572,1259l3590,1259l3609,1257l3629,1257l3648,1256l3669,1256l3690,1254l3711,1254l3734,1252l3757,1252l3782,1250l3807,1248l3833,1247l3860,1245l3888,1245l3916,1243l3946,1240l3978,1238l4011,1236l4047,1234l4082,1231l4119,1227l4159,1226l4200,1222l4244,1218l4290,1213l4339,1210l4391,1204l4443,1197l4502,1192l4562,1185l4625,1178l4692,1169l4764,1159l4839,1148l4918,1136l5001,1121l5089,1106l5181,1088l5276,1067l5373,1044l5474,1017l5574,989l5673,956l5768,920l5858,880l5937,836l6003,788l6054,739l6084,688l6094,635l6096,635l6084,580l6054,529l6003,479l5937,432l5858,388l5768,347l5673,312l5574,278l5474,250l5373,224l5276,201l5181,180l5089,162l5001,146l4918,132l4839,120l4764,109l4692,98l4625,90l4562,83l4502,75l4443,70l4391,63l4339,58l4290,54l4244,49l4200,45l4159,42l4119,40l4082,37l4047,33l4011,31l3978,30l3946,28l3916,24l3888,23l3860,23l3833,21l3807,19l3782,17l3757,16l3734,16l3711,14l3690,14l3669,12l3648,12l3629,10l3609,10l3590,8l3572,8l3554,8l3537,7l3519,7l3503,7l3487,5l3472,5l3456,5l3442,5l3426,3l3412,3l3397,3l3383,3l3369,3l3355,1l3343,1l3329,1l3316,1l3302,1l3290,1l3278,1l3265,0l3253,0l3240,0l3230,0l3218,0l3205,0l3195,0l3182,0l3170,0l3159,0l3147,0l3136,0l3126,0l3113,0l3103,0l3092,0l3080,0l3069,0l3059,0l3048,0e" stroked="t" o:allowincell="f" style="position:absolute;left:2664;top:3264;width:3455;height:719">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19">
                <wp:simplePos x="0" y="0"/>
                <wp:positionH relativeFrom="column">
                  <wp:posOffset>3154680</wp:posOffset>
                </wp:positionH>
                <wp:positionV relativeFrom="paragraph">
                  <wp:posOffset>1158240</wp:posOffset>
                </wp:positionV>
                <wp:extent cx="0" cy="914400"/>
                <wp:effectExtent l="69850" t="5080" r="6985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91.2pt" to="248.4pt,16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240280</wp:posOffset>
                </wp:positionH>
                <wp:positionV relativeFrom="paragraph">
                  <wp:posOffset>1158240</wp:posOffset>
                </wp:positionV>
                <wp:extent cx="0" cy="914400"/>
                <wp:effectExtent l="69850" t="0" r="69850" b="508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91.2pt" to="176.4pt,163.15pt"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2697480</wp:posOffset>
                </wp:positionH>
                <wp:positionV relativeFrom="paragraph">
                  <wp:posOffset>2529840</wp:posOffset>
                </wp:positionV>
                <wp:extent cx="0" cy="822960"/>
                <wp:effectExtent l="69850" t="5080" r="6985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4pt,199.2pt" to="212.4pt,263.95pt" stroked="t" o:allowincell="f" style="position:absolute">
                <v:stroke color="black" weight="9360" endarrow="block" endarrowwidth="medium" endarrowlength="medium" joinstyle="round" endcap="flat"/>
                <v:fill o:detectmouseclick="t" on="false"/>
                <w10:wrap type="none"/>
              </v:line>
            </w:pict>
          </mc:Fallback>
        </mc:AlternateContent>
      </w:r>
      <w:r>
        <w:rPr>
          <w:i/>
          <w:iCs/>
        </w:rPr>
        <w:tab/>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mc:AlternateContent>
          <mc:Choice Requires="wpg">
            <w:drawing>
              <wp:anchor behindDoc="0" distT="0" distB="0" distL="0" distR="0" simplePos="0" locked="0" layoutInCell="0" allowOverlap="1" relativeHeight="22">
                <wp:simplePos x="0" y="0"/>
                <wp:positionH relativeFrom="column">
                  <wp:posOffset>1016635</wp:posOffset>
                </wp:positionH>
                <wp:positionV relativeFrom="paragraph">
                  <wp:posOffset>58420</wp:posOffset>
                </wp:positionV>
                <wp:extent cx="1188720" cy="657225"/>
                <wp:effectExtent l="5080" t="5080" r="5080" b="5080"/>
                <wp:wrapNone/>
                <wp:docPr id="22" name=""/>
                <a:graphic xmlns:a="http://schemas.openxmlformats.org/drawingml/2006/main">
                  <a:graphicData uri="http://schemas.microsoft.com/office/word/2010/wordprocessingGroup">
                    <wpg:wgp>
                      <wpg:cNvGrpSpPr/>
                      <wpg:grpSpPr>
                        <a:xfrm>
                          <a:off x="0" y="0"/>
                          <a:ext cx="1188720" cy="657360"/>
                          <a:chOff x="0" y="0"/>
                          <a:chExt cx="1188720" cy="657360"/>
                        </a:xfrm>
                      </wpg:grpSpPr>
                      <wps:wsp>
                        <wps:cNvSpPr txBox="1"/>
                        <wps:spPr>
                          <a:xfrm>
                            <a:off x="0" y="0"/>
                            <a:ext cx="1188720" cy="65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ind w:left="36" w:right="36" w:hanging="0"/>
                                <w:jc w:val="center"/>
                                <w:rPr/>
                              </w:pPr>
                              <w:r>
                                <w:rPr>
                                  <w:kern w:val="2"/>
                                  <w:sz w:val="22"/>
                                  <w:b/>
                                  <w:i/>
                                  <w:szCs w:val="22"/>
                                  <w:bCs/>
                                  <w:iCs/>
                                  <w:rFonts w:ascii="Times New Roman" w:hAnsi="Times New Roman" w:eastAsia="Times New Roman" w:cs="Times New Roman"/>
                                  <w:color w:val="auto"/>
                                  <w:lang w:val="fr-FR"/>
                                </w:rPr>
                                <w:t>demande avec mots clés pour la recherche</w:t>
                              </w:r>
                            </w:p>
                          </w:txbxContent>
                        </wps:txbx>
                        <wps:bodyPr wrap="square" lIns="35640" rIns="35640" tIns="17640" bIns="17640" anchor="t">
                          <a:noAutofit/>
                        </wps:bodyPr>
                      </wps:wsp>
                      <wps:wsp>
                        <wps:cNvSpPr/>
                        <wps:spPr>
                          <a:xfrm>
                            <a:off x="0" y="0"/>
                            <a:ext cx="1188720" cy="657360"/>
                          </a:xfrm>
                          <a:custGeom>
                            <a:avLst/>
                            <a:gdLst/>
                            <a:ahLst/>
                            <a:rect l="0" t="0" r="r" b="b"/>
                            <a:pathLst>
                              <a:path fill="none" w="3302" h="1826">
                                <a:moveTo>
                                  <a:pt x="0" y="1"/>
                                </a:moveTo>
                                <a:lnTo>
                                  <a:pt x="0" y="1826"/>
                                </a:lnTo>
                                <a:lnTo>
                                  <a:pt x="3302" y="1826"/>
                                </a:lnTo>
                                <a:lnTo>
                                  <a:pt x="3302" y="1"/>
                                </a:lnTo>
                                <a:lnTo>
                                  <a:pt x="0" y="1"/>
                                </a:lnTo>
                              </a:path>
                            </a:pathLst>
                          </a:custGeom>
                          <a:ln w="9360">
                            <a:solidFill>
                              <a:srgbClr val="000000"/>
                            </a:solidFill>
                            <a:round/>
                          </a:ln>
                        </wps:spPr>
                        <wps:bodyPr/>
                      </wps:wsp>
                    </wpg:wgp>
                  </a:graphicData>
                </a:graphic>
              </wp:anchor>
            </w:drawing>
          </mc:Choice>
          <mc:Fallback>
            <w:pict>
              <v:group id="shape_0" style="position:absolute;margin-left:80.05pt;margin-top:4.6pt;width:93.6pt;height:51.75pt" coordorigin="1601,92" coordsize="1872,1035">
                <v:shape id="shape_0" stroked="f" o:allowincell="f" style="position:absolute;left:1601;top:92;width:1871;height:103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ind w:left="36" w:right="36" w:hanging="0"/>
                          <w:jc w:val="center"/>
                          <w:rPr/>
                        </w:pPr>
                        <w:r>
                          <w:rPr>
                            <w:kern w:val="2"/>
                            <w:sz w:val="22"/>
                            <w:b/>
                            <w:i/>
                            <w:szCs w:val="22"/>
                            <w:bCs/>
                            <w:iCs/>
                            <w:rFonts w:ascii="Times New Roman" w:hAnsi="Times New Roman" w:eastAsia="Times New Roman" w:cs="Times New Roman"/>
                            <w:color w:val="auto"/>
                            <w:lang w:val="fr-FR"/>
                          </w:rPr>
                          <w:t>demande avec mots clés pour la recherche</w:t>
                        </w:r>
                      </w:p>
                    </w:txbxContent>
                  </v:textbox>
                  <v:fill o:detectmouseclick="t" on="false"/>
                  <v:stroke color="#3465a4" joinstyle="round" endcap="flat"/>
                  <w10:wrap type="none"/>
                </v:shape>
                <v:shape id="shape_0" coordsize="3303,1826" path="m0,0l0,1825l3302,1825l3302,0l0,0e" stroked="t" o:allowincell="f" style="position:absolute;left:1601;top:92;width:1871;height:1034">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23">
                <wp:simplePos x="0" y="0"/>
                <wp:positionH relativeFrom="column">
                  <wp:posOffset>3211195</wp:posOffset>
                </wp:positionH>
                <wp:positionV relativeFrom="paragraph">
                  <wp:posOffset>149860</wp:posOffset>
                </wp:positionV>
                <wp:extent cx="1586865" cy="274320"/>
                <wp:effectExtent l="5080" t="5080" r="5080" b="5080"/>
                <wp:wrapNone/>
                <wp:docPr id="23" name=""/>
                <a:graphic xmlns:a="http://schemas.openxmlformats.org/drawingml/2006/main">
                  <a:graphicData uri="http://schemas.microsoft.com/office/word/2010/wordprocessingGroup">
                    <wpg:wgp>
                      <wpg:cNvGrpSpPr/>
                      <wpg:grpSpPr>
                        <a:xfrm>
                          <a:off x="0" y="0"/>
                          <a:ext cx="1586880" cy="274320"/>
                          <a:chOff x="0" y="0"/>
                          <a:chExt cx="1586880" cy="274320"/>
                        </a:xfrm>
                      </wpg:grpSpPr>
                      <wps:wsp>
                        <wps:cNvSpPr txBox="1"/>
                        <wps:spPr>
                          <a:xfrm>
                            <a:off x="0" y="0"/>
                            <a:ext cx="158688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2"/>
                                  <w:b/>
                                  <w:i/>
                                  <w:szCs w:val="22"/>
                                  <w:bCs/>
                                  <w:iCs/>
                                  <w:rFonts w:ascii="Times New Roman" w:hAnsi="Times New Roman" w:eastAsia="Times New Roman" w:cs="Times New Roman"/>
                                  <w:color w:val="auto"/>
                                  <w:lang w:val="fr-FR"/>
                                </w:rPr>
                                <w:t>de 0 à  1000  réponses</w:t>
                              </w:r>
                            </w:p>
                          </w:txbxContent>
                        </wps:txbx>
                        <wps:bodyPr wrap="square" lIns="35640" rIns="35640" tIns="17640" bIns="17640" anchor="t">
                          <a:noAutofit/>
                        </wps:bodyPr>
                      </wps:wsp>
                      <wps:wsp>
                        <wps:cNvSpPr/>
                        <wps:spPr>
                          <a:xfrm>
                            <a:off x="0" y="0"/>
                            <a:ext cx="1586880" cy="274320"/>
                          </a:xfrm>
                          <a:custGeom>
                            <a:avLst/>
                            <a:gdLst/>
                            <a:ahLst/>
                            <a:rect l="0" t="0" r="r" b="b"/>
                            <a:pathLst>
                              <a:path fill="none" w="4408" h="762">
                                <a:moveTo>
                                  <a:pt x="0" y="1"/>
                                </a:moveTo>
                                <a:lnTo>
                                  <a:pt x="0" y="763"/>
                                </a:lnTo>
                                <a:lnTo>
                                  <a:pt x="4408" y="763"/>
                                </a:lnTo>
                                <a:lnTo>
                                  <a:pt x="4408" y="1"/>
                                </a:lnTo>
                                <a:lnTo>
                                  <a:pt x="0" y="1"/>
                                </a:lnTo>
                              </a:path>
                            </a:pathLst>
                          </a:custGeom>
                          <a:ln w="9360">
                            <a:solidFill>
                              <a:srgbClr val="000000"/>
                            </a:solidFill>
                            <a:round/>
                          </a:ln>
                        </wps:spPr>
                        <wps:bodyPr/>
                      </wps:wsp>
                    </wpg:wgp>
                  </a:graphicData>
                </a:graphic>
              </wp:anchor>
            </w:drawing>
          </mc:Choice>
          <mc:Fallback>
            <w:pict>
              <v:group id="shape_0" style="position:absolute;margin-left:252.85pt;margin-top:11.8pt;width:124.95pt;height:21.6pt" coordorigin="5057,236" coordsize="2499,432">
                <v:shape id="shape_0" stroked="f" o:allowincell="f" style="position:absolute;left:5057;top:236;width:2498;height:43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2"/>
                            <w:b/>
                            <w:i/>
                            <w:szCs w:val="22"/>
                            <w:bCs/>
                            <w:iCs/>
                            <w:rFonts w:ascii="Times New Roman" w:hAnsi="Times New Roman" w:eastAsia="Times New Roman" w:cs="Times New Roman"/>
                            <w:color w:val="auto"/>
                            <w:lang w:val="fr-FR"/>
                          </w:rPr>
                          <w:t>de 0 à  1000  réponses</w:t>
                        </w:r>
                      </w:p>
                    </w:txbxContent>
                  </v:textbox>
                  <v:fill o:detectmouseclick="t" on="false"/>
                  <v:stroke color="#3465a4" joinstyle="round" endcap="flat"/>
                  <w10:wrap type="none"/>
                </v:shape>
                <v:shape id="shape_0" coordsize="4409,763" path="m0,0l0,762l4408,762l4408,0l0,0e" stroked="t" o:allowincell="f" style="position:absolute;left:5057;top:236;width:2498;height:431">
                  <v:stroke color="black" weight="9360" joinstyle="round" endcap="flat"/>
                  <v:fill o:detectmouseclick="t" on="false"/>
                  <w10:wrap type="none"/>
                </v:shape>
              </v:group>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mc:AlternateContent>
          <mc:Choice Requires="wpg">
            <w:drawing>
              <wp:anchor behindDoc="0" distT="0" distB="0" distL="0" distR="0" simplePos="0" locked="0" layoutInCell="0" allowOverlap="1" relativeHeight="24">
                <wp:simplePos x="0" y="0"/>
                <wp:positionH relativeFrom="column">
                  <wp:posOffset>2753995</wp:posOffset>
                </wp:positionH>
                <wp:positionV relativeFrom="paragraph">
                  <wp:posOffset>58420</wp:posOffset>
                </wp:positionV>
                <wp:extent cx="1828800" cy="657225"/>
                <wp:effectExtent l="5080" t="5080" r="5080" b="5080"/>
                <wp:wrapNone/>
                <wp:docPr id="24" name=""/>
                <a:graphic xmlns:a="http://schemas.openxmlformats.org/drawingml/2006/main">
                  <a:graphicData uri="http://schemas.microsoft.com/office/word/2010/wordprocessingGroup">
                    <wpg:wgp>
                      <wpg:cNvGrpSpPr/>
                      <wpg:grpSpPr>
                        <a:xfrm>
                          <a:off x="0" y="0"/>
                          <a:ext cx="1828800" cy="657360"/>
                          <a:chOff x="0" y="0"/>
                          <a:chExt cx="1828800" cy="657360"/>
                        </a:xfrm>
                      </wpg:grpSpPr>
                      <wps:wsp>
                        <wps:cNvSpPr txBox="1"/>
                        <wps:spPr>
                          <a:xfrm>
                            <a:off x="0" y="0"/>
                            <a:ext cx="1828800" cy="657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ind w:left="36" w:right="36" w:hanging="0"/>
                                <w:jc w:val="center"/>
                                <w:rPr/>
                              </w:pPr>
                              <w:r>
                                <w:rPr>
                                  <w:kern w:val="2"/>
                                  <w:sz w:val="22"/>
                                  <w:b/>
                                  <w:i/>
                                  <w:szCs w:val="22"/>
                                  <w:bCs/>
                                  <w:iCs/>
                                  <w:rFonts w:ascii="Times New Roman" w:hAnsi="Times New Roman" w:eastAsia="Times New Roman" w:cs="Times New Roman"/>
                                  <w:color w:val="auto"/>
                                  <w:lang w:val="fr-FR"/>
                                </w:rPr>
                                <w:t>tri des réponses par le télécommunicateur lui-même</w:t>
                              </w:r>
                            </w:p>
                          </w:txbxContent>
                        </wps:txbx>
                        <wps:bodyPr wrap="square" lIns="35640" rIns="35640" tIns="17640" bIns="17640" anchor="t">
                          <a:noAutofit/>
                        </wps:bodyPr>
                      </wps:wsp>
                      <wps:wsp>
                        <wps:cNvSpPr/>
                        <wps:spPr>
                          <a:xfrm>
                            <a:off x="0" y="0"/>
                            <a:ext cx="1828800" cy="657360"/>
                          </a:xfrm>
                          <a:custGeom>
                            <a:avLst/>
                            <a:gdLst/>
                            <a:ahLst/>
                            <a:rect l="0" t="0" r="r" b="b"/>
                            <a:pathLst>
                              <a:path fill="none" w="5080" h="1826">
                                <a:moveTo>
                                  <a:pt x="0" y="0"/>
                                </a:moveTo>
                                <a:lnTo>
                                  <a:pt x="0" y="1826"/>
                                </a:lnTo>
                                <a:lnTo>
                                  <a:pt x="5080" y="1826"/>
                                </a:lnTo>
                                <a:lnTo>
                                  <a:pt x="5080" y="0"/>
                                </a:lnTo>
                                <a:lnTo>
                                  <a:pt x="0" y="0"/>
                                </a:lnTo>
                              </a:path>
                            </a:pathLst>
                          </a:custGeom>
                          <a:ln w="9360">
                            <a:solidFill>
                              <a:srgbClr val="000000"/>
                            </a:solidFill>
                            <a:round/>
                          </a:ln>
                        </wps:spPr>
                        <wps:bodyPr/>
                      </wps:wsp>
                    </wpg:wgp>
                  </a:graphicData>
                </a:graphic>
              </wp:anchor>
            </w:drawing>
          </mc:Choice>
          <mc:Fallback>
            <w:pict>
              <v:group id="shape_0" style="position:absolute;margin-left:216.85pt;margin-top:4.6pt;width:144pt;height:51.75pt" coordorigin="4337,92" coordsize="2880,1035">
                <v:shape id="shape_0" stroked="f" o:allowincell="f" style="position:absolute;left:4337;top:92;width:2879;height:103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ind w:left="36" w:right="36" w:hanging="0"/>
                          <w:jc w:val="center"/>
                          <w:rPr/>
                        </w:pPr>
                        <w:r>
                          <w:rPr>
                            <w:kern w:val="2"/>
                            <w:sz w:val="22"/>
                            <w:b/>
                            <w:i/>
                            <w:szCs w:val="22"/>
                            <w:bCs/>
                            <w:iCs/>
                            <w:rFonts w:ascii="Times New Roman" w:hAnsi="Times New Roman" w:eastAsia="Times New Roman" w:cs="Times New Roman"/>
                            <w:color w:val="auto"/>
                            <w:lang w:val="fr-FR"/>
                          </w:rPr>
                          <w:t>tri des réponses par le télécommunicateur lui-même</w:t>
                        </w:r>
                      </w:p>
                    </w:txbxContent>
                  </v:textbox>
                  <v:fill o:detectmouseclick="t" on="false"/>
                  <v:stroke color="#3465a4" joinstyle="round" endcap="flat"/>
                  <w10:wrap type="none"/>
                </v:shape>
                <v:shape id="shape_0" coordsize="5081,1827" path="m0,0l0,1826l5080,1826l5080,0l0,0e" stroked="t" o:allowincell="f" style="position:absolute;left:4337;top:92;width:2879;height:1034">
                  <v:stroke color="black" weight="9360" joinstyle="round" endcap="flat"/>
                  <v:fill o:detectmouseclick="t" on="false"/>
                  <w10:wrap type="none"/>
                </v:shape>
              </v:group>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mc:AlternateContent>
          <mc:Choice Requires="wpg">
            <w:drawing>
              <wp:anchor behindDoc="0" distT="0" distB="0" distL="0" distR="0" simplePos="0" locked="0" layoutInCell="0" allowOverlap="1" relativeHeight="18">
                <wp:simplePos x="0" y="0"/>
                <wp:positionH relativeFrom="column">
                  <wp:posOffset>1748155</wp:posOffset>
                </wp:positionH>
                <wp:positionV relativeFrom="paragraph">
                  <wp:posOffset>21590</wp:posOffset>
                </wp:positionV>
                <wp:extent cx="2011680" cy="914400"/>
                <wp:effectExtent l="5080" t="5080" r="5080" b="5080"/>
                <wp:wrapNone/>
                <wp:docPr id="25" name=""/>
                <a:graphic xmlns:a="http://schemas.openxmlformats.org/drawingml/2006/main">
                  <a:graphicData uri="http://schemas.microsoft.com/office/word/2010/wordprocessingGroup">
                    <wpg:wgp>
                      <wpg:cNvGrpSpPr/>
                      <wpg:grpSpPr>
                        <a:xfrm>
                          <a:off x="0" y="0"/>
                          <a:ext cx="2011680" cy="914400"/>
                          <a:chOff x="0" y="0"/>
                          <a:chExt cx="2011680" cy="914400"/>
                        </a:xfrm>
                      </wpg:grpSpPr>
                      <wps:wsp>
                        <wps:cNvSpPr txBox="1"/>
                        <wps:spPr>
                          <a:xfrm>
                            <a:off x="294120" y="133200"/>
                            <a:ext cx="1423080" cy="6469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ind w:left="36" w:right="36" w:hanging="0"/>
                                <w:jc w:val="both"/>
                                <w:rPr/>
                              </w:pPr>
                              <w:r>
                                <w:rPr>
                                  <w:kern w:val="2"/>
                                  <w:sz w:val="24"/>
                                  <w:b/>
                                  <w:i/>
                                  <w:szCs w:val="24"/>
                                  <w:bCs/>
                                  <w:iCs/>
                                  <w:rFonts w:ascii="Times New Roman" w:hAnsi="Times New Roman" w:eastAsia="Times New Roman" w:cs="Times New Roman"/>
                                  <w:color w:val="auto"/>
                                  <w:lang w:val="fr-FR"/>
                                </w:rPr>
                                <w:t xml:space="preserve">La ressource qui </w:t>
                              </w:r>
                            </w:p>
                            <w:p>
                              <w:pPr>
                                <w:tabs>
                                  <w:tab w:val="left" w:pos="794" w:leader="none"/>
                                  <w:tab w:val="left" w:pos="1191" w:leader="none"/>
                                  <w:tab w:val="left" w:pos="1588" w:leader="none"/>
                                  <w:tab w:val="left" w:pos="1985" w:leader="none"/>
                                </w:tabs>
                                <w:overflowPunct w:val="false"/>
                                <w:bidi w:val="0"/>
                                <w:spacing w:before="120" w:after="0"/>
                                <w:ind w:left="36" w:right="36" w:hanging="0"/>
                                <w:jc w:val="both"/>
                                <w:rPr/>
                              </w:pPr>
                              <w:r>
                                <w:rPr>
                                  <w:kern w:val="2"/>
                                  <w:sz w:val="24"/>
                                  <w:b/>
                                  <w:i/>
                                  <w:szCs w:val="24"/>
                                  <w:bCs/>
                                  <w:iCs/>
                                  <w:rFonts w:ascii="Times New Roman" w:hAnsi="Times New Roman" w:eastAsia="Times New Roman" w:cs="Times New Roman"/>
                                  <w:color w:val="auto"/>
                                  <w:lang w:val="fr-FR"/>
                                </w:rPr>
                                <w:t xml:space="preserve">       convient</w:t>
                              </w:r>
                            </w:p>
                          </w:txbxContent>
                        </wps:txbx>
                        <wps:bodyPr wrap="square" lIns="35640" rIns="35640" tIns="17640" bIns="17640" anchor="t">
                          <a:noAutofit/>
                        </wps:bodyPr>
                      </wps:wsp>
                      <wps:wsp>
                        <wps:cNvSpPr/>
                        <wps:spPr>
                          <a:xfrm>
                            <a:off x="0" y="0"/>
                            <a:ext cx="2011680" cy="914400"/>
                          </a:xfrm>
                          <a:custGeom>
                            <a:avLst/>
                            <a:gdLst/>
                            <a:ahLst/>
                            <a:rect l="0" t="0" r="r" b="b"/>
                            <a:pathLst>
                              <a:path fill="none" w="5588" h="2540">
                                <a:moveTo>
                                  <a:pt x="2794" y="0"/>
                                </a:moveTo>
                                <a:lnTo>
                                  <a:pt x="2794" y="0"/>
                                </a:lnTo>
                                <a:lnTo>
                                  <a:pt x="2778" y="0"/>
                                </a:lnTo>
                                <a:lnTo>
                                  <a:pt x="2762" y="0"/>
                                </a:lnTo>
                                <a:lnTo>
                                  <a:pt x="2747" y="0"/>
                                </a:lnTo>
                                <a:lnTo>
                                  <a:pt x="2731" y="0"/>
                                </a:lnTo>
                                <a:lnTo>
                                  <a:pt x="2715" y="0"/>
                                </a:lnTo>
                                <a:lnTo>
                                  <a:pt x="2701" y="0"/>
                                </a:lnTo>
                                <a:lnTo>
                                  <a:pt x="2685" y="0"/>
                                </a:lnTo>
                                <a:lnTo>
                                  <a:pt x="2669" y="0"/>
                                </a:lnTo>
                                <a:lnTo>
                                  <a:pt x="2653" y="0"/>
                                </a:lnTo>
                                <a:lnTo>
                                  <a:pt x="2637" y="0"/>
                                </a:lnTo>
                                <a:lnTo>
                                  <a:pt x="2621" y="0"/>
                                </a:lnTo>
                                <a:lnTo>
                                  <a:pt x="2605" y="1"/>
                                </a:lnTo>
                                <a:lnTo>
                                  <a:pt x="2588" y="1"/>
                                </a:lnTo>
                                <a:lnTo>
                                  <a:pt x="2572" y="1"/>
                                </a:lnTo>
                                <a:lnTo>
                                  <a:pt x="2556" y="1"/>
                                </a:lnTo>
                                <a:lnTo>
                                  <a:pt x="2540" y="5"/>
                                </a:lnTo>
                                <a:lnTo>
                                  <a:pt x="2523" y="5"/>
                                </a:lnTo>
                                <a:lnTo>
                                  <a:pt x="2507" y="5"/>
                                </a:lnTo>
                                <a:lnTo>
                                  <a:pt x="2489" y="5"/>
                                </a:lnTo>
                                <a:lnTo>
                                  <a:pt x="2471" y="7"/>
                                </a:lnTo>
                                <a:lnTo>
                                  <a:pt x="2454" y="7"/>
                                </a:lnTo>
                                <a:lnTo>
                                  <a:pt x="2438" y="10"/>
                                </a:lnTo>
                                <a:lnTo>
                                  <a:pt x="2418" y="10"/>
                                </a:lnTo>
                                <a:lnTo>
                                  <a:pt x="2401" y="10"/>
                                </a:lnTo>
                                <a:lnTo>
                                  <a:pt x="2383" y="12"/>
                                </a:lnTo>
                                <a:lnTo>
                                  <a:pt x="2366" y="12"/>
                                </a:lnTo>
                                <a:lnTo>
                                  <a:pt x="2346" y="15"/>
                                </a:lnTo>
                                <a:lnTo>
                                  <a:pt x="2327" y="17"/>
                                </a:lnTo>
                                <a:lnTo>
                                  <a:pt x="2307" y="17"/>
                                </a:lnTo>
                                <a:lnTo>
                                  <a:pt x="2288" y="19"/>
                                </a:lnTo>
                                <a:lnTo>
                                  <a:pt x="2269" y="19"/>
                                </a:lnTo>
                                <a:lnTo>
                                  <a:pt x="2249" y="22"/>
                                </a:lnTo>
                                <a:lnTo>
                                  <a:pt x="2228" y="24"/>
                                </a:lnTo>
                                <a:lnTo>
                                  <a:pt x="2207" y="28"/>
                                </a:lnTo>
                                <a:lnTo>
                                  <a:pt x="2186" y="30"/>
                                </a:lnTo>
                                <a:lnTo>
                                  <a:pt x="2164" y="30"/>
                                </a:lnTo>
                                <a:lnTo>
                                  <a:pt x="2142" y="33"/>
                                </a:lnTo>
                                <a:lnTo>
                                  <a:pt x="2119" y="35"/>
                                </a:lnTo>
                                <a:lnTo>
                                  <a:pt x="2096" y="37"/>
                                </a:lnTo>
                                <a:lnTo>
                                  <a:pt x="2073" y="42"/>
                                </a:lnTo>
                                <a:lnTo>
                                  <a:pt x="2048" y="45"/>
                                </a:lnTo>
                                <a:lnTo>
                                  <a:pt x="2023" y="47"/>
                                </a:lnTo>
                                <a:lnTo>
                                  <a:pt x="1999" y="51"/>
                                </a:lnTo>
                                <a:lnTo>
                                  <a:pt x="1972" y="54"/>
                                </a:lnTo>
                                <a:lnTo>
                                  <a:pt x="1946" y="58"/>
                                </a:lnTo>
                                <a:lnTo>
                                  <a:pt x="1919" y="63"/>
                                </a:lnTo>
                                <a:lnTo>
                                  <a:pt x="1891" y="68"/>
                                </a:lnTo>
                                <a:lnTo>
                                  <a:pt x="1863" y="70"/>
                                </a:lnTo>
                                <a:lnTo>
                                  <a:pt x="1833" y="75"/>
                                </a:lnTo>
                                <a:lnTo>
                                  <a:pt x="1803" y="81"/>
                                </a:lnTo>
                                <a:lnTo>
                                  <a:pt x="1771" y="86"/>
                                </a:lnTo>
                                <a:lnTo>
                                  <a:pt x="1739" y="93"/>
                                </a:lnTo>
                                <a:lnTo>
                                  <a:pt x="1706" y="98"/>
                                </a:lnTo>
                                <a:lnTo>
                                  <a:pt x="1672" y="105"/>
                                </a:lnTo>
                                <a:lnTo>
                                  <a:pt x="1637" y="112"/>
                                </a:lnTo>
                                <a:lnTo>
                                  <a:pt x="1602" y="121"/>
                                </a:lnTo>
                                <a:lnTo>
                                  <a:pt x="1565" y="128"/>
                                </a:lnTo>
                                <a:lnTo>
                                  <a:pt x="1526" y="135"/>
                                </a:lnTo>
                                <a:lnTo>
                                  <a:pt x="1485" y="146"/>
                                </a:lnTo>
                                <a:lnTo>
                                  <a:pt x="1445" y="157"/>
                                </a:lnTo>
                                <a:lnTo>
                                  <a:pt x="1402" y="165"/>
                                </a:lnTo>
                                <a:lnTo>
                                  <a:pt x="1358" y="178"/>
                                </a:lnTo>
                                <a:lnTo>
                                  <a:pt x="1313" y="192"/>
                                </a:lnTo>
                                <a:lnTo>
                                  <a:pt x="1267" y="204"/>
                                </a:lnTo>
                                <a:lnTo>
                                  <a:pt x="1219" y="218"/>
                                </a:lnTo>
                                <a:lnTo>
                                  <a:pt x="1170" y="234"/>
                                </a:lnTo>
                                <a:lnTo>
                                  <a:pt x="1117" y="252"/>
                                </a:lnTo>
                                <a:lnTo>
                                  <a:pt x="1064" y="271"/>
                                </a:lnTo>
                                <a:lnTo>
                                  <a:pt x="1011" y="289"/>
                                </a:lnTo>
                                <a:lnTo>
                                  <a:pt x="954" y="312"/>
                                </a:lnTo>
                                <a:lnTo>
                                  <a:pt x="896" y="335"/>
                                </a:lnTo>
                                <a:lnTo>
                                  <a:pt x="838" y="359"/>
                                </a:lnTo>
                                <a:lnTo>
                                  <a:pt x="778" y="388"/>
                                </a:lnTo>
                                <a:lnTo>
                                  <a:pt x="718" y="418"/>
                                </a:lnTo>
                                <a:lnTo>
                                  <a:pt x="656" y="451"/>
                                </a:lnTo>
                                <a:lnTo>
                                  <a:pt x="595" y="486"/>
                                </a:lnTo>
                                <a:lnTo>
                                  <a:pt x="531" y="523"/>
                                </a:lnTo>
                                <a:lnTo>
                                  <a:pt x="469" y="564"/>
                                </a:lnTo>
                                <a:lnTo>
                                  <a:pt x="409" y="606"/>
                                </a:lnTo>
                                <a:lnTo>
                                  <a:pt x="349" y="652"/>
                                </a:lnTo>
                                <a:lnTo>
                                  <a:pt x="291" y="703"/>
                                </a:lnTo>
                                <a:lnTo>
                                  <a:pt x="238" y="756"/>
                                </a:lnTo>
                                <a:lnTo>
                                  <a:pt x="187" y="811"/>
                                </a:lnTo>
                                <a:lnTo>
                                  <a:pt x="140" y="869"/>
                                </a:lnTo>
                                <a:lnTo>
                                  <a:pt x="99" y="933"/>
                                </a:lnTo>
                                <a:lnTo>
                                  <a:pt x="64" y="994"/>
                                </a:lnTo>
                                <a:lnTo>
                                  <a:pt x="37" y="1063"/>
                                </a:lnTo>
                                <a:lnTo>
                                  <a:pt x="16" y="1130"/>
                                </a:lnTo>
                                <a:lnTo>
                                  <a:pt x="4" y="1199"/>
                                </a:lnTo>
                                <a:lnTo>
                                  <a:pt x="0" y="1268"/>
                                </a:lnTo>
                                <a:lnTo>
                                  <a:pt x="0" y="1270"/>
                                </a:lnTo>
                                <a:lnTo>
                                  <a:pt x="4" y="1338"/>
                                </a:lnTo>
                                <a:lnTo>
                                  <a:pt x="16" y="1405"/>
                                </a:lnTo>
                                <a:lnTo>
                                  <a:pt x="37" y="1474"/>
                                </a:lnTo>
                                <a:lnTo>
                                  <a:pt x="64" y="1541"/>
                                </a:lnTo>
                                <a:lnTo>
                                  <a:pt x="99" y="1605"/>
                                </a:lnTo>
                                <a:lnTo>
                                  <a:pt x="140" y="1668"/>
                                </a:lnTo>
                                <a:lnTo>
                                  <a:pt x="187" y="1726"/>
                                </a:lnTo>
                                <a:lnTo>
                                  <a:pt x="238" y="1781"/>
                                </a:lnTo>
                                <a:lnTo>
                                  <a:pt x="291" y="1834"/>
                                </a:lnTo>
                                <a:lnTo>
                                  <a:pt x="349" y="1885"/>
                                </a:lnTo>
                                <a:lnTo>
                                  <a:pt x="409" y="1929"/>
                                </a:lnTo>
                                <a:lnTo>
                                  <a:pt x="469" y="1973"/>
                                </a:lnTo>
                                <a:lnTo>
                                  <a:pt x="531" y="2012"/>
                                </a:lnTo>
                                <a:lnTo>
                                  <a:pt x="595" y="2051"/>
                                </a:lnTo>
                                <a:lnTo>
                                  <a:pt x="656" y="2086"/>
                                </a:lnTo>
                                <a:lnTo>
                                  <a:pt x="718" y="2118"/>
                                </a:lnTo>
                                <a:lnTo>
                                  <a:pt x="778" y="2150"/>
                                </a:lnTo>
                                <a:lnTo>
                                  <a:pt x="838" y="2176"/>
                                </a:lnTo>
                                <a:lnTo>
                                  <a:pt x="896" y="2203"/>
                                </a:lnTo>
                                <a:lnTo>
                                  <a:pt x="954" y="2224"/>
                                </a:lnTo>
                                <a:lnTo>
                                  <a:pt x="1011" y="2247"/>
                                </a:lnTo>
                                <a:lnTo>
                                  <a:pt x="1064" y="2264"/>
                                </a:lnTo>
                                <a:lnTo>
                                  <a:pt x="1117" y="2286"/>
                                </a:lnTo>
                                <a:lnTo>
                                  <a:pt x="1170" y="2303"/>
                                </a:lnTo>
                                <a:lnTo>
                                  <a:pt x="1219" y="2317"/>
                                </a:lnTo>
                                <a:lnTo>
                                  <a:pt x="1267" y="2333"/>
                                </a:lnTo>
                                <a:lnTo>
                                  <a:pt x="1313" y="2346"/>
                                </a:lnTo>
                                <a:lnTo>
                                  <a:pt x="1358" y="2358"/>
                                </a:lnTo>
                                <a:lnTo>
                                  <a:pt x="1402" y="2370"/>
                                </a:lnTo>
                                <a:lnTo>
                                  <a:pt x="1445" y="2381"/>
                                </a:lnTo>
                                <a:lnTo>
                                  <a:pt x="1485" y="2391"/>
                                </a:lnTo>
                                <a:lnTo>
                                  <a:pt x="1526" y="2400"/>
                                </a:lnTo>
                                <a:lnTo>
                                  <a:pt x="1565" y="2409"/>
                                </a:lnTo>
                                <a:lnTo>
                                  <a:pt x="1602" y="2416"/>
                                </a:lnTo>
                                <a:lnTo>
                                  <a:pt x="1637" y="2423"/>
                                </a:lnTo>
                                <a:lnTo>
                                  <a:pt x="1672" y="2432"/>
                                </a:lnTo>
                                <a:lnTo>
                                  <a:pt x="1706" y="2439"/>
                                </a:lnTo>
                                <a:lnTo>
                                  <a:pt x="1739" y="2444"/>
                                </a:lnTo>
                                <a:lnTo>
                                  <a:pt x="1771" y="2451"/>
                                </a:lnTo>
                                <a:lnTo>
                                  <a:pt x="1803" y="2457"/>
                                </a:lnTo>
                                <a:lnTo>
                                  <a:pt x="1833" y="2462"/>
                                </a:lnTo>
                                <a:lnTo>
                                  <a:pt x="1863" y="2467"/>
                                </a:lnTo>
                                <a:lnTo>
                                  <a:pt x="1891" y="2469"/>
                                </a:lnTo>
                                <a:lnTo>
                                  <a:pt x="1919" y="2474"/>
                                </a:lnTo>
                                <a:lnTo>
                                  <a:pt x="1946" y="2480"/>
                                </a:lnTo>
                                <a:lnTo>
                                  <a:pt x="1972" y="2481"/>
                                </a:lnTo>
                                <a:lnTo>
                                  <a:pt x="1999" y="2487"/>
                                </a:lnTo>
                                <a:lnTo>
                                  <a:pt x="2023" y="2488"/>
                                </a:lnTo>
                                <a:lnTo>
                                  <a:pt x="2048" y="2492"/>
                                </a:lnTo>
                                <a:lnTo>
                                  <a:pt x="2073" y="2494"/>
                                </a:lnTo>
                                <a:lnTo>
                                  <a:pt x="2096" y="2499"/>
                                </a:lnTo>
                                <a:lnTo>
                                  <a:pt x="2119" y="2503"/>
                                </a:lnTo>
                                <a:lnTo>
                                  <a:pt x="2142" y="2504"/>
                                </a:lnTo>
                                <a:lnTo>
                                  <a:pt x="2164" y="2506"/>
                                </a:lnTo>
                                <a:lnTo>
                                  <a:pt x="2186" y="2506"/>
                                </a:lnTo>
                                <a:lnTo>
                                  <a:pt x="2207" y="2510"/>
                                </a:lnTo>
                                <a:lnTo>
                                  <a:pt x="2228" y="2511"/>
                                </a:lnTo>
                                <a:lnTo>
                                  <a:pt x="2249" y="2515"/>
                                </a:lnTo>
                                <a:lnTo>
                                  <a:pt x="2269" y="2517"/>
                                </a:lnTo>
                                <a:lnTo>
                                  <a:pt x="2288" y="2517"/>
                                </a:lnTo>
                                <a:lnTo>
                                  <a:pt x="2307" y="2520"/>
                                </a:lnTo>
                                <a:lnTo>
                                  <a:pt x="2327" y="2520"/>
                                </a:lnTo>
                                <a:lnTo>
                                  <a:pt x="2346" y="2522"/>
                                </a:lnTo>
                                <a:lnTo>
                                  <a:pt x="2366" y="2524"/>
                                </a:lnTo>
                                <a:lnTo>
                                  <a:pt x="2383" y="2524"/>
                                </a:lnTo>
                                <a:lnTo>
                                  <a:pt x="2401" y="2527"/>
                                </a:lnTo>
                                <a:lnTo>
                                  <a:pt x="2418" y="2527"/>
                                </a:lnTo>
                                <a:lnTo>
                                  <a:pt x="2438" y="2527"/>
                                </a:lnTo>
                                <a:lnTo>
                                  <a:pt x="2454" y="2529"/>
                                </a:lnTo>
                                <a:lnTo>
                                  <a:pt x="2471" y="2529"/>
                                </a:lnTo>
                                <a:lnTo>
                                  <a:pt x="2489" y="2533"/>
                                </a:lnTo>
                                <a:lnTo>
                                  <a:pt x="2507" y="2533"/>
                                </a:lnTo>
                                <a:lnTo>
                                  <a:pt x="2523" y="2533"/>
                                </a:lnTo>
                                <a:lnTo>
                                  <a:pt x="2540" y="2533"/>
                                </a:lnTo>
                                <a:lnTo>
                                  <a:pt x="2556" y="2534"/>
                                </a:lnTo>
                                <a:lnTo>
                                  <a:pt x="2572" y="2534"/>
                                </a:lnTo>
                                <a:lnTo>
                                  <a:pt x="2588" y="2534"/>
                                </a:lnTo>
                                <a:lnTo>
                                  <a:pt x="2605" y="2534"/>
                                </a:lnTo>
                                <a:lnTo>
                                  <a:pt x="2621" y="2538"/>
                                </a:lnTo>
                                <a:lnTo>
                                  <a:pt x="2637" y="2538"/>
                                </a:lnTo>
                                <a:lnTo>
                                  <a:pt x="2653" y="2538"/>
                                </a:lnTo>
                                <a:lnTo>
                                  <a:pt x="2669" y="2538"/>
                                </a:lnTo>
                                <a:lnTo>
                                  <a:pt x="2685" y="2538"/>
                                </a:lnTo>
                                <a:lnTo>
                                  <a:pt x="2701" y="2538"/>
                                </a:lnTo>
                                <a:lnTo>
                                  <a:pt x="2715" y="2538"/>
                                </a:lnTo>
                                <a:lnTo>
                                  <a:pt x="2731" y="2538"/>
                                </a:lnTo>
                                <a:lnTo>
                                  <a:pt x="2747" y="2538"/>
                                </a:lnTo>
                                <a:lnTo>
                                  <a:pt x="2762" y="2538"/>
                                </a:lnTo>
                                <a:lnTo>
                                  <a:pt x="2778" y="2538"/>
                                </a:lnTo>
                                <a:lnTo>
                                  <a:pt x="2794" y="2540"/>
                                </a:lnTo>
                                <a:lnTo>
                                  <a:pt x="2794" y="2540"/>
                                </a:lnTo>
                                <a:lnTo>
                                  <a:pt x="2794" y="2540"/>
                                </a:lnTo>
                                <a:lnTo>
                                  <a:pt x="2808" y="2538"/>
                                </a:lnTo>
                                <a:lnTo>
                                  <a:pt x="2824" y="2538"/>
                                </a:lnTo>
                                <a:lnTo>
                                  <a:pt x="2840" y="2538"/>
                                </a:lnTo>
                                <a:lnTo>
                                  <a:pt x="2856" y="2538"/>
                                </a:lnTo>
                                <a:lnTo>
                                  <a:pt x="2872" y="2538"/>
                                </a:lnTo>
                                <a:lnTo>
                                  <a:pt x="2886" y="2538"/>
                                </a:lnTo>
                                <a:lnTo>
                                  <a:pt x="2902" y="2538"/>
                                </a:lnTo>
                                <a:lnTo>
                                  <a:pt x="2918" y="2538"/>
                                </a:lnTo>
                                <a:lnTo>
                                  <a:pt x="2934" y="2538"/>
                                </a:lnTo>
                                <a:lnTo>
                                  <a:pt x="2949" y="2538"/>
                                </a:lnTo>
                                <a:lnTo>
                                  <a:pt x="2965" y="2538"/>
                                </a:lnTo>
                                <a:lnTo>
                                  <a:pt x="2981" y="2534"/>
                                </a:lnTo>
                                <a:lnTo>
                                  <a:pt x="2999" y="2534"/>
                                </a:lnTo>
                                <a:lnTo>
                                  <a:pt x="3015" y="2534"/>
                                </a:lnTo>
                                <a:lnTo>
                                  <a:pt x="3031" y="2534"/>
                                </a:lnTo>
                                <a:lnTo>
                                  <a:pt x="3046" y="2533"/>
                                </a:lnTo>
                                <a:lnTo>
                                  <a:pt x="3064" y="2533"/>
                                </a:lnTo>
                                <a:lnTo>
                                  <a:pt x="3080" y="2533"/>
                                </a:lnTo>
                                <a:lnTo>
                                  <a:pt x="3098" y="2533"/>
                                </a:lnTo>
                                <a:lnTo>
                                  <a:pt x="3115" y="2529"/>
                                </a:lnTo>
                                <a:lnTo>
                                  <a:pt x="3133" y="2529"/>
                                </a:lnTo>
                                <a:lnTo>
                                  <a:pt x="3149" y="2527"/>
                                </a:lnTo>
                                <a:lnTo>
                                  <a:pt x="3168" y="2527"/>
                                </a:lnTo>
                                <a:lnTo>
                                  <a:pt x="3186" y="2527"/>
                                </a:lnTo>
                                <a:lnTo>
                                  <a:pt x="3203" y="2524"/>
                                </a:lnTo>
                                <a:lnTo>
                                  <a:pt x="3221" y="2524"/>
                                </a:lnTo>
                                <a:lnTo>
                                  <a:pt x="3240" y="2522"/>
                                </a:lnTo>
                                <a:lnTo>
                                  <a:pt x="3260" y="2520"/>
                                </a:lnTo>
                                <a:lnTo>
                                  <a:pt x="3279" y="2520"/>
                                </a:lnTo>
                                <a:lnTo>
                                  <a:pt x="3299" y="2517"/>
                                </a:lnTo>
                                <a:lnTo>
                                  <a:pt x="3318" y="2517"/>
                                </a:lnTo>
                                <a:lnTo>
                                  <a:pt x="3337" y="2515"/>
                                </a:lnTo>
                                <a:lnTo>
                                  <a:pt x="3359" y="2511"/>
                                </a:lnTo>
                                <a:lnTo>
                                  <a:pt x="3380" y="2510"/>
                                </a:lnTo>
                                <a:lnTo>
                                  <a:pt x="3401" y="2506"/>
                                </a:lnTo>
                                <a:lnTo>
                                  <a:pt x="3422" y="2506"/>
                                </a:lnTo>
                                <a:lnTo>
                                  <a:pt x="3445" y="2504"/>
                                </a:lnTo>
                                <a:lnTo>
                                  <a:pt x="3468" y="2503"/>
                                </a:lnTo>
                                <a:lnTo>
                                  <a:pt x="3491" y="2499"/>
                                </a:lnTo>
                                <a:lnTo>
                                  <a:pt x="3514" y="2494"/>
                                </a:lnTo>
                                <a:lnTo>
                                  <a:pt x="3539" y="2492"/>
                                </a:lnTo>
                                <a:lnTo>
                                  <a:pt x="3563" y="2488"/>
                                </a:lnTo>
                                <a:lnTo>
                                  <a:pt x="3588" y="2487"/>
                                </a:lnTo>
                                <a:lnTo>
                                  <a:pt x="3614" y="2481"/>
                                </a:lnTo>
                                <a:lnTo>
                                  <a:pt x="3641" y="2480"/>
                                </a:lnTo>
                                <a:lnTo>
                                  <a:pt x="3667" y="2474"/>
                                </a:lnTo>
                                <a:lnTo>
                                  <a:pt x="3696" y="2469"/>
                                </a:lnTo>
                                <a:lnTo>
                                  <a:pt x="3724" y="2467"/>
                                </a:lnTo>
                                <a:lnTo>
                                  <a:pt x="3754" y="2462"/>
                                </a:lnTo>
                                <a:lnTo>
                                  <a:pt x="3784" y="2457"/>
                                </a:lnTo>
                                <a:lnTo>
                                  <a:pt x="3815" y="2451"/>
                                </a:lnTo>
                                <a:lnTo>
                                  <a:pt x="3847" y="2444"/>
                                </a:lnTo>
                                <a:lnTo>
                                  <a:pt x="3881" y="2439"/>
                                </a:lnTo>
                                <a:lnTo>
                                  <a:pt x="3914" y="2432"/>
                                </a:lnTo>
                                <a:lnTo>
                                  <a:pt x="3950" y="2423"/>
                                </a:lnTo>
                                <a:lnTo>
                                  <a:pt x="3985" y="2416"/>
                                </a:lnTo>
                                <a:lnTo>
                                  <a:pt x="4022" y="2409"/>
                                </a:lnTo>
                                <a:lnTo>
                                  <a:pt x="4061" y="2400"/>
                                </a:lnTo>
                                <a:lnTo>
                                  <a:pt x="4101" y="2391"/>
                                </a:lnTo>
                                <a:lnTo>
                                  <a:pt x="4142" y="2381"/>
                                </a:lnTo>
                                <a:lnTo>
                                  <a:pt x="4184" y="2370"/>
                                </a:lnTo>
                                <a:lnTo>
                                  <a:pt x="4228" y="2358"/>
                                </a:lnTo>
                                <a:lnTo>
                                  <a:pt x="4274" y="2346"/>
                                </a:lnTo>
                                <a:lnTo>
                                  <a:pt x="4320" y="2333"/>
                                </a:lnTo>
                                <a:lnTo>
                                  <a:pt x="4368" y="2317"/>
                                </a:lnTo>
                                <a:lnTo>
                                  <a:pt x="4417" y="2303"/>
                                </a:lnTo>
                                <a:lnTo>
                                  <a:pt x="4470" y="2286"/>
                                </a:lnTo>
                                <a:lnTo>
                                  <a:pt x="4523" y="2264"/>
                                </a:lnTo>
                                <a:lnTo>
                                  <a:pt x="4576" y="2247"/>
                                </a:lnTo>
                                <a:lnTo>
                                  <a:pt x="4632" y="2224"/>
                                </a:lnTo>
                                <a:lnTo>
                                  <a:pt x="4690" y="2203"/>
                                </a:lnTo>
                                <a:lnTo>
                                  <a:pt x="4749" y="2176"/>
                                </a:lnTo>
                                <a:lnTo>
                                  <a:pt x="4809" y="2150"/>
                                </a:lnTo>
                                <a:lnTo>
                                  <a:pt x="4869" y="2118"/>
                                </a:lnTo>
                                <a:lnTo>
                                  <a:pt x="4930" y="2086"/>
                                </a:lnTo>
                                <a:lnTo>
                                  <a:pt x="4992" y="2051"/>
                                </a:lnTo>
                                <a:lnTo>
                                  <a:pt x="5055" y="2012"/>
                                </a:lnTo>
                                <a:lnTo>
                                  <a:pt x="5117" y="1973"/>
                                </a:lnTo>
                                <a:lnTo>
                                  <a:pt x="5177" y="1929"/>
                                </a:lnTo>
                                <a:lnTo>
                                  <a:pt x="5237" y="1885"/>
                                </a:lnTo>
                                <a:lnTo>
                                  <a:pt x="5295" y="1834"/>
                                </a:lnTo>
                                <a:lnTo>
                                  <a:pt x="5348" y="1781"/>
                                </a:lnTo>
                                <a:lnTo>
                                  <a:pt x="5399" y="1726"/>
                                </a:lnTo>
                                <a:lnTo>
                                  <a:pt x="5447" y="1668"/>
                                </a:lnTo>
                                <a:lnTo>
                                  <a:pt x="5488" y="1605"/>
                                </a:lnTo>
                                <a:lnTo>
                                  <a:pt x="5523" y="1541"/>
                                </a:lnTo>
                                <a:lnTo>
                                  <a:pt x="5549" y="1474"/>
                                </a:lnTo>
                                <a:lnTo>
                                  <a:pt x="5571" y="1405"/>
                                </a:lnTo>
                                <a:lnTo>
                                  <a:pt x="5583" y="1338"/>
                                </a:lnTo>
                                <a:lnTo>
                                  <a:pt x="5586" y="1270"/>
                                </a:lnTo>
                                <a:lnTo>
                                  <a:pt x="5588" y="1270"/>
                                </a:lnTo>
                                <a:lnTo>
                                  <a:pt x="5583" y="1199"/>
                                </a:lnTo>
                                <a:lnTo>
                                  <a:pt x="5571" y="1130"/>
                                </a:lnTo>
                                <a:lnTo>
                                  <a:pt x="5549" y="1063"/>
                                </a:lnTo>
                                <a:lnTo>
                                  <a:pt x="5523" y="994"/>
                                </a:lnTo>
                                <a:lnTo>
                                  <a:pt x="5488" y="933"/>
                                </a:lnTo>
                                <a:lnTo>
                                  <a:pt x="5447" y="869"/>
                                </a:lnTo>
                                <a:lnTo>
                                  <a:pt x="5399" y="811"/>
                                </a:lnTo>
                                <a:lnTo>
                                  <a:pt x="5348" y="756"/>
                                </a:lnTo>
                                <a:lnTo>
                                  <a:pt x="5295" y="703"/>
                                </a:lnTo>
                                <a:lnTo>
                                  <a:pt x="5237" y="652"/>
                                </a:lnTo>
                                <a:lnTo>
                                  <a:pt x="5177" y="606"/>
                                </a:lnTo>
                                <a:lnTo>
                                  <a:pt x="5117" y="564"/>
                                </a:lnTo>
                                <a:lnTo>
                                  <a:pt x="5055" y="523"/>
                                </a:lnTo>
                                <a:lnTo>
                                  <a:pt x="4992" y="486"/>
                                </a:lnTo>
                                <a:lnTo>
                                  <a:pt x="4930" y="451"/>
                                </a:lnTo>
                                <a:lnTo>
                                  <a:pt x="4869" y="418"/>
                                </a:lnTo>
                                <a:lnTo>
                                  <a:pt x="4809" y="388"/>
                                </a:lnTo>
                                <a:lnTo>
                                  <a:pt x="4749" y="359"/>
                                </a:lnTo>
                                <a:lnTo>
                                  <a:pt x="4690" y="335"/>
                                </a:lnTo>
                                <a:lnTo>
                                  <a:pt x="4632" y="312"/>
                                </a:lnTo>
                                <a:lnTo>
                                  <a:pt x="4576" y="289"/>
                                </a:lnTo>
                                <a:lnTo>
                                  <a:pt x="4523" y="271"/>
                                </a:lnTo>
                                <a:lnTo>
                                  <a:pt x="4470" y="252"/>
                                </a:lnTo>
                                <a:lnTo>
                                  <a:pt x="4417" y="234"/>
                                </a:lnTo>
                                <a:lnTo>
                                  <a:pt x="4368" y="218"/>
                                </a:lnTo>
                                <a:lnTo>
                                  <a:pt x="4320" y="204"/>
                                </a:lnTo>
                                <a:lnTo>
                                  <a:pt x="4274" y="192"/>
                                </a:lnTo>
                                <a:lnTo>
                                  <a:pt x="4228" y="178"/>
                                </a:lnTo>
                                <a:lnTo>
                                  <a:pt x="4184" y="165"/>
                                </a:lnTo>
                                <a:lnTo>
                                  <a:pt x="4142" y="157"/>
                                </a:lnTo>
                                <a:lnTo>
                                  <a:pt x="4101" y="146"/>
                                </a:lnTo>
                                <a:lnTo>
                                  <a:pt x="4061" y="135"/>
                                </a:lnTo>
                                <a:lnTo>
                                  <a:pt x="4022" y="128"/>
                                </a:lnTo>
                                <a:lnTo>
                                  <a:pt x="3985" y="121"/>
                                </a:lnTo>
                                <a:lnTo>
                                  <a:pt x="3950" y="112"/>
                                </a:lnTo>
                                <a:lnTo>
                                  <a:pt x="3914" y="105"/>
                                </a:lnTo>
                                <a:lnTo>
                                  <a:pt x="3881" y="98"/>
                                </a:lnTo>
                                <a:lnTo>
                                  <a:pt x="3847" y="93"/>
                                </a:lnTo>
                                <a:lnTo>
                                  <a:pt x="3815" y="86"/>
                                </a:lnTo>
                                <a:lnTo>
                                  <a:pt x="3784" y="81"/>
                                </a:lnTo>
                                <a:lnTo>
                                  <a:pt x="3754" y="75"/>
                                </a:lnTo>
                                <a:lnTo>
                                  <a:pt x="3724" y="70"/>
                                </a:lnTo>
                                <a:lnTo>
                                  <a:pt x="3696" y="68"/>
                                </a:lnTo>
                                <a:lnTo>
                                  <a:pt x="3667" y="63"/>
                                </a:lnTo>
                                <a:lnTo>
                                  <a:pt x="3641" y="58"/>
                                </a:lnTo>
                                <a:lnTo>
                                  <a:pt x="3614" y="54"/>
                                </a:lnTo>
                                <a:lnTo>
                                  <a:pt x="3588" y="51"/>
                                </a:lnTo>
                                <a:lnTo>
                                  <a:pt x="3563" y="47"/>
                                </a:lnTo>
                                <a:lnTo>
                                  <a:pt x="3539" y="45"/>
                                </a:lnTo>
                                <a:lnTo>
                                  <a:pt x="3514" y="42"/>
                                </a:lnTo>
                                <a:lnTo>
                                  <a:pt x="3491" y="37"/>
                                </a:lnTo>
                                <a:lnTo>
                                  <a:pt x="3468" y="35"/>
                                </a:lnTo>
                                <a:lnTo>
                                  <a:pt x="3445" y="33"/>
                                </a:lnTo>
                                <a:lnTo>
                                  <a:pt x="3422" y="30"/>
                                </a:lnTo>
                                <a:lnTo>
                                  <a:pt x="3401" y="30"/>
                                </a:lnTo>
                                <a:lnTo>
                                  <a:pt x="3380" y="28"/>
                                </a:lnTo>
                                <a:lnTo>
                                  <a:pt x="3359" y="24"/>
                                </a:lnTo>
                                <a:lnTo>
                                  <a:pt x="3337" y="22"/>
                                </a:lnTo>
                                <a:lnTo>
                                  <a:pt x="3318" y="19"/>
                                </a:lnTo>
                                <a:lnTo>
                                  <a:pt x="3299" y="19"/>
                                </a:lnTo>
                                <a:lnTo>
                                  <a:pt x="3279" y="17"/>
                                </a:lnTo>
                                <a:lnTo>
                                  <a:pt x="3260" y="17"/>
                                </a:lnTo>
                                <a:lnTo>
                                  <a:pt x="3240" y="15"/>
                                </a:lnTo>
                                <a:lnTo>
                                  <a:pt x="3221" y="12"/>
                                </a:lnTo>
                                <a:lnTo>
                                  <a:pt x="3203" y="12"/>
                                </a:lnTo>
                                <a:lnTo>
                                  <a:pt x="3186" y="10"/>
                                </a:lnTo>
                                <a:lnTo>
                                  <a:pt x="3168" y="10"/>
                                </a:lnTo>
                                <a:lnTo>
                                  <a:pt x="3149" y="10"/>
                                </a:lnTo>
                                <a:lnTo>
                                  <a:pt x="3133" y="7"/>
                                </a:lnTo>
                                <a:lnTo>
                                  <a:pt x="3115" y="7"/>
                                </a:lnTo>
                                <a:lnTo>
                                  <a:pt x="3098" y="5"/>
                                </a:lnTo>
                                <a:lnTo>
                                  <a:pt x="3080" y="5"/>
                                </a:lnTo>
                                <a:lnTo>
                                  <a:pt x="3064" y="5"/>
                                </a:lnTo>
                                <a:lnTo>
                                  <a:pt x="3046" y="5"/>
                                </a:lnTo>
                                <a:lnTo>
                                  <a:pt x="3031" y="1"/>
                                </a:lnTo>
                                <a:lnTo>
                                  <a:pt x="3015" y="1"/>
                                </a:lnTo>
                                <a:lnTo>
                                  <a:pt x="2999" y="1"/>
                                </a:lnTo>
                                <a:lnTo>
                                  <a:pt x="2981" y="1"/>
                                </a:lnTo>
                                <a:lnTo>
                                  <a:pt x="2965" y="0"/>
                                </a:lnTo>
                                <a:lnTo>
                                  <a:pt x="2949" y="0"/>
                                </a:lnTo>
                                <a:lnTo>
                                  <a:pt x="2934" y="0"/>
                                </a:lnTo>
                                <a:lnTo>
                                  <a:pt x="2918" y="0"/>
                                </a:lnTo>
                                <a:lnTo>
                                  <a:pt x="2902" y="0"/>
                                </a:lnTo>
                                <a:lnTo>
                                  <a:pt x="2886" y="0"/>
                                </a:lnTo>
                                <a:lnTo>
                                  <a:pt x="2872" y="0"/>
                                </a:lnTo>
                                <a:lnTo>
                                  <a:pt x="2856" y="0"/>
                                </a:lnTo>
                                <a:lnTo>
                                  <a:pt x="2840" y="0"/>
                                </a:lnTo>
                                <a:lnTo>
                                  <a:pt x="2824" y="0"/>
                                </a:lnTo>
                                <a:lnTo>
                                  <a:pt x="2808" y="0"/>
                                </a:lnTo>
                                <a:lnTo>
                                  <a:pt x="2794" y="0"/>
                                </a:lnTo>
                              </a:path>
                            </a:pathLst>
                          </a:custGeom>
                          <a:ln w="9360">
                            <a:solidFill>
                              <a:srgbClr val="000000"/>
                            </a:solidFill>
                            <a:round/>
                          </a:ln>
                        </wps:spPr>
                        <wps:bodyPr/>
                      </wps:wsp>
                    </wpg:wgp>
                  </a:graphicData>
                </a:graphic>
              </wp:anchor>
            </w:drawing>
          </mc:Choice>
          <mc:Fallback>
            <w:pict>
              <v:group id="shape_0" style="position:absolute;margin-left:137.65pt;margin-top:1.7pt;width:158.35pt;height:71.95pt" coordorigin="2753,34" coordsize="3167,1439">
                <v:shape id="shape_0" stroked="f" o:allowincell="f" style="position:absolute;left:3216;top:244;width:2240;height:101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ind w:left="36" w:right="36" w:hanging="0"/>
                          <w:jc w:val="both"/>
                          <w:rPr/>
                        </w:pPr>
                        <w:r>
                          <w:rPr>
                            <w:kern w:val="2"/>
                            <w:sz w:val="24"/>
                            <w:b/>
                            <w:i/>
                            <w:szCs w:val="24"/>
                            <w:bCs/>
                            <w:iCs/>
                            <w:rFonts w:ascii="Times New Roman" w:hAnsi="Times New Roman" w:eastAsia="Times New Roman" w:cs="Times New Roman"/>
                            <w:color w:val="auto"/>
                            <w:lang w:val="fr-FR"/>
                          </w:rPr>
                          <w:t xml:space="preserve">La ressource qui </w:t>
                        </w:r>
                      </w:p>
                      <w:p>
                        <w:pPr>
                          <w:tabs>
                            <w:tab w:val="left" w:pos="794" w:leader="none"/>
                            <w:tab w:val="left" w:pos="1191" w:leader="none"/>
                            <w:tab w:val="left" w:pos="1588" w:leader="none"/>
                            <w:tab w:val="left" w:pos="1985" w:leader="none"/>
                          </w:tabs>
                          <w:overflowPunct w:val="false"/>
                          <w:bidi w:val="0"/>
                          <w:spacing w:before="120" w:after="0"/>
                          <w:ind w:left="36" w:right="36" w:hanging="0"/>
                          <w:jc w:val="both"/>
                          <w:rPr/>
                        </w:pPr>
                        <w:r>
                          <w:rPr>
                            <w:kern w:val="2"/>
                            <w:sz w:val="24"/>
                            <w:b/>
                            <w:i/>
                            <w:szCs w:val="24"/>
                            <w:bCs/>
                            <w:iCs/>
                            <w:rFonts w:ascii="Times New Roman" w:hAnsi="Times New Roman" w:eastAsia="Times New Roman" w:cs="Times New Roman"/>
                            <w:color w:val="auto"/>
                            <w:lang w:val="fr-FR"/>
                          </w:rPr>
                          <w:t xml:space="preserve">       convient</w:t>
                        </w:r>
                      </w:p>
                    </w:txbxContent>
                  </v:textbox>
                  <v:fill o:detectmouseclick="t" on="false"/>
                  <v:stroke color="#3465a4" joinstyle="round" endcap="flat"/>
                  <w10:wrap type="none"/>
                </v:shape>
                <v:shape id="shape_0" coordsize="5589,2541" path="m2794,0l2794,0l2778,0l2762,0l2747,0l2731,0l2715,0l2701,0l2685,0l2669,0l2653,0l2637,0l2621,0l2605,1l2588,1l2572,1l2556,1l2540,5l2523,5l2507,5l2489,5l2471,7l2454,7l2438,10l2418,10l2401,10l2383,12l2366,12l2346,15l2327,17l2307,17l2288,19l2269,19l2249,22l2228,24l2207,28l2186,30l2164,30l2142,33l2119,35l2096,37l2073,42l2048,45l2023,47l1999,51l1972,54l1946,58l1919,63l1891,68l1863,70l1833,75l1803,81l1771,86l1739,93l1706,98l1672,105l1637,112l1602,121l1565,128l1526,135l1485,146l1445,157l1402,165l1358,178l1313,192l1267,204l1219,218l1170,234l1117,252l1064,271l1011,289l954,312l896,335l838,359l778,388l718,418l656,451l595,486l531,523l469,564l409,606l349,652l291,703l238,756l187,811l140,869l99,933l64,994l37,1063l16,1130l4,1199l0,1268l0,1270l4,1338l16,1405l37,1474l64,1541l99,1605l140,1668l187,1726l238,1781l291,1834l349,1885l409,1929l469,1973l531,2012l595,2051l656,2086l718,2118l778,2150l838,2176l896,2203l954,2224l1011,2247l1064,2264l1117,2286l1170,2303l1219,2317l1267,2333l1313,2346l1358,2358l1402,2370l1445,2381l1485,2391l1526,2400l1565,2409l1602,2416l1637,2423l1672,2432l1706,2439l1739,2444l1771,2451l1803,2457l1833,2462l1863,2467l1891,2469l1919,2474l1946,2480l1972,2481l1999,2487l2023,2488l2048,2492l2073,2494l2096,2499l2119,2503l2142,2504l2164,2506l2186,2506l2207,2510l2228,2511l2249,2515l2269,2517l2288,2517l2307,2520l2327,2520l2346,2522l2366,2524l2383,2524l2401,2527l2418,2527l2438,2527l2454,2529l2471,2529l2489,2533l2507,2533l2523,2533l2540,2533l2556,2534l2572,2534l2588,2534l2605,2534l2621,2538l2637,2538l2653,2538l2669,2538l2685,2538l2701,2538l2715,2538l2731,2538l2747,2538l2762,2538l2778,2538l2794,2540l2794,2540l2794,2540l2808,2538l2824,2538l2840,2538l2856,2538l2872,2538l2886,2538l2902,2538l2918,2538l2934,2538l2949,2538l2965,2538l2981,2534l2999,2534l3015,2534l3031,2534l3046,2533l3064,2533l3080,2533l3098,2533l3115,2529l3133,2529l3149,2527l3168,2527l3186,2527l3203,2524l3221,2524l3240,2522l3260,2520l3279,2520l3299,2517l3318,2517l3337,2515l3359,2511l3380,2510l3401,2506l3422,2506l3445,2504l3468,2503l3491,2499l3514,2494l3539,2492l3563,2488l3588,2487l3614,2481l3641,2480l3667,2474l3696,2469l3724,2467l3754,2462l3784,2457l3815,2451l3847,2444l3881,2439l3914,2432l3950,2423l3985,2416l4022,2409l4061,2400l4101,2391l4142,2381l4184,2370l4228,2358l4274,2346l4320,2333l4368,2317l4417,2303l4470,2286l4523,2264l4576,2247l4632,2224l4690,2203l4749,2176l4809,2150l4869,2118l4930,2086l4992,2051l5055,2012l5117,1973l5177,1929l5237,1885l5295,1834l5348,1781l5399,1726l5447,1668l5488,1605l5523,1541l5549,1474l5571,1405l5583,1338l5586,1270l5588,1270l5583,1199l5571,1130l5549,1063l5523,994l5488,933l5447,869l5399,811l5348,756l5295,703l5237,652l5177,606l5117,564l5055,523l4992,486l4930,451l4869,418l4809,388l4749,359l4690,335l4632,312l4576,289l4523,271l4470,252l4417,234l4368,218l4320,204l4274,192l4228,178l4184,165l4142,157l4101,146l4061,135l4022,128l3985,121l3950,112l3914,105l3881,98l3847,93l3815,86l3784,81l3754,75l3724,70l3696,68l3667,63l3641,58l3614,54l3588,51l3563,47l3539,45l3514,42l3491,37l3468,35l3445,33l3422,30l3401,30l3380,28l3359,24l3337,22l3318,19l3299,19l3279,17l3260,17l3240,15l3221,12l3203,12l3186,10l3168,10l3149,10l3133,7l3115,7l3098,5l3080,5l3064,5l3046,5l3031,1l3015,1l2999,1l2981,1l2965,0l2949,0l2934,0l2918,0l2902,0l2886,0l2872,0l2856,0l2840,0l2824,0l2808,0l2794,0e" stroked="t" o:allowincell="f" style="position:absolute;left:2753;top:34;width:3167;height:1439">
                  <v:stroke color="black" weight="9360" joinstyle="round" endcap="flat"/>
                  <v:fill o:detectmouseclick="t" on="false"/>
                  <w10:wrap type="none"/>
                </v:shape>
              </v:group>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Le plus souvent, des dizaines voire des centaines de ressources sont proposées au télécommunicateur qui doit ensuite trier après avoir pris connaissance de ces ressources, ce qui lui demande un temps considérable d'étude pour vérifier qu'il existe ou non des informations intéressantes pour lui dans ce qui lui est proposé.</w:t>
      </w:r>
    </w:p>
    <w:p>
      <w:pPr>
        <w:pStyle w:val="Normal"/>
        <w:jc w:val="both"/>
        <w:rPr>
          <w:i/>
          <w:i/>
          <w:iCs/>
        </w:rPr>
      </w:pPr>
      <w:r>
        <w:rPr>
          <w:i/>
          <w:iCs/>
        </w:rPr>
        <w:t xml:space="preserve">Ce mode de communication utilise le langage donc les sens de la vue et de l'ouïe. </w:t>
        <w:tab/>
      </w:r>
    </w:p>
    <w:p>
      <w:pPr>
        <w:pStyle w:val="Normal"/>
        <w:jc w:val="both"/>
        <w:rPr>
          <w:i/>
          <w:i/>
          <w:iCs/>
        </w:rPr>
      </w:pPr>
      <w:r>
        <w:rPr>
          <w:i/>
          <w:iCs/>
        </w:rPr>
      </w:r>
    </w:p>
    <w:p>
      <w:pPr>
        <w:pStyle w:val="Normal"/>
        <w:jc w:val="both"/>
        <w:rPr>
          <w:i/>
          <w:i/>
          <w:iCs/>
        </w:rPr>
      </w:pPr>
      <w:r>
        <w:rPr>
          <w:i/>
          <w:iCs/>
        </w:rPr>
      </w:r>
      <w:r>
        <w:br w:type="page"/>
      </w:r>
    </w:p>
    <w:p>
      <w:pPr>
        <w:pStyle w:val="Normal"/>
        <w:jc w:val="both"/>
        <w:rPr>
          <w:b/>
          <w:b/>
          <w:bCs/>
          <w:i/>
          <w:i/>
          <w:iCs/>
          <w:sz w:val="28"/>
          <w:szCs w:val="28"/>
          <w:u w:val="single"/>
        </w:rPr>
      </w:pPr>
      <w:r>
        <w:rPr>
          <w:b/>
          <w:bCs/>
          <w:i/>
          <w:iCs/>
          <w:sz w:val="28"/>
          <w:szCs w:val="28"/>
          <w:u w:val="single"/>
        </w:rPr>
        <w:t xml:space="preserve">Evolution proposée dans la télécommunication </w:t>
      </w:r>
    </w:p>
    <w:p>
      <w:pPr>
        <w:pStyle w:val="Normal"/>
        <w:jc w:val="both"/>
        <w:rPr>
          <w:i/>
          <w:i/>
          <w:iCs/>
          <w:lang w:val="fr-CH"/>
        </w:rPr>
      </w:pPr>
      <w:r>
        <w:rPr>
          <w:i/>
          <w:iCs/>
          <w:lang w:val="fr-CH"/>
        </w:rPr>
        <w:t>Ce qui est proposé ici est d'utiliser un filtre différent lors de la demande ; plutôt que l'énoncé de mots-clés précisant la recherche, nous nous proposons de détecter la "vraie" demande du télécommunicateur à l'aide d'un interface captant l'émission de la demande au niveau de la pulpe de nos doigts, car il existe à cet endroit des éléments capteurs capables de transmettre de manière synthétique l'ensemble des éléments contenus dans la demande du télécommutateur.</w:t>
      </w:r>
    </w:p>
    <w:p>
      <w:pPr>
        <w:pStyle w:val="Normal"/>
        <w:jc w:val="both"/>
        <w:rPr>
          <w:i/>
          <w:i/>
          <w:iCs/>
          <w:lang w:val="fr-CH"/>
        </w:rPr>
      </w:pPr>
      <w:r>
        <w:rPr>
          <w:i/>
          <w:iCs/>
          <w:lang w:val="fr-CH"/>
        </w:rPr>
        <w:t>Cet interface est le transducteur tactile-acoustique Tactim®,  il fonctionne de pair avec des moteurs de recherche basés non pas sur le langage (les mots-clés) mais sur  des sons préenregistrés. Chaque ressource, chaque site est indexé d'un fichier son, si la nature de ce fichier son correspond à la demande du télécommunicateur détectée par le transducteur tactile-acoustique Tactim®, la ressource en question est alors proposée.</w:t>
      </w:r>
    </w:p>
    <w:p>
      <w:pPr>
        <w:pStyle w:val="Normal"/>
        <w:jc w:val="both"/>
        <w:rPr/>
      </w:pPr>
      <w:r>
        <w:rPr>
          <w:b/>
          <w:bCs/>
          <w:i/>
          <w:iCs/>
          <w:u w:val="single"/>
          <w:lang w:val="fr-CH"/>
        </w:rPr>
        <w:t>Télécommunication plus simple pour l'usager</w:t>
      </w:r>
      <w:r>
        <w:rPr>
          <w:i/>
          <w:iCs/>
          <w:lang w:val="fr-CH"/>
        </w:rPr>
        <w:t>, car elle ne nécessite pas d'analyser puis de formuler avec synthèse la demande : tout est contenu dans l'information son transmise par la pulpe du doigt du télécommunicateur. On n'utilise pas le langage articulé (vue et ouïe) mais le sens du toucher.</w:t>
      </w:r>
    </w:p>
    <w:p>
      <w:pPr>
        <w:pStyle w:val="Normal"/>
        <w:jc w:val="both"/>
        <w:rPr/>
      </w:pPr>
      <w:r>
        <w:rPr>
          <w:b/>
          <w:bCs/>
          <w:i/>
          <w:iCs/>
          <w:u w:val="single"/>
          <w:lang w:val="fr-CH"/>
        </w:rPr>
        <w:t>Télécommunication plus efficace pour l'usager</w:t>
      </w:r>
      <w:r>
        <w:rPr>
          <w:i/>
          <w:iCs/>
          <w:lang w:val="fr-CH"/>
        </w:rPr>
        <w:t>, car des critères de recherches plus nombreux et plus variés sont pris en compte , ce qui restreint le nombre de réponses proposées automatiquement et diminue ainsi la tâche fastidieuse de tri des réponses pour le télécommunicateur.</w:t>
      </w:r>
    </w:p>
    <w:p>
      <w:pPr>
        <w:pStyle w:val="Normal"/>
        <w:jc w:val="both"/>
        <w:rPr>
          <w:i/>
          <w:i/>
          <w:iCs/>
          <w:lang w:val="fr-CH"/>
        </w:rPr>
      </w:pPr>
      <w:r>
        <w:rPr>
          <w:i/>
          <w:iCs/>
          <w:lang w:val="fr-CH"/>
        </w:rPr>
      </w:r>
    </w:p>
    <w:p>
      <w:pPr>
        <w:pStyle w:val="Normal"/>
        <w:jc w:val="both"/>
        <w:rPr>
          <w:i/>
          <w:i/>
          <w:iCs/>
          <w:lang w:val="en-US"/>
        </w:rPr>
      </w:pPr>
      <w:r>
        <w:rPr>
          <w:i/>
          <w:iCs/>
          <w:lang w:val="en-US"/>
        </w:rPr>
        <w:pict>
          <v:shape id="shape_0" coordsize="11939,3911" path="m5969,0l5969,0l5934,0l5900,0l5865,0l5832,0l5798,0l5763,0l5729,0l5694,2l5659,2l5623,2l5590,3l5555,3l5518,5l5482,5l5447,7l5410,7l5373,9l5338,10l5299,10l5262,12l5223,14l5186,16l5147,17l5107,19l5068,21l5027,23l4987,26l4944,28l4902,30l4860,33l4816,35l4772,39l4727,42l4682,46l4634,49l4586,53l4539,56l4489,60l4438,65l4387,69l4334,74l4281,79l4225,84l4168,90l4112,97l4052,102l3990,109l3928,116l3865,125l3798,132l3731,141l3662,151l3590,160l3516,171l3440,183l3362,196l3281,208l3198,222l3112,238l3024,254l2932,271l2838,289l2741,308l2641,331l2538,354l2433,379l2323,405l2210,435l2094,467l1976,501l1856,538l1731,577l1605,619l1478,667l1350,716l1219,769l1090,827l962,889l836,956l713,1026l595,1102l484,1182l379,1266l284,1356l201,1448l131,1545l74,1644l34,1746l7,1850l0,1952l0,1954l7,2056l34,2161l74,2263l131,2362l201,2459l284,2550l379,2640l482,2725l595,2804l711,2880l835,2951l960,3018l1089,3080l1217,3138l1348,3191l1477,3242l1604,3288l1729,3330l1852,3371l1974,3408l2092,3441l2209,3473l2320,3501l2429,3529l2537,3554l2639,3577l2740,3598l2837,3619l2930,3637l3022,3655l3110,3670l3196,3686l3279,3700l3360,3713l3438,3725l3514,3736l3588,3746l3660,3757l3729,3767l3796,3776l3863,3783l3927,3792l3990,3799l4050,3806l4110,3812l4167,3819l4223,3824l4279,3829l4332,3834l4385,3840l4436,3843l4488,3849l4537,3852l4586,3856l4634,3859l4680,3863l4726,3866l4772,3870l4816,3873l4858,3875l4902,3879l4944,3880l4985,3882l5026,3886l5066,3887l5107,3889l5145,3891l5184,3893l5223,3894l5262,3896l5299,3898l5336,3898l5373,3900l5410,3902l5445,3902l5482,3903l5518,3903l5553,3905l5588,3905l5623,3907l5659,3907l5694,3907l5728,3909l5763,3909l5798,3909l5832,3909l5865,3909l5900,3909l5934,3909l5969,3910l5969,3910l5969,3910l6003,3909l6036,3909l6072,3909l6105,3909l6139,3909l6174,3909l6209,3909l6243,3907l6278,3907l6313,3907l6348,3905l6384,3905l6419,3903l6454,3903l6491,3902l6527,3902l6564,3900l6601,3898l6638,3898l6675,3896l6714,3894l6752,3893l6791,3891l6830,3889l6871,3887l6911,3886l6952,3882l6992,3880l7035,3879l7079,3875l7121,3873l7165,3870l7211,3866l7257,3863l7303,3859l7350,3856l7400,3852l7449,3849l7500,3843l7551,3840l7604,3834l7657,3829l7714,3824l7770,3819l7827,3812l7887,3806l7947,3799l8010,3792l8074,3783l8141,3776l8208,3767l8276,3757l8349,3746l8423,3736l8499,3725l8576,3713l8657,3700l8740,3686l8827,3670l8915,3655l9007,3637l9100,3619l9197,3598l9298,3577l9400,3554l9508,3529l9617,3501l9728,3473l9844,3441l9963,3408l10084,3371l10208,3330l10333,3288l10460,3242l10589,3191l10719,3138l10848,3080l10977,3018l11102,2951l11226,2880l11342,2804l11455,2725l11557,2640l11652,2550l11735,2459l11806,2362l11862,2263l11903,2161l11929,2056l11936,1954l11938,1954l11929,1850l11903,1746l11862,1644l11806,1545l11735,1448l11652,1356l11557,1266l11453,1182l11342,1102l11224,1026l11100,956l10975,889l10846,827l10718,769l10587,716l10458,667l10331,619l10206,577l10081,538l9961,501l9843,467l9726,435l9613,405l9504,379l9398,354l9296,331l9195,308l9098,289l9005,271l8913,254l8825,238l8739,222l8656,208l8574,196l8497,183l8421,171l8347,160l8275,151l8206,141l8139,132l8072,125l8008,116l7947,109l7885,102l7825,97l7768,90l7712,84l7655,79l7603,74l7550,69l7498,65l7447,60l7398,56l7350,53l7303,49l7255,46l7209,42l7165,39l7121,35l7077,33l7035,30l6992,28l6950,26l6909,23l6869,21l6830,19l6789,17l6751,16l6714,14l6675,12l6638,10l6599,10l6564,9l6527,7l6490,7l6454,5l6419,5l6382,3l6347,3l6313,2l6278,2l6243,2l6207,0l6174,0l6139,0l6105,0l6072,0l6036,0l6003,0l5969,0e" stroked="t" o:allowincell="f" style="position:absolute;margin-left:39.6pt;margin-top:8.85pt;width:338.35pt;height:110.8pt">
            <v:stroke color="black" weight="9360" joinstyle="round" endcap="flat"/>
            <v:fill o:detectmouseclick="t" on="false"/>
            <w10:wrap type="none"/>
          </v:shape>
        </w:pict>
      </w:r>
    </w:p>
    <w:p>
      <w:pPr>
        <w:pStyle w:val="Normal"/>
        <w:jc w:val="both"/>
        <w:rPr>
          <w:i/>
          <w:i/>
          <w:iCs/>
        </w:rPr>
      </w:pPr>
      <w:r>
        <w:rPr>
          <w:i/>
          <w:iCs/>
        </w:rPr>
      </w:r>
    </w:p>
    <w:p>
      <w:pPr>
        <w:pStyle w:val="Normal"/>
        <w:jc w:val="both"/>
        <w:rPr>
          <w:i/>
          <w:i/>
          <w:iCs/>
        </w:rPr>
      </w:pPr>
      <w:r>
        <w:pict>
          <v:shape id="shape_0" coordsize="255,255" path="m127,0l127,0l124,0l122,0l120,0l117,0l115,0l113,0l111,0l108,0l106,0l104,1l103,1l101,1l97,1l95,3l94,3l92,3l88,5l87,5l85,5l83,7l81,7l80,8l76,8l74,10l73,10l71,12l69,12l67,14l65,15l64,15l60,17l58,17l57,19l55,21l53,22l51,22l50,24l48,26l46,28l44,28l43,29l41,31l39,33l37,35l37,37l35,37l34,38l32,40l30,42l28,44l28,45l27,47l25,49l23,51l23,52l21,54l20,56l18,58l18,59l16,61l16,65l14,67l13,68l13,70l11,72l11,74l9,75l9,79l7,81l7,82l5,84l5,86l5,88l4,91l4,93l4,95l2,97l2,100l2,102l2,104l0,105l0,107l0,111l0,112l0,114l0,116l0,119l0,121l0,123l0,125l0,127l0,128l0,130l0,132l0,135l0,137l0,139l0,141l0,144l0,146l2,148l2,149l2,151l2,155l4,156l4,158l4,160l5,164l5,165l5,167l7,169l7,171l9,172l9,176l11,178l11,179l13,181l13,183l14,185l16,186l16,188l18,192l18,194l20,195l21,197l23,199l23,201l25,202l27,204l28,206l28,208l30,209l32,211l34,213l35,215l37,215l37,216l39,218l41,220l43,222l44,224l46,224l48,225l50,227l51,229l53,229l55,231l57,232l58,234l60,234l62,236l65,236l67,238l69,239l71,239l73,241l74,241l76,243l80,243l81,245l83,245l85,246l87,246l88,246l92,248l94,248l95,248l97,250l101,250l103,250l104,250l106,252l108,252l111,252l113,252l115,252l117,252l120,252l122,252l124,252l127,254l127,254l127,254l129,252l131,252l132,252l136,252l138,252l140,252l141,252l145,252l147,252l148,250l150,250l152,250l155,250l157,248l159,248l161,248l164,246l166,246l168,246l170,245l171,245l173,243l177,243l178,241l180,241l182,239l184,239l185,238l187,236l189,236l192,234l194,234l196,232l198,231l200,229l201,229l203,227l205,225l207,224l208,224l210,222l212,220l214,218l215,216l215,215l217,215l219,213l221,211l222,209l224,208l224,206l226,204l228,202l230,201l230,199l231,197l233,195l235,194l235,192l237,190l237,186l238,185l240,183l240,181l242,179l242,178l244,176l244,172l245,171l245,169l247,167l247,165l247,164l249,160l249,158l249,156l251,155l251,151l251,149l251,148l252,146l252,144l252,141l252,139l252,137l252,135l252,132l252,130l252,128l252,127l254,127l252,123l252,121l252,119l252,116l252,114l252,112l252,111l252,107l252,105l251,104l251,102l251,100l251,97l249,95l249,93l249,91l247,88l247,86l247,84l245,82l245,81l244,79l244,75l242,74l242,72l240,70l240,68l238,67l237,65l237,63l235,59l235,58l233,56l231,54l230,52l230,51l228,49l226,47l224,45l224,44l222,42l221,40l219,38l217,37l215,37l215,35l214,33l212,31l210,29l208,28l207,28l205,26l203,24l201,22l200,22l198,21l196,19l194,17l192,17l191,15l187,15l185,14l184,12l182,12l180,10l178,10l177,8l173,8l171,7l170,7l168,5l166,5l164,5l161,3l159,3l157,3l155,1l152,1l150,1l148,1l147,0l145,0l141,0l140,0l138,0l136,0l132,0l131,0l129,0l127,0e" stroked="t" o:allowincell="f" style="position:absolute;margin-left:111.6pt;margin-top:19.2pt;width:7.15pt;height:7.15pt">
            <v:stroke color="black" weight="9360" joinstyle="round" endcap="flat"/>
            <v:fill o:detectmouseclick="t" on="false"/>
            <w10:wrap type="none"/>
          </v:shape>
        </w:pict>
        <w:pict>
          <v:shape id="shape_0" coordsize="255,255" path="m127,0l127,0l124,0l122,0l120,0l117,0l115,0l113,0l111,0l108,0l106,0l104,1l103,1l101,1l97,1l95,3l94,3l92,3l88,5l87,5l85,5l83,7l81,7l80,8l76,8l74,10l73,10l71,12l69,12l67,14l65,15l64,15l60,17l58,17l57,19l55,21l53,22l51,22l50,24l48,26l46,28l44,28l43,29l41,31l39,33l37,35l37,37l35,37l34,38l32,40l30,42l28,44l28,45l27,47l25,49l23,51l23,52l21,54l20,56l18,58l18,59l16,61l16,65l14,67l13,68l13,70l11,72l11,74l9,75l9,79l7,81l7,82l5,84l5,86l5,88l4,91l4,93l4,95l2,97l2,100l2,102l2,104l0,105l0,107l0,111l0,112l0,114l0,116l0,119l0,121l0,123l0,125l0,127l0,128l0,130l0,132l0,135l0,137l0,139l0,141l0,144l0,146l2,148l2,149l2,151l2,155l4,156l4,158l4,160l5,164l5,165l5,167l7,169l7,171l9,172l9,176l11,178l11,179l13,181l13,183l14,185l16,186l16,188l18,192l18,194l20,195l21,197l23,199l23,201l25,202l27,204l28,206l28,208l30,209l32,211l34,213l35,215l37,215l37,216l39,218l41,220l43,222l44,224l46,224l48,225l50,227l51,229l53,229l55,231l57,232l58,234l60,234l62,236l65,236l67,238l69,239l71,239l73,241l74,241l76,243l80,243l81,245l83,245l85,246l87,246l88,246l92,248l94,248l95,248l97,250l101,250l103,250l104,250l106,252l108,252l111,252l113,252l115,252l117,252l120,252l122,252l124,252l127,254l127,254l127,254l129,252l131,252l132,252l136,252l138,252l140,252l141,252l145,252l147,252l148,250l150,250l152,250l155,250l157,248l159,248l161,248l164,246l166,246l168,246l170,245l171,245l173,243l177,243l178,241l180,241l182,239l184,239l185,238l187,236l189,236l192,234l194,234l196,232l198,231l200,229l201,229l203,227l205,225l207,224l208,224l210,222l212,220l214,218l215,216l215,215l217,215l219,213l221,211l222,209l224,208l224,206l226,204l228,202l230,201l230,199l231,197l233,195l235,194l235,192l237,190l237,186l238,185l240,183l240,181l242,179l242,178l244,176l244,172l245,171l245,169l247,167l247,165l247,164l249,160l249,158l249,156l251,155l251,151l251,149l251,148l252,146l252,144l252,141l252,139l252,137l252,135l252,132l252,130l252,128l252,127l254,127l252,123l252,121l252,119l252,116l252,114l252,112l252,111l252,107l252,105l251,104l251,102l251,100l251,97l249,95l249,93l249,91l247,88l247,86l247,84l245,82l245,81l244,79l244,75l242,74l242,72l240,70l240,68l238,67l237,65l237,63l235,59l235,58l233,56l231,54l230,52l230,51l228,49l226,47l224,45l224,44l222,42l221,40l219,38l217,37l215,37l215,35l214,33l212,31l210,29l208,28l207,28l205,26l203,24l201,22l200,22l198,21l196,19l194,17l192,17l191,15l187,15l185,14l184,12l182,12l180,10l178,10l177,8l173,8l171,7l170,7l168,5l166,5l164,5l161,3l159,3l157,3l155,1l152,1l150,1l148,1l147,0l145,0l141,0l140,0l138,0l136,0l132,0l131,0l129,0l127,0e" stroked="t" o:allowincell="f" style="position:absolute;margin-left:140.4pt;margin-top:19.2pt;width:7.15pt;height:7.15pt">
            <v:stroke color="black" weight="9360" joinstyle="round" endcap="flat"/>
            <v:fill o:detectmouseclick="t" on="false"/>
            <w10:wrap type="none"/>
          </v:shape>
        </w:pict>
        <w:pict>
          <v:shape id="shape_0" coordsize="255,255" path="m127,0l127,0l124,0l122,0l120,0l117,0l115,0l113,0l111,0l108,0l106,0l104,1l103,1l101,1l97,1l95,3l94,3l92,3l88,5l87,5l85,5l83,7l81,7l80,8l76,8l74,10l73,10l71,12l69,12l67,14l65,15l64,15l60,17l58,17l57,19l55,21l53,22l51,22l50,24l48,26l46,28l44,28l43,29l41,31l39,33l37,35l37,37l35,37l34,38l32,40l30,42l28,44l28,45l27,47l25,49l23,51l23,52l21,54l20,56l18,58l18,59l16,61l16,65l14,67l13,68l13,70l11,72l11,74l9,75l9,79l7,81l7,82l5,84l5,86l5,88l4,91l4,93l4,95l2,97l2,100l2,102l2,104l0,105l0,107l0,111l0,112l0,114l0,116l0,119l0,121l0,123l0,125l0,127l0,128l0,130l0,132l0,135l0,137l0,139l0,141l0,144l0,146l2,148l2,149l2,151l2,155l4,156l4,158l4,160l5,164l5,165l5,167l7,169l7,171l9,172l9,176l11,178l11,179l13,181l13,183l14,185l16,186l16,188l18,192l18,194l20,195l21,197l23,199l23,201l25,202l27,204l28,206l28,208l30,209l32,211l34,213l35,215l37,215l37,216l39,218l41,220l43,222l44,224l46,224l48,225l50,227l51,229l53,229l55,231l57,232l58,234l60,234l62,236l65,236l67,238l69,239l71,239l73,241l74,241l76,243l80,243l81,245l83,245l85,246l87,246l88,246l92,248l94,248l95,248l97,250l101,250l103,250l104,250l106,252l108,252l111,252l113,252l115,252l117,252l120,252l122,252l124,252l127,254l127,254l127,254l129,252l131,252l132,252l136,252l138,252l140,252l141,252l145,252l147,252l148,250l150,250l152,250l155,250l157,248l159,248l161,248l164,246l166,246l168,246l170,245l171,245l173,243l177,243l178,241l180,241l182,239l184,239l185,238l187,236l189,236l192,234l194,234l196,232l198,231l200,229l201,229l203,227l205,225l207,224l208,224l210,222l212,220l214,218l215,216l215,215l217,215l219,213l221,211l222,209l224,208l224,206l226,204l228,202l230,201l230,199l231,197l233,195l235,194l235,192l237,190l237,186l238,185l240,183l240,181l242,179l242,178l244,176l244,172l245,171l245,169l247,167l247,165l247,164l249,160l249,158l249,156l251,155l251,151l251,149l251,148l252,146l252,144l252,141l252,139l252,137l252,135l252,132l252,130l252,128l252,127l254,127l252,123l252,121l252,119l252,116l252,114l252,112l252,111l252,107l252,105l251,104l251,102l251,100l251,97l249,95l249,93l249,91l247,88l247,86l247,84l245,82l245,81l244,79l244,75l242,74l242,72l240,70l240,68l238,67l237,65l237,63l235,59l235,58l233,56l231,54l230,52l230,51l228,49l226,47l224,45l224,44l222,42l221,40l219,38l217,37l215,37l215,35l214,33l212,31l210,29l208,28l207,28l205,26l203,24l201,22l200,22l198,21l196,19l194,17l192,17l191,15l187,15l185,14l184,12l182,12l180,10l178,10l177,8l173,8l171,7l170,7l168,5l166,5l164,5l161,3l159,3l157,3l155,1l152,1l150,1l148,1l147,0l145,0l141,0l140,0l138,0l136,0l132,0l131,0l129,0l127,0e" stroked="t" o:allowincell="f" style="position:absolute;margin-left:198pt;margin-top:19.2pt;width:7.15pt;height:7.15pt">
            <v:stroke color="black" weight="9360" joinstyle="round" endcap="flat"/>
            <v:fill o:detectmouseclick="t" on="false"/>
            <w10:wrap type="none"/>
          </v:shape>
        </w:pict>
        <w:pict>
          <v:shape id="shape_0" coordsize="255,255" path="m127,0l127,0l124,0l122,0l120,0l117,0l115,0l113,0l111,0l108,0l106,0l104,1l103,1l101,1l97,1l95,3l94,3l92,3l88,5l87,5l85,5l83,7l81,7l80,8l76,8l74,10l73,10l71,12l69,12l67,14l65,15l64,15l60,17l58,17l57,19l55,21l53,22l51,22l50,24l48,26l46,28l44,28l43,29l41,31l39,33l37,35l37,37l35,37l34,38l32,40l30,42l28,44l28,45l27,47l25,49l23,51l23,52l21,54l20,56l18,58l18,59l16,61l16,65l14,67l13,68l13,70l11,72l11,74l9,75l9,79l7,81l7,82l5,84l5,86l5,88l4,91l4,93l4,95l2,97l2,100l2,102l2,104l0,105l0,107l0,111l0,112l0,114l0,116l0,119l0,121l0,123l0,125l0,127l0,128l0,130l0,132l0,135l0,137l0,139l0,141l0,144l0,146l2,148l2,149l2,151l2,155l4,156l4,158l4,160l5,164l5,165l5,167l7,169l7,171l9,172l9,176l11,178l11,179l13,181l13,183l14,185l16,186l16,188l18,192l18,194l20,195l21,197l23,199l23,201l25,202l27,204l28,206l28,208l30,209l32,211l34,213l35,215l37,215l37,216l39,218l41,220l43,222l44,224l46,224l48,225l50,227l51,229l53,229l55,231l57,232l58,234l60,234l62,236l65,236l67,238l69,239l71,239l73,241l74,241l76,243l80,243l81,245l83,245l85,246l87,246l88,246l92,248l94,248l95,248l97,250l101,250l103,250l104,250l106,252l108,252l111,252l113,252l115,252l117,252l120,252l122,252l124,252l127,254l127,254l127,254l129,252l131,252l132,252l136,252l138,252l140,252l141,252l145,252l147,252l148,250l150,250l152,250l155,250l157,248l159,248l161,248l164,246l166,246l168,246l170,245l171,245l173,243l177,243l178,241l180,241l182,239l184,239l185,238l187,236l189,236l192,234l194,234l196,232l198,231l200,229l201,229l203,227l205,225l207,224l208,224l210,222l212,220l214,218l215,216l215,215l217,215l219,213l221,211l222,209l224,208l224,206l226,204l228,202l230,201l230,199l231,197l233,195l235,194l235,192l237,190l237,186l238,185l240,183l240,181l242,179l242,178l244,176l244,172l245,171l245,169l247,167l247,165l247,164l249,160l249,158l249,156l251,155l251,151l251,149l251,148l252,146l252,144l252,141l252,139l252,137l252,135l252,132l252,130l252,128l252,127l254,127l252,123l252,121l252,119l252,116l252,114l252,112l252,111l252,107l252,105l251,104l251,102l251,100l251,97l249,95l249,93l249,91l247,88l247,86l247,84l245,82l245,81l244,79l244,75l242,74l242,72l240,70l240,68l238,67l237,65l237,63l235,59l235,58l233,56l231,54l230,52l230,51l228,49l226,47l224,45l224,44l222,42l221,40l219,38l217,37l215,37l215,35l214,33l212,31l210,29l208,28l207,28l205,26l203,24l201,22l200,22l198,21l196,19l194,17l192,17l191,15l187,15l185,14l184,12l182,12l180,10l178,10l177,8l173,8l171,7l170,7l168,5l166,5l164,5l161,3l159,3l157,3l155,1l152,1l150,1l148,1l147,0l145,0l141,0l140,0l138,0l136,0l132,0l131,0l129,0l127,0e" stroked="t" o:allowincell="f" style="position:absolute;margin-left:255.6pt;margin-top:33.6pt;width:7.15pt;height:7.15pt">
            <v:stroke color="black" weight="9360" joinstyle="round" endcap="flat"/>
            <v:fill o:detectmouseclick="t" on="false"/>
            <w10:wrap type="none"/>
          </v:shape>
        </w:pict>
        <w:pict>
          <v:shape id="shape_0" coordsize="255,255" path="m127,0l127,0l124,0l122,0l120,0l117,0l115,0l113,0l111,0l108,0l106,0l104,1l103,1l101,1l97,1l95,3l94,3l92,3l88,5l87,5l85,5l83,7l81,7l80,8l76,8l74,10l73,10l71,12l69,12l67,14l65,15l64,15l60,17l58,17l57,19l55,21l53,22l51,22l50,24l48,26l46,28l44,28l43,29l41,31l39,33l37,35l37,37l35,37l34,38l32,40l30,42l28,44l28,45l27,47l25,49l23,51l23,52l21,54l20,56l18,58l18,59l16,61l16,65l14,67l13,68l13,70l11,72l11,74l9,75l9,79l7,81l7,82l5,84l5,86l5,88l4,91l4,93l4,95l2,97l2,100l2,102l2,104l0,105l0,107l0,111l0,112l0,114l0,116l0,119l0,121l0,123l0,125l0,127l0,128l0,130l0,132l0,135l0,137l0,139l0,141l0,144l0,146l2,148l2,149l2,151l2,155l4,156l4,158l4,160l5,164l5,165l5,167l7,169l7,171l9,172l9,176l11,178l11,179l13,181l13,183l14,185l16,186l16,188l18,192l18,194l20,195l21,197l23,199l23,201l25,202l27,204l28,206l28,208l30,209l32,211l34,213l35,215l37,215l37,216l39,218l41,220l43,222l44,224l46,224l48,225l50,227l51,229l53,229l55,231l57,232l58,234l60,234l62,236l65,236l67,238l69,239l71,239l73,241l74,241l76,243l80,243l81,245l83,245l85,246l87,246l88,246l92,248l94,248l95,248l97,250l101,250l103,250l104,250l106,252l108,252l111,252l113,252l115,252l117,252l120,252l122,252l124,252l127,254l127,254l127,254l129,252l131,252l132,252l136,252l138,252l140,252l141,252l145,252l147,252l148,250l150,250l152,250l155,250l157,248l159,248l161,248l164,246l166,246l168,246l170,245l171,245l173,243l177,243l178,241l180,241l182,239l184,239l185,238l187,236l189,236l192,234l194,234l196,232l198,231l200,229l201,229l203,227l205,225l207,224l208,224l210,222l212,220l214,218l215,216l215,215l217,215l219,213l221,211l222,209l224,208l224,206l226,204l228,202l230,201l230,199l231,197l233,195l235,194l235,192l237,190l237,186l238,185l240,183l240,181l242,179l242,178l244,176l244,172l245,171l245,169l247,167l247,165l247,164l249,160l249,158l249,156l251,155l251,151l251,149l251,148l252,146l252,144l252,141l252,139l252,137l252,135l252,132l252,130l252,128l252,127l254,127l252,123l252,121l252,119l252,116l252,114l252,112l252,111l252,107l252,105l251,104l251,102l251,100l251,97l249,95l249,93l249,91l247,88l247,86l247,84l245,82l245,81l244,79l244,75l242,74l242,72l240,70l240,68l238,67l237,65l237,63l235,59l235,58l233,56l231,54l230,52l230,51l228,49l226,47l224,45l224,44l222,42l221,40l219,38l217,37l215,37l215,35l214,33l212,31l210,29l208,28l207,28l205,26l203,24l201,22l200,22l198,21l196,19l194,17l192,17l191,15l187,15l185,14l184,12l182,12l180,10l178,10l177,8l173,8l171,7l170,7l168,5l166,5l164,5l161,3l159,3l157,3l155,1l152,1l150,1l148,1l147,0l145,0l141,0l140,0l138,0l136,0l132,0l131,0l129,0l127,0e" stroked="t" o:allowincell="f" style="position:absolute;margin-left:277.2pt;margin-top:19.2pt;width:7.15pt;height:7.15pt">
            <v:stroke color="black" weight="9360" joinstyle="round" endcap="flat"/>
            <v:fill o:detectmouseclick="t" on="false"/>
            <w10:wrap type="none"/>
          </v:shape>
        </w:pict>
        <w:pict>
          <v:shape id="shape_0" coordsize="255,255" path="m127,0l127,0l124,0l122,0l120,0l117,0l115,0l113,0l111,0l108,0l106,0l104,1l103,1l101,1l97,1l95,3l94,3l92,3l88,5l87,5l85,5l83,7l81,7l80,8l76,8l74,10l73,10l71,12l69,12l67,14l65,15l64,15l60,17l58,17l57,19l55,21l53,22l51,22l50,24l48,26l46,28l44,28l43,29l41,31l39,33l37,35l37,37l35,37l34,38l32,40l30,42l28,44l28,45l27,47l25,49l23,51l23,52l21,54l20,56l18,58l18,59l16,61l16,65l14,67l13,68l13,70l11,72l11,74l9,75l9,79l7,81l7,82l5,84l5,86l5,88l4,91l4,93l4,95l2,97l2,100l2,102l2,104l0,105l0,107l0,111l0,112l0,114l0,116l0,119l0,121l0,123l0,125l0,127l0,128l0,130l0,132l0,135l0,137l0,139l0,141l0,144l0,146l2,148l2,149l2,151l2,155l4,156l4,158l4,160l5,164l5,165l5,167l7,169l7,171l9,172l9,176l11,178l11,179l13,181l13,183l14,185l16,186l16,188l18,192l18,194l20,195l21,197l23,199l23,201l25,202l27,204l28,206l28,208l30,209l32,211l34,213l35,215l37,215l37,216l39,218l41,220l43,222l44,224l46,224l48,225l50,227l51,229l53,229l55,231l57,232l58,234l60,234l62,236l65,236l67,238l69,239l71,239l73,241l74,241l76,243l80,243l81,245l83,245l85,246l87,246l88,246l92,248l94,248l95,248l97,250l101,250l103,250l104,250l106,252l108,252l111,252l113,252l115,252l117,252l120,252l122,252l124,252l127,254l127,254l127,254l129,252l131,252l132,252l136,252l138,252l140,252l141,252l145,252l147,252l148,250l150,250l152,250l155,250l157,248l159,248l161,248l164,246l166,246l168,246l170,245l171,245l173,243l177,243l178,241l180,241l182,239l184,239l185,238l187,236l189,236l192,234l194,234l196,232l198,231l200,229l201,229l203,227l205,225l207,224l208,224l210,222l212,220l214,218l215,216l215,215l217,215l219,213l221,211l222,209l224,208l224,206l226,204l228,202l230,201l230,199l231,197l233,195l235,194l235,192l237,190l237,186l238,185l240,183l240,181l242,179l242,178l244,176l244,172l245,171l245,169l247,167l247,165l247,164l249,160l249,158l249,156l251,155l251,151l251,149l251,148l252,146l252,144l252,141l252,139l252,137l252,135l252,132l252,130l252,128l252,127l254,127l252,123l252,121l252,119l252,116l252,114l252,112l252,111l252,107l252,105l251,104l251,102l251,100l251,97l249,95l249,93l249,91l247,88l247,86l247,84l245,82l245,81l244,79l244,75l242,74l242,72l240,70l240,68l238,67l237,65l237,63l235,59l235,58l233,56l231,54l230,52l230,51l228,49l226,47l224,45l224,44l222,42l221,40l219,38l217,37l215,37l215,35l214,33l212,31l210,29l208,28l207,28l205,26l203,24l201,22l200,22l198,21l196,19l194,17l192,17l191,15l187,15l185,14l184,12l182,12l180,10l178,10l177,8l173,8l171,7l170,7l168,5l166,5l164,5l161,3l159,3l157,3l155,1l152,1l150,1l148,1l147,0l145,0l141,0l140,0l138,0l136,0l132,0l131,0l129,0l127,0e" stroked="t" o:allowincell="f" style="position:absolute;margin-left:327.6pt;margin-top:33.6pt;width:7.15pt;height:7.1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34">
                <wp:simplePos x="0" y="0"/>
                <wp:positionH relativeFrom="column">
                  <wp:posOffset>3154680</wp:posOffset>
                </wp:positionH>
                <wp:positionV relativeFrom="paragraph">
                  <wp:posOffset>1158240</wp:posOffset>
                </wp:positionV>
                <wp:extent cx="0" cy="914400"/>
                <wp:effectExtent l="69850" t="5080" r="6985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8.4pt,91.2pt" to="248.4pt,16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2240280</wp:posOffset>
                </wp:positionH>
                <wp:positionV relativeFrom="paragraph">
                  <wp:posOffset>1158240</wp:posOffset>
                </wp:positionV>
                <wp:extent cx="0" cy="914400"/>
                <wp:effectExtent l="69850" t="0" r="69850" b="5080"/>
                <wp:wrapNone/>
                <wp:docPr id="3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6.4pt,91.2pt" to="176.4pt,163.15pt" stroked="t" o:allowincell="f" style="position:absolute;flip:y">
                <v:stroke color="black" weight="9360" endarrow="block" endarrowwidth="medium" endarrowlength="medium" joinstyle="round" endcap="flat"/>
                <v:fill o:detectmouseclick="t" on="false"/>
                <w10:wrap type="none"/>
              </v:line>
            </w:pict>
          </mc:Fallback>
        </mc:AlternateContent>
      </w:r>
      <w:r>
        <w:rPr>
          <w:i/>
          <w:iCs/>
        </w:rPr>
        <w:tab/>
      </w:r>
    </w:p>
    <w:p>
      <w:pPr>
        <w:pStyle w:val="Normal"/>
        <w:jc w:val="both"/>
        <w:rPr>
          <w:i/>
          <w:i/>
          <w:iCs/>
          <w:lang w:val="en-US"/>
        </w:rPr>
      </w:pPr>
      <w:r>
        <w:rPr>
          <w:i/>
          <w:iCs/>
          <w:lang w:val="en-US"/>
        </w:rPr>
        <mc:AlternateContent>
          <mc:Choice Requires="wpg">
            <w:drawing>
              <wp:anchor behindDoc="0" distT="0" distB="0" distL="0" distR="0" simplePos="0" locked="0" layoutInCell="0" allowOverlap="1" relativeHeight="32">
                <wp:simplePos x="0" y="0"/>
                <wp:positionH relativeFrom="column">
                  <wp:posOffset>901065</wp:posOffset>
                </wp:positionH>
                <wp:positionV relativeFrom="paragraph">
                  <wp:posOffset>118110</wp:posOffset>
                </wp:positionV>
                <wp:extent cx="751840" cy="211455"/>
                <wp:effectExtent l="5080" t="5080" r="5080" b="5080"/>
                <wp:wrapNone/>
                <wp:docPr id="35" name=""/>
                <a:graphic xmlns:a="http://schemas.openxmlformats.org/drawingml/2006/main">
                  <a:graphicData uri="http://schemas.microsoft.com/office/word/2010/wordprocessingGroup">
                    <wpg:wgp>
                      <wpg:cNvGrpSpPr/>
                      <wpg:grpSpPr>
                        <a:xfrm>
                          <a:off x="0" y="0"/>
                          <a:ext cx="751680" cy="211320"/>
                          <a:chOff x="0" y="0"/>
                          <a:chExt cx="751680" cy="211320"/>
                        </a:xfrm>
                      </wpg:grpSpPr>
                      <wps:wsp>
                        <wps:cNvSpPr/>
                        <wps:spPr>
                          <a:xfrm>
                            <a:off x="0" y="141120"/>
                            <a:ext cx="751680" cy="70560"/>
                          </a:xfrm>
                          <a:custGeom>
                            <a:avLst/>
                            <a:gdLst/>
                            <a:ahLst/>
                            <a:rect l="0" t="0" r="r" b="b"/>
                            <a:pathLst>
                              <a:path fill="none" w="2088" h="196">
                                <a:moveTo>
                                  <a:pt x="0" y="0"/>
                                </a:moveTo>
                                <a:lnTo>
                                  <a:pt x="0" y="0"/>
                                </a:lnTo>
                                <a:lnTo>
                                  <a:pt x="4" y="17"/>
                                </a:lnTo>
                                <a:lnTo>
                                  <a:pt x="18" y="35"/>
                                </a:lnTo>
                                <a:lnTo>
                                  <a:pt x="37" y="51"/>
                                </a:lnTo>
                                <a:lnTo>
                                  <a:pt x="65" y="67"/>
                                </a:lnTo>
                                <a:lnTo>
                                  <a:pt x="97" y="81"/>
                                </a:lnTo>
                                <a:lnTo>
                                  <a:pt x="132" y="95"/>
                                </a:lnTo>
                                <a:lnTo>
                                  <a:pt x="169" y="105"/>
                                </a:lnTo>
                                <a:lnTo>
                                  <a:pt x="208" y="116"/>
                                </a:lnTo>
                                <a:lnTo>
                                  <a:pt x="245" y="125"/>
                                </a:lnTo>
                                <a:lnTo>
                                  <a:pt x="282" y="134"/>
                                </a:lnTo>
                                <a:lnTo>
                                  <a:pt x="319" y="139"/>
                                </a:lnTo>
                                <a:lnTo>
                                  <a:pt x="353" y="146"/>
                                </a:lnTo>
                                <a:lnTo>
                                  <a:pt x="385" y="151"/>
                                </a:lnTo>
                                <a:lnTo>
                                  <a:pt x="416" y="155"/>
                                </a:lnTo>
                                <a:lnTo>
                                  <a:pt x="445" y="158"/>
                                </a:lnTo>
                                <a:lnTo>
                                  <a:pt x="473" y="162"/>
                                </a:lnTo>
                                <a:lnTo>
                                  <a:pt x="498" y="165"/>
                                </a:lnTo>
                                <a:lnTo>
                                  <a:pt x="522" y="169"/>
                                </a:lnTo>
                                <a:lnTo>
                                  <a:pt x="543" y="171"/>
                                </a:lnTo>
                                <a:lnTo>
                                  <a:pt x="565" y="172"/>
                                </a:lnTo>
                                <a:lnTo>
                                  <a:pt x="586" y="174"/>
                                </a:lnTo>
                                <a:lnTo>
                                  <a:pt x="603" y="176"/>
                                </a:lnTo>
                                <a:lnTo>
                                  <a:pt x="621" y="178"/>
                                </a:lnTo>
                                <a:lnTo>
                                  <a:pt x="639" y="180"/>
                                </a:lnTo>
                                <a:lnTo>
                                  <a:pt x="655" y="180"/>
                                </a:lnTo>
                                <a:lnTo>
                                  <a:pt x="669" y="181"/>
                                </a:lnTo>
                                <a:lnTo>
                                  <a:pt x="683" y="183"/>
                                </a:lnTo>
                                <a:lnTo>
                                  <a:pt x="697" y="183"/>
                                </a:lnTo>
                                <a:lnTo>
                                  <a:pt x="709" y="185"/>
                                </a:lnTo>
                                <a:lnTo>
                                  <a:pt x="722" y="185"/>
                                </a:lnTo>
                                <a:lnTo>
                                  <a:pt x="732" y="185"/>
                                </a:lnTo>
                                <a:lnTo>
                                  <a:pt x="743" y="187"/>
                                </a:lnTo>
                                <a:lnTo>
                                  <a:pt x="753" y="187"/>
                                </a:lnTo>
                                <a:lnTo>
                                  <a:pt x="764" y="187"/>
                                </a:lnTo>
                                <a:lnTo>
                                  <a:pt x="773" y="188"/>
                                </a:lnTo>
                                <a:lnTo>
                                  <a:pt x="783" y="188"/>
                                </a:lnTo>
                                <a:lnTo>
                                  <a:pt x="792" y="188"/>
                                </a:lnTo>
                                <a:lnTo>
                                  <a:pt x="799" y="188"/>
                                </a:lnTo>
                                <a:lnTo>
                                  <a:pt x="808" y="190"/>
                                </a:lnTo>
                                <a:lnTo>
                                  <a:pt x="815" y="190"/>
                                </a:lnTo>
                                <a:lnTo>
                                  <a:pt x="824" y="190"/>
                                </a:lnTo>
                                <a:lnTo>
                                  <a:pt x="831" y="190"/>
                                </a:lnTo>
                                <a:lnTo>
                                  <a:pt x="838" y="190"/>
                                </a:lnTo>
                                <a:lnTo>
                                  <a:pt x="845" y="190"/>
                                </a:lnTo>
                                <a:lnTo>
                                  <a:pt x="850" y="192"/>
                                </a:lnTo>
                                <a:lnTo>
                                  <a:pt x="857" y="192"/>
                                </a:lnTo>
                                <a:lnTo>
                                  <a:pt x="864" y="192"/>
                                </a:lnTo>
                                <a:lnTo>
                                  <a:pt x="870" y="192"/>
                                </a:lnTo>
                                <a:lnTo>
                                  <a:pt x="875" y="192"/>
                                </a:lnTo>
                                <a:lnTo>
                                  <a:pt x="880" y="192"/>
                                </a:lnTo>
                                <a:lnTo>
                                  <a:pt x="887" y="192"/>
                                </a:lnTo>
                                <a:lnTo>
                                  <a:pt x="893" y="192"/>
                                </a:lnTo>
                                <a:lnTo>
                                  <a:pt x="898" y="192"/>
                                </a:lnTo>
                                <a:lnTo>
                                  <a:pt x="903" y="192"/>
                                </a:lnTo>
                                <a:lnTo>
                                  <a:pt x="907" y="194"/>
                                </a:lnTo>
                                <a:lnTo>
                                  <a:pt x="912" y="194"/>
                                </a:lnTo>
                                <a:lnTo>
                                  <a:pt x="917" y="194"/>
                                </a:lnTo>
                                <a:lnTo>
                                  <a:pt x="923" y="194"/>
                                </a:lnTo>
                                <a:lnTo>
                                  <a:pt x="926" y="194"/>
                                </a:lnTo>
                                <a:lnTo>
                                  <a:pt x="931" y="194"/>
                                </a:lnTo>
                                <a:lnTo>
                                  <a:pt x="935" y="194"/>
                                </a:lnTo>
                                <a:lnTo>
                                  <a:pt x="940" y="194"/>
                                </a:lnTo>
                                <a:lnTo>
                                  <a:pt x="944" y="194"/>
                                </a:lnTo>
                                <a:lnTo>
                                  <a:pt x="949" y="194"/>
                                </a:lnTo>
                                <a:lnTo>
                                  <a:pt x="953" y="194"/>
                                </a:lnTo>
                                <a:lnTo>
                                  <a:pt x="956" y="194"/>
                                </a:lnTo>
                                <a:lnTo>
                                  <a:pt x="961" y="194"/>
                                </a:lnTo>
                                <a:lnTo>
                                  <a:pt x="965" y="194"/>
                                </a:lnTo>
                                <a:lnTo>
                                  <a:pt x="969" y="194"/>
                                </a:lnTo>
                                <a:lnTo>
                                  <a:pt x="972" y="194"/>
                                </a:lnTo>
                                <a:lnTo>
                                  <a:pt x="976" y="194"/>
                                </a:lnTo>
                                <a:lnTo>
                                  <a:pt x="981" y="194"/>
                                </a:lnTo>
                                <a:lnTo>
                                  <a:pt x="984" y="194"/>
                                </a:lnTo>
                                <a:lnTo>
                                  <a:pt x="988" y="194"/>
                                </a:lnTo>
                                <a:lnTo>
                                  <a:pt x="991" y="194"/>
                                </a:lnTo>
                                <a:lnTo>
                                  <a:pt x="995" y="194"/>
                                </a:lnTo>
                                <a:lnTo>
                                  <a:pt x="999" y="194"/>
                                </a:lnTo>
                                <a:lnTo>
                                  <a:pt x="1002" y="194"/>
                                </a:lnTo>
                                <a:lnTo>
                                  <a:pt x="1006" y="194"/>
                                </a:lnTo>
                                <a:lnTo>
                                  <a:pt x="1009" y="194"/>
                                </a:lnTo>
                                <a:lnTo>
                                  <a:pt x="1013" y="194"/>
                                </a:lnTo>
                                <a:lnTo>
                                  <a:pt x="1016" y="194"/>
                                </a:lnTo>
                                <a:lnTo>
                                  <a:pt x="1020" y="194"/>
                                </a:lnTo>
                                <a:lnTo>
                                  <a:pt x="1023" y="194"/>
                                </a:lnTo>
                                <a:lnTo>
                                  <a:pt x="1027" y="194"/>
                                </a:lnTo>
                                <a:lnTo>
                                  <a:pt x="1030" y="194"/>
                                </a:lnTo>
                                <a:lnTo>
                                  <a:pt x="1034" y="194"/>
                                </a:lnTo>
                                <a:lnTo>
                                  <a:pt x="1037" y="194"/>
                                </a:lnTo>
                                <a:lnTo>
                                  <a:pt x="1041" y="194"/>
                                </a:lnTo>
                                <a:lnTo>
                                  <a:pt x="1044" y="195"/>
                                </a:lnTo>
                                <a:lnTo>
                                  <a:pt x="1044" y="195"/>
                                </a:lnTo>
                                <a:lnTo>
                                  <a:pt x="1044" y="195"/>
                                </a:lnTo>
                                <a:lnTo>
                                  <a:pt x="1046" y="194"/>
                                </a:lnTo>
                                <a:lnTo>
                                  <a:pt x="1050" y="194"/>
                                </a:lnTo>
                                <a:lnTo>
                                  <a:pt x="1053" y="194"/>
                                </a:lnTo>
                                <a:lnTo>
                                  <a:pt x="1057" y="194"/>
                                </a:lnTo>
                                <a:lnTo>
                                  <a:pt x="1060" y="194"/>
                                </a:lnTo>
                                <a:lnTo>
                                  <a:pt x="1064" y="194"/>
                                </a:lnTo>
                                <a:lnTo>
                                  <a:pt x="1067" y="194"/>
                                </a:lnTo>
                                <a:lnTo>
                                  <a:pt x="1071" y="194"/>
                                </a:lnTo>
                                <a:lnTo>
                                  <a:pt x="1074" y="194"/>
                                </a:lnTo>
                                <a:lnTo>
                                  <a:pt x="1078" y="194"/>
                                </a:lnTo>
                                <a:lnTo>
                                  <a:pt x="1081" y="194"/>
                                </a:lnTo>
                                <a:lnTo>
                                  <a:pt x="1085" y="194"/>
                                </a:lnTo>
                                <a:lnTo>
                                  <a:pt x="1088" y="194"/>
                                </a:lnTo>
                                <a:lnTo>
                                  <a:pt x="1092" y="194"/>
                                </a:lnTo>
                                <a:lnTo>
                                  <a:pt x="1096" y="194"/>
                                </a:lnTo>
                                <a:lnTo>
                                  <a:pt x="1099" y="194"/>
                                </a:lnTo>
                                <a:lnTo>
                                  <a:pt x="1103" y="194"/>
                                </a:lnTo>
                                <a:lnTo>
                                  <a:pt x="1106" y="194"/>
                                </a:lnTo>
                                <a:lnTo>
                                  <a:pt x="1111" y="194"/>
                                </a:lnTo>
                                <a:lnTo>
                                  <a:pt x="1115" y="194"/>
                                </a:lnTo>
                                <a:lnTo>
                                  <a:pt x="1118" y="194"/>
                                </a:lnTo>
                                <a:lnTo>
                                  <a:pt x="1122" y="194"/>
                                </a:lnTo>
                                <a:lnTo>
                                  <a:pt x="1126" y="194"/>
                                </a:lnTo>
                                <a:lnTo>
                                  <a:pt x="1131" y="194"/>
                                </a:lnTo>
                                <a:lnTo>
                                  <a:pt x="1134" y="194"/>
                                </a:lnTo>
                                <a:lnTo>
                                  <a:pt x="1138" y="194"/>
                                </a:lnTo>
                                <a:lnTo>
                                  <a:pt x="1143" y="194"/>
                                </a:lnTo>
                                <a:lnTo>
                                  <a:pt x="1147" y="194"/>
                                </a:lnTo>
                                <a:lnTo>
                                  <a:pt x="1152" y="194"/>
                                </a:lnTo>
                                <a:lnTo>
                                  <a:pt x="1156" y="194"/>
                                </a:lnTo>
                                <a:lnTo>
                                  <a:pt x="1161" y="194"/>
                                </a:lnTo>
                                <a:lnTo>
                                  <a:pt x="1164" y="194"/>
                                </a:lnTo>
                                <a:lnTo>
                                  <a:pt x="1170" y="194"/>
                                </a:lnTo>
                                <a:lnTo>
                                  <a:pt x="1175" y="194"/>
                                </a:lnTo>
                                <a:lnTo>
                                  <a:pt x="1180" y="194"/>
                                </a:lnTo>
                                <a:lnTo>
                                  <a:pt x="1184" y="192"/>
                                </a:lnTo>
                                <a:lnTo>
                                  <a:pt x="1189" y="192"/>
                                </a:lnTo>
                                <a:lnTo>
                                  <a:pt x="1194" y="192"/>
                                </a:lnTo>
                                <a:lnTo>
                                  <a:pt x="1200" y="192"/>
                                </a:lnTo>
                                <a:lnTo>
                                  <a:pt x="1207" y="192"/>
                                </a:lnTo>
                                <a:lnTo>
                                  <a:pt x="1212" y="192"/>
                                </a:lnTo>
                                <a:lnTo>
                                  <a:pt x="1217" y="192"/>
                                </a:lnTo>
                                <a:lnTo>
                                  <a:pt x="1223" y="192"/>
                                </a:lnTo>
                                <a:lnTo>
                                  <a:pt x="1230" y="192"/>
                                </a:lnTo>
                                <a:lnTo>
                                  <a:pt x="1237" y="192"/>
                                </a:lnTo>
                                <a:lnTo>
                                  <a:pt x="1242" y="190"/>
                                </a:lnTo>
                                <a:lnTo>
                                  <a:pt x="1249" y="190"/>
                                </a:lnTo>
                                <a:lnTo>
                                  <a:pt x="1256" y="190"/>
                                </a:lnTo>
                                <a:lnTo>
                                  <a:pt x="1263" y="190"/>
                                </a:lnTo>
                                <a:lnTo>
                                  <a:pt x="1272" y="190"/>
                                </a:lnTo>
                                <a:lnTo>
                                  <a:pt x="1279" y="190"/>
                                </a:lnTo>
                                <a:lnTo>
                                  <a:pt x="1288" y="188"/>
                                </a:lnTo>
                                <a:lnTo>
                                  <a:pt x="1295" y="188"/>
                                </a:lnTo>
                                <a:lnTo>
                                  <a:pt x="1304" y="188"/>
                                </a:lnTo>
                                <a:lnTo>
                                  <a:pt x="1314" y="188"/>
                                </a:lnTo>
                                <a:lnTo>
                                  <a:pt x="1323" y="187"/>
                                </a:lnTo>
                                <a:lnTo>
                                  <a:pt x="1334" y="187"/>
                                </a:lnTo>
                                <a:lnTo>
                                  <a:pt x="1344" y="187"/>
                                </a:lnTo>
                                <a:lnTo>
                                  <a:pt x="1355" y="185"/>
                                </a:lnTo>
                                <a:lnTo>
                                  <a:pt x="1365" y="185"/>
                                </a:lnTo>
                                <a:lnTo>
                                  <a:pt x="1378" y="185"/>
                                </a:lnTo>
                                <a:lnTo>
                                  <a:pt x="1390" y="183"/>
                                </a:lnTo>
                                <a:lnTo>
                                  <a:pt x="1404" y="183"/>
                                </a:lnTo>
                                <a:lnTo>
                                  <a:pt x="1418" y="181"/>
                                </a:lnTo>
                                <a:lnTo>
                                  <a:pt x="1432" y="181"/>
                                </a:lnTo>
                                <a:lnTo>
                                  <a:pt x="1448" y="180"/>
                                </a:lnTo>
                                <a:lnTo>
                                  <a:pt x="1466" y="178"/>
                                </a:lnTo>
                                <a:lnTo>
                                  <a:pt x="1484" y="176"/>
                                </a:lnTo>
                                <a:lnTo>
                                  <a:pt x="1501" y="174"/>
                                </a:lnTo>
                                <a:lnTo>
                                  <a:pt x="1522" y="172"/>
                                </a:lnTo>
                                <a:lnTo>
                                  <a:pt x="1544" y="171"/>
                                </a:lnTo>
                                <a:lnTo>
                                  <a:pt x="1566" y="169"/>
                                </a:lnTo>
                                <a:lnTo>
                                  <a:pt x="1589" y="165"/>
                                </a:lnTo>
                                <a:lnTo>
                                  <a:pt x="1616" y="162"/>
                                </a:lnTo>
                                <a:lnTo>
                                  <a:pt x="1642" y="158"/>
                                </a:lnTo>
                                <a:lnTo>
                                  <a:pt x="1672" y="155"/>
                                </a:lnTo>
                                <a:lnTo>
                                  <a:pt x="1702" y="151"/>
                                </a:lnTo>
                                <a:lnTo>
                                  <a:pt x="1734" y="146"/>
                                </a:lnTo>
                                <a:lnTo>
                                  <a:pt x="1769" y="139"/>
                                </a:lnTo>
                                <a:lnTo>
                                  <a:pt x="1805" y="134"/>
                                </a:lnTo>
                                <a:lnTo>
                                  <a:pt x="1842" y="125"/>
                                </a:lnTo>
                                <a:lnTo>
                                  <a:pt x="1880" y="116"/>
                                </a:lnTo>
                                <a:lnTo>
                                  <a:pt x="1918" y="105"/>
                                </a:lnTo>
                                <a:lnTo>
                                  <a:pt x="1956" y="95"/>
                                </a:lnTo>
                                <a:lnTo>
                                  <a:pt x="1992" y="83"/>
                                </a:lnTo>
                                <a:lnTo>
                                  <a:pt x="2023" y="67"/>
                                </a:lnTo>
                                <a:lnTo>
                                  <a:pt x="2052" y="51"/>
                                </a:lnTo>
                                <a:lnTo>
                                  <a:pt x="2071" y="35"/>
                                </a:lnTo>
                                <a:lnTo>
                                  <a:pt x="2085" y="17"/>
                                </a:lnTo>
                                <a:lnTo>
                                  <a:pt x="2089" y="0"/>
                                </a:lnTo>
                              </a:path>
                            </a:pathLst>
                          </a:custGeom>
                          <a:ln w="9360">
                            <a:solidFill>
                              <a:srgbClr val="000000"/>
                            </a:solidFill>
                            <a:round/>
                          </a:ln>
                        </wps:spPr>
                        <wps:bodyPr/>
                      </wps:wsp>
                      <wps:wsp>
                        <wps:cNvSpPr/>
                        <wps:spPr>
                          <a:xfrm>
                            <a:off x="0" y="0"/>
                            <a:ext cx="751680" cy="70560"/>
                          </a:xfrm>
                          <a:custGeom>
                            <a:avLst/>
                            <a:gdLst/>
                            <a:ahLst/>
                            <a:rect l="0" t="0" r="r" b="b"/>
                            <a:pathLst>
                              <a:path fill="none" w="2088" h="196">
                                <a:moveTo>
                                  <a:pt x="0" y="0"/>
                                </a:moveTo>
                                <a:lnTo>
                                  <a:pt x="0" y="0"/>
                                </a:lnTo>
                                <a:lnTo>
                                  <a:pt x="4" y="18"/>
                                </a:lnTo>
                                <a:lnTo>
                                  <a:pt x="18" y="35"/>
                                </a:lnTo>
                                <a:lnTo>
                                  <a:pt x="37" y="51"/>
                                </a:lnTo>
                                <a:lnTo>
                                  <a:pt x="65" y="67"/>
                                </a:lnTo>
                                <a:lnTo>
                                  <a:pt x="97" y="81"/>
                                </a:lnTo>
                                <a:lnTo>
                                  <a:pt x="132" y="95"/>
                                </a:lnTo>
                                <a:lnTo>
                                  <a:pt x="169" y="106"/>
                                </a:lnTo>
                                <a:lnTo>
                                  <a:pt x="208" y="116"/>
                                </a:lnTo>
                                <a:lnTo>
                                  <a:pt x="245" y="125"/>
                                </a:lnTo>
                                <a:lnTo>
                                  <a:pt x="282" y="134"/>
                                </a:lnTo>
                                <a:lnTo>
                                  <a:pt x="319" y="139"/>
                                </a:lnTo>
                                <a:lnTo>
                                  <a:pt x="353" y="146"/>
                                </a:lnTo>
                                <a:lnTo>
                                  <a:pt x="385" y="152"/>
                                </a:lnTo>
                                <a:lnTo>
                                  <a:pt x="416" y="155"/>
                                </a:lnTo>
                                <a:lnTo>
                                  <a:pt x="445" y="159"/>
                                </a:lnTo>
                                <a:lnTo>
                                  <a:pt x="473" y="162"/>
                                </a:lnTo>
                                <a:lnTo>
                                  <a:pt x="498" y="166"/>
                                </a:lnTo>
                                <a:lnTo>
                                  <a:pt x="522" y="169"/>
                                </a:lnTo>
                                <a:lnTo>
                                  <a:pt x="543" y="171"/>
                                </a:lnTo>
                                <a:lnTo>
                                  <a:pt x="565" y="173"/>
                                </a:lnTo>
                                <a:lnTo>
                                  <a:pt x="586" y="175"/>
                                </a:lnTo>
                                <a:lnTo>
                                  <a:pt x="603" y="176"/>
                                </a:lnTo>
                                <a:lnTo>
                                  <a:pt x="621" y="178"/>
                                </a:lnTo>
                                <a:lnTo>
                                  <a:pt x="639" y="180"/>
                                </a:lnTo>
                                <a:lnTo>
                                  <a:pt x="655" y="180"/>
                                </a:lnTo>
                                <a:lnTo>
                                  <a:pt x="669" y="182"/>
                                </a:lnTo>
                                <a:lnTo>
                                  <a:pt x="683" y="183"/>
                                </a:lnTo>
                                <a:lnTo>
                                  <a:pt x="697" y="183"/>
                                </a:lnTo>
                                <a:lnTo>
                                  <a:pt x="709" y="185"/>
                                </a:lnTo>
                                <a:lnTo>
                                  <a:pt x="722" y="185"/>
                                </a:lnTo>
                                <a:lnTo>
                                  <a:pt x="732" y="185"/>
                                </a:lnTo>
                                <a:lnTo>
                                  <a:pt x="743" y="187"/>
                                </a:lnTo>
                                <a:lnTo>
                                  <a:pt x="753" y="187"/>
                                </a:lnTo>
                                <a:lnTo>
                                  <a:pt x="764" y="187"/>
                                </a:lnTo>
                                <a:lnTo>
                                  <a:pt x="773" y="189"/>
                                </a:lnTo>
                                <a:lnTo>
                                  <a:pt x="783" y="189"/>
                                </a:lnTo>
                                <a:lnTo>
                                  <a:pt x="792" y="189"/>
                                </a:lnTo>
                                <a:lnTo>
                                  <a:pt x="799" y="189"/>
                                </a:lnTo>
                                <a:lnTo>
                                  <a:pt x="808" y="191"/>
                                </a:lnTo>
                                <a:lnTo>
                                  <a:pt x="815" y="191"/>
                                </a:lnTo>
                                <a:lnTo>
                                  <a:pt x="824" y="191"/>
                                </a:lnTo>
                                <a:lnTo>
                                  <a:pt x="831" y="191"/>
                                </a:lnTo>
                                <a:lnTo>
                                  <a:pt x="838" y="191"/>
                                </a:lnTo>
                                <a:lnTo>
                                  <a:pt x="845" y="191"/>
                                </a:lnTo>
                                <a:lnTo>
                                  <a:pt x="850" y="192"/>
                                </a:lnTo>
                                <a:lnTo>
                                  <a:pt x="857" y="192"/>
                                </a:lnTo>
                                <a:lnTo>
                                  <a:pt x="864" y="192"/>
                                </a:lnTo>
                                <a:lnTo>
                                  <a:pt x="870" y="192"/>
                                </a:lnTo>
                                <a:lnTo>
                                  <a:pt x="875" y="192"/>
                                </a:lnTo>
                                <a:lnTo>
                                  <a:pt x="880" y="192"/>
                                </a:lnTo>
                                <a:lnTo>
                                  <a:pt x="887" y="192"/>
                                </a:lnTo>
                                <a:lnTo>
                                  <a:pt x="893" y="192"/>
                                </a:lnTo>
                                <a:lnTo>
                                  <a:pt x="898" y="192"/>
                                </a:lnTo>
                                <a:lnTo>
                                  <a:pt x="903" y="192"/>
                                </a:lnTo>
                                <a:lnTo>
                                  <a:pt x="907" y="194"/>
                                </a:lnTo>
                                <a:lnTo>
                                  <a:pt x="912" y="194"/>
                                </a:lnTo>
                                <a:lnTo>
                                  <a:pt x="917" y="194"/>
                                </a:lnTo>
                                <a:lnTo>
                                  <a:pt x="923" y="194"/>
                                </a:lnTo>
                                <a:lnTo>
                                  <a:pt x="926" y="194"/>
                                </a:lnTo>
                                <a:lnTo>
                                  <a:pt x="931" y="194"/>
                                </a:lnTo>
                                <a:lnTo>
                                  <a:pt x="935" y="194"/>
                                </a:lnTo>
                                <a:lnTo>
                                  <a:pt x="940" y="194"/>
                                </a:lnTo>
                                <a:lnTo>
                                  <a:pt x="944" y="194"/>
                                </a:lnTo>
                                <a:lnTo>
                                  <a:pt x="949" y="194"/>
                                </a:lnTo>
                                <a:lnTo>
                                  <a:pt x="953" y="194"/>
                                </a:lnTo>
                                <a:lnTo>
                                  <a:pt x="956" y="194"/>
                                </a:lnTo>
                                <a:lnTo>
                                  <a:pt x="961" y="194"/>
                                </a:lnTo>
                                <a:lnTo>
                                  <a:pt x="965" y="194"/>
                                </a:lnTo>
                                <a:lnTo>
                                  <a:pt x="969" y="194"/>
                                </a:lnTo>
                                <a:lnTo>
                                  <a:pt x="972" y="194"/>
                                </a:lnTo>
                                <a:lnTo>
                                  <a:pt x="976" y="194"/>
                                </a:lnTo>
                                <a:lnTo>
                                  <a:pt x="981" y="194"/>
                                </a:lnTo>
                                <a:lnTo>
                                  <a:pt x="984" y="194"/>
                                </a:lnTo>
                                <a:lnTo>
                                  <a:pt x="988" y="194"/>
                                </a:lnTo>
                                <a:lnTo>
                                  <a:pt x="991" y="194"/>
                                </a:lnTo>
                                <a:lnTo>
                                  <a:pt x="995" y="194"/>
                                </a:lnTo>
                                <a:lnTo>
                                  <a:pt x="999" y="194"/>
                                </a:lnTo>
                                <a:lnTo>
                                  <a:pt x="1002" y="194"/>
                                </a:lnTo>
                                <a:lnTo>
                                  <a:pt x="1006" y="194"/>
                                </a:lnTo>
                                <a:lnTo>
                                  <a:pt x="1009" y="194"/>
                                </a:lnTo>
                                <a:lnTo>
                                  <a:pt x="1013" y="194"/>
                                </a:lnTo>
                                <a:lnTo>
                                  <a:pt x="1016" y="194"/>
                                </a:lnTo>
                                <a:lnTo>
                                  <a:pt x="1020" y="194"/>
                                </a:lnTo>
                                <a:lnTo>
                                  <a:pt x="1023" y="194"/>
                                </a:lnTo>
                                <a:lnTo>
                                  <a:pt x="1027" y="194"/>
                                </a:lnTo>
                                <a:lnTo>
                                  <a:pt x="1030" y="194"/>
                                </a:lnTo>
                                <a:lnTo>
                                  <a:pt x="1034" y="194"/>
                                </a:lnTo>
                                <a:lnTo>
                                  <a:pt x="1037" y="194"/>
                                </a:lnTo>
                                <a:lnTo>
                                  <a:pt x="1041" y="194"/>
                                </a:lnTo>
                                <a:lnTo>
                                  <a:pt x="1044" y="196"/>
                                </a:lnTo>
                                <a:lnTo>
                                  <a:pt x="1044" y="196"/>
                                </a:lnTo>
                                <a:lnTo>
                                  <a:pt x="1044" y="196"/>
                                </a:lnTo>
                                <a:lnTo>
                                  <a:pt x="1046" y="194"/>
                                </a:lnTo>
                                <a:lnTo>
                                  <a:pt x="1050" y="194"/>
                                </a:lnTo>
                                <a:lnTo>
                                  <a:pt x="1053" y="194"/>
                                </a:lnTo>
                                <a:lnTo>
                                  <a:pt x="1057" y="194"/>
                                </a:lnTo>
                                <a:lnTo>
                                  <a:pt x="1060" y="194"/>
                                </a:lnTo>
                                <a:lnTo>
                                  <a:pt x="1064" y="194"/>
                                </a:lnTo>
                                <a:lnTo>
                                  <a:pt x="1067" y="194"/>
                                </a:lnTo>
                                <a:lnTo>
                                  <a:pt x="1071" y="194"/>
                                </a:lnTo>
                                <a:lnTo>
                                  <a:pt x="1074" y="194"/>
                                </a:lnTo>
                                <a:lnTo>
                                  <a:pt x="1078" y="194"/>
                                </a:lnTo>
                                <a:lnTo>
                                  <a:pt x="1081" y="194"/>
                                </a:lnTo>
                                <a:lnTo>
                                  <a:pt x="1085" y="194"/>
                                </a:lnTo>
                                <a:lnTo>
                                  <a:pt x="1088" y="194"/>
                                </a:lnTo>
                                <a:lnTo>
                                  <a:pt x="1092" y="194"/>
                                </a:lnTo>
                                <a:lnTo>
                                  <a:pt x="1096" y="194"/>
                                </a:lnTo>
                                <a:lnTo>
                                  <a:pt x="1099" y="194"/>
                                </a:lnTo>
                                <a:lnTo>
                                  <a:pt x="1103" y="194"/>
                                </a:lnTo>
                                <a:lnTo>
                                  <a:pt x="1106" y="194"/>
                                </a:lnTo>
                                <a:lnTo>
                                  <a:pt x="1111" y="194"/>
                                </a:lnTo>
                                <a:lnTo>
                                  <a:pt x="1115" y="194"/>
                                </a:lnTo>
                                <a:lnTo>
                                  <a:pt x="1118" y="194"/>
                                </a:lnTo>
                                <a:lnTo>
                                  <a:pt x="1122" y="194"/>
                                </a:lnTo>
                                <a:lnTo>
                                  <a:pt x="1126" y="194"/>
                                </a:lnTo>
                                <a:lnTo>
                                  <a:pt x="1131" y="194"/>
                                </a:lnTo>
                                <a:lnTo>
                                  <a:pt x="1134" y="194"/>
                                </a:lnTo>
                                <a:lnTo>
                                  <a:pt x="1138" y="194"/>
                                </a:lnTo>
                                <a:lnTo>
                                  <a:pt x="1143" y="194"/>
                                </a:lnTo>
                                <a:lnTo>
                                  <a:pt x="1147" y="194"/>
                                </a:lnTo>
                                <a:lnTo>
                                  <a:pt x="1152" y="194"/>
                                </a:lnTo>
                                <a:lnTo>
                                  <a:pt x="1156" y="194"/>
                                </a:lnTo>
                                <a:lnTo>
                                  <a:pt x="1161" y="194"/>
                                </a:lnTo>
                                <a:lnTo>
                                  <a:pt x="1164" y="194"/>
                                </a:lnTo>
                                <a:lnTo>
                                  <a:pt x="1170" y="194"/>
                                </a:lnTo>
                                <a:lnTo>
                                  <a:pt x="1175" y="194"/>
                                </a:lnTo>
                                <a:lnTo>
                                  <a:pt x="1180" y="194"/>
                                </a:lnTo>
                                <a:lnTo>
                                  <a:pt x="1184" y="192"/>
                                </a:lnTo>
                                <a:lnTo>
                                  <a:pt x="1189" y="192"/>
                                </a:lnTo>
                                <a:lnTo>
                                  <a:pt x="1194" y="192"/>
                                </a:lnTo>
                                <a:lnTo>
                                  <a:pt x="1200" y="192"/>
                                </a:lnTo>
                                <a:lnTo>
                                  <a:pt x="1207" y="192"/>
                                </a:lnTo>
                                <a:lnTo>
                                  <a:pt x="1212" y="192"/>
                                </a:lnTo>
                                <a:lnTo>
                                  <a:pt x="1217" y="192"/>
                                </a:lnTo>
                                <a:lnTo>
                                  <a:pt x="1223" y="192"/>
                                </a:lnTo>
                                <a:lnTo>
                                  <a:pt x="1230" y="192"/>
                                </a:lnTo>
                                <a:lnTo>
                                  <a:pt x="1237" y="192"/>
                                </a:lnTo>
                                <a:lnTo>
                                  <a:pt x="1242" y="191"/>
                                </a:lnTo>
                                <a:lnTo>
                                  <a:pt x="1249" y="191"/>
                                </a:lnTo>
                                <a:lnTo>
                                  <a:pt x="1256" y="191"/>
                                </a:lnTo>
                                <a:lnTo>
                                  <a:pt x="1263" y="191"/>
                                </a:lnTo>
                                <a:lnTo>
                                  <a:pt x="1272" y="191"/>
                                </a:lnTo>
                                <a:lnTo>
                                  <a:pt x="1279" y="191"/>
                                </a:lnTo>
                                <a:lnTo>
                                  <a:pt x="1288" y="189"/>
                                </a:lnTo>
                                <a:lnTo>
                                  <a:pt x="1295" y="189"/>
                                </a:lnTo>
                                <a:lnTo>
                                  <a:pt x="1304" y="189"/>
                                </a:lnTo>
                                <a:lnTo>
                                  <a:pt x="1314" y="189"/>
                                </a:lnTo>
                                <a:lnTo>
                                  <a:pt x="1323" y="187"/>
                                </a:lnTo>
                                <a:lnTo>
                                  <a:pt x="1334" y="187"/>
                                </a:lnTo>
                                <a:lnTo>
                                  <a:pt x="1344" y="187"/>
                                </a:lnTo>
                                <a:lnTo>
                                  <a:pt x="1355" y="185"/>
                                </a:lnTo>
                                <a:lnTo>
                                  <a:pt x="1365" y="185"/>
                                </a:lnTo>
                                <a:lnTo>
                                  <a:pt x="1378" y="185"/>
                                </a:lnTo>
                                <a:lnTo>
                                  <a:pt x="1390" y="183"/>
                                </a:lnTo>
                                <a:lnTo>
                                  <a:pt x="1404" y="183"/>
                                </a:lnTo>
                                <a:lnTo>
                                  <a:pt x="1418" y="182"/>
                                </a:lnTo>
                                <a:lnTo>
                                  <a:pt x="1432" y="182"/>
                                </a:lnTo>
                                <a:lnTo>
                                  <a:pt x="1448" y="180"/>
                                </a:lnTo>
                                <a:lnTo>
                                  <a:pt x="1466" y="178"/>
                                </a:lnTo>
                                <a:lnTo>
                                  <a:pt x="1484" y="176"/>
                                </a:lnTo>
                                <a:lnTo>
                                  <a:pt x="1501" y="175"/>
                                </a:lnTo>
                                <a:lnTo>
                                  <a:pt x="1522" y="173"/>
                                </a:lnTo>
                                <a:lnTo>
                                  <a:pt x="1544" y="171"/>
                                </a:lnTo>
                                <a:lnTo>
                                  <a:pt x="1566" y="169"/>
                                </a:lnTo>
                                <a:lnTo>
                                  <a:pt x="1589" y="166"/>
                                </a:lnTo>
                                <a:lnTo>
                                  <a:pt x="1616" y="162"/>
                                </a:lnTo>
                                <a:lnTo>
                                  <a:pt x="1642" y="159"/>
                                </a:lnTo>
                                <a:lnTo>
                                  <a:pt x="1672" y="155"/>
                                </a:lnTo>
                                <a:lnTo>
                                  <a:pt x="1702" y="152"/>
                                </a:lnTo>
                                <a:lnTo>
                                  <a:pt x="1734" y="146"/>
                                </a:lnTo>
                                <a:lnTo>
                                  <a:pt x="1769" y="139"/>
                                </a:lnTo>
                                <a:lnTo>
                                  <a:pt x="1805" y="134"/>
                                </a:lnTo>
                                <a:lnTo>
                                  <a:pt x="1842" y="125"/>
                                </a:lnTo>
                                <a:lnTo>
                                  <a:pt x="1880" y="116"/>
                                </a:lnTo>
                                <a:lnTo>
                                  <a:pt x="1918" y="106"/>
                                </a:lnTo>
                                <a:lnTo>
                                  <a:pt x="1956" y="95"/>
                                </a:lnTo>
                                <a:lnTo>
                                  <a:pt x="1992" y="83"/>
                                </a:lnTo>
                                <a:lnTo>
                                  <a:pt x="2023" y="67"/>
                                </a:lnTo>
                                <a:lnTo>
                                  <a:pt x="2052" y="51"/>
                                </a:lnTo>
                                <a:lnTo>
                                  <a:pt x="2071" y="35"/>
                                </a:lnTo>
                                <a:lnTo>
                                  <a:pt x="2085" y="18"/>
                                </a:lnTo>
                                <a:lnTo>
                                  <a:pt x="2089" y="0"/>
                                </a:lnTo>
                              </a:path>
                            </a:pathLst>
                          </a:custGeom>
                          <a:ln w="9360">
                            <a:solidFill>
                              <a:srgbClr val="000000"/>
                            </a:solidFill>
                            <a:round/>
                          </a:ln>
                        </wps:spPr>
                        <wps:bodyPr/>
                      </wps:wsp>
                    </wpg:wgp>
                  </a:graphicData>
                </a:graphic>
              </wp:anchor>
            </w:drawing>
          </mc:Choice>
          <mc:Fallback>
            <w:pict>
              <v:group id="shape_0" style="position:absolute;margin-left:70.95pt;margin-top:9.3pt;width:59.15pt;height:16.6pt" coordorigin="1419,186" coordsize="1183,332">
                <v:shape id="shape_0" coordsize="2090,196" path="m0,0l0,0l4,17l18,35l37,51l65,67l97,81l132,95l169,105l208,116l245,125l282,134l319,139l353,146l385,151l416,155l445,158l473,162l498,165l522,169l543,171l565,172l586,174l603,176l621,178l639,180l655,180l669,181l683,183l697,183l709,185l722,185l732,185l743,187l753,187l764,187l773,188l783,188l792,188l799,188l808,190l815,190l824,190l831,190l838,190l845,190l850,192l857,192l864,192l870,192l875,192l880,192l887,192l893,192l898,192l903,192l907,194l912,194l917,194l923,194l926,194l931,194l935,194l940,194l944,194l949,194l953,194l956,194l961,194l965,194l969,194l972,194l976,194l981,194l984,194l988,194l991,194l995,194l999,194l1002,194l1006,194l1009,194l1013,194l1016,194l1020,194l1023,194l1027,194l1030,194l1034,194l1037,194l1041,194l1044,195l1044,195l1044,195l1046,194l1050,194l1053,194l1057,194l1060,194l1064,194l1067,194l1071,194l1074,194l1078,194l1081,194l1085,194l1088,194l1092,194l1096,194l1099,194l1103,194l1106,194l1111,194l1115,194l1118,194l1122,194l1126,194l1131,194l1134,194l1138,194l1143,194l1147,194l1152,194l1156,194l1161,194l1164,194l1170,194l1175,194l1180,194l1184,192l1189,192l1194,192l1200,192l1207,192l1212,192l1217,192l1223,192l1230,192l1237,192l1242,190l1249,190l1256,190l1263,190l1272,190l1279,190l1288,188l1295,188l1304,188l1314,188l1323,187l1334,187l1344,187l1355,185l1365,185l1378,185l1390,183l1404,183l1418,181l1432,181l1448,180l1466,178l1484,176l1501,174l1522,172l1544,171l1566,169l1589,165l1616,162l1642,158l1672,155l1702,151l1734,146l1769,139l1805,134l1842,125l1880,116l1918,105l1956,95l1992,83l2023,67l2052,51l2071,35l2085,17l2089,0e" stroked="t" o:allowincell="f" style="position:absolute;left:1419;top:408;width:1183;height:110">
                  <v:stroke color="black" weight="9360" joinstyle="round" endcap="flat"/>
                  <v:fill o:detectmouseclick="t" on="false"/>
                  <w10:wrap type="none"/>
                </v:shape>
                <v:shape id="shape_0" coordsize="2090,197" path="m0,0l0,0l4,18l18,35l37,51l65,67l97,81l132,95l169,106l208,116l245,125l282,134l319,139l353,146l385,152l416,155l445,159l473,162l498,166l522,169l543,171l565,173l586,175l603,176l621,178l639,180l655,180l669,182l683,183l697,183l709,185l722,185l732,185l743,187l753,187l764,187l773,189l783,189l792,189l799,189l808,191l815,191l824,191l831,191l838,191l845,191l850,192l857,192l864,192l870,192l875,192l880,192l887,192l893,192l898,192l903,192l907,194l912,194l917,194l923,194l926,194l931,194l935,194l940,194l944,194l949,194l953,194l956,194l961,194l965,194l969,194l972,194l976,194l981,194l984,194l988,194l991,194l995,194l999,194l1002,194l1006,194l1009,194l1013,194l1016,194l1020,194l1023,194l1027,194l1030,194l1034,194l1037,194l1041,194l1044,196l1044,196l1044,196l1046,194l1050,194l1053,194l1057,194l1060,194l1064,194l1067,194l1071,194l1074,194l1078,194l1081,194l1085,194l1088,194l1092,194l1096,194l1099,194l1103,194l1106,194l1111,194l1115,194l1118,194l1122,194l1126,194l1131,194l1134,194l1138,194l1143,194l1147,194l1152,194l1156,194l1161,194l1164,194l1170,194l1175,194l1180,194l1184,192l1189,192l1194,192l1200,192l1207,192l1212,192l1217,192l1223,192l1230,192l1237,192l1242,191l1249,191l1256,191l1263,191l1272,191l1279,191l1288,189l1295,189l1304,189l1314,189l1323,187l1334,187l1344,187l1355,185l1365,185l1378,185l1390,183l1404,183l1418,182l1432,182l1448,180l1466,178l1484,176l1501,175l1522,173l1544,171l1566,169l1589,166l1616,162l1642,159l1672,155l1702,152l1734,146l1769,139l1805,134l1842,125l1880,116l1918,106l1956,95l1992,83l2023,67l2052,51l2071,35l2085,18l2089,0e" stroked="t" o:allowincell="f" style="position:absolute;left:1419;top:186;width:1183;height:110">
                  <v:stroke color="black" weight="9360" joinstyle="round" endcap="flat"/>
                  <v:fill o:detectmouseclick="t" on="false"/>
                  <w10:wrap type="none"/>
                </v:shape>
              </v:group>
            </w:pict>
          </mc:Fallback>
        </mc:AlternateContent>
      </w:r>
    </w:p>
    <w:p>
      <w:pPr>
        <w:pStyle w:val="Normal"/>
        <w:jc w:val="both"/>
        <w:rPr>
          <w:i/>
          <w:i/>
          <w:iCs/>
          <w:lang w:val="en-US"/>
        </w:rPr>
      </w:pPr>
      <w:r>
        <w:rPr>
          <w:i/>
          <w:iCs/>
          <w:lang w:val="en-US"/>
        </w:rPr>
        <mc:AlternateContent>
          <mc:Choice Requires="wpg">
            <w:drawing>
              <wp:anchor behindDoc="0" distT="0" distB="0" distL="0" distR="0" simplePos="0" locked="0" layoutInCell="0" allowOverlap="1" relativeHeight="39">
                <wp:simplePos x="0" y="0"/>
                <wp:positionH relativeFrom="column">
                  <wp:posOffset>1449705</wp:posOffset>
                </wp:positionH>
                <wp:positionV relativeFrom="paragraph">
                  <wp:posOffset>28575</wp:posOffset>
                </wp:positionV>
                <wp:extent cx="2926080" cy="731520"/>
                <wp:effectExtent l="5080" t="5080" r="5080" b="5080"/>
                <wp:wrapNone/>
                <wp:docPr id="36" name=""/>
                <a:graphic xmlns:a="http://schemas.openxmlformats.org/drawingml/2006/main">
                  <a:graphicData uri="http://schemas.microsoft.com/office/word/2010/wordprocessingGroup">
                    <wpg:wgp>
                      <wpg:cNvGrpSpPr/>
                      <wpg:grpSpPr>
                        <a:xfrm>
                          <a:off x="0" y="0"/>
                          <a:ext cx="2926080" cy="731520"/>
                          <a:chOff x="0" y="0"/>
                          <a:chExt cx="2926080" cy="731520"/>
                        </a:xfrm>
                      </wpg:grpSpPr>
                      <wps:wsp>
                        <wps:cNvSpPr txBox="1"/>
                        <wps:spPr>
                          <a:xfrm>
                            <a:off x="428040" y="106560"/>
                            <a:ext cx="2069640" cy="517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4"/>
                                  <w:b/>
                                  <w:i/>
                                  <w:szCs w:val="24"/>
                                  <w:bCs/>
                                  <w:iCs/>
                                  <w:rFonts w:ascii="Times New Roman" w:hAnsi="Times New Roman" w:eastAsia="Times New Roman" w:cs="Times New Roman"/>
                                  <w:color w:val="auto"/>
                                  <w:lang w:val="fr-FR"/>
                                </w:rPr>
                                <w:t>moteur de recherche basé sur le son</w:t>
                              </w:r>
                            </w:p>
                          </w:txbxContent>
                        </wps:txbx>
                        <wps:bodyPr wrap="square" lIns="35640" rIns="35640" tIns="17640" bIns="17640" anchor="t">
                          <a:noAutofit/>
                        </wps:bodyPr>
                      </wps:wsp>
                      <wps:wsp>
                        <wps:cNvSpPr/>
                        <wps:spPr>
                          <a:xfrm>
                            <a:off x="0" y="0"/>
                            <a:ext cx="2926080" cy="731520"/>
                          </a:xfrm>
                          <a:custGeom>
                            <a:avLst/>
                            <a:gdLst/>
                            <a:ahLst/>
                            <a:rect l="0" t="0" r="r" b="b"/>
                            <a:pathLst>
                              <a:path fill="none" w="8128" h="2032">
                                <a:moveTo>
                                  <a:pt x="4064" y="0"/>
                                </a:moveTo>
                                <a:lnTo>
                                  <a:pt x="4064" y="0"/>
                                </a:lnTo>
                                <a:lnTo>
                                  <a:pt x="4045" y="0"/>
                                </a:lnTo>
                                <a:lnTo>
                                  <a:pt x="4027" y="0"/>
                                </a:lnTo>
                                <a:lnTo>
                                  <a:pt x="4009" y="0"/>
                                </a:lnTo>
                                <a:lnTo>
                                  <a:pt x="3992" y="0"/>
                                </a:lnTo>
                                <a:lnTo>
                                  <a:pt x="3974" y="0"/>
                                </a:lnTo>
                                <a:lnTo>
                                  <a:pt x="3957" y="0"/>
                                </a:lnTo>
                                <a:lnTo>
                                  <a:pt x="3939" y="0"/>
                                </a:lnTo>
                                <a:lnTo>
                                  <a:pt x="3921" y="0"/>
                                </a:lnTo>
                                <a:lnTo>
                                  <a:pt x="3902" y="0"/>
                                </a:lnTo>
                                <a:lnTo>
                                  <a:pt x="3884" y="0"/>
                                </a:lnTo>
                                <a:lnTo>
                                  <a:pt x="3867" y="0"/>
                                </a:lnTo>
                                <a:lnTo>
                                  <a:pt x="3847" y="0"/>
                                </a:lnTo>
                                <a:lnTo>
                                  <a:pt x="3830" y="0"/>
                                </a:lnTo>
                                <a:lnTo>
                                  <a:pt x="3810" y="2"/>
                                </a:lnTo>
                                <a:lnTo>
                                  <a:pt x="3793" y="2"/>
                                </a:lnTo>
                                <a:lnTo>
                                  <a:pt x="3773" y="2"/>
                                </a:lnTo>
                                <a:lnTo>
                                  <a:pt x="3754" y="2"/>
                                </a:lnTo>
                                <a:lnTo>
                                  <a:pt x="3734" y="2"/>
                                </a:lnTo>
                                <a:lnTo>
                                  <a:pt x="3715" y="4"/>
                                </a:lnTo>
                                <a:lnTo>
                                  <a:pt x="3696" y="4"/>
                                </a:lnTo>
                                <a:lnTo>
                                  <a:pt x="3674" y="4"/>
                                </a:lnTo>
                                <a:lnTo>
                                  <a:pt x="3655" y="4"/>
                                </a:lnTo>
                                <a:lnTo>
                                  <a:pt x="3634" y="5"/>
                                </a:lnTo>
                                <a:lnTo>
                                  <a:pt x="3614" y="5"/>
                                </a:lnTo>
                                <a:lnTo>
                                  <a:pt x="3593" y="5"/>
                                </a:lnTo>
                                <a:lnTo>
                                  <a:pt x="3572" y="7"/>
                                </a:lnTo>
                                <a:lnTo>
                                  <a:pt x="3549" y="7"/>
                                </a:lnTo>
                                <a:lnTo>
                                  <a:pt x="3528" y="9"/>
                                </a:lnTo>
                                <a:lnTo>
                                  <a:pt x="3505" y="9"/>
                                </a:lnTo>
                                <a:lnTo>
                                  <a:pt x="3482" y="9"/>
                                </a:lnTo>
                                <a:lnTo>
                                  <a:pt x="3459" y="11"/>
                                </a:lnTo>
                                <a:lnTo>
                                  <a:pt x="3436" y="11"/>
                                </a:lnTo>
                                <a:lnTo>
                                  <a:pt x="3412" y="12"/>
                                </a:lnTo>
                                <a:lnTo>
                                  <a:pt x="3387" y="14"/>
                                </a:lnTo>
                                <a:lnTo>
                                  <a:pt x="3362" y="14"/>
                                </a:lnTo>
                                <a:lnTo>
                                  <a:pt x="3337" y="16"/>
                                </a:lnTo>
                                <a:lnTo>
                                  <a:pt x="3311" y="16"/>
                                </a:lnTo>
                                <a:lnTo>
                                  <a:pt x="3285" y="18"/>
                                </a:lnTo>
                                <a:lnTo>
                                  <a:pt x="3256" y="20"/>
                                </a:lnTo>
                                <a:lnTo>
                                  <a:pt x="3228" y="21"/>
                                </a:lnTo>
                                <a:lnTo>
                                  <a:pt x="3200" y="23"/>
                                </a:lnTo>
                                <a:lnTo>
                                  <a:pt x="3172" y="25"/>
                                </a:lnTo>
                                <a:lnTo>
                                  <a:pt x="3140" y="27"/>
                                </a:lnTo>
                                <a:lnTo>
                                  <a:pt x="3110" y="28"/>
                                </a:lnTo>
                                <a:lnTo>
                                  <a:pt x="3078" y="30"/>
                                </a:lnTo>
                                <a:lnTo>
                                  <a:pt x="3045" y="32"/>
                                </a:lnTo>
                                <a:lnTo>
                                  <a:pt x="3011" y="34"/>
                                </a:lnTo>
                                <a:lnTo>
                                  <a:pt x="2976" y="35"/>
                                </a:lnTo>
                                <a:lnTo>
                                  <a:pt x="2941" y="39"/>
                                </a:lnTo>
                                <a:lnTo>
                                  <a:pt x="2904" y="41"/>
                                </a:lnTo>
                                <a:lnTo>
                                  <a:pt x="2865" y="44"/>
                                </a:lnTo>
                                <a:lnTo>
                                  <a:pt x="2824" y="48"/>
                                </a:lnTo>
                                <a:lnTo>
                                  <a:pt x="2784" y="51"/>
                                </a:lnTo>
                                <a:lnTo>
                                  <a:pt x="2741" y="55"/>
                                </a:lnTo>
                                <a:lnTo>
                                  <a:pt x="2697" y="58"/>
                                </a:lnTo>
                                <a:lnTo>
                                  <a:pt x="2651" y="62"/>
                                </a:lnTo>
                                <a:lnTo>
                                  <a:pt x="2604" y="67"/>
                                </a:lnTo>
                                <a:lnTo>
                                  <a:pt x="2554" y="72"/>
                                </a:lnTo>
                                <a:lnTo>
                                  <a:pt x="2501" y="78"/>
                                </a:lnTo>
                                <a:lnTo>
                                  <a:pt x="2448" y="83"/>
                                </a:lnTo>
                                <a:lnTo>
                                  <a:pt x="2392" y="88"/>
                                </a:lnTo>
                                <a:lnTo>
                                  <a:pt x="2334" y="95"/>
                                </a:lnTo>
                                <a:lnTo>
                                  <a:pt x="2274" y="102"/>
                                </a:lnTo>
                                <a:lnTo>
                                  <a:pt x="2210" y="111"/>
                                </a:lnTo>
                                <a:lnTo>
                                  <a:pt x="2143" y="120"/>
                                </a:lnTo>
                                <a:lnTo>
                                  <a:pt x="2073" y="129"/>
                                </a:lnTo>
                                <a:lnTo>
                                  <a:pt x="2000" y="139"/>
                                </a:lnTo>
                                <a:lnTo>
                                  <a:pt x="1925" y="152"/>
                                </a:lnTo>
                                <a:lnTo>
                                  <a:pt x="1845" y="164"/>
                                </a:lnTo>
                                <a:lnTo>
                                  <a:pt x="1762" y="178"/>
                                </a:lnTo>
                                <a:lnTo>
                                  <a:pt x="1676" y="192"/>
                                </a:lnTo>
                                <a:lnTo>
                                  <a:pt x="1586" y="210"/>
                                </a:lnTo>
                                <a:lnTo>
                                  <a:pt x="1491" y="229"/>
                                </a:lnTo>
                                <a:lnTo>
                                  <a:pt x="1392" y="249"/>
                                </a:lnTo>
                                <a:lnTo>
                                  <a:pt x="1291" y="272"/>
                                </a:lnTo>
                                <a:lnTo>
                                  <a:pt x="1185" y="298"/>
                                </a:lnTo>
                                <a:lnTo>
                                  <a:pt x="1078" y="326"/>
                                </a:lnTo>
                                <a:lnTo>
                                  <a:pt x="967" y="356"/>
                                </a:lnTo>
                                <a:lnTo>
                                  <a:pt x="856" y="392"/>
                                </a:lnTo>
                                <a:lnTo>
                                  <a:pt x="743" y="431"/>
                                </a:lnTo>
                                <a:lnTo>
                                  <a:pt x="630" y="471"/>
                                </a:lnTo>
                                <a:lnTo>
                                  <a:pt x="521" y="517"/>
                                </a:lnTo>
                                <a:lnTo>
                                  <a:pt x="415" y="568"/>
                                </a:lnTo>
                                <a:lnTo>
                                  <a:pt x="318" y="621"/>
                                </a:lnTo>
                                <a:lnTo>
                                  <a:pt x="228" y="679"/>
                                </a:lnTo>
                                <a:lnTo>
                                  <a:pt x="150" y="741"/>
                                </a:lnTo>
                                <a:lnTo>
                                  <a:pt x="87" y="806"/>
                                </a:lnTo>
                                <a:lnTo>
                                  <a:pt x="39" y="875"/>
                                </a:lnTo>
                                <a:lnTo>
                                  <a:pt x="9" y="944"/>
                                </a:lnTo>
                                <a:lnTo>
                                  <a:pt x="0" y="1014"/>
                                </a:lnTo>
                                <a:lnTo>
                                  <a:pt x="0" y="1016"/>
                                </a:lnTo>
                                <a:lnTo>
                                  <a:pt x="9" y="1087"/>
                                </a:lnTo>
                                <a:lnTo>
                                  <a:pt x="39" y="1155"/>
                                </a:lnTo>
                                <a:lnTo>
                                  <a:pt x="87" y="1224"/>
                                </a:lnTo>
                                <a:lnTo>
                                  <a:pt x="150" y="1290"/>
                                </a:lnTo>
                                <a:lnTo>
                                  <a:pt x="228" y="1351"/>
                                </a:lnTo>
                                <a:lnTo>
                                  <a:pt x="318" y="1409"/>
                                </a:lnTo>
                                <a:lnTo>
                                  <a:pt x="415" y="1462"/>
                                </a:lnTo>
                                <a:lnTo>
                                  <a:pt x="521" y="1514"/>
                                </a:lnTo>
                                <a:lnTo>
                                  <a:pt x="630" y="1559"/>
                                </a:lnTo>
                                <a:lnTo>
                                  <a:pt x="743" y="1600"/>
                                </a:lnTo>
                                <a:lnTo>
                                  <a:pt x="856" y="1639"/>
                                </a:lnTo>
                                <a:lnTo>
                                  <a:pt x="967" y="1674"/>
                                </a:lnTo>
                                <a:lnTo>
                                  <a:pt x="1078" y="1704"/>
                                </a:lnTo>
                                <a:lnTo>
                                  <a:pt x="1185" y="1732"/>
                                </a:lnTo>
                                <a:lnTo>
                                  <a:pt x="1291" y="1759"/>
                                </a:lnTo>
                                <a:lnTo>
                                  <a:pt x="1392" y="1782"/>
                                </a:lnTo>
                                <a:lnTo>
                                  <a:pt x="1491" y="1801"/>
                                </a:lnTo>
                                <a:lnTo>
                                  <a:pt x="1586" y="1820"/>
                                </a:lnTo>
                                <a:lnTo>
                                  <a:pt x="1676" y="1838"/>
                                </a:lnTo>
                                <a:lnTo>
                                  <a:pt x="1762" y="1852"/>
                                </a:lnTo>
                                <a:lnTo>
                                  <a:pt x="1845" y="1866"/>
                                </a:lnTo>
                                <a:lnTo>
                                  <a:pt x="1925" y="1879"/>
                                </a:lnTo>
                                <a:lnTo>
                                  <a:pt x="2000" y="1891"/>
                                </a:lnTo>
                                <a:lnTo>
                                  <a:pt x="2073" y="1902"/>
                                </a:lnTo>
                                <a:lnTo>
                                  <a:pt x="2143" y="1910"/>
                                </a:lnTo>
                                <a:lnTo>
                                  <a:pt x="2210" y="1919"/>
                                </a:lnTo>
                                <a:lnTo>
                                  <a:pt x="2274" y="1928"/>
                                </a:lnTo>
                                <a:lnTo>
                                  <a:pt x="2334" y="1935"/>
                                </a:lnTo>
                                <a:lnTo>
                                  <a:pt x="2392" y="1942"/>
                                </a:lnTo>
                                <a:lnTo>
                                  <a:pt x="2448" y="1947"/>
                                </a:lnTo>
                                <a:lnTo>
                                  <a:pt x="2501" y="1953"/>
                                </a:lnTo>
                                <a:lnTo>
                                  <a:pt x="2554" y="1958"/>
                                </a:lnTo>
                                <a:lnTo>
                                  <a:pt x="2604" y="1963"/>
                                </a:lnTo>
                                <a:lnTo>
                                  <a:pt x="2651" y="1969"/>
                                </a:lnTo>
                                <a:lnTo>
                                  <a:pt x="2697" y="1972"/>
                                </a:lnTo>
                                <a:lnTo>
                                  <a:pt x="2741" y="1976"/>
                                </a:lnTo>
                                <a:lnTo>
                                  <a:pt x="2784" y="1979"/>
                                </a:lnTo>
                                <a:lnTo>
                                  <a:pt x="2824" y="1983"/>
                                </a:lnTo>
                                <a:lnTo>
                                  <a:pt x="2865" y="1986"/>
                                </a:lnTo>
                                <a:lnTo>
                                  <a:pt x="2904" y="1990"/>
                                </a:lnTo>
                                <a:lnTo>
                                  <a:pt x="2941" y="1992"/>
                                </a:lnTo>
                                <a:lnTo>
                                  <a:pt x="2976" y="1995"/>
                                </a:lnTo>
                                <a:lnTo>
                                  <a:pt x="3011" y="1997"/>
                                </a:lnTo>
                                <a:lnTo>
                                  <a:pt x="3045" y="1999"/>
                                </a:lnTo>
                                <a:lnTo>
                                  <a:pt x="3078" y="2000"/>
                                </a:lnTo>
                                <a:lnTo>
                                  <a:pt x="3110" y="2002"/>
                                </a:lnTo>
                                <a:lnTo>
                                  <a:pt x="3140" y="2004"/>
                                </a:lnTo>
                                <a:lnTo>
                                  <a:pt x="3172" y="2006"/>
                                </a:lnTo>
                                <a:lnTo>
                                  <a:pt x="3200" y="2007"/>
                                </a:lnTo>
                                <a:lnTo>
                                  <a:pt x="3228" y="2009"/>
                                </a:lnTo>
                                <a:lnTo>
                                  <a:pt x="3256" y="2011"/>
                                </a:lnTo>
                                <a:lnTo>
                                  <a:pt x="3285" y="2013"/>
                                </a:lnTo>
                                <a:lnTo>
                                  <a:pt x="3311" y="2014"/>
                                </a:lnTo>
                                <a:lnTo>
                                  <a:pt x="3337" y="2014"/>
                                </a:lnTo>
                                <a:lnTo>
                                  <a:pt x="3362" y="2016"/>
                                </a:lnTo>
                                <a:lnTo>
                                  <a:pt x="3387" y="2016"/>
                                </a:lnTo>
                                <a:lnTo>
                                  <a:pt x="3412" y="2018"/>
                                </a:lnTo>
                                <a:lnTo>
                                  <a:pt x="3436" y="2020"/>
                                </a:lnTo>
                                <a:lnTo>
                                  <a:pt x="3459" y="2020"/>
                                </a:lnTo>
                                <a:lnTo>
                                  <a:pt x="3482" y="2022"/>
                                </a:lnTo>
                                <a:lnTo>
                                  <a:pt x="3505" y="2022"/>
                                </a:lnTo>
                                <a:lnTo>
                                  <a:pt x="3528" y="2022"/>
                                </a:lnTo>
                                <a:lnTo>
                                  <a:pt x="3549" y="2023"/>
                                </a:lnTo>
                                <a:lnTo>
                                  <a:pt x="3572" y="2023"/>
                                </a:lnTo>
                                <a:lnTo>
                                  <a:pt x="3593" y="2025"/>
                                </a:lnTo>
                                <a:lnTo>
                                  <a:pt x="3614" y="2025"/>
                                </a:lnTo>
                                <a:lnTo>
                                  <a:pt x="3634" y="2025"/>
                                </a:lnTo>
                                <a:lnTo>
                                  <a:pt x="3655" y="2027"/>
                                </a:lnTo>
                                <a:lnTo>
                                  <a:pt x="3674" y="2027"/>
                                </a:lnTo>
                                <a:lnTo>
                                  <a:pt x="3696" y="2027"/>
                                </a:lnTo>
                                <a:lnTo>
                                  <a:pt x="3715" y="2027"/>
                                </a:lnTo>
                                <a:lnTo>
                                  <a:pt x="3734" y="2029"/>
                                </a:lnTo>
                                <a:lnTo>
                                  <a:pt x="3754" y="2029"/>
                                </a:lnTo>
                                <a:lnTo>
                                  <a:pt x="3773" y="2029"/>
                                </a:lnTo>
                                <a:lnTo>
                                  <a:pt x="3793" y="2029"/>
                                </a:lnTo>
                                <a:lnTo>
                                  <a:pt x="3810" y="2029"/>
                                </a:lnTo>
                                <a:lnTo>
                                  <a:pt x="3830" y="2030"/>
                                </a:lnTo>
                                <a:lnTo>
                                  <a:pt x="3847" y="2030"/>
                                </a:lnTo>
                                <a:lnTo>
                                  <a:pt x="3867" y="2030"/>
                                </a:lnTo>
                                <a:lnTo>
                                  <a:pt x="3884" y="2030"/>
                                </a:lnTo>
                                <a:lnTo>
                                  <a:pt x="3902" y="2030"/>
                                </a:lnTo>
                                <a:lnTo>
                                  <a:pt x="3921" y="2030"/>
                                </a:lnTo>
                                <a:lnTo>
                                  <a:pt x="3939" y="2030"/>
                                </a:lnTo>
                                <a:lnTo>
                                  <a:pt x="3957" y="2030"/>
                                </a:lnTo>
                                <a:lnTo>
                                  <a:pt x="3974" y="2030"/>
                                </a:lnTo>
                                <a:lnTo>
                                  <a:pt x="3992" y="2030"/>
                                </a:lnTo>
                                <a:lnTo>
                                  <a:pt x="4009" y="2030"/>
                                </a:lnTo>
                                <a:lnTo>
                                  <a:pt x="4027" y="2030"/>
                                </a:lnTo>
                                <a:lnTo>
                                  <a:pt x="4045" y="2030"/>
                                </a:lnTo>
                                <a:lnTo>
                                  <a:pt x="4064" y="2032"/>
                                </a:lnTo>
                                <a:lnTo>
                                  <a:pt x="4064" y="2032"/>
                                </a:lnTo>
                                <a:lnTo>
                                  <a:pt x="4064" y="2032"/>
                                </a:lnTo>
                                <a:lnTo>
                                  <a:pt x="4082" y="2030"/>
                                </a:lnTo>
                                <a:lnTo>
                                  <a:pt x="4099" y="2030"/>
                                </a:lnTo>
                                <a:lnTo>
                                  <a:pt x="4117" y="2030"/>
                                </a:lnTo>
                                <a:lnTo>
                                  <a:pt x="4135" y="2030"/>
                                </a:lnTo>
                                <a:lnTo>
                                  <a:pt x="4152" y="2030"/>
                                </a:lnTo>
                                <a:lnTo>
                                  <a:pt x="4170" y="2030"/>
                                </a:lnTo>
                                <a:lnTo>
                                  <a:pt x="4188" y="2030"/>
                                </a:lnTo>
                                <a:lnTo>
                                  <a:pt x="4205" y="2030"/>
                                </a:lnTo>
                                <a:lnTo>
                                  <a:pt x="4225" y="2030"/>
                                </a:lnTo>
                                <a:lnTo>
                                  <a:pt x="4242" y="2030"/>
                                </a:lnTo>
                                <a:lnTo>
                                  <a:pt x="4260" y="2030"/>
                                </a:lnTo>
                                <a:lnTo>
                                  <a:pt x="4279" y="2030"/>
                                </a:lnTo>
                                <a:lnTo>
                                  <a:pt x="4297" y="2030"/>
                                </a:lnTo>
                                <a:lnTo>
                                  <a:pt x="4316" y="2029"/>
                                </a:lnTo>
                                <a:lnTo>
                                  <a:pt x="4334" y="2029"/>
                                </a:lnTo>
                                <a:lnTo>
                                  <a:pt x="4353" y="2029"/>
                                </a:lnTo>
                                <a:lnTo>
                                  <a:pt x="4373" y="2029"/>
                                </a:lnTo>
                                <a:lnTo>
                                  <a:pt x="4392" y="2029"/>
                                </a:lnTo>
                                <a:lnTo>
                                  <a:pt x="4412" y="2027"/>
                                </a:lnTo>
                                <a:lnTo>
                                  <a:pt x="4431" y="2027"/>
                                </a:lnTo>
                                <a:lnTo>
                                  <a:pt x="4452" y="2027"/>
                                </a:lnTo>
                                <a:lnTo>
                                  <a:pt x="4472" y="2027"/>
                                </a:lnTo>
                                <a:lnTo>
                                  <a:pt x="4493" y="2025"/>
                                </a:lnTo>
                                <a:lnTo>
                                  <a:pt x="4512" y="2025"/>
                                </a:lnTo>
                                <a:lnTo>
                                  <a:pt x="4533" y="2025"/>
                                </a:lnTo>
                                <a:lnTo>
                                  <a:pt x="4555" y="2023"/>
                                </a:lnTo>
                                <a:lnTo>
                                  <a:pt x="4577" y="2023"/>
                                </a:lnTo>
                                <a:lnTo>
                                  <a:pt x="4599" y="2022"/>
                                </a:lnTo>
                                <a:lnTo>
                                  <a:pt x="4622" y="2022"/>
                                </a:lnTo>
                                <a:lnTo>
                                  <a:pt x="4644" y="2022"/>
                                </a:lnTo>
                                <a:lnTo>
                                  <a:pt x="4667" y="2020"/>
                                </a:lnTo>
                                <a:lnTo>
                                  <a:pt x="4690" y="2020"/>
                                </a:lnTo>
                                <a:lnTo>
                                  <a:pt x="4715" y="2018"/>
                                </a:lnTo>
                                <a:lnTo>
                                  <a:pt x="4740" y="2016"/>
                                </a:lnTo>
                                <a:lnTo>
                                  <a:pt x="4764" y="2016"/>
                                </a:lnTo>
                                <a:lnTo>
                                  <a:pt x="4789" y="2014"/>
                                </a:lnTo>
                                <a:lnTo>
                                  <a:pt x="4816" y="2014"/>
                                </a:lnTo>
                                <a:lnTo>
                                  <a:pt x="4842" y="2013"/>
                                </a:lnTo>
                                <a:lnTo>
                                  <a:pt x="4870" y="2011"/>
                                </a:lnTo>
                                <a:lnTo>
                                  <a:pt x="4898" y="2009"/>
                                </a:lnTo>
                                <a:lnTo>
                                  <a:pt x="4927" y="2007"/>
                                </a:lnTo>
                                <a:lnTo>
                                  <a:pt x="4955" y="2006"/>
                                </a:lnTo>
                                <a:lnTo>
                                  <a:pt x="4987" y="2004"/>
                                </a:lnTo>
                                <a:lnTo>
                                  <a:pt x="5017" y="2002"/>
                                </a:lnTo>
                                <a:lnTo>
                                  <a:pt x="5048" y="2000"/>
                                </a:lnTo>
                                <a:lnTo>
                                  <a:pt x="5082" y="1999"/>
                                </a:lnTo>
                                <a:lnTo>
                                  <a:pt x="5115" y="1997"/>
                                </a:lnTo>
                                <a:lnTo>
                                  <a:pt x="5151" y="1995"/>
                                </a:lnTo>
                                <a:lnTo>
                                  <a:pt x="5186" y="1992"/>
                                </a:lnTo>
                                <a:lnTo>
                                  <a:pt x="5223" y="1990"/>
                                </a:lnTo>
                                <a:lnTo>
                                  <a:pt x="5262" y="1986"/>
                                </a:lnTo>
                                <a:lnTo>
                                  <a:pt x="5302" y="1983"/>
                                </a:lnTo>
                                <a:lnTo>
                                  <a:pt x="5343" y="1979"/>
                                </a:lnTo>
                                <a:lnTo>
                                  <a:pt x="5385" y="1976"/>
                                </a:lnTo>
                                <a:lnTo>
                                  <a:pt x="5429" y="1972"/>
                                </a:lnTo>
                                <a:lnTo>
                                  <a:pt x="5475" y="1969"/>
                                </a:lnTo>
                                <a:lnTo>
                                  <a:pt x="5523" y="1963"/>
                                </a:lnTo>
                                <a:lnTo>
                                  <a:pt x="5572" y="1958"/>
                                </a:lnTo>
                                <a:lnTo>
                                  <a:pt x="5625" y="1953"/>
                                </a:lnTo>
                                <a:lnTo>
                                  <a:pt x="5678" y="1947"/>
                                </a:lnTo>
                                <a:lnTo>
                                  <a:pt x="5735" y="1942"/>
                                </a:lnTo>
                                <a:lnTo>
                                  <a:pt x="5793" y="1935"/>
                                </a:lnTo>
                                <a:lnTo>
                                  <a:pt x="5853" y="1928"/>
                                </a:lnTo>
                                <a:lnTo>
                                  <a:pt x="5916" y="1919"/>
                                </a:lnTo>
                                <a:lnTo>
                                  <a:pt x="5983" y="1910"/>
                                </a:lnTo>
                                <a:lnTo>
                                  <a:pt x="6054" y="1902"/>
                                </a:lnTo>
                                <a:lnTo>
                                  <a:pt x="6126" y="1891"/>
                                </a:lnTo>
                                <a:lnTo>
                                  <a:pt x="6202" y="1879"/>
                                </a:lnTo>
                                <a:lnTo>
                                  <a:pt x="6281" y="1866"/>
                                </a:lnTo>
                                <a:lnTo>
                                  <a:pt x="6364" y="1852"/>
                                </a:lnTo>
                                <a:lnTo>
                                  <a:pt x="6451" y="1838"/>
                                </a:lnTo>
                                <a:lnTo>
                                  <a:pt x="6541" y="1820"/>
                                </a:lnTo>
                                <a:lnTo>
                                  <a:pt x="6636" y="1801"/>
                                </a:lnTo>
                                <a:lnTo>
                                  <a:pt x="6735" y="1782"/>
                                </a:lnTo>
                                <a:lnTo>
                                  <a:pt x="6835" y="1759"/>
                                </a:lnTo>
                                <a:lnTo>
                                  <a:pt x="6941" y="1732"/>
                                </a:lnTo>
                                <a:lnTo>
                                  <a:pt x="7049" y="1704"/>
                                </a:lnTo>
                                <a:lnTo>
                                  <a:pt x="7160" y="1674"/>
                                </a:lnTo>
                                <a:lnTo>
                                  <a:pt x="7271" y="1639"/>
                                </a:lnTo>
                                <a:lnTo>
                                  <a:pt x="7384" y="1600"/>
                                </a:lnTo>
                                <a:lnTo>
                                  <a:pt x="7497" y="1559"/>
                                </a:lnTo>
                                <a:lnTo>
                                  <a:pt x="7606" y="1514"/>
                                </a:lnTo>
                                <a:lnTo>
                                  <a:pt x="7712" y="1462"/>
                                </a:lnTo>
                                <a:lnTo>
                                  <a:pt x="7809" y="1409"/>
                                </a:lnTo>
                                <a:lnTo>
                                  <a:pt x="7899" y="1351"/>
                                </a:lnTo>
                                <a:lnTo>
                                  <a:pt x="7976" y="1290"/>
                                </a:lnTo>
                                <a:lnTo>
                                  <a:pt x="8040" y="1224"/>
                                </a:lnTo>
                                <a:lnTo>
                                  <a:pt x="8088" y="1155"/>
                                </a:lnTo>
                                <a:lnTo>
                                  <a:pt x="8118" y="1087"/>
                                </a:lnTo>
                                <a:lnTo>
                                  <a:pt x="8126" y="1016"/>
                                </a:lnTo>
                                <a:lnTo>
                                  <a:pt x="8128" y="1016"/>
                                </a:lnTo>
                                <a:lnTo>
                                  <a:pt x="8118" y="944"/>
                                </a:lnTo>
                                <a:lnTo>
                                  <a:pt x="8088" y="875"/>
                                </a:lnTo>
                                <a:lnTo>
                                  <a:pt x="8040" y="806"/>
                                </a:lnTo>
                                <a:lnTo>
                                  <a:pt x="7976" y="741"/>
                                </a:lnTo>
                                <a:lnTo>
                                  <a:pt x="7899" y="679"/>
                                </a:lnTo>
                                <a:lnTo>
                                  <a:pt x="7809" y="621"/>
                                </a:lnTo>
                                <a:lnTo>
                                  <a:pt x="7712" y="568"/>
                                </a:lnTo>
                                <a:lnTo>
                                  <a:pt x="7606" y="517"/>
                                </a:lnTo>
                                <a:lnTo>
                                  <a:pt x="7497" y="471"/>
                                </a:lnTo>
                                <a:lnTo>
                                  <a:pt x="7384" y="431"/>
                                </a:lnTo>
                                <a:lnTo>
                                  <a:pt x="7271" y="392"/>
                                </a:lnTo>
                                <a:lnTo>
                                  <a:pt x="7160" y="356"/>
                                </a:lnTo>
                                <a:lnTo>
                                  <a:pt x="7049" y="326"/>
                                </a:lnTo>
                                <a:lnTo>
                                  <a:pt x="6941" y="298"/>
                                </a:lnTo>
                                <a:lnTo>
                                  <a:pt x="6835" y="272"/>
                                </a:lnTo>
                                <a:lnTo>
                                  <a:pt x="6735" y="249"/>
                                </a:lnTo>
                                <a:lnTo>
                                  <a:pt x="6636" y="229"/>
                                </a:lnTo>
                                <a:lnTo>
                                  <a:pt x="6541" y="210"/>
                                </a:lnTo>
                                <a:lnTo>
                                  <a:pt x="6451" y="192"/>
                                </a:lnTo>
                                <a:lnTo>
                                  <a:pt x="6364" y="178"/>
                                </a:lnTo>
                                <a:lnTo>
                                  <a:pt x="6281" y="164"/>
                                </a:lnTo>
                                <a:lnTo>
                                  <a:pt x="6202" y="152"/>
                                </a:lnTo>
                                <a:lnTo>
                                  <a:pt x="6126" y="139"/>
                                </a:lnTo>
                                <a:lnTo>
                                  <a:pt x="6054" y="129"/>
                                </a:lnTo>
                                <a:lnTo>
                                  <a:pt x="5983" y="120"/>
                                </a:lnTo>
                                <a:lnTo>
                                  <a:pt x="5916" y="111"/>
                                </a:lnTo>
                                <a:lnTo>
                                  <a:pt x="5853" y="102"/>
                                </a:lnTo>
                                <a:lnTo>
                                  <a:pt x="5793" y="95"/>
                                </a:lnTo>
                                <a:lnTo>
                                  <a:pt x="5735" y="88"/>
                                </a:lnTo>
                                <a:lnTo>
                                  <a:pt x="5678" y="83"/>
                                </a:lnTo>
                                <a:lnTo>
                                  <a:pt x="5625" y="78"/>
                                </a:lnTo>
                                <a:lnTo>
                                  <a:pt x="5572" y="72"/>
                                </a:lnTo>
                                <a:lnTo>
                                  <a:pt x="5523" y="67"/>
                                </a:lnTo>
                                <a:lnTo>
                                  <a:pt x="5475" y="62"/>
                                </a:lnTo>
                                <a:lnTo>
                                  <a:pt x="5429" y="58"/>
                                </a:lnTo>
                                <a:lnTo>
                                  <a:pt x="5385" y="55"/>
                                </a:lnTo>
                                <a:lnTo>
                                  <a:pt x="5343" y="51"/>
                                </a:lnTo>
                                <a:lnTo>
                                  <a:pt x="5302" y="48"/>
                                </a:lnTo>
                                <a:lnTo>
                                  <a:pt x="5262" y="44"/>
                                </a:lnTo>
                                <a:lnTo>
                                  <a:pt x="5223" y="41"/>
                                </a:lnTo>
                                <a:lnTo>
                                  <a:pt x="5186" y="39"/>
                                </a:lnTo>
                                <a:lnTo>
                                  <a:pt x="5151" y="35"/>
                                </a:lnTo>
                                <a:lnTo>
                                  <a:pt x="5115" y="34"/>
                                </a:lnTo>
                                <a:lnTo>
                                  <a:pt x="5082" y="32"/>
                                </a:lnTo>
                                <a:lnTo>
                                  <a:pt x="5048" y="30"/>
                                </a:lnTo>
                                <a:lnTo>
                                  <a:pt x="5017" y="28"/>
                                </a:lnTo>
                                <a:lnTo>
                                  <a:pt x="4987" y="27"/>
                                </a:lnTo>
                                <a:lnTo>
                                  <a:pt x="4955" y="25"/>
                                </a:lnTo>
                                <a:lnTo>
                                  <a:pt x="4927" y="23"/>
                                </a:lnTo>
                                <a:lnTo>
                                  <a:pt x="4898" y="21"/>
                                </a:lnTo>
                                <a:lnTo>
                                  <a:pt x="4870" y="20"/>
                                </a:lnTo>
                                <a:lnTo>
                                  <a:pt x="4842" y="18"/>
                                </a:lnTo>
                                <a:lnTo>
                                  <a:pt x="4816" y="16"/>
                                </a:lnTo>
                                <a:lnTo>
                                  <a:pt x="4789" y="16"/>
                                </a:lnTo>
                                <a:lnTo>
                                  <a:pt x="4764" y="14"/>
                                </a:lnTo>
                                <a:lnTo>
                                  <a:pt x="4740" y="14"/>
                                </a:lnTo>
                                <a:lnTo>
                                  <a:pt x="4715" y="12"/>
                                </a:lnTo>
                                <a:lnTo>
                                  <a:pt x="4690" y="11"/>
                                </a:lnTo>
                                <a:lnTo>
                                  <a:pt x="4667" y="11"/>
                                </a:lnTo>
                                <a:lnTo>
                                  <a:pt x="4644" y="9"/>
                                </a:lnTo>
                                <a:lnTo>
                                  <a:pt x="4622" y="9"/>
                                </a:lnTo>
                                <a:lnTo>
                                  <a:pt x="4599" y="9"/>
                                </a:lnTo>
                                <a:lnTo>
                                  <a:pt x="4577" y="7"/>
                                </a:lnTo>
                                <a:lnTo>
                                  <a:pt x="4555" y="7"/>
                                </a:lnTo>
                                <a:lnTo>
                                  <a:pt x="4533" y="5"/>
                                </a:lnTo>
                                <a:lnTo>
                                  <a:pt x="4512" y="5"/>
                                </a:lnTo>
                                <a:lnTo>
                                  <a:pt x="4493" y="5"/>
                                </a:lnTo>
                                <a:lnTo>
                                  <a:pt x="4472" y="4"/>
                                </a:lnTo>
                                <a:lnTo>
                                  <a:pt x="4452" y="4"/>
                                </a:lnTo>
                                <a:lnTo>
                                  <a:pt x="4431" y="4"/>
                                </a:lnTo>
                                <a:lnTo>
                                  <a:pt x="4412" y="4"/>
                                </a:lnTo>
                                <a:lnTo>
                                  <a:pt x="4392" y="2"/>
                                </a:lnTo>
                                <a:lnTo>
                                  <a:pt x="4373" y="2"/>
                                </a:lnTo>
                                <a:lnTo>
                                  <a:pt x="4353" y="2"/>
                                </a:lnTo>
                                <a:lnTo>
                                  <a:pt x="4334" y="2"/>
                                </a:lnTo>
                                <a:lnTo>
                                  <a:pt x="4316" y="2"/>
                                </a:lnTo>
                                <a:lnTo>
                                  <a:pt x="4297" y="0"/>
                                </a:lnTo>
                                <a:lnTo>
                                  <a:pt x="4279" y="0"/>
                                </a:lnTo>
                                <a:lnTo>
                                  <a:pt x="4260" y="0"/>
                                </a:lnTo>
                                <a:lnTo>
                                  <a:pt x="4242" y="0"/>
                                </a:lnTo>
                                <a:lnTo>
                                  <a:pt x="4225" y="0"/>
                                </a:lnTo>
                                <a:lnTo>
                                  <a:pt x="4205" y="0"/>
                                </a:lnTo>
                                <a:lnTo>
                                  <a:pt x="4188" y="0"/>
                                </a:lnTo>
                                <a:lnTo>
                                  <a:pt x="4170" y="0"/>
                                </a:lnTo>
                                <a:lnTo>
                                  <a:pt x="4152" y="0"/>
                                </a:lnTo>
                                <a:lnTo>
                                  <a:pt x="4135" y="0"/>
                                </a:lnTo>
                                <a:lnTo>
                                  <a:pt x="4117" y="0"/>
                                </a:lnTo>
                                <a:lnTo>
                                  <a:pt x="4099" y="0"/>
                                </a:lnTo>
                                <a:lnTo>
                                  <a:pt x="4082" y="0"/>
                                </a:lnTo>
                                <a:lnTo>
                                  <a:pt x="4064" y="0"/>
                                </a:lnTo>
                              </a:path>
                            </a:pathLst>
                          </a:custGeom>
                          <a:ln w="9360">
                            <a:solidFill>
                              <a:srgbClr val="000000"/>
                            </a:solidFill>
                            <a:round/>
                          </a:ln>
                        </wps:spPr>
                        <wps:bodyPr/>
                      </wps:wsp>
                    </wpg:wgp>
                  </a:graphicData>
                </a:graphic>
              </wp:anchor>
            </w:drawing>
          </mc:Choice>
          <mc:Fallback>
            <w:pict>
              <v:group id="shape_0" style="position:absolute;margin-left:114.15pt;margin-top:2.25pt;width:230.35pt;height:57.55pt" coordorigin="2283,45" coordsize="4607,1151">
                <v:shape id="shape_0" stroked="f" o:allowincell="f" style="position:absolute;left:2957;top:213;width:3258;height:814;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4"/>
                            <w:b/>
                            <w:i/>
                            <w:szCs w:val="24"/>
                            <w:bCs/>
                            <w:iCs/>
                            <w:rFonts w:ascii="Times New Roman" w:hAnsi="Times New Roman" w:eastAsia="Times New Roman" w:cs="Times New Roman"/>
                            <w:color w:val="auto"/>
                            <w:lang w:val="fr-FR"/>
                          </w:rPr>
                          <w:t>moteur de recherche basé sur le son</w:t>
                        </w:r>
                      </w:p>
                    </w:txbxContent>
                  </v:textbox>
                  <v:fill o:detectmouseclick="t" on="false"/>
                  <v:stroke color="#3465a4" joinstyle="round" endcap="flat"/>
                  <w10:wrap type="none"/>
                </v:shape>
                <v:shape id="shape_0" coordsize="8129,2033" path="m4064,0l4064,0l4045,0l4027,0l4009,0l3992,0l3974,0l3957,0l3939,0l3921,0l3902,0l3884,0l3867,0l3847,0l3830,0l3810,2l3793,2l3773,2l3754,2l3734,2l3715,4l3696,4l3674,4l3655,4l3634,5l3614,5l3593,5l3572,7l3549,7l3528,9l3505,9l3482,9l3459,11l3436,11l3412,12l3387,14l3362,14l3337,16l3311,16l3285,18l3256,20l3228,21l3200,23l3172,25l3140,27l3110,28l3078,30l3045,32l3011,34l2976,35l2941,39l2904,41l2865,44l2824,48l2784,51l2741,55l2697,58l2651,62l2604,67l2554,72l2501,78l2448,83l2392,88l2334,95l2274,102l2210,111l2143,120l2073,129l2000,139l1925,152l1845,164l1762,178l1676,192l1586,210l1491,229l1392,249l1291,272l1185,298l1078,326l967,356l856,392l743,431l630,471l521,517l415,568l318,621l228,679l150,741l87,806l39,875l9,944l0,1014l0,1016l9,1087l39,1155l87,1224l150,1290l228,1351l318,1409l415,1462l521,1514l630,1559l743,1600l856,1639l967,1674l1078,1704l1185,1732l1291,1759l1392,1782l1491,1801l1586,1820l1676,1838l1762,1852l1845,1866l1925,1879l2000,1891l2073,1902l2143,1910l2210,1919l2274,1928l2334,1935l2392,1942l2448,1947l2501,1953l2554,1958l2604,1963l2651,1969l2697,1972l2741,1976l2784,1979l2824,1983l2865,1986l2904,1990l2941,1992l2976,1995l3011,1997l3045,1999l3078,2000l3110,2002l3140,2004l3172,2006l3200,2007l3228,2009l3256,2011l3285,2013l3311,2014l3337,2014l3362,2016l3387,2016l3412,2018l3436,2020l3459,2020l3482,2022l3505,2022l3528,2022l3549,2023l3572,2023l3593,2025l3614,2025l3634,2025l3655,2027l3674,2027l3696,2027l3715,2027l3734,2029l3754,2029l3773,2029l3793,2029l3810,2029l3830,2030l3847,2030l3867,2030l3884,2030l3902,2030l3921,2030l3939,2030l3957,2030l3974,2030l3992,2030l4009,2030l4027,2030l4045,2030l4064,2032l4064,2032l4064,2032l4082,2030l4099,2030l4117,2030l4135,2030l4152,2030l4170,2030l4188,2030l4205,2030l4225,2030l4242,2030l4260,2030l4279,2030l4297,2030l4316,2029l4334,2029l4353,2029l4373,2029l4392,2029l4412,2027l4431,2027l4452,2027l4472,2027l4493,2025l4512,2025l4533,2025l4555,2023l4577,2023l4599,2022l4622,2022l4644,2022l4667,2020l4690,2020l4715,2018l4740,2016l4764,2016l4789,2014l4816,2014l4842,2013l4870,2011l4898,2009l4927,2007l4955,2006l4987,2004l5017,2002l5048,2000l5082,1999l5115,1997l5151,1995l5186,1992l5223,1990l5262,1986l5302,1983l5343,1979l5385,1976l5429,1972l5475,1969l5523,1963l5572,1958l5625,1953l5678,1947l5735,1942l5793,1935l5853,1928l5916,1919l5983,1910l6054,1902l6126,1891l6202,1879l6281,1866l6364,1852l6451,1838l6541,1820l6636,1801l6735,1782l6835,1759l6941,1732l7049,1704l7160,1674l7271,1639l7384,1600l7497,1559l7606,1514l7712,1462l7809,1409l7899,1351l7976,1290l8040,1224l8088,1155l8118,1087l8126,1016l8128,1016l8118,944l8088,875l8040,806l7976,741l7899,679l7809,621l7712,568l7606,517l7497,471l7384,431l7271,392l7160,356l7049,326l6941,298l6835,272l6735,249l6636,229l6541,210l6451,192l6364,178l6281,164l6202,152l6126,139l6054,129l5983,120l5916,111l5853,102l5793,95l5735,88l5678,83l5625,78l5572,72l5523,67l5475,62l5429,58l5385,55l5343,51l5302,48l5262,44l5223,41l5186,39l5151,35l5115,34l5082,32l5048,30l5017,28l4987,27l4955,25l4927,23l4898,21l4870,20l4842,18l4816,16l4789,16l4764,14l4740,14l4715,12l4690,11l4667,11l4644,9l4622,9l4599,9l4577,7l4555,7l4533,5l4512,5l4493,5l4472,4l4452,4l4431,4l4412,4l4392,2l4373,2l4353,2l4334,2l4316,2l4297,0l4279,0l4260,0l4242,0l4225,0l4205,0l4188,0l4170,0l4152,0l4135,0l4117,0l4099,0l4082,0l4064,0e" stroked="t" o:allowincell="f" style="position:absolute;left:2283;top:45;width:4607;height:1151">
                  <v:stroke color="black" weight="9360" joinstyle="round" endcap="flat"/>
                  <v:fill o:detectmouseclick="t" on="false"/>
                  <w10:wrap type="none"/>
                </v:shape>
              </v:group>
            </w:pict>
          </mc:Fallback>
        </mc:AlternateContent>
      </w:r>
    </w:p>
    <w:p>
      <w:pPr>
        <w:pStyle w:val="Normal"/>
        <w:jc w:val="both"/>
        <w:rPr>
          <w:i/>
          <w:i/>
          <w:iCs/>
          <w:lang w:val="en-US"/>
        </w:rPr>
      </w:pPr>
      <w:r>
        <w:rPr>
          <w:i/>
          <w:iCs/>
          <w:lang w:val="en-US"/>
        </w:rPr>
        <mc:AlternateContent>
          <mc:Choice Requires="wpg">
            <w:drawing>
              <wp:anchor behindDoc="0" distT="0" distB="0" distL="0" distR="0" simplePos="0" locked="0" layoutInCell="0" allowOverlap="1" relativeHeight="36">
                <wp:simplePos x="0" y="0"/>
                <wp:positionH relativeFrom="column">
                  <wp:posOffset>1051560</wp:posOffset>
                </wp:positionH>
                <wp:positionV relativeFrom="paragraph">
                  <wp:posOffset>798195</wp:posOffset>
                </wp:positionV>
                <wp:extent cx="1188720" cy="329565"/>
                <wp:effectExtent l="5080" t="5080" r="5080" b="5080"/>
                <wp:wrapNone/>
                <wp:docPr id="37" name=""/>
                <a:graphic xmlns:a="http://schemas.openxmlformats.org/drawingml/2006/main">
                  <a:graphicData uri="http://schemas.microsoft.com/office/word/2010/wordprocessingGroup">
                    <wpg:wgp>
                      <wpg:cNvGrpSpPr/>
                      <wpg:grpSpPr>
                        <a:xfrm>
                          <a:off x="0" y="0"/>
                          <a:ext cx="1188720" cy="329400"/>
                          <a:chOff x="0" y="0"/>
                          <a:chExt cx="1188720" cy="329400"/>
                        </a:xfrm>
                      </wpg:grpSpPr>
                      <wps:wsp>
                        <wps:cNvSpPr txBox="1"/>
                        <wps:spPr>
                          <a:xfrm>
                            <a:off x="0" y="0"/>
                            <a:ext cx="1188720" cy="329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ind w:left="36" w:right="36" w:hanging="0"/>
                                <w:jc w:val="center"/>
                                <w:rPr/>
                              </w:pPr>
                              <w:r>
                                <w:rPr>
                                  <w:kern w:val="2"/>
                                  <w:sz w:val="22"/>
                                  <w:b/>
                                  <w:i/>
                                  <w:szCs w:val="22"/>
                                  <w:bCs/>
                                  <w:iCs/>
                                  <w:rFonts w:ascii="Times New Roman" w:hAnsi="Times New Roman" w:eastAsia="Times New Roman" w:cs="Times New Roman"/>
                                  <w:color w:val="auto"/>
                                  <w:lang w:val="fr-FR"/>
                                </w:rPr>
                                <w:t>demande</w:t>
                              </w:r>
                            </w:p>
                          </w:txbxContent>
                        </wps:txbx>
                        <wps:bodyPr wrap="square" lIns="35640" rIns="35640" tIns="17640" bIns="17640" anchor="t">
                          <a:noAutofit/>
                        </wps:bodyPr>
                      </wps:wsp>
                      <wps:wsp>
                        <wps:cNvSpPr/>
                        <wps:spPr>
                          <a:xfrm>
                            <a:off x="0" y="0"/>
                            <a:ext cx="1188720" cy="329400"/>
                          </a:xfrm>
                          <a:custGeom>
                            <a:avLst/>
                            <a:gdLst/>
                            <a:ahLst/>
                            <a:rect l="0" t="0" r="r" b="b"/>
                            <a:pathLst>
                              <a:path fill="none" w="3302" h="915">
                                <a:moveTo>
                                  <a:pt x="0" y="0"/>
                                </a:moveTo>
                                <a:lnTo>
                                  <a:pt x="0" y="915"/>
                                </a:lnTo>
                                <a:lnTo>
                                  <a:pt x="3302" y="915"/>
                                </a:lnTo>
                                <a:lnTo>
                                  <a:pt x="3302" y="0"/>
                                </a:lnTo>
                                <a:lnTo>
                                  <a:pt x="0" y="0"/>
                                </a:lnTo>
                              </a:path>
                            </a:pathLst>
                          </a:custGeom>
                          <a:ln w="9360">
                            <a:solidFill>
                              <a:srgbClr val="000000"/>
                            </a:solidFill>
                            <a:round/>
                          </a:ln>
                        </wps:spPr>
                        <wps:bodyPr/>
                      </wps:wsp>
                    </wpg:wgp>
                  </a:graphicData>
                </a:graphic>
              </wp:anchor>
            </w:drawing>
          </mc:Choice>
          <mc:Fallback>
            <w:pict>
              <v:group id="shape_0" style="position:absolute;margin-left:82.8pt;margin-top:62.85pt;width:93.6pt;height:25.95pt" coordorigin="1656,1257" coordsize="1872,519">
                <v:shape id="shape_0" stroked="f" o:allowincell="f" style="position:absolute;left:1656;top:1257;width:1871;height:518;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ind w:left="36" w:right="36" w:hanging="0"/>
                          <w:jc w:val="center"/>
                          <w:rPr/>
                        </w:pPr>
                        <w:r>
                          <w:rPr>
                            <w:kern w:val="2"/>
                            <w:sz w:val="22"/>
                            <w:b/>
                            <w:i/>
                            <w:szCs w:val="22"/>
                            <w:bCs/>
                            <w:iCs/>
                            <w:rFonts w:ascii="Times New Roman" w:hAnsi="Times New Roman" w:eastAsia="Times New Roman" w:cs="Times New Roman"/>
                            <w:color w:val="auto"/>
                            <w:lang w:val="fr-FR"/>
                          </w:rPr>
                          <w:t>demande</w:t>
                        </w:r>
                      </w:p>
                    </w:txbxContent>
                  </v:textbox>
                  <v:fill o:detectmouseclick="t" on="false"/>
                  <v:stroke color="#3465a4" joinstyle="round" endcap="flat"/>
                  <w10:wrap type="none"/>
                </v:shape>
                <v:shape id="shape_0" coordsize="3303,916" path="m0,0l0,915l3302,915l3302,0l0,0e" stroked="t" o:allowincell="f" style="position:absolute;left:1656;top:1257;width:1871;height:518">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37">
                <wp:simplePos x="0" y="0"/>
                <wp:positionH relativeFrom="column">
                  <wp:posOffset>3154680</wp:posOffset>
                </wp:positionH>
                <wp:positionV relativeFrom="paragraph">
                  <wp:posOffset>798195</wp:posOffset>
                </wp:positionV>
                <wp:extent cx="1769745" cy="274320"/>
                <wp:effectExtent l="5080" t="5080" r="5080" b="5080"/>
                <wp:wrapNone/>
                <wp:docPr id="38" name=""/>
                <a:graphic xmlns:a="http://schemas.openxmlformats.org/drawingml/2006/main">
                  <a:graphicData uri="http://schemas.microsoft.com/office/word/2010/wordprocessingGroup">
                    <wpg:wgp>
                      <wpg:cNvGrpSpPr/>
                      <wpg:grpSpPr>
                        <a:xfrm>
                          <a:off x="0" y="0"/>
                          <a:ext cx="1769760" cy="274320"/>
                          <a:chOff x="0" y="0"/>
                          <a:chExt cx="1769760" cy="274320"/>
                        </a:xfrm>
                      </wpg:grpSpPr>
                      <wps:wsp>
                        <wps:cNvSpPr txBox="1"/>
                        <wps:spPr>
                          <a:xfrm>
                            <a:off x="0" y="0"/>
                            <a:ext cx="1769760" cy="274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2"/>
                                  <w:b/>
                                  <w:i/>
                                  <w:szCs w:val="22"/>
                                  <w:bCs/>
                                  <w:iCs/>
                                  <w:rFonts w:ascii="Times New Roman" w:hAnsi="Times New Roman" w:eastAsia="Times New Roman" w:cs="Times New Roman"/>
                                  <w:color w:val="auto"/>
                                  <w:lang w:val="fr-FR"/>
                                </w:rPr>
                                <w:t>La réponse qui convient</w:t>
                              </w:r>
                            </w:p>
                          </w:txbxContent>
                        </wps:txbx>
                        <wps:bodyPr wrap="square" lIns="35640" rIns="35640" tIns="17640" bIns="17640" anchor="t">
                          <a:noAutofit/>
                        </wps:bodyPr>
                      </wps:wsp>
                      <wps:wsp>
                        <wps:cNvSpPr/>
                        <wps:spPr>
                          <a:xfrm>
                            <a:off x="0" y="0"/>
                            <a:ext cx="1769760" cy="274320"/>
                          </a:xfrm>
                          <a:custGeom>
                            <a:avLst/>
                            <a:gdLst/>
                            <a:ahLst/>
                            <a:rect l="0" t="0" r="r" b="b"/>
                            <a:pathLst>
                              <a:path fill="none" w="4916" h="762">
                                <a:moveTo>
                                  <a:pt x="0" y="0"/>
                                </a:moveTo>
                                <a:lnTo>
                                  <a:pt x="0" y="762"/>
                                </a:lnTo>
                                <a:lnTo>
                                  <a:pt x="4916" y="762"/>
                                </a:lnTo>
                                <a:lnTo>
                                  <a:pt x="4916" y="0"/>
                                </a:lnTo>
                                <a:lnTo>
                                  <a:pt x="0" y="0"/>
                                </a:lnTo>
                              </a:path>
                            </a:pathLst>
                          </a:custGeom>
                          <a:ln w="9360">
                            <a:solidFill>
                              <a:srgbClr val="000000"/>
                            </a:solidFill>
                            <a:round/>
                          </a:ln>
                        </wps:spPr>
                        <wps:bodyPr/>
                      </wps:wsp>
                    </wpg:wgp>
                  </a:graphicData>
                </a:graphic>
              </wp:anchor>
            </w:drawing>
          </mc:Choice>
          <mc:Fallback>
            <w:pict>
              <v:group id="shape_0" style="position:absolute;margin-left:248.4pt;margin-top:62.85pt;width:139.35pt;height:21.6pt" coordorigin="4968,1257" coordsize="2787,432">
                <v:shape id="shape_0" stroked="f" o:allowincell="f" style="position:absolute;left:4968;top:1257;width:2786;height:431;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2"/>
                            <w:b/>
                            <w:i/>
                            <w:szCs w:val="22"/>
                            <w:bCs/>
                            <w:iCs/>
                            <w:rFonts w:ascii="Times New Roman" w:hAnsi="Times New Roman" w:eastAsia="Times New Roman" w:cs="Times New Roman"/>
                            <w:color w:val="auto"/>
                            <w:lang w:val="fr-FR"/>
                          </w:rPr>
                          <w:t>La réponse qui convient</w:t>
                        </w:r>
                      </w:p>
                    </w:txbxContent>
                  </v:textbox>
                  <v:fill o:detectmouseclick="t" on="false"/>
                  <v:stroke color="#3465a4" joinstyle="round" endcap="flat"/>
                  <w10:wrap type="none"/>
                </v:shape>
                <v:shape id="shape_0" coordsize="4917,763" path="m0,0l0,762l4916,762l4916,0l0,0e" stroked="t" o:allowincell="f" style="position:absolute;left:4968;top:1257;width:2786;height:431">
                  <v:stroke color="black" weight="9360" joinstyle="round" endcap="flat"/>
                  <v:fill o:detectmouseclick="t" on="false"/>
                  <w10:wrap type="none"/>
                </v:shape>
              </v:group>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rPr>
      </w:pPr>
      <w:r>
        <w:rPr>
          <w:i/>
          <w:iCs/>
          <w:lang w:val="en-US"/>
        </w:rPr>
        <mc:AlternateContent>
          <mc:Choice Requires="wpg">
            <w:drawing>
              <wp:anchor behindDoc="0" distT="0" distB="0" distL="0" distR="0" simplePos="0" locked="0" layoutInCell="0" allowOverlap="1" relativeHeight="38">
                <wp:simplePos x="0" y="0"/>
                <wp:positionH relativeFrom="column">
                  <wp:posOffset>1906905</wp:posOffset>
                </wp:positionH>
                <wp:positionV relativeFrom="paragraph">
                  <wp:posOffset>248285</wp:posOffset>
                </wp:positionV>
                <wp:extent cx="967740" cy="401955"/>
                <wp:effectExtent l="5080" t="5080" r="5080" b="5080"/>
                <wp:wrapNone/>
                <wp:docPr id="39" name=""/>
                <a:graphic xmlns:a="http://schemas.openxmlformats.org/drawingml/2006/main">
                  <a:graphicData uri="http://schemas.microsoft.com/office/word/2010/wordprocessingGroup">
                    <wpg:wgp>
                      <wpg:cNvGrpSpPr/>
                      <wpg:grpSpPr>
                        <a:xfrm>
                          <a:off x="0" y="0"/>
                          <a:ext cx="967680" cy="402120"/>
                          <a:chOff x="0" y="0"/>
                          <a:chExt cx="967680" cy="402120"/>
                        </a:xfrm>
                      </wpg:grpSpPr>
                      <wps:wsp>
                        <wps:cNvSpPr txBox="1"/>
                        <wps:spPr>
                          <a:xfrm>
                            <a:off x="141480" y="58320"/>
                            <a:ext cx="684000" cy="283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4"/>
                                  <w:b/>
                                  <w:u w:val="single"/>
                                  <w:szCs w:val="24"/>
                                  <w:bCs/>
                                  <w:rFonts w:ascii="Times New Roman" w:hAnsi="Times New Roman" w:eastAsia="Times New Roman" w:cs="Times New Roman"/>
                                  <w:color w:val="auto"/>
                                  <w:lang w:val="fr-FR"/>
                                </w:rPr>
                                <w:t>Tactim</w:t>
                              </w:r>
                            </w:p>
                          </w:txbxContent>
                        </wps:txbx>
                        <wps:bodyPr wrap="square" lIns="35640" rIns="35640" tIns="17640" bIns="17640" anchor="t">
                          <a:noAutofit/>
                        </wps:bodyPr>
                      </wps:wsp>
                      <wps:wsp>
                        <wps:cNvSpPr/>
                        <wps:spPr>
                          <a:xfrm>
                            <a:off x="0" y="0"/>
                            <a:ext cx="967680" cy="402120"/>
                          </a:xfrm>
                          <a:custGeom>
                            <a:avLst/>
                            <a:gdLst/>
                            <a:ahLst/>
                            <a:rect l="0" t="0" r="r" b="b"/>
                            <a:pathLst>
                              <a:path fill="none" w="2688" h="1117">
                                <a:moveTo>
                                  <a:pt x="1344" y="-1"/>
                                </a:moveTo>
                                <a:lnTo>
                                  <a:pt x="1344" y="-1"/>
                                </a:lnTo>
                                <a:lnTo>
                                  <a:pt x="1334" y="1"/>
                                </a:lnTo>
                                <a:lnTo>
                                  <a:pt x="1325" y="1"/>
                                </a:lnTo>
                                <a:lnTo>
                                  <a:pt x="1316" y="1"/>
                                </a:lnTo>
                                <a:lnTo>
                                  <a:pt x="1307" y="1"/>
                                </a:lnTo>
                                <a:lnTo>
                                  <a:pt x="1298" y="1"/>
                                </a:lnTo>
                                <a:lnTo>
                                  <a:pt x="1290" y="1"/>
                                </a:lnTo>
                                <a:lnTo>
                                  <a:pt x="1281" y="1"/>
                                </a:lnTo>
                                <a:lnTo>
                                  <a:pt x="1272" y="1"/>
                                </a:lnTo>
                                <a:lnTo>
                                  <a:pt x="1263" y="1"/>
                                </a:lnTo>
                                <a:lnTo>
                                  <a:pt x="1254" y="1"/>
                                </a:lnTo>
                                <a:lnTo>
                                  <a:pt x="1245" y="1"/>
                                </a:lnTo>
                                <a:lnTo>
                                  <a:pt x="1235" y="1"/>
                                </a:lnTo>
                                <a:lnTo>
                                  <a:pt x="1226" y="3"/>
                                </a:lnTo>
                                <a:lnTo>
                                  <a:pt x="1217" y="3"/>
                                </a:lnTo>
                                <a:lnTo>
                                  <a:pt x="1208" y="3"/>
                                </a:lnTo>
                                <a:lnTo>
                                  <a:pt x="1198" y="3"/>
                                </a:lnTo>
                                <a:lnTo>
                                  <a:pt x="1189" y="3"/>
                                </a:lnTo>
                                <a:lnTo>
                                  <a:pt x="1180" y="5"/>
                                </a:lnTo>
                                <a:lnTo>
                                  <a:pt x="1170" y="5"/>
                                </a:lnTo>
                                <a:lnTo>
                                  <a:pt x="1161" y="5"/>
                                </a:lnTo>
                                <a:lnTo>
                                  <a:pt x="1150" y="5"/>
                                </a:lnTo>
                                <a:lnTo>
                                  <a:pt x="1140" y="6"/>
                                </a:lnTo>
                                <a:lnTo>
                                  <a:pt x="1131" y="6"/>
                                </a:lnTo>
                                <a:lnTo>
                                  <a:pt x="1120" y="6"/>
                                </a:lnTo>
                                <a:lnTo>
                                  <a:pt x="1110" y="8"/>
                                </a:lnTo>
                                <a:lnTo>
                                  <a:pt x="1099" y="8"/>
                                </a:lnTo>
                                <a:lnTo>
                                  <a:pt x="1088" y="12"/>
                                </a:lnTo>
                                <a:lnTo>
                                  <a:pt x="1078" y="12"/>
                                </a:lnTo>
                                <a:lnTo>
                                  <a:pt x="1067" y="14"/>
                                </a:lnTo>
                                <a:lnTo>
                                  <a:pt x="1057" y="14"/>
                                </a:lnTo>
                                <a:lnTo>
                                  <a:pt x="1046" y="15"/>
                                </a:lnTo>
                                <a:lnTo>
                                  <a:pt x="1034" y="15"/>
                                </a:lnTo>
                                <a:lnTo>
                                  <a:pt x="1023" y="17"/>
                                </a:lnTo>
                                <a:lnTo>
                                  <a:pt x="1011" y="17"/>
                                </a:lnTo>
                                <a:lnTo>
                                  <a:pt x="1000" y="19"/>
                                </a:lnTo>
                                <a:lnTo>
                                  <a:pt x="988" y="21"/>
                                </a:lnTo>
                                <a:lnTo>
                                  <a:pt x="976" y="22"/>
                                </a:lnTo>
                                <a:lnTo>
                                  <a:pt x="963" y="22"/>
                                </a:lnTo>
                                <a:lnTo>
                                  <a:pt x="949" y="22"/>
                                </a:lnTo>
                                <a:lnTo>
                                  <a:pt x="937" y="24"/>
                                </a:lnTo>
                                <a:lnTo>
                                  <a:pt x="924" y="26"/>
                                </a:lnTo>
                                <a:lnTo>
                                  <a:pt x="910" y="28"/>
                                </a:lnTo>
                                <a:lnTo>
                                  <a:pt x="896" y="31"/>
                                </a:lnTo>
                                <a:lnTo>
                                  <a:pt x="882" y="33"/>
                                </a:lnTo>
                                <a:lnTo>
                                  <a:pt x="868" y="35"/>
                                </a:lnTo>
                                <a:lnTo>
                                  <a:pt x="854" y="36"/>
                                </a:lnTo>
                                <a:lnTo>
                                  <a:pt x="838" y="40"/>
                                </a:lnTo>
                                <a:lnTo>
                                  <a:pt x="824" y="42"/>
                                </a:lnTo>
                                <a:lnTo>
                                  <a:pt x="808" y="43"/>
                                </a:lnTo>
                                <a:lnTo>
                                  <a:pt x="792" y="47"/>
                                </a:lnTo>
                                <a:lnTo>
                                  <a:pt x="775" y="52"/>
                                </a:lnTo>
                                <a:lnTo>
                                  <a:pt x="759" y="54"/>
                                </a:lnTo>
                                <a:lnTo>
                                  <a:pt x="741" y="58"/>
                                </a:lnTo>
                                <a:lnTo>
                                  <a:pt x="723" y="61"/>
                                </a:lnTo>
                                <a:lnTo>
                                  <a:pt x="706" y="65"/>
                                </a:lnTo>
                                <a:lnTo>
                                  <a:pt x="686" y="70"/>
                                </a:lnTo>
                                <a:lnTo>
                                  <a:pt x="667" y="75"/>
                                </a:lnTo>
                                <a:lnTo>
                                  <a:pt x="648" y="79"/>
                                </a:lnTo>
                                <a:lnTo>
                                  <a:pt x="628" y="84"/>
                                </a:lnTo>
                                <a:lnTo>
                                  <a:pt x="607" y="91"/>
                                </a:lnTo>
                                <a:lnTo>
                                  <a:pt x="586" y="96"/>
                                </a:lnTo>
                                <a:lnTo>
                                  <a:pt x="565" y="102"/>
                                </a:lnTo>
                                <a:lnTo>
                                  <a:pt x="543" y="109"/>
                                </a:lnTo>
                                <a:lnTo>
                                  <a:pt x="521" y="116"/>
                                </a:lnTo>
                                <a:lnTo>
                                  <a:pt x="498" y="123"/>
                                </a:lnTo>
                                <a:lnTo>
                                  <a:pt x="473" y="132"/>
                                </a:lnTo>
                                <a:lnTo>
                                  <a:pt x="450" y="139"/>
                                </a:lnTo>
                                <a:lnTo>
                                  <a:pt x="425" y="149"/>
                                </a:lnTo>
                                <a:lnTo>
                                  <a:pt x="401" y="158"/>
                                </a:lnTo>
                                <a:lnTo>
                                  <a:pt x="376" y="170"/>
                                </a:lnTo>
                                <a:lnTo>
                                  <a:pt x="349" y="181"/>
                                </a:lnTo>
                                <a:lnTo>
                                  <a:pt x="325" y="193"/>
                                </a:lnTo>
                                <a:lnTo>
                                  <a:pt x="298" y="204"/>
                                </a:lnTo>
                                <a:lnTo>
                                  <a:pt x="272" y="218"/>
                                </a:lnTo>
                                <a:lnTo>
                                  <a:pt x="247" y="234"/>
                                </a:lnTo>
                                <a:lnTo>
                                  <a:pt x="221" y="250"/>
                                </a:lnTo>
                                <a:lnTo>
                                  <a:pt x="196" y="266"/>
                                </a:lnTo>
                                <a:lnTo>
                                  <a:pt x="171" y="282"/>
                                </a:lnTo>
                                <a:lnTo>
                                  <a:pt x="148" y="301"/>
                                </a:lnTo>
                                <a:lnTo>
                                  <a:pt x="125" y="320"/>
                                </a:lnTo>
                                <a:lnTo>
                                  <a:pt x="104" y="340"/>
                                </a:lnTo>
                                <a:lnTo>
                                  <a:pt x="83" y="363"/>
                                </a:lnTo>
                                <a:lnTo>
                                  <a:pt x="65" y="386"/>
                                </a:lnTo>
                                <a:lnTo>
                                  <a:pt x="48" y="407"/>
                                </a:lnTo>
                                <a:lnTo>
                                  <a:pt x="34" y="432"/>
                                </a:lnTo>
                                <a:lnTo>
                                  <a:pt x="21" y="454"/>
                                </a:lnTo>
                                <a:lnTo>
                                  <a:pt x="13" y="481"/>
                                </a:lnTo>
                                <a:lnTo>
                                  <a:pt x="5" y="506"/>
                                </a:lnTo>
                                <a:lnTo>
                                  <a:pt x="0" y="530"/>
                                </a:lnTo>
                                <a:lnTo>
                                  <a:pt x="0" y="555"/>
                                </a:lnTo>
                                <a:lnTo>
                                  <a:pt x="0" y="559"/>
                                </a:lnTo>
                                <a:lnTo>
                                  <a:pt x="0" y="583"/>
                                </a:lnTo>
                                <a:lnTo>
                                  <a:pt x="5" y="608"/>
                                </a:lnTo>
                                <a:lnTo>
                                  <a:pt x="13" y="633"/>
                                </a:lnTo>
                                <a:lnTo>
                                  <a:pt x="21" y="659"/>
                                </a:lnTo>
                                <a:lnTo>
                                  <a:pt x="34" y="682"/>
                                </a:lnTo>
                                <a:lnTo>
                                  <a:pt x="48" y="707"/>
                                </a:lnTo>
                                <a:lnTo>
                                  <a:pt x="65" y="728"/>
                                </a:lnTo>
                                <a:lnTo>
                                  <a:pt x="83" y="751"/>
                                </a:lnTo>
                                <a:lnTo>
                                  <a:pt x="104" y="772"/>
                                </a:lnTo>
                                <a:lnTo>
                                  <a:pt x="125" y="791"/>
                                </a:lnTo>
                                <a:lnTo>
                                  <a:pt x="148" y="811"/>
                                </a:lnTo>
                                <a:lnTo>
                                  <a:pt x="171" y="830"/>
                                </a:lnTo>
                                <a:lnTo>
                                  <a:pt x="196" y="848"/>
                                </a:lnTo>
                                <a:lnTo>
                                  <a:pt x="221" y="864"/>
                                </a:lnTo>
                                <a:lnTo>
                                  <a:pt x="247" y="880"/>
                                </a:lnTo>
                                <a:lnTo>
                                  <a:pt x="272" y="895"/>
                                </a:lnTo>
                                <a:lnTo>
                                  <a:pt x="298" y="908"/>
                                </a:lnTo>
                                <a:lnTo>
                                  <a:pt x="325" y="920"/>
                                </a:lnTo>
                                <a:lnTo>
                                  <a:pt x="349" y="932"/>
                                </a:lnTo>
                                <a:lnTo>
                                  <a:pt x="376" y="943"/>
                                </a:lnTo>
                                <a:lnTo>
                                  <a:pt x="401" y="955"/>
                                </a:lnTo>
                                <a:lnTo>
                                  <a:pt x="425" y="964"/>
                                </a:lnTo>
                                <a:lnTo>
                                  <a:pt x="450" y="975"/>
                                </a:lnTo>
                                <a:lnTo>
                                  <a:pt x="473" y="982"/>
                                </a:lnTo>
                                <a:lnTo>
                                  <a:pt x="498" y="991"/>
                                </a:lnTo>
                                <a:lnTo>
                                  <a:pt x="521" y="998"/>
                                </a:lnTo>
                                <a:lnTo>
                                  <a:pt x="543" y="1005"/>
                                </a:lnTo>
                                <a:lnTo>
                                  <a:pt x="565" y="1012"/>
                                </a:lnTo>
                                <a:lnTo>
                                  <a:pt x="586" y="1017"/>
                                </a:lnTo>
                                <a:lnTo>
                                  <a:pt x="607" y="1022"/>
                                </a:lnTo>
                                <a:lnTo>
                                  <a:pt x="628" y="1030"/>
                                </a:lnTo>
                                <a:lnTo>
                                  <a:pt x="648" y="1035"/>
                                </a:lnTo>
                                <a:lnTo>
                                  <a:pt x="667" y="1038"/>
                                </a:lnTo>
                                <a:lnTo>
                                  <a:pt x="686" y="1044"/>
                                </a:lnTo>
                                <a:lnTo>
                                  <a:pt x="706" y="1049"/>
                                </a:lnTo>
                                <a:lnTo>
                                  <a:pt x="723" y="1052"/>
                                </a:lnTo>
                                <a:lnTo>
                                  <a:pt x="741" y="1056"/>
                                </a:lnTo>
                                <a:lnTo>
                                  <a:pt x="759" y="1059"/>
                                </a:lnTo>
                                <a:lnTo>
                                  <a:pt x="775" y="1061"/>
                                </a:lnTo>
                                <a:lnTo>
                                  <a:pt x="792" y="1065"/>
                                </a:lnTo>
                                <a:lnTo>
                                  <a:pt x="808" y="1070"/>
                                </a:lnTo>
                                <a:lnTo>
                                  <a:pt x="824" y="1072"/>
                                </a:lnTo>
                                <a:lnTo>
                                  <a:pt x="838" y="1074"/>
                                </a:lnTo>
                                <a:lnTo>
                                  <a:pt x="854" y="1077"/>
                                </a:lnTo>
                                <a:lnTo>
                                  <a:pt x="868" y="1079"/>
                                </a:lnTo>
                                <a:lnTo>
                                  <a:pt x="882" y="1081"/>
                                </a:lnTo>
                                <a:lnTo>
                                  <a:pt x="896" y="1082"/>
                                </a:lnTo>
                                <a:lnTo>
                                  <a:pt x="910" y="1084"/>
                                </a:lnTo>
                                <a:lnTo>
                                  <a:pt x="924" y="1088"/>
                                </a:lnTo>
                                <a:lnTo>
                                  <a:pt x="937" y="1089"/>
                                </a:lnTo>
                                <a:lnTo>
                                  <a:pt x="949" y="1091"/>
                                </a:lnTo>
                                <a:lnTo>
                                  <a:pt x="963" y="1093"/>
                                </a:lnTo>
                                <a:lnTo>
                                  <a:pt x="976" y="1093"/>
                                </a:lnTo>
                                <a:lnTo>
                                  <a:pt x="988" y="1095"/>
                                </a:lnTo>
                                <a:lnTo>
                                  <a:pt x="1000" y="1097"/>
                                </a:lnTo>
                                <a:lnTo>
                                  <a:pt x="1011" y="1098"/>
                                </a:lnTo>
                                <a:lnTo>
                                  <a:pt x="1023" y="1098"/>
                                </a:lnTo>
                                <a:lnTo>
                                  <a:pt x="1034" y="1100"/>
                                </a:lnTo>
                                <a:lnTo>
                                  <a:pt x="1046" y="1100"/>
                                </a:lnTo>
                                <a:lnTo>
                                  <a:pt x="1057" y="1102"/>
                                </a:lnTo>
                                <a:lnTo>
                                  <a:pt x="1067" y="1102"/>
                                </a:lnTo>
                                <a:lnTo>
                                  <a:pt x="1078" y="1104"/>
                                </a:lnTo>
                                <a:lnTo>
                                  <a:pt x="1088" y="1104"/>
                                </a:lnTo>
                                <a:lnTo>
                                  <a:pt x="1099" y="1107"/>
                                </a:lnTo>
                                <a:lnTo>
                                  <a:pt x="1110" y="1107"/>
                                </a:lnTo>
                                <a:lnTo>
                                  <a:pt x="1120" y="1109"/>
                                </a:lnTo>
                                <a:lnTo>
                                  <a:pt x="1131" y="1109"/>
                                </a:lnTo>
                                <a:lnTo>
                                  <a:pt x="1140" y="1109"/>
                                </a:lnTo>
                                <a:lnTo>
                                  <a:pt x="1150" y="1111"/>
                                </a:lnTo>
                                <a:lnTo>
                                  <a:pt x="1161" y="1111"/>
                                </a:lnTo>
                                <a:lnTo>
                                  <a:pt x="1170" y="1111"/>
                                </a:lnTo>
                                <a:lnTo>
                                  <a:pt x="1180" y="1111"/>
                                </a:lnTo>
                                <a:lnTo>
                                  <a:pt x="1189" y="1112"/>
                                </a:lnTo>
                                <a:lnTo>
                                  <a:pt x="1198" y="1112"/>
                                </a:lnTo>
                                <a:lnTo>
                                  <a:pt x="1208" y="1112"/>
                                </a:lnTo>
                                <a:lnTo>
                                  <a:pt x="1217" y="1112"/>
                                </a:lnTo>
                                <a:lnTo>
                                  <a:pt x="1226" y="1112"/>
                                </a:lnTo>
                                <a:lnTo>
                                  <a:pt x="1235" y="1114"/>
                                </a:lnTo>
                                <a:lnTo>
                                  <a:pt x="1245" y="1114"/>
                                </a:lnTo>
                                <a:lnTo>
                                  <a:pt x="1254" y="1114"/>
                                </a:lnTo>
                                <a:lnTo>
                                  <a:pt x="1263" y="1114"/>
                                </a:lnTo>
                                <a:lnTo>
                                  <a:pt x="1272" y="1114"/>
                                </a:lnTo>
                                <a:lnTo>
                                  <a:pt x="1281" y="1114"/>
                                </a:lnTo>
                                <a:lnTo>
                                  <a:pt x="1290" y="1114"/>
                                </a:lnTo>
                                <a:lnTo>
                                  <a:pt x="1298" y="1114"/>
                                </a:lnTo>
                                <a:lnTo>
                                  <a:pt x="1307" y="1114"/>
                                </a:lnTo>
                                <a:lnTo>
                                  <a:pt x="1316" y="1114"/>
                                </a:lnTo>
                                <a:lnTo>
                                  <a:pt x="1325" y="1114"/>
                                </a:lnTo>
                                <a:lnTo>
                                  <a:pt x="1334" y="1114"/>
                                </a:lnTo>
                                <a:lnTo>
                                  <a:pt x="1344" y="1116"/>
                                </a:lnTo>
                                <a:lnTo>
                                  <a:pt x="1344" y="1116"/>
                                </a:lnTo>
                                <a:lnTo>
                                  <a:pt x="1344" y="1116"/>
                                </a:lnTo>
                                <a:lnTo>
                                  <a:pt x="1353" y="1114"/>
                                </a:lnTo>
                                <a:lnTo>
                                  <a:pt x="1362" y="1114"/>
                                </a:lnTo>
                                <a:lnTo>
                                  <a:pt x="1371" y="1114"/>
                                </a:lnTo>
                                <a:lnTo>
                                  <a:pt x="1380" y="1114"/>
                                </a:lnTo>
                                <a:lnTo>
                                  <a:pt x="1388" y="1114"/>
                                </a:lnTo>
                                <a:lnTo>
                                  <a:pt x="1397" y="1114"/>
                                </a:lnTo>
                                <a:lnTo>
                                  <a:pt x="1406" y="1114"/>
                                </a:lnTo>
                                <a:lnTo>
                                  <a:pt x="1415" y="1114"/>
                                </a:lnTo>
                                <a:lnTo>
                                  <a:pt x="1424" y="1114"/>
                                </a:lnTo>
                                <a:lnTo>
                                  <a:pt x="1432" y="1114"/>
                                </a:lnTo>
                                <a:lnTo>
                                  <a:pt x="1441" y="1114"/>
                                </a:lnTo>
                                <a:lnTo>
                                  <a:pt x="1452" y="1114"/>
                                </a:lnTo>
                                <a:lnTo>
                                  <a:pt x="1461" y="1112"/>
                                </a:lnTo>
                                <a:lnTo>
                                  <a:pt x="1469" y="1112"/>
                                </a:lnTo>
                                <a:lnTo>
                                  <a:pt x="1478" y="1112"/>
                                </a:lnTo>
                                <a:lnTo>
                                  <a:pt x="1489" y="1112"/>
                                </a:lnTo>
                                <a:lnTo>
                                  <a:pt x="1498" y="1112"/>
                                </a:lnTo>
                                <a:lnTo>
                                  <a:pt x="1507" y="1111"/>
                                </a:lnTo>
                                <a:lnTo>
                                  <a:pt x="1517" y="1111"/>
                                </a:lnTo>
                                <a:lnTo>
                                  <a:pt x="1526" y="1111"/>
                                </a:lnTo>
                                <a:lnTo>
                                  <a:pt x="1537" y="1111"/>
                                </a:lnTo>
                                <a:lnTo>
                                  <a:pt x="1547" y="1109"/>
                                </a:lnTo>
                                <a:lnTo>
                                  <a:pt x="1556" y="1109"/>
                                </a:lnTo>
                                <a:lnTo>
                                  <a:pt x="1566" y="1109"/>
                                </a:lnTo>
                                <a:lnTo>
                                  <a:pt x="1577" y="1107"/>
                                </a:lnTo>
                                <a:lnTo>
                                  <a:pt x="1588" y="1107"/>
                                </a:lnTo>
                                <a:lnTo>
                                  <a:pt x="1598" y="1104"/>
                                </a:lnTo>
                                <a:lnTo>
                                  <a:pt x="1609" y="1104"/>
                                </a:lnTo>
                                <a:lnTo>
                                  <a:pt x="1619" y="1102"/>
                                </a:lnTo>
                                <a:lnTo>
                                  <a:pt x="1630" y="1102"/>
                                </a:lnTo>
                                <a:lnTo>
                                  <a:pt x="1641" y="1100"/>
                                </a:lnTo>
                                <a:lnTo>
                                  <a:pt x="1653" y="1100"/>
                                </a:lnTo>
                                <a:lnTo>
                                  <a:pt x="1664" y="1098"/>
                                </a:lnTo>
                                <a:lnTo>
                                  <a:pt x="1676" y="1098"/>
                                </a:lnTo>
                                <a:lnTo>
                                  <a:pt x="1686" y="1097"/>
                                </a:lnTo>
                                <a:lnTo>
                                  <a:pt x="1699" y="1095"/>
                                </a:lnTo>
                                <a:lnTo>
                                  <a:pt x="1711" y="1093"/>
                                </a:lnTo>
                                <a:lnTo>
                                  <a:pt x="1723" y="1093"/>
                                </a:lnTo>
                                <a:lnTo>
                                  <a:pt x="1738" y="1091"/>
                                </a:lnTo>
                                <a:lnTo>
                                  <a:pt x="1750" y="1089"/>
                                </a:lnTo>
                                <a:lnTo>
                                  <a:pt x="1762" y="1088"/>
                                </a:lnTo>
                                <a:lnTo>
                                  <a:pt x="1776" y="1084"/>
                                </a:lnTo>
                                <a:lnTo>
                                  <a:pt x="1791" y="1082"/>
                                </a:lnTo>
                                <a:lnTo>
                                  <a:pt x="1805" y="1081"/>
                                </a:lnTo>
                                <a:lnTo>
                                  <a:pt x="1819" y="1079"/>
                                </a:lnTo>
                                <a:lnTo>
                                  <a:pt x="1833" y="1077"/>
                                </a:lnTo>
                                <a:lnTo>
                                  <a:pt x="1849" y="1074"/>
                                </a:lnTo>
                                <a:lnTo>
                                  <a:pt x="1863" y="1072"/>
                                </a:lnTo>
                                <a:lnTo>
                                  <a:pt x="1879" y="1070"/>
                                </a:lnTo>
                                <a:lnTo>
                                  <a:pt x="1895" y="1065"/>
                                </a:lnTo>
                                <a:lnTo>
                                  <a:pt x="1912" y="1061"/>
                                </a:lnTo>
                                <a:lnTo>
                                  <a:pt x="1928" y="1059"/>
                                </a:lnTo>
                                <a:lnTo>
                                  <a:pt x="1946" y="1056"/>
                                </a:lnTo>
                                <a:lnTo>
                                  <a:pt x="1963" y="1052"/>
                                </a:lnTo>
                                <a:lnTo>
                                  <a:pt x="1981" y="1049"/>
                                </a:lnTo>
                                <a:lnTo>
                                  <a:pt x="2000" y="1044"/>
                                </a:lnTo>
                                <a:lnTo>
                                  <a:pt x="2020" y="1038"/>
                                </a:lnTo>
                                <a:lnTo>
                                  <a:pt x="2039" y="1035"/>
                                </a:lnTo>
                                <a:lnTo>
                                  <a:pt x="2059" y="1030"/>
                                </a:lnTo>
                                <a:lnTo>
                                  <a:pt x="2080" y="1022"/>
                                </a:lnTo>
                                <a:lnTo>
                                  <a:pt x="2101" y="1017"/>
                                </a:lnTo>
                                <a:lnTo>
                                  <a:pt x="2122" y="1012"/>
                                </a:lnTo>
                                <a:lnTo>
                                  <a:pt x="2143" y="1005"/>
                                </a:lnTo>
                                <a:lnTo>
                                  <a:pt x="2166" y="998"/>
                                </a:lnTo>
                                <a:lnTo>
                                  <a:pt x="2189" y="991"/>
                                </a:lnTo>
                                <a:lnTo>
                                  <a:pt x="2214" y="982"/>
                                </a:lnTo>
                                <a:lnTo>
                                  <a:pt x="2237" y="975"/>
                                </a:lnTo>
                                <a:lnTo>
                                  <a:pt x="2261" y="964"/>
                                </a:lnTo>
                                <a:lnTo>
                                  <a:pt x="2286" y="955"/>
                                </a:lnTo>
                                <a:lnTo>
                                  <a:pt x="2311" y="943"/>
                                </a:lnTo>
                                <a:lnTo>
                                  <a:pt x="2337" y="932"/>
                                </a:lnTo>
                                <a:lnTo>
                                  <a:pt x="2362" y="920"/>
                                </a:lnTo>
                                <a:lnTo>
                                  <a:pt x="2388" y="908"/>
                                </a:lnTo>
                                <a:lnTo>
                                  <a:pt x="2415" y="895"/>
                                </a:lnTo>
                                <a:lnTo>
                                  <a:pt x="2440" y="880"/>
                                </a:lnTo>
                                <a:lnTo>
                                  <a:pt x="2466" y="864"/>
                                </a:lnTo>
                                <a:lnTo>
                                  <a:pt x="2491" y="848"/>
                                </a:lnTo>
                                <a:lnTo>
                                  <a:pt x="2515" y="830"/>
                                </a:lnTo>
                                <a:lnTo>
                                  <a:pt x="2538" y="811"/>
                                </a:lnTo>
                                <a:lnTo>
                                  <a:pt x="2561" y="791"/>
                                </a:lnTo>
                                <a:lnTo>
                                  <a:pt x="2582" y="772"/>
                                </a:lnTo>
                                <a:lnTo>
                                  <a:pt x="2604" y="751"/>
                                </a:lnTo>
                                <a:lnTo>
                                  <a:pt x="2621" y="728"/>
                                </a:lnTo>
                                <a:lnTo>
                                  <a:pt x="2639" y="707"/>
                                </a:lnTo>
                                <a:lnTo>
                                  <a:pt x="2653" y="682"/>
                                </a:lnTo>
                                <a:lnTo>
                                  <a:pt x="2665" y="659"/>
                                </a:lnTo>
                                <a:lnTo>
                                  <a:pt x="2674" y="633"/>
                                </a:lnTo>
                                <a:lnTo>
                                  <a:pt x="2681" y="608"/>
                                </a:lnTo>
                                <a:lnTo>
                                  <a:pt x="2687" y="583"/>
                                </a:lnTo>
                                <a:lnTo>
                                  <a:pt x="2687" y="559"/>
                                </a:lnTo>
                                <a:lnTo>
                                  <a:pt x="2688" y="559"/>
                                </a:lnTo>
                                <a:lnTo>
                                  <a:pt x="2687" y="530"/>
                                </a:lnTo>
                                <a:lnTo>
                                  <a:pt x="2681" y="506"/>
                                </a:lnTo>
                                <a:lnTo>
                                  <a:pt x="2674" y="481"/>
                                </a:lnTo>
                                <a:lnTo>
                                  <a:pt x="2665" y="454"/>
                                </a:lnTo>
                                <a:lnTo>
                                  <a:pt x="2653" y="432"/>
                                </a:lnTo>
                                <a:lnTo>
                                  <a:pt x="2639" y="407"/>
                                </a:lnTo>
                                <a:lnTo>
                                  <a:pt x="2621" y="386"/>
                                </a:lnTo>
                                <a:lnTo>
                                  <a:pt x="2604" y="363"/>
                                </a:lnTo>
                                <a:lnTo>
                                  <a:pt x="2582" y="340"/>
                                </a:lnTo>
                                <a:lnTo>
                                  <a:pt x="2561" y="320"/>
                                </a:lnTo>
                                <a:lnTo>
                                  <a:pt x="2538" y="301"/>
                                </a:lnTo>
                                <a:lnTo>
                                  <a:pt x="2515" y="282"/>
                                </a:lnTo>
                                <a:lnTo>
                                  <a:pt x="2491" y="266"/>
                                </a:lnTo>
                                <a:lnTo>
                                  <a:pt x="2466" y="250"/>
                                </a:lnTo>
                                <a:lnTo>
                                  <a:pt x="2440" y="234"/>
                                </a:lnTo>
                                <a:lnTo>
                                  <a:pt x="2415" y="218"/>
                                </a:lnTo>
                                <a:lnTo>
                                  <a:pt x="2388" y="204"/>
                                </a:lnTo>
                                <a:lnTo>
                                  <a:pt x="2362" y="193"/>
                                </a:lnTo>
                                <a:lnTo>
                                  <a:pt x="2337" y="181"/>
                                </a:lnTo>
                                <a:lnTo>
                                  <a:pt x="2311" y="170"/>
                                </a:lnTo>
                                <a:lnTo>
                                  <a:pt x="2286" y="158"/>
                                </a:lnTo>
                                <a:lnTo>
                                  <a:pt x="2261" y="149"/>
                                </a:lnTo>
                                <a:lnTo>
                                  <a:pt x="2237" y="139"/>
                                </a:lnTo>
                                <a:lnTo>
                                  <a:pt x="2214" y="132"/>
                                </a:lnTo>
                                <a:lnTo>
                                  <a:pt x="2189" y="123"/>
                                </a:lnTo>
                                <a:lnTo>
                                  <a:pt x="2166" y="116"/>
                                </a:lnTo>
                                <a:lnTo>
                                  <a:pt x="2143" y="109"/>
                                </a:lnTo>
                                <a:lnTo>
                                  <a:pt x="2122" y="102"/>
                                </a:lnTo>
                                <a:lnTo>
                                  <a:pt x="2101" y="96"/>
                                </a:lnTo>
                                <a:lnTo>
                                  <a:pt x="2080" y="91"/>
                                </a:lnTo>
                                <a:lnTo>
                                  <a:pt x="2059" y="84"/>
                                </a:lnTo>
                                <a:lnTo>
                                  <a:pt x="2039" y="79"/>
                                </a:lnTo>
                                <a:lnTo>
                                  <a:pt x="2020" y="75"/>
                                </a:lnTo>
                                <a:lnTo>
                                  <a:pt x="2000" y="70"/>
                                </a:lnTo>
                                <a:lnTo>
                                  <a:pt x="1981" y="65"/>
                                </a:lnTo>
                                <a:lnTo>
                                  <a:pt x="1963" y="61"/>
                                </a:lnTo>
                                <a:lnTo>
                                  <a:pt x="1946" y="58"/>
                                </a:lnTo>
                                <a:lnTo>
                                  <a:pt x="1928" y="54"/>
                                </a:lnTo>
                                <a:lnTo>
                                  <a:pt x="1912" y="52"/>
                                </a:lnTo>
                                <a:lnTo>
                                  <a:pt x="1895" y="47"/>
                                </a:lnTo>
                                <a:lnTo>
                                  <a:pt x="1879" y="43"/>
                                </a:lnTo>
                                <a:lnTo>
                                  <a:pt x="1863" y="42"/>
                                </a:lnTo>
                                <a:lnTo>
                                  <a:pt x="1849" y="40"/>
                                </a:lnTo>
                                <a:lnTo>
                                  <a:pt x="1833" y="36"/>
                                </a:lnTo>
                                <a:lnTo>
                                  <a:pt x="1819" y="35"/>
                                </a:lnTo>
                                <a:lnTo>
                                  <a:pt x="1805" y="33"/>
                                </a:lnTo>
                                <a:lnTo>
                                  <a:pt x="1791" y="31"/>
                                </a:lnTo>
                                <a:lnTo>
                                  <a:pt x="1776" y="28"/>
                                </a:lnTo>
                                <a:lnTo>
                                  <a:pt x="1762" y="26"/>
                                </a:lnTo>
                                <a:lnTo>
                                  <a:pt x="1750" y="24"/>
                                </a:lnTo>
                                <a:lnTo>
                                  <a:pt x="1738" y="22"/>
                                </a:lnTo>
                                <a:lnTo>
                                  <a:pt x="1723" y="22"/>
                                </a:lnTo>
                                <a:lnTo>
                                  <a:pt x="1711" y="22"/>
                                </a:lnTo>
                                <a:lnTo>
                                  <a:pt x="1699" y="21"/>
                                </a:lnTo>
                                <a:lnTo>
                                  <a:pt x="1686" y="19"/>
                                </a:lnTo>
                                <a:lnTo>
                                  <a:pt x="1676" y="17"/>
                                </a:lnTo>
                                <a:lnTo>
                                  <a:pt x="1664" y="17"/>
                                </a:lnTo>
                                <a:lnTo>
                                  <a:pt x="1653" y="15"/>
                                </a:lnTo>
                                <a:lnTo>
                                  <a:pt x="1641" y="15"/>
                                </a:lnTo>
                                <a:lnTo>
                                  <a:pt x="1630" y="14"/>
                                </a:lnTo>
                                <a:lnTo>
                                  <a:pt x="1619" y="14"/>
                                </a:lnTo>
                                <a:lnTo>
                                  <a:pt x="1609" y="12"/>
                                </a:lnTo>
                                <a:lnTo>
                                  <a:pt x="1598" y="12"/>
                                </a:lnTo>
                                <a:lnTo>
                                  <a:pt x="1588" y="8"/>
                                </a:lnTo>
                                <a:lnTo>
                                  <a:pt x="1577" y="8"/>
                                </a:lnTo>
                                <a:lnTo>
                                  <a:pt x="1566" y="6"/>
                                </a:lnTo>
                                <a:lnTo>
                                  <a:pt x="1556" y="6"/>
                                </a:lnTo>
                                <a:lnTo>
                                  <a:pt x="1547" y="6"/>
                                </a:lnTo>
                                <a:lnTo>
                                  <a:pt x="1537" y="5"/>
                                </a:lnTo>
                                <a:lnTo>
                                  <a:pt x="1526" y="5"/>
                                </a:lnTo>
                                <a:lnTo>
                                  <a:pt x="1517" y="5"/>
                                </a:lnTo>
                                <a:lnTo>
                                  <a:pt x="1507" y="5"/>
                                </a:lnTo>
                                <a:lnTo>
                                  <a:pt x="1498" y="3"/>
                                </a:lnTo>
                                <a:lnTo>
                                  <a:pt x="1489" y="3"/>
                                </a:lnTo>
                                <a:lnTo>
                                  <a:pt x="1478" y="3"/>
                                </a:lnTo>
                                <a:lnTo>
                                  <a:pt x="1469" y="3"/>
                                </a:lnTo>
                                <a:lnTo>
                                  <a:pt x="1461" y="3"/>
                                </a:lnTo>
                                <a:lnTo>
                                  <a:pt x="1452" y="1"/>
                                </a:lnTo>
                                <a:lnTo>
                                  <a:pt x="1441" y="1"/>
                                </a:lnTo>
                                <a:lnTo>
                                  <a:pt x="1432" y="1"/>
                                </a:lnTo>
                                <a:lnTo>
                                  <a:pt x="1424" y="1"/>
                                </a:lnTo>
                                <a:lnTo>
                                  <a:pt x="1415" y="1"/>
                                </a:lnTo>
                                <a:lnTo>
                                  <a:pt x="1406" y="1"/>
                                </a:lnTo>
                                <a:lnTo>
                                  <a:pt x="1397" y="1"/>
                                </a:lnTo>
                                <a:lnTo>
                                  <a:pt x="1388" y="1"/>
                                </a:lnTo>
                                <a:lnTo>
                                  <a:pt x="1380" y="1"/>
                                </a:lnTo>
                                <a:lnTo>
                                  <a:pt x="1371" y="1"/>
                                </a:lnTo>
                                <a:lnTo>
                                  <a:pt x="1362" y="1"/>
                                </a:lnTo>
                                <a:lnTo>
                                  <a:pt x="1353" y="1"/>
                                </a:lnTo>
                                <a:lnTo>
                                  <a:pt x="1344" y="-1"/>
                                </a:lnTo>
                              </a:path>
                            </a:pathLst>
                          </a:custGeom>
                          <a:ln w="9360">
                            <a:solidFill>
                              <a:srgbClr val="000000"/>
                            </a:solidFill>
                            <a:round/>
                          </a:ln>
                        </wps:spPr>
                        <wps:bodyPr/>
                      </wps:wsp>
                    </wpg:wgp>
                  </a:graphicData>
                </a:graphic>
              </wp:anchor>
            </w:drawing>
          </mc:Choice>
          <mc:Fallback>
            <w:pict>
              <v:group id="shape_0" style="position:absolute;margin-left:150.15pt;margin-top:19.55pt;width:76.15pt;height:31.6pt" coordorigin="3003,391" coordsize="1523,632">
                <v:shape id="shape_0" stroked="f" o:allowincell="f" style="position:absolute;left:3226;top:483;width:1076;height:446;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4"/>
                            <w:b/>
                            <w:u w:val="single"/>
                            <w:szCs w:val="24"/>
                            <w:bCs/>
                            <w:rFonts w:ascii="Times New Roman" w:hAnsi="Times New Roman" w:eastAsia="Times New Roman" w:cs="Times New Roman"/>
                            <w:color w:val="auto"/>
                            <w:lang w:val="fr-FR"/>
                          </w:rPr>
                          <w:t>Tactim</w:t>
                        </w:r>
                      </w:p>
                    </w:txbxContent>
                  </v:textbox>
                  <v:fill o:detectmouseclick="t" on="false"/>
                  <v:stroke color="#3465a4" joinstyle="round" endcap="flat"/>
                  <w10:wrap type="none"/>
                </v:shape>
                <v:shape id="shape_0" coordsize="2689,1118" path="m1344,0l1344,0l1334,2l1325,2l1316,2l1307,2l1298,2l1290,2l1281,2l1272,2l1263,2l1254,2l1245,2l1235,2l1226,4l1217,4l1208,4l1198,4l1189,4l1180,6l1170,6l1161,6l1150,6l1140,7l1131,7l1120,7l1110,9l1099,9l1088,13l1078,13l1067,15l1057,15l1046,16l1034,16l1023,18l1011,18l1000,20l988,22l976,23l963,23l949,23l937,25l924,27l910,29l896,32l882,34l868,36l854,37l838,41l824,43l808,44l792,48l775,53l759,55l741,59l723,62l706,66l686,71l667,76l648,80l628,85l607,92l586,97l565,103l543,110l521,117l498,124l473,133l450,140l425,150l401,159l376,171l349,182l325,194l298,205l272,219l247,235l221,251l196,267l171,283l148,302l125,321l104,341l83,364l65,387l48,408l34,433l21,455l13,482l5,507l0,531l0,556l0,560l0,584l5,609l13,634l21,660l34,683l48,708l65,729l83,752l104,773l125,792l148,812l171,831l196,849l221,865l247,881l272,896l298,909l325,921l349,933l376,944l401,956l425,965l450,976l473,983l498,992l521,999l543,1006l565,1013l586,1018l607,1023l628,1031l648,1036l667,1039l686,1045l706,1050l723,1053l741,1057l759,1060l775,1062l792,1066l808,1071l824,1073l838,1075l854,1078l868,1080l882,1082l896,1083l910,1085l924,1089l937,1090l949,1092l963,1094l976,1094l988,1096l1000,1098l1011,1099l1023,1099l1034,1101l1046,1101l1057,1103l1067,1103l1078,1105l1088,1105l1099,1108l1110,1108l1120,1110l1131,1110l1140,1110l1150,1112l1161,1112l1170,1112l1180,1112l1189,1113l1198,1113l1208,1113l1217,1113l1226,1113l1235,1115l1245,1115l1254,1115l1263,1115l1272,1115l1281,1115l1290,1115l1298,1115l1307,1115l1316,1115l1325,1115l1334,1115l1344,1117l1344,1117l1344,1117l1353,1115l1362,1115l1371,1115l1380,1115l1388,1115l1397,1115l1406,1115l1415,1115l1424,1115l1432,1115l1441,1115l1452,1115l1461,1113l1469,1113l1478,1113l1489,1113l1498,1113l1507,1112l1517,1112l1526,1112l1537,1112l1547,1110l1556,1110l1566,1110l1577,1108l1588,1108l1598,1105l1609,1105l1619,1103l1630,1103l1641,1101l1653,1101l1664,1099l1676,1099l1686,1098l1699,1096l1711,1094l1723,1094l1738,1092l1750,1090l1762,1089l1776,1085l1791,1083l1805,1082l1819,1080l1833,1078l1849,1075l1863,1073l1879,1071l1895,1066l1912,1062l1928,1060l1946,1057l1963,1053l1981,1050l2000,1045l2020,1039l2039,1036l2059,1031l2080,1023l2101,1018l2122,1013l2143,1006l2166,999l2189,992l2214,983l2237,976l2261,965l2286,956l2311,944l2337,933l2362,921l2388,909l2415,896l2440,881l2466,865l2491,849l2515,831l2538,812l2561,792l2582,773l2604,752l2621,729l2639,708l2653,683l2665,660l2674,634l2681,609l2687,584l2687,560l2688,560l2687,531l2681,507l2674,482l2665,455l2653,433l2639,408l2621,387l2604,364l2582,341l2561,321l2538,302l2515,283l2491,267l2466,251l2440,235l2415,219l2388,205l2362,194l2337,182l2311,171l2286,159l2261,150l2237,140l2214,133l2189,124l2166,117l2143,110l2122,103l2101,97l2080,92l2059,85l2039,80l2020,76l2000,71l1981,66l1963,62l1946,59l1928,55l1912,53l1895,48l1879,44l1863,43l1849,41l1833,37l1819,36l1805,34l1791,32l1776,29l1762,27l1750,25l1738,23l1723,23l1711,23l1699,22l1686,20l1676,18l1664,18l1653,16l1641,16l1630,15l1619,15l1609,13l1598,13l1588,9l1577,9l1566,7l1556,7l1547,7l1537,6l1526,6l1517,6l1507,6l1498,4l1489,4l1478,4l1469,4l1461,4l1452,2l1441,2l1432,2l1424,2l1415,2l1406,2l1397,2l1388,2l1380,2l1371,2l1362,2l1353,2l1344,0e" stroked="t" o:allowincell="f" style="position:absolute;left:3003;top:391;width:1523;height:632">
                  <v:stroke color="black" weight="9360" joinstyle="round" endcap="flat"/>
                  <v:fill o:detectmouseclick="t" on="false"/>
                  <w10:wrap type="none"/>
                </v:shape>
              </v:group>
            </w:pict>
          </mc:Fallback>
        </mc:AlternateContent>
      </w:r>
    </w:p>
    <w:p>
      <w:pPr>
        <w:pStyle w:val="Normal"/>
        <w:jc w:val="both"/>
        <w:rPr>
          <w:i/>
          <w:i/>
          <w:iCs/>
        </w:rPr>
      </w:pPr>
      <w:r>
        <w:rPr>
          <w:i/>
          <w:iCs/>
        </w:rPr>
      </w:r>
    </w:p>
    <w:p>
      <w:pPr>
        <w:pStyle w:val="Normal"/>
        <w:jc w:val="both"/>
        <w:rPr>
          <w:i/>
          <w:i/>
          <w:iCs/>
          <w:lang w:val="en-US"/>
        </w:rPr>
      </w:pPr>
      <w:r>
        <w:rPr>
          <w:i/>
          <w:iCs/>
          <w:lang w:val="en-US"/>
        </w:rPr>
        <mc:AlternateContent>
          <mc:Choice Requires="wpg">
            <w:drawing>
              <wp:anchor behindDoc="0" distT="0" distB="0" distL="0" distR="0" simplePos="0" locked="0" layoutInCell="0" allowOverlap="1" relativeHeight="33">
                <wp:simplePos x="0" y="0"/>
                <wp:positionH relativeFrom="column">
                  <wp:posOffset>2022475</wp:posOffset>
                </wp:positionH>
                <wp:positionV relativeFrom="paragraph">
                  <wp:posOffset>173990</wp:posOffset>
                </wp:positionV>
                <wp:extent cx="2194560" cy="494030"/>
                <wp:effectExtent l="5080" t="5080" r="5080" b="0"/>
                <wp:wrapNone/>
                <wp:docPr id="40" name=""/>
                <a:graphic xmlns:a="http://schemas.openxmlformats.org/drawingml/2006/main">
                  <a:graphicData uri="http://schemas.microsoft.com/office/word/2010/wordprocessingGroup">
                    <wpg:wgp>
                      <wpg:cNvGrpSpPr/>
                      <wpg:grpSpPr>
                        <a:xfrm>
                          <a:off x="0" y="0"/>
                          <a:ext cx="2194560" cy="493920"/>
                          <a:chOff x="0" y="0"/>
                          <a:chExt cx="2194560" cy="493920"/>
                        </a:xfrm>
                      </wpg:grpSpPr>
                      <wps:wsp>
                        <wps:cNvSpPr txBox="1"/>
                        <wps:spPr>
                          <a:xfrm>
                            <a:off x="321480" y="66600"/>
                            <a:ext cx="1551240" cy="427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4"/>
                                  <w:b/>
                                  <w:i/>
                                  <w:szCs w:val="24"/>
                                  <w:bCs/>
                                  <w:iCs/>
                                  <w:rFonts w:ascii="Times New Roman" w:hAnsi="Times New Roman" w:eastAsia="Times New Roman" w:cs="Times New Roman"/>
                                  <w:color w:val="auto"/>
                                  <w:lang w:val="fr-FR"/>
                                </w:rPr>
                                <w:t>Télécommunicateur</w:t>
                              </w:r>
                            </w:p>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rFonts w:ascii="Liberation Serif" w:hAnsi="Liberation Serif" w:eastAsia="Noto Sans" w:cs="Noto Sans Devanagari"/>
                                  <w:lang w:val="en-US"/>
                                </w:rPr>
                              </w:r>
                            </w:p>
                          </w:txbxContent>
                        </wps:txbx>
                        <wps:bodyPr wrap="square" lIns="35640" rIns="35640" tIns="17640" bIns="17640" anchor="t">
                          <a:noAutofit/>
                        </wps:bodyPr>
                      </wps:wsp>
                      <wps:wsp>
                        <wps:cNvSpPr/>
                        <wps:spPr>
                          <a:xfrm>
                            <a:off x="0" y="0"/>
                            <a:ext cx="2194560" cy="457200"/>
                          </a:xfrm>
                          <a:custGeom>
                            <a:avLst/>
                            <a:gdLst/>
                            <a:ahLst/>
                            <a:rect l="0" t="0" r="r" b="b"/>
                            <a:pathLst>
                              <a:path fill="none" w="6096" h="1270">
                                <a:moveTo>
                                  <a:pt x="3048" y="1"/>
                                </a:moveTo>
                                <a:lnTo>
                                  <a:pt x="3048" y="1"/>
                                </a:lnTo>
                                <a:lnTo>
                                  <a:pt x="3036" y="1"/>
                                </a:lnTo>
                                <a:lnTo>
                                  <a:pt x="3025" y="1"/>
                                </a:lnTo>
                                <a:lnTo>
                                  <a:pt x="3015" y="1"/>
                                </a:lnTo>
                                <a:lnTo>
                                  <a:pt x="3002" y="1"/>
                                </a:lnTo>
                                <a:lnTo>
                                  <a:pt x="2992" y="1"/>
                                </a:lnTo>
                                <a:lnTo>
                                  <a:pt x="2981" y="1"/>
                                </a:lnTo>
                                <a:lnTo>
                                  <a:pt x="2969" y="1"/>
                                </a:lnTo>
                                <a:lnTo>
                                  <a:pt x="2958" y="1"/>
                                </a:lnTo>
                                <a:lnTo>
                                  <a:pt x="2948" y="1"/>
                                </a:lnTo>
                                <a:lnTo>
                                  <a:pt x="2935" y="1"/>
                                </a:lnTo>
                                <a:lnTo>
                                  <a:pt x="2925" y="1"/>
                                </a:lnTo>
                                <a:lnTo>
                                  <a:pt x="2912" y="1"/>
                                </a:lnTo>
                                <a:lnTo>
                                  <a:pt x="2900" y="1"/>
                                </a:lnTo>
                                <a:lnTo>
                                  <a:pt x="2889" y="1"/>
                                </a:lnTo>
                                <a:lnTo>
                                  <a:pt x="2877" y="1"/>
                                </a:lnTo>
                                <a:lnTo>
                                  <a:pt x="2865" y="1"/>
                                </a:lnTo>
                                <a:lnTo>
                                  <a:pt x="2854" y="1"/>
                                </a:lnTo>
                                <a:lnTo>
                                  <a:pt x="2842" y="1"/>
                                </a:lnTo>
                                <a:lnTo>
                                  <a:pt x="2829" y="1"/>
                                </a:lnTo>
                                <a:lnTo>
                                  <a:pt x="2817" y="2"/>
                                </a:lnTo>
                                <a:lnTo>
                                  <a:pt x="2805" y="2"/>
                                </a:lnTo>
                                <a:lnTo>
                                  <a:pt x="2792" y="2"/>
                                </a:lnTo>
                                <a:lnTo>
                                  <a:pt x="2778" y="2"/>
                                </a:lnTo>
                                <a:lnTo>
                                  <a:pt x="2766" y="2"/>
                                </a:lnTo>
                                <a:lnTo>
                                  <a:pt x="2752" y="2"/>
                                </a:lnTo>
                                <a:lnTo>
                                  <a:pt x="2740" y="2"/>
                                </a:lnTo>
                                <a:lnTo>
                                  <a:pt x="2725" y="4"/>
                                </a:lnTo>
                                <a:lnTo>
                                  <a:pt x="2711" y="4"/>
                                </a:lnTo>
                                <a:lnTo>
                                  <a:pt x="2697" y="4"/>
                                </a:lnTo>
                                <a:lnTo>
                                  <a:pt x="2683" y="4"/>
                                </a:lnTo>
                                <a:lnTo>
                                  <a:pt x="2669" y="4"/>
                                </a:lnTo>
                                <a:lnTo>
                                  <a:pt x="2653" y="6"/>
                                </a:lnTo>
                                <a:lnTo>
                                  <a:pt x="2639" y="6"/>
                                </a:lnTo>
                                <a:lnTo>
                                  <a:pt x="2623" y="6"/>
                                </a:lnTo>
                                <a:lnTo>
                                  <a:pt x="2607" y="6"/>
                                </a:lnTo>
                                <a:lnTo>
                                  <a:pt x="2591" y="8"/>
                                </a:lnTo>
                                <a:lnTo>
                                  <a:pt x="2575" y="8"/>
                                </a:lnTo>
                                <a:lnTo>
                                  <a:pt x="2558" y="8"/>
                                </a:lnTo>
                                <a:lnTo>
                                  <a:pt x="2540" y="9"/>
                                </a:lnTo>
                                <a:lnTo>
                                  <a:pt x="2523" y="9"/>
                                </a:lnTo>
                                <a:lnTo>
                                  <a:pt x="2505" y="9"/>
                                </a:lnTo>
                                <a:lnTo>
                                  <a:pt x="2486" y="11"/>
                                </a:lnTo>
                                <a:lnTo>
                                  <a:pt x="2466" y="11"/>
                                </a:lnTo>
                                <a:lnTo>
                                  <a:pt x="2447" y="13"/>
                                </a:lnTo>
                                <a:lnTo>
                                  <a:pt x="2426" y="13"/>
                                </a:lnTo>
                                <a:lnTo>
                                  <a:pt x="2404" y="15"/>
                                </a:lnTo>
                                <a:lnTo>
                                  <a:pt x="2383" y="15"/>
                                </a:lnTo>
                                <a:lnTo>
                                  <a:pt x="2360" y="16"/>
                                </a:lnTo>
                                <a:lnTo>
                                  <a:pt x="2337" y="16"/>
                                </a:lnTo>
                                <a:lnTo>
                                  <a:pt x="2313" y="18"/>
                                </a:lnTo>
                                <a:lnTo>
                                  <a:pt x="2288" y="20"/>
                                </a:lnTo>
                                <a:lnTo>
                                  <a:pt x="2261" y="22"/>
                                </a:lnTo>
                                <a:lnTo>
                                  <a:pt x="2235" y="24"/>
                                </a:lnTo>
                                <a:lnTo>
                                  <a:pt x="2207" y="24"/>
                                </a:lnTo>
                                <a:lnTo>
                                  <a:pt x="2179" y="25"/>
                                </a:lnTo>
                                <a:lnTo>
                                  <a:pt x="2149" y="29"/>
                                </a:lnTo>
                                <a:lnTo>
                                  <a:pt x="2117" y="31"/>
                                </a:lnTo>
                                <a:lnTo>
                                  <a:pt x="2083" y="32"/>
                                </a:lnTo>
                                <a:lnTo>
                                  <a:pt x="2048" y="34"/>
                                </a:lnTo>
                                <a:lnTo>
                                  <a:pt x="2013" y="38"/>
                                </a:lnTo>
                                <a:lnTo>
                                  <a:pt x="1976" y="41"/>
                                </a:lnTo>
                                <a:lnTo>
                                  <a:pt x="1935" y="43"/>
                                </a:lnTo>
                                <a:lnTo>
                                  <a:pt x="1895" y="46"/>
                                </a:lnTo>
                                <a:lnTo>
                                  <a:pt x="1851" y="50"/>
                                </a:lnTo>
                                <a:lnTo>
                                  <a:pt x="1805" y="55"/>
                                </a:lnTo>
                                <a:lnTo>
                                  <a:pt x="1755" y="59"/>
                                </a:lnTo>
                                <a:lnTo>
                                  <a:pt x="1704" y="64"/>
                                </a:lnTo>
                                <a:lnTo>
                                  <a:pt x="1651" y="71"/>
                                </a:lnTo>
                                <a:lnTo>
                                  <a:pt x="1593" y="76"/>
                                </a:lnTo>
                                <a:lnTo>
                                  <a:pt x="1533" y="84"/>
                                </a:lnTo>
                                <a:lnTo>
                                  <a:pt x="1470" y="91"/>
                                </a:lnTo>
                                <a:lnTo>
                                  <a:pt x="1402" y="99"/>
                                </a:lnTo>
                                <a:lnTo>
                                  <a:pt x="1330" y="110"/>
                                </a:lnTo>
                                <a:lnTo>
                                  <a:pt x="1256" y="121"/>
                                </a:lnTo>
                                <a:lnTo>
                                  <a:pt x="1177" y="133"/>
                                </a:lnTo>
                                <a:lnTo>
                                  <a:pt x="1094" y="147"/>
                                </a:lnTo>
                                <a:lnTo>
                                  <a:pt x="1006" y="163"/>
                                </a:lnTo>
                                <a:lnTo>
                                  <a:pt x="914" y="181"/>
                                </a:lnTo>
                                <a:lnTo>
                                  <a:pt x="819" y="202"/>
                                </a:lnTo>
                                <a:lnTo>
                                  <a:pt x="722" y="225"/>
                                </a:lnTo>
                                <a:lnTo>
                                  <a:pt x="621" y="251"/>
                                </a:lnTo>
                                <a:lnTo>
                                  <a:pt x="521" y="279"/>
                                </a:lnTo>
                                <a:lnTo>
                                  <a:pt x="422" y="313"/>
                                </a:lnTo>
                                <a:lnTo>
                                  <a:pt x="327" y="348"/>
                                </a:lnTo>
                                <a:lnTo>
                                  <a:pt x="237" y="389"/>
                                </a:lnTo>
                                <a:lnTo>
                                  <a:pt x="157" y="433"/>
                                </a:lnTo>
                                <a:lnTo>
                                  <a:pt x="92" y="480"/>
                                </a:lnTo>
                                <a:lnTo>
                                  <a:pt x="41" y="530"/>
                                </a:lnTo>
                                <a:lnTo>
                                  <a:pt x="11" y="581"/>
                                </a:lnTo>
                                <a:lnTo>
                                  <a:pt x="0" y="634"/>
                                </a:lnTo>
                                <a:lnTo>
                                  <a:pt x="0" y="636"/>
                                </a:lnTo>
                                <a:lnTo>
                                  <a:pt x="11" y="689"/>
                                </a:lnTo>
                                <a:lnTo>
                                  <a:pt x="41" y="740"/>
                                </a:lnTo>
                                <a:lnTo>
                                  <a:pt x="92" y="789"/>
                                </a:lnTo>
                                <a:lnTo>
                                  <a:pt x="157" y="837"/>
                                </a:lnTo>
                                <a:lnTo>
                                  <a:pt x="237" y="881"/>
                                </a:lnTo>
                                <a:lnTo>
                                  <a:pt x="327" y="921"/>
                                </a:lnTo>
                                <a:lnTo>
                                  <a:pt x="422" y="957"/>
                                </a:lnTo>
                                <a:lnTo>
                                  <a:pt x="521" y="990"/>
                                </a:lnTo>
                                <a:lnTo>
                                  <a:pt x="621" y="1018"/>
                                </a:lnTo>
                                <a:lnTo>
                                  <a:pt x="722" y="1045"/>
                                </a:lnTo>
                                <a:lnTo>
                                  <a:pt x="819" y="1068"/>
                                </a:lnTo>
                                <a:lnTo>
                                  <a:pt x="914" y="1089"/>
                                </a:lnTo>
                                <a:lnTo>
                                  <a:pt x="1006" y="1107"/>
                                </a:lnTo>
                                <a:lnTo>
                                  <a:pt x="1094" y="1122"/>
                                </a:lnTo>
                                <a:lnTo>
                                  <a:pt x="1177" y="1137"/>
                                </a:lnTo>
                                <a:lnTo>
                                  <a:pt x="1256" y="1149"/>
                                </a:lnTo>
                                <a:lnTo>
                                  <a:pt x="1330" y="1159"/>
                                </a:lnTo>
                                <a:lnTo>
                                  <a:pt x="1402" y="1170"/>
                                </a:lnTo>
                                <a:lnTo>
                                  <a:pt x="1470" y="1179"/>
                                </a:lnTo>
                                <a:lnTo>
                                  <a:pt x="1533" y="1186"/>
                                </a:lnTo>
                                <a:lnTo>
                                  <a:pt x="1593" y="1193"/>
                                </a:lnTo>
                                <a:lnTo>
                                  <a:pt x="1651" y="1198"/>
                                </a:lnTo>
                                <a:lnTo>
                                  <a:pt x="1704" y="1205"/>
                                </a:lnTo>
                                <a:lnTo>
                                  <a:pt x="1755" y="1211"/>
                                </a:lnTo>
                                <a:lnTo>
                                  <a:pt x="1805" y="1214"/>
                                </a:lnTo>
                                <a:lnTo>
                                  <a:pt x="1851" y="1219"/>
                                </a:lnTo>
                                <a:lnTo>
                                  <a:pt x="1895" y="1223"/>
                                </a:lnTo>
                                <a:lnTo>
                                  <a:pt x="1935" y="1227"/>
                                </a:lnTo>
                                <a:lnTo>
                                  <a:pt x="1976" y="1228"/>
                                </a:lnTo>
                                <a:lnTo>
                                  <a:pt x="2013" y="1232"/>
                                </a:lnTo>
                                <a:lnTo>
                                  <a:pt x="2048" y="1235"/>
                                </a:lnTo>
                                <a:lnTo>
                                  <a:pt x="2083" y="1237"/>
                                </a:lnTo>
                                <a:lnTo>
                                  <a:pt x="2117" y="1239"/>
                                </a:lnTo>
                                <a:lnTo>
                                  <a:pt x="2149" y="1241"/>
                                </a:lnTo>
                                <a:lnTo>
                                  <a:pt x="2179" y="1244"/>
                                </a:lnTo>
                                <a:lnTo>
                                  <a:pt x="2207" y="1246"/>
                                </a:lnTo>
                                <a:lnTo>
                                  <a:pt x="2235" y="1246"/>
                                </a:lnTo>
                                <a:lnTo>
                                  <a:pt x="2261" y="1248"/>
                                </a:lnTo>
                                <a:lnTo>
                                  <a:pt x="2288" y="1249"/>
                                </a:lnTo>
                                <a:lnTo>
                                  <a:pt x="2313" y="1251"/>
                                </a:lnTo>
                                <a:lnTo>
                                  <a:pt x="2337" y="1253"/>
                                </a:lnTo>
                                <a:lnTo>
                                  <a:pt x="2360" y="1253"/>
                                </a:lnTo>
                                <a:lnTo>
                                  <a:pt x="2383" y="1255"/>
                                </a:lnTo>
                                <a:lnTo>
                                  <a:pt x="2404" y="1255"/>
                                </a:lnTo>
                                <a:lnTo>
                                  <a:pt x="2426" y="1256"/>
                                </a:lnTo>
                                <a:lnTo>
                                  <a:pt x="2447" y="1256"/>
                                </a:lnTo>
                                <a:lnTo>
                                  <a:pt x="2466" y="1258"/>
                                </a:lnTo>
                                <a:lnTo>
                                  <a:pt x="2486" y="1258"/>
                                </a:lnTo>
                                <a:lnTo>
                                  <a:pt x="2505" y="1260"/>
                                </a:lnTo>
                                <a:lnTo>
                                  <a:pt x="2523" y="1260"/>
                                </a:lnTo>
                                <a:lnTo>
                                  <a:pt x="2540" y="1260"/>
                                </a:lnTo>
                                <a:lnTo>
                                  <a:pt x="2558" y="1262"/>
                                </a:lnTo>
                                <a:lnTo>
                                  <a:pt x="2575" y="1262"/>
                                </a:lnTo>
                                <a:lnTo>
                                  <a:pt x="2591" y="1262"/>
                                </a:lnTo>
                                <a:lnTo>
                                  <a:pt x="2607" y="1264"/>
                                </a:lnTo>
                                <a:lnTo>
                                  <a:pt x="2623" y="1264"/>
                                </a:lnTo>
                                <a:lnTo>
                                  <a:pt x="2639" y="1264"/>
                                </a:lnTo>
                                <a:lnTo>
                                  <a:pt x="2653" y="1264"/>
                                </a:lnTo>
                                <a:lnTo>
                                  <a:pt x="2669" y="1265"/>
                                </a:lnTo>
                                <a:lnTo>
                                  <a:pt x="2683" y="1265"/>
                                </a:lnTo>
                                <a:lnTo>
                                  <a:pt x="2697" y="1265"/>
                                </a:lnTo>
                                <a:lnTo>
                                  <a:pt x="2711" y="1265"/>
                                </a:lnTo>
                                <a:lnTo>
                                  <a:pt x="2725" y="1265"/>
                                </a:lnTo>
                                <a:lnTo>
                                  <a:pt x="2740" y="1267"/>
                                </a:lnTo>
                                <a:lnTo>
                                  <a:pt x="2752" y="1267"/>
                                </a:lnTo>
                                <a:lnTo>
                                  <a:pt x="2766" y="1267"/>
                                </a:lnTo>
                                <a:lnTo>
                                  <a:pt x="2778" y="1267"/>
                                </a:lnTo>
                                <a:lnTo>
                                  <a:pt x="2792" y="1267"/>
                                </a:lnTo>
                                <a:lnTo>
                                  <a:pt x="2805" y="1267"/>
                                </a:lnTo>
                                <a:lnTo>
                                  <a:pt x="2817" y="1267"/>
                                </a:lnTo>
                                <a:lnTo>
                                  <a:pt x="2829" y="1269"/>
                                </a:lnTo>
                                <a:lnTo>
                                  <a:pt x="2842" y="1269"/>
                                </a:lnTo>
                                <a:lnTo>
                                  <a:pt x="2854" y="1269"/>
                                </a:lnTo>
                                <a:lnTo>
                                  <a:pt x="2865" y="1269"/>
                                </a:lnTo>
                                <a:lnTo>
                                  <a:pt x="2877" y="1269"/>
                                </a:lnTo>
                                <a:lnTo>
                                  <a:pt x="2889" y="1269"/>
                                </a:lnTo>
                                <a:lnTo>
                                  <a:pt x="2900" y="1269"/>
                                </a:lnTo>
                                <a:lnTo>
                                  <a:pt x="2912" y="1269"/>
                                </a:lnTo>
                                <a:lnTo>
                                  <a:pt x="2925" y="1269"/>
                                </a:lnTo>
                                <a:lnTo>
                                  <a:pt x="2935" y="1269"/>
                                </a:lnTo>
                                <a:lnTo>
                                  <a:pt x="2948" y="1269"/>
                                </a:lnTo>
                                <a:lnTo>
                                  <a:pt x="2958" y="1269"/>
                                </a:lnTo>
                                <a:lnTo>
                                  <a:pt x="2969" y="1269"/>
                                </a:lnTo>
                                <a:lnTo>
                                  <a:pt x="2981" y="1269"/>
                                </a:lnTo>
                                <a:lnTo>
                                  <a:pt x="2992" y="1269"/>
                                </a:lnTo>
                                <a:lnTo>
                                  <a:pt x="3002" y="1269"/>
                                </a:lnTo>
                                <a:lnTo>
                                  <a:pt x="3015" y="1269"/>
                                </a:lnTo>
                                <a:lnTo>
                                  <a:pt x="3025" y="1269"/>
                                </a:lnTo>
                                <a:lnTo>
                                  <a:pt x="3036" y="1269"/>
                                </a:lnTo>
                                <a:lnTo>
                                  <a:pt x="3048" y="1271"/>
                                </a:lnTo>
                                <a:lnTo>
                                  <a:pt x="3048" y="1271"/>
                                </a:lnTo>
                                <a:lnTo>
                                  <a:pt x="3048" y="1271"/>
                                </a:lnTo>
                                <a:lnTo>
                                  <a:pt x="3059" y="1269"/>
                                </a:lnTo>
                                <a:lnTo>
                                  <a:pt x="3069" y="1269"/>
                                </a:lnTo>
                                <a:lnTo>
                                  <a:pt x="3080" y="1269"/>
                                </a:lnTo>
                                <a:lnTo>
                                  <a:pt x="3092" y="1269"/>
                                </a:lnTo>
                                <a:lnTo>
                                  <a:pt x="3103" y="1269"/>
                                </a:lnTo>
                                <a:lnTo>
                                  <a:pt x="3113" y="1269"/>
                                </a:lnTo>
                                <a:lnTo>
                                  <a:pt x="3126" y="1269"/>
                                </a:lnTo>
                                <a:lnTo>
                                  <a:pt x="3136" y="1269"/>
                                </a:lnTo>
                                <a:lnTo>
                                  <a:pt x="3147" y="1269"/>
                                </a:lnTo>
                                <a:lnTo>
                                  <a:pt x="3159" y="1269"/>
                                </a:lnTo>
                                <a:lnTo>
                                  <a:pt x="3170" y="1269"/>
                                </a:lnTo>
                                <a:lnTo>
                                  <a:pt x="3182" y="1269"/>
                                </a:lnTo>
                                <a:lnTo>
                                  <a:pt x="3195" y="1269"/>
                                </a:lnTo>
                                <a:lnTo>
                                  <a:pt x="3205" y="1269"/>
                                </a:lnTo>
                                <a:lnTo>
                                  <a:pt x="3218" y="1269"/>
                                </a:lnTo>
                                <a:lnTo>
                                  <a:pt x="3230" y="1269"/>
                                </a:lnTo>
                                <a:lnTo>
                                  <a:pt x="3240" y="1269"/>
                                </a:lnTo>
                                <a:lnTo>
                                  <a:pt x="3253" y="1269"/>
                                </a:lnTo>
                                <a:lnTo>
                                  <a:pt x="3265" y="1269"/>
                                </a:lnTo>
                                <a:lnTo>
                                  <a:pt x="3277" y="1267"/>
                                </a:lnTo>
                                <a:lnTo>
                                  <a:pt x="3290" y="1267"/>
                                </a:lnTo>
                                <a:lnTo>
                                  <a:pt x="3302" y="1267"/>
                                </a:lnTo>
                                <a:lnTo>
                                  <a:pt x="3316" y="1267"/>
                                </a:lnTo>
                                <a:lnTo>
                                  <a:pt x="3329" y="1267"/>
                                </a:lnTo>
                                <a:lnTo>
                                  <a:pt x="3343" y="1267"/>
                                </a:lnTo>
                                <a:lnTo>
                                  <a:pt x="3355" y="1267"/>
                                </a:lnTo>
                                <a:lnTo>
                                  <a:pt x="3369" y="1265"/>
                                </a:lnTo>
                                <a:lnTo>
                                  <a:pt x="3383" y="1265"/>
                                </a:lnTo>
                                <a:lnTo>
                                  <a:pt x="3397" y="1265"/>
                                </a:lnTo>
                                <a:lnTo>
                                  <a:pt x="3412" y="1265"/>
                                </a:lnTo>
                                <a:lnTo>
                                  <a:pt x="3426" y="1265"/>
                                </a:lnTo>
                                <a:lnTo>
                                  <a:pt x="3442" y="1264"/>
                                </a:lnTo>
                                <a:lnTo>
                                  <a:pt x="3456" y="1264"/>
                                </a:lnTo>
                                <a:lnTo>
                                  <a:pt x="3472" y="1264"/>
                                </a:lnTo>
                                <a:lnTo>
                                  <a:pt x="3487" y="1264"/>
                                </a:lnTo>
                                <a:lnTo>
                                  <a:pt x="3503" y="1262"/>
                                </a:lnTo>
                                <a:lnTo>
                                  <a:pt x="3519" y="1262"/>
                                </a:lnTo>
                                <a:lnTo>
                                  <a:pt x="3537" y="1262"/>
                                </a:lnTo>
                                <a:lnTo>
                                  <a:pt x="3554" y="1260"/>
                                </a:lnTo>
                                <a:lnTo>
                                  <a:pt x="3572" y="1260"/>
                                </a:lnTo>
                                <a:lnTo>
                                  <a:pt x="3590" y="1260"/>
                                </a:lnTo>
                                <a:lnTo>
                                  <a:pt x="3609" y="1258"/>
                                </a:lnTo>
                                <a:lnTo>
                                  <a:pt x="3629" y="1258"/>
                                </a:lnTo>
                                <a:lnTo>
                                  <a:pt x="3648" y="1256"/>
                                </a:lnTo>
                                <a:lnTo>
                                  <a:pt x="3669" y="1256"/>
                                </a:lnTo>
                                <a:lnTo>
                                  <a:pt x="3690" y="1255"/>
                                </a:lnTo>
                                <a:lnTo>
                                  <a:pt x="3711" y="1255"/>
                                </a:lnTo>
                                <a:lnTo>
                                  <a:pt x="3734" y="1253"/>
                                </a:lnTo>
                                <a:lnTo>
                                  <a:pt x="3757" y="1253"/>
                                </a:lnTo>
                                <a:lnTo>
                                  <a:pt x="3782" y="1251"/>
                                </a:lnTo>
                                <a:lnTo>
                                  <a:pt x="3807" y="1249"/>
                                </a:lnTo>
                                <a:lnTo>
                                  <a:pt x="3833" y="1248"/>
                                </a:lnTo>
                                <a:lnTo>
                                  <a:pt x="3860" y="1246"/>
                                </a:lnTo>
                                <a:lnTo>
                                  <a:pt x="3888" y="1246"/>
                                </a:lnTo>
                                <a:lnTo>
                                  <a:pt x="3916" y="1244"/>
                                </a:lnTo>
                                <a:lnTo>
                                  <a:pt x="3946" y="1241"/>
                                </a:lnTo>
                                <a:lnTo>
                                  <a:pt x="3978" y="1239"/>
                                </a:lnTo>
                                <a:lnTo>
                                  <a:pt x="4011" y="1237"/>
                                </a:lnTo>
                                <a:lnTo>
                                  <a:pt x="4047" y="1235"/>
                                </a:lnTo>
                                <a:lnTo>
                                  <a:pt x="4082" y="1232"/>
                                </a:lnTo>
                                <a:lnTo>
                                  <a:pt x="4119" y="1228"/>
                                </a:lnTo>
                                <a:lnTo>
                                  <a:pt x="4159" y="1227"/>
                                </a:lnTo>
                                <a:lnTo>
                                  <a:pt x="4200" y="1223"/>
                                </a:lnTo>
                                <a:lnTo>
                                  <a:pt x="4244" y="1219"/>
                                </a:lnTo>
                                <a:lnTo>
                                  <a:pt x="4290" y="1214"/>
                                </a:lnTo>
                                <a:lnTo>
                                  <a:pt x="4339" y="1211"/>
                                </a:lnTo>
                                <a:lnTo>
                                  <a:pt x="4391" y="1205"/>
                                </a:lnTo>
                                <a:lnTo>
                                  <a:pt x="4443" y="1198"/>
                                </a:lnTo>
                                <a:lnTo>
                                  <a:pt x="4502" y="1193"/>
                                </a:lnTo>
                                <a:lnTo>
                                  <a:pt x="4562" y="1186"/>
                                </a:lnTo>
                                <a:lnTo>
                                  <a:pt x="4625" y="1179"/>
                                </a:lnTo>
                                <a:lnTo>
                                  <a:pt x="4692" y="1170"/>
                                </a:lnTo>
                                <a:lnTo>
                                  <a:pt x="4764" y="1159"/>
                                </a:lnTo>
                                <a:lnTo>
                                  <a:pt x="4839" y="1149"/>
                                </a:lnTo>
                                <a:lnTo>
                                  <a:pt x="4918" y="1137"/>
                                </a:lnTo>
                                <a:lnTo>
                                  <a:pt x="5001" y="1122"/>
                                </a:lnTo>
                                <a:lnTo>
                                  <a:pt x="5089" y="1107"/>
                                </a:lnTo>
                                <a:lnTo>
                                  <a:pt x="5181" y="1089"/>
                                </a:lnTo>
                                <a:lnTo>
                                  <a:pt x="5276" y="1068"/>
                                </a:lnTo>
                                <a:lnTo>
                                  <a:pt x="5373" y="1045"/>
                                </a:lnTo>
                                <a:lnTo>
                                  <a:pt x="5474" y="1018"/>
                                </a:lnTo>
                                <a:lnTo>
                                  <a:pt x="5574" y="990"/>
                                </a:lnTo>
                                <a:lnTo>
                                  <a:pt x="5673" y="957"/>
                                </a:lnTo>
                                <a:lnTo>
                                  <a:pt x="5768" y="921"/>
                                </a:lnTo>
                                <a:lnTo>
                                  <a:pt x="5858" y="881"/>
                                </a:lnTo>
                                <a:lnTo>
                                  <a:pt x="5937" y="837"/>
                                </a:lnTo>
                                <a:lnTo>
                                  <a:pt x="6003" y="789"/>
                                </a:lnTo>
                                <a:lnTo>
                                  <a:pt x="6054" y="740"/>
                                </a:lnTo>
                                <a:lnTo>
                                  <a:pt x="6084" y="689"/>
                                </a:lnTo>
                                <a:lnTo>
                                  <a:pt x="6094" y="636"/>
                                </a:lnTo>
                                <a:lnTo>
                                  <a:pt x="6096" y="636"/>
                                </a:lnTo>
                                <a:lnTo>
                                  <a:pt x="6084" y="581"/>
                                </a:lnTo>
                                <a:lnTo>
                                  <a:pt x="6054" y="530"/>
                                </a:lnTo>
                                <a:lnTo>
                                  <a:pt x="6003" y="480"/>
                                </a:lnTo>
                                <a:lnTo>
                                  <a:pt x="5937" y="433"/>
                                </a:lnTo>
                                <a:lnTo>
                                  <a:pt x="5858" y="389"/>
                                </a:lnTo>
                                <a:lnTo>
                                  <a:pt x="5768" y="348"/>
                                </a:lnTo>
                                <a:lnTo>
                                  <a:pt x="5673" y="313"/>
                                </a:lnTo>
                                <a:lnTo>
                                  <a:pt x="5574" y="279"/>
                                </a:lnTo>
                                <a:lnTo>
                                  <a:pt x="5474" y="251"/>
                                </a:lnTo>
                                <a:lnTo>
                                  <a:pt x="5373" y="225"/>
                                </a:lnTo>
                                <a:lnTo>
                                  <a:pt x="5276" y="202"/>
                                </a:lnTo>
                                <a:lnTo>
                                  <a:pt x="5181" y="181"/>
                                </a:lnTo>
                                <a:lnTo>
                                  <a:pt x="5089" y="163"/>
                                </a:lnTo>
                                <a:lnTo>
                                  <a:pt x="5001" y="147"/>
                                </a:lnTo>
                                <a:lnTo>
                                  <a:pt x="4918" y="133"/>
                                </a:lnTo>
                                <a:lnTo>
                                  <a:pt x="4839" y="121"/>
                                </a:lnTo>
                                <a:lnTo>
                                  <a:pt x="4764" y="110"/>
                                </a:lnTo>
                                <a:lnTo>
                                  <a:pt x="4692" y="99"/>
                                </a:lnTo>
                                <a:lnTo>
                                  <a:pt x="4625" y="91"/>
                                </a:lnTo>
                                <a:lnTo>
                                  <a:pt x="4562" y="84"/>
                                </a:lnTo>
                                <a:lnTo>
                                  <a:pt x="4502" y="76"/>
                                </a:lnTo>
                                <a:lnTo>
                                  <a:pt x="4443" y="71"/>
                                </a:lnTo>
                                <a:lnTo>
                                  <a:pt x="4391" y="64"/>
                                </a:lnTo>
                                <a:lnTo>
                                  <a:pt x="4339" y="59"/>
                                </a:lnTo>
                                <a:lnTo>
                                  <a:pt x="4290" y="55"/>
                                </a:lnTo>
                                <a:lnTo>
                                  <a:pt x="4244" y="50"/>
                                </a:lnTo>
                                <a:lnTo>
                                  <a:pt x="4200" y="46"/>
                                </a:lnTo>
                                <a:lnTo>
                                  <a:pt x="4159" y="43"/>
                                </a:lnTo>
                                <a:lnTo>
                                  <a:pt x="4119" y="41"/>
                                </a:lnTo>
                                <a:lnTo>
                                  <a:pt x="4082" y="38"/>
                                </a:lnTo>
                                <a:lnTo>
                                  <a:pt x="4047" y="34"/>
                                </a:lnTo>
                                <a:lnTo>
                                  <a:pt x="4011" y="32"/>
                                </a:lnTo>
                                <a:lnTo>
                                  <a:pt x="3978" y="31"/>
                                </a:lnTo>
                                <a:lnTo>
                                  <a:pt x="3946" y="29"/>
                                </a:lnTo>
                                <a:lnTo>
                                  <a:pt x="3916" y="25"/>
                                </a:lnTo>
                                <a:lnTo>
                                  <a:pt x="3888" y="24"/>
                                </a:lnTo>
                                <a:lnTo>
                                  <a:pt x="3860" y="24"/>
                                </a:lnTo>
                                <a:lnTo>
                                  <a:pt x="3833" y="22"/>
                                </a:lnTo>
                                <a:lnTo>
                                  <a:pt x="3807" y="20"/>
                                </a:lnTo>
                                <a:lnTo>
                                  <a:pt x="3782" y="18"/>
                                </a:lnTo>
                                <a:lnTo>
                                  <a:pt x="3757" y="16"/>
                                </a:lnTo>
                                <a:lnTo>
                                  <a:pt x="3734" y="16"/>
                                </a:lnTo>
                                <a:lnTo>
                                  <a:pt x="3711" y="15"/>
                                </a:lnTo>
                                <a:lnTo>
                                  <a:pt x="3690" y="15"/>
                                </a:lnTo>
                                <a:lnTo>
                                  <a:pt x="3669" y="13"/>
                                </a:lnTo>
                                <a:lnTo>
                                  <a:pt x="3648" y="13"/>
                                </a:lnTo>
                                <a:lnTo>
                                  <a:pt x="3629" y="11"/>
                                </a:lnTo>
                                <a:lnTo>
                                  <a:pt x="3609" y="11"/>
                                </a:lnTo>
                                <a:lnTo>
                                  <a:pt x="3590" y="9"/>
                                </a:lnTo>
                                <a:lnTo>
                                  <a:pt x="3572" y="9"/>
                                </a:lnTo>
                                <a:lnTo>
                                  <a:pt x="3554" y="9"/>
                                </a:lnTo>
                                <a:lnTo>
                                  <a:pt x="3537" y="8"/>
                                </a:lnTo>
                                <a:lnTo>
                                  <a:pt x="3519" y="8"/>
                                </a:lnTo>
                                <a:lnTo>
                                  <a:pt x="3503" y="8"/>
                                </a:lnTo>
                                <a:lnTo>
                                  <a:pt x="3487" y="6"/>
                                </a:lnTo>
                                <a:lnTo>
                                  <a:pt x="3472" y="6"/>
                                </a:lnTo>
                                <a:lnTo>
                                  <a:pt x="3456" y="6"/>
                                </a:lnTo>
                                <a:lnTo>
                                  <a:pt x="3442" y="6"/>
                                </a:lnTo>
                                <a:lnTo>
                                  <a:pt x="3426" y="4"/>
                                </a:lnTo>
                                <a:lnTo>
                                  <a:pt x="3412" y="4"/>
                                </a:lnTo>
                                <a:lnTo>
                                  <a:pt x="3397" y="4"/>
                                </a:lnTo>
                                <a:lnTo>
                                  <a:pt x="3383" y="4"/>
                                </a:lnTo>
                                <a:lnTo>
                                  <a:pt x="3369" y="4"/>
                                </a:lnTo>
                                <a:lnTo>
                                  <a:pt x="3355" y="2"/>
                                </a:lnTo>
                                <a:lnTo>
                                  <a:pt x="3343" y="2"/>
                                </a:lnTo>
                                <a:lnTo>
                                  <a:pt x="3329" y="2"/>
                                </a:lnTo>
                                <a:lnTo>
                                  <a:pt x="3316" y="2"/>
                                </a:lnTo>
                                <a:lnTo>
                                  <a:pt x="3302" y="2"/>
                                </a:lnTo>
                                <a:lnTo>
                                  <a:pt x="3290" y="2"/>
                                </a:lnTo>
                                <a:lnTo>
                                  <a:pt x="3277" y="2"/>
                                </a:lnTo>
                                <a:lnTo>
                                  <a:pt x="3265" y="1"/>
                                </a:lnTo>
                                <a:lnTo>
                                  <a:pt x="3253" y="1"/>
                                </a:lnTo>
                                <a:lnTo>
                                  <a:pt x="3240" y="1"/>
                                </a:lnTo>
                                <a:lnTo>
                                  <a:pt x="3230" y="1"/>
                                </a:lnTo>
                                <a:lnTo>
                                  <a:pt x="3218" y="1"/>
                                </a:lnTo>
                                <a:lnTo>
                                  <a:pt x="3205" y="1"/>
                                </a:lnTo>
                                <a:lnTo>
                                  <a:pt x="3195" y="1"/>
                                </a:lnTo>
                                <a:lnTo>
                                  <a:pt x="3182" y="1"/>
                                </a:lnTo>
                                <a:lnTo>
                                  <a:pt x="3170" y="1"/>
                                </a:lnTo>
                                <a:lnTo>
                                  <a:pt x="3159" y="1"/>
                                </a:lnTo>
                                <a:lnTo>
                                  <a:pt x="3147" y="1"/>
                                </a:lnTo>
                                <a:lnTo>
                                  <a:pt x="3136" y="1"/>
                                </a:lnTo>
                                <a:lnTo>
                                  <a:pt x="3126" y="1"/>
                                </a:lnTo>
                                <a:lnTo>
                                  <a:pt x="3113" y="1"/>
                                </a:lnTo>
                                <a:lnTo>
                                  <a:pt x="3103" y="1"/>
                                </a:lnTo>
                                <a:lnTo>
                                  <a:pt x="3092" y="1"/>
                                </a:lnTo>
                                <a:lnTo>
                                  <a:pt x="3080" y="1"/>
                                </a:lnTo>
                                <a:lnTo>
                                  <a:pt x="3069" y="1"/>
                                </a:lnTo>
                                <a:lnTo>
                                  <a:pt x="3059" y="1"/>
                                </a:lnTo>
                                <a:lnTo>
                                  <a:pt x="3048" y="1"/>
                                </a:lnTo>
                              </a:path>
                            </a:pathLst>
                          </a:custGeom>
                          <a:ln w="9360">
                            <a:solidFill>
                              <a:srgbClr val="000000"/>
                            </a:solidFill>
                            <a:round/>
                          </a:ln>
                        </wps:spPr>
                        <wps:bodyPr/>
                      </wps:wsp>
                    </wpg:wgp>
                  </a:graphicData>
                </a:graphic>
              </wp:anchor>
            </w:drawing>
          </mc:Choice>
          <mc:Fallback>
            <w:pict>
              <v:group id="shape_0" style="position:absolute;margin-left:159.25pt;margin-top:13.7pt;width:172.75pt;height:38.85pt" coordorigin="3185,274" coordsize="3455,777">
                <v:shape id="shape_0" stroked="f" o:allowincell="f" style="position:absolute;left:3691;top:379;width:2442;height:672;mso-wrap-style:square;v-text-anchor:top" type="_x0000_t202">
                  <v:textbox>
                    <w:txbxContent>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sz w:val="24"/>
                            <w:b/>
                            <w:i/>
                            <w:szCs w:val="24"/>
                            <w:bCs/>
                            <w:iCs/>
                            <w:rFonts w:ascii="Times New Roman" w:hAnsi="Times New Roman" w:eastAsia="Times New Roman" w:cs="Times New Roman"/>
                            <w:color w:val="auto"/>
                            <w:lang w:val="fr-FR"/>
                          </w:rPr>
                          <w:t>Télécommunicateur</w:t>
                        </w:r>
                      </w:p>
                      <w:p>
                        <w:pPr>
                          <w:tabs>
                            <w:tab w:val="left" w:pos="794" w:leader="none"/>
                            <w:tab w:val="left" w:pos="1191" w:leader="none"/>
                            <w:tab w:val="left" w:pos="1588" w:leader="none"/>
                            <w:tab w:val="left" w:pos="1985" w:leader="none"/>
                          </w:tabs>
                          <w:overflowPunct w:val="false"/>
                          <w:bidi w:val="0"/>
                          <w:spacing w:before="120" w:after="0"/>
                          <w:ind w:left="36" w:right="36" w:hanging="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v:shape id="shape_0" coordsize="6097,1271" path="m3048,0l3048,0l3036,0l3025,0l3015,0l3002,0l2992,0l2981,0l2969,0l2958,0l2948,0l2935,0l2925,0l2912,0l2900,0l2889,0l2877,0l2865,0l2854,0l2842,0l2829,0l2817,1l2805,1l2792,1l2778,1l2766,1l2752,1l2740,1l2725,3l2711,3l2697,3l2683,3l2669,3l2653,5l2639,5l2623,5l2607,5l2591,7l2575,7l2558,7l2540,8l2523,8l2505,8l2486,10l2466,10l2447,12l2426,12l2404,14l2383,14l2360,15l2337,15l2313,17l2288,19l2261,21l2235,23l2207,23l2179,24l2149,28l2117,30l2083,31l2048,33l2013,37l1976,40l1935,42l1895,45l1851,49l1805,54l1755,58l1704,63l1651,70l1593,75l1533,83l1470,90l1402,98l1330,109l1256,120l1177,132l1094,146l1006,162l914,180l819,201l722,224l621,250l521,278l422,312l327,347l237,388l157,432l92,479l41,529l11,580l0,633l0,635l11,688l41,739l92,788l157,836l237,880l327,920l422,956l521,989l621,1017l722,1044l819,1067l914,1088l1006,1106l1094,1121l1177,1136l1256,1148l1330,1158l1402,1169l1470,1178l1533,1185l1593,1192l1651,1197l1704,1204l1755,1210l1805,1213l1851,1218l1895,1222l1935,1226l1976,1227l2013,1231l2048,1234l2083,1236l2117,1238l2149,1240l2179,1243l2207,1245l2235,1245l2261,1247l2288,1248l2313,1250l2337,1252l2360,1252l2383,1254l2404,1254l2426,1255l2447,1255l2466,1257l2486,1257l2505,1259l2523,1259l2540,1259l2558,1261l2575,1261l2591,1261l2607,1263l2623,1263l2639,1263l2653,1263l2669,1264l2683,1264l2697,1264l2711,1264l2725,1264l2740,1266l2752,1266l2766,1266l2778,1266l2792,1266l2805,1266l2817,1266l2829,1268l2842,1268l2854,1268l2865,1268l2877,1268l2889,1268l2900,1268l2912,1268l2925,1268l2935,1268l2948,1268l2958,1268l2969,1268l2981,1268l2992,1268l3002,1268l3015,1268l3025,1268l3036,1268l3048,1270l3048,1270l3048,1270l3059,1268l3069,1268l3080,1268l3092,1268l3103,1268l3113,1268l3126,1268l3136,1268l3147,1268l3159,1268l3170,1268l3182,1268l3195,1268l3205,1268l3218,1268l3230,1268l3240,1268l3253,1268l3265,1268l3277,1266l3290,1266l3302,1266l3316,1266l3329,1266l3343,1266l3355,1266l3369,1264l3383,1264l3397,1264l3412,1264l3426,1264l3442,1263l3456,1263l3472,1263l3487,1263l3503,1261l3519,1261l3537,1261l3554,1259l3572,1259l3590,1259l3609,1257l3629,1257l3648,1255l3669,1255l3690,1254l3711,1254l3734,1252l3757,1252l3782,1250l3807,1248l3833,1247l3860,1245l3888,1245l3916,1243l3946,1240l3978,1238l4011,1236l4047,1234l4082,1231l4119,1227l4159,1226l4200,1222l4244,1218l4290,1213l4339,1210l4391,1204l4443,1197l4502,1192l4562,1185l4625,1178l4692,1169l4764,1158l4839,1148l4918,1136l5001,1121l5089,1106l5181,1088l5276,1067l5373,1044l5474,1017l5574,989l5673,956l5768,920l5858,880l5937,836l6003,788l6054,739l6084,688l6094,635l6096,635l6084,580l6054,529l6003,479l5937,432l5858,388l5768,347l5673,312l5574,278l5474,250l5373,224l5276,201l5181,180l5089,162l5001,146l4918,132l4839,120l4764,109l4692,98l4625,90l4562,83l4502,75l4443,70l4391,63l4339,58l4290,54l4244,49l4200,45l4159,42l4119,40l4082,37l4047,33l4011,31l3978,30l3946,28l3916,24l3888,23l3860,23l3833,21l3807,19l3782,17l3757,15l3734,15l3711,14l3690,14l3669,12l3648,12l3629,10l3609,10l3590,8l3572,8l3554,8l3537,7l3519,7l3503,7l3487,5l3472,5l3456,5l3442,5l3426,3l3412,3l3397,3l3383,3l3369,3l3355,1l3343,1l3329,1l3316,1l3302,1l3290,1l3277,1l3265,0l3253,0l3240,0l3230,0l3218,0l3205,0l3195,0l3182,0l3170,0l3159,0l3147,0l3136,0l3126,0l3113,0l3103,0l3092,0l3080,0l3069,0l3059,0l3048,0e" stroked="t" o:allowincell="f" style="position:absolute;left:3185;top:274;width:3455;height:719">
                  <v:stroke color="black" weight="9360" joinstyle="round" endcap="flat"/>
                  <v:fill o:detectmouseclick="t" on="false"/>
                  <w10:wrap type="none"/>
                </v:shape>
              </v:group>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pPr>
      <w:r>
        <w:rPr/>
        <w:t>__________</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REFTXT99\ITU-D\SG-D\SG01\000\078F.DOC</w:t>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7.08.99</w:t>
    </w:r>
    <w:r>
      <w:rPr/>
      <w:fldChar w:fldCharType="end"/>
    </w:r>
  </w:p>
  <w:p>
    <w:pPr>
      <w:pStyle w:val="Footer"/>
      <w:rPr/>
    </w:pPr>
    <w:r>
      <w:rPr/>
      <w:t>(9464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w:t>
    </w:r>
  </w:p>
  <w:p>
    <w:pPr>
      <w:pStyle w:val="Normal"/>
      <w:tabs>
        <w:tab w:val="clear" w:pos="1985"/>
        <w:tab w:val="left" w:pos="794" w:leader="none"/>
        <w:tab w:val="left" w:pos="1191" w:leader="none"/>
        <w:tab w:val="left" w:pos="1588" w:leader="none"/>
        <w:tab w:val="left" w:pos="1701" w:leader="none"/>
      </w:tabs>
      <w:ind w:left="1701" w:hanging="1701"/>
      <w:rPr/>
    </w:pPr>
    <w:r>
      <w:rPr/>
      <w:t>Point de contact:</w:t>
      <w:tab/>
      <w:t>M. Paul Gérôme, AULM S.A., Genève, Suisse</w:t>
      <w:br/>
      <w:t>Tél.: +41 79 2032128 / e-mail: 113322.1543@compuserve.com</w:t>
    </w:r>
  </w:p>
  <w:p>
    <w:pPr>
      <w:pStyle w:val="Normal"/>
      <w:tabs>
        <w:tab w:val="clear" w:pos="1985"/>
        <w:tab w:val="left" w:pos="794" w:leader="none"/>
        <w:tab w:val="left" w:pos="1191" w:leader="none"/>
        <w:tab w:val="left" w:pos="1588" w:leader="none"/>
        <w:tab w:val="left" w:pos="1701" w:leader="none"/>
      </w:tabs>
      <w:ind w:left="1701" w:hanging="1701"/>
      <w:rPr/>
    </w:pPr>
    <w:r>
      <w:rPr/>
    </w:r>
  </w:p>
  <w:p>
    <w:pPr>
      <w:pStyle w:val="Footer"/>
      <w:rPr/>
    </w:pPr>
    <w:r>
      <w:rPr/>
      <w:t>R:\REFTXT99\ITU-D\SG-D\SG01\000\078F.DOC</w:t>
      <w:tab/>
    </w:r>
    <w:r>
      <w:rPr/>
      <w:fldChar w:fldCharType="begin"/>
    </w:r>
    <w:r>
      <w:rPr/>
      <w:instrText xml:space="preserve"> SAVEDATE \@"dd\.MM\.yy" </w:instrText>
    </w:r>
    <w:r>
      <w:rPr/>
      <w:fldChar w:fldCharType="separate"/>
    </w:r>
    <w:r>
      <w:rPr/>
      <w:t>17.08.99</w:t>
    </w:r>
    <w:r>
      <w:rPr/>
      <w:fldChar w:fldCharType="end"/>
    </w:r>
    <w:r>
      <w:rPr/>
      <w:tab/>
    </w:r>
    <w:r>
      <w:rPr/>
      <w:fldChar w:fldCharType="begin"/>
    </w:r>
    <w:r>
      <w:rPr/>
      <w:instrText xml:space="preserve"> PRINTDATE \@"dd\.MM\.yy" </w:instrText>
    </w:r>
    <w:r>
      <w:rPr/>
      <w:fldChar w:fldCharType="separate"/>
    </w:r>
    <w:r>
      <w:rPr/>
      <w:t>17.08.99</w:t>
    </w:r>
    <w:r>
      <w:rPr/>
      <w:fldChar w:fldCharType="end"/>
    </w:r>
  </w:p>
  <w:p>
    <w:pPr>
      <w:pStyle w:val="Footer"/>
      <w:rPr/>
    </w:pPr>
    <w:r>
      <w:rPr/>
      <w:t>(9464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t>UIT-D/1/078-F</w:t>
    </w:r>
  </w:p>
  <w:p>
    <w:pPr>
      <w:pStyle w:val="Header"/>
      <w:rPr/>
    </w:pPr>
    <w:r>
      <w:rPr/>
      <w:t>UIT-D/1/106-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d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08:04:00Z</dcterms:created>
  <dc:creator>sellier</dc:creator>
  <dc:description/>
  <dc:language>en-US</dc:language>
  <cp:lastModifiedBy>sellier</cp:lastModifiedBy>
  <cp:lastPrinted>1999-08-17T15:08:00Z</cp:lastPrinted>
  <dcterms:modified xsi:type="dcterms:W3CDTF">1999-08-17T13:08:00Z</dcterms:modified>
  <cp:revision>4</cp:revision>
  <dc:subject/>
  <dc:title>UNION INTERNATIONALE DES TÉLÉCOMMUNICATIONS	</dc:title>
</cp:coreProperties>
</file>