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473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/040(Rev.1)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2/056(Rev.1)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Triling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COND MEETING OF STUDY GROUP 1: GENEVA, 30 AUGUST - 3 SEPTEMBER 1999</w:t>
                                    <w:br/>
                                    <w:t>SECOND MEETING OF STUDY GROUP 2: GENEVA, 6 - 10 SEPT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16.0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1/040(Rev.1)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2/056(Rev.1)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3 Septem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Triling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COND MEETING OF STUDY GROUP 1: GENEVA, 30 AUGUST - 3 SEPTEMBER 1999</w:t>
                              <w:br/>
                              <w:t>SECOND MEETING OF STUDY GROUP 2: GENEVA, 6 - 10 SEPT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s : </w:t>
        <w:tab/>
        <w:t>All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2" w:name="dstudy"/>
      <w:bookmarkEnd w:id="12"/>
      <w:r>
        <w:rPr>
          <w:b/>
          <w:bCs/>
        </w:rPr>
        <w:t>STUDY GROUPS 1 AND 2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LIST OF CHAIRPERSONS, VICE-CHAIRPERSONS, RAPPORTEURS, ETC.</w:t>
      </w:r>
    </w:p>
    <w:p>
      <w:pPr>
        <w:pStyle w:val="Infodoc"/>
        <w:rPr/>
      </w:pPr>
      <w:r>
        <w:rPr/>
        <w:tab/>
        <w:t>IN ALPHABETICAL ORDER OF NAME</w:t>
      </w:r>
    </w:p>
    <w:p>
      <w:pPr>
        <w:pStyle w:val="Infodoc"/>
        <w:rPr/>
      </w:pPr>
      <w:r>
        <w:rPr/>
        <w:t>TITRE:</w:t>
        <w:tab/>
        <w:t>LISTE DES PRESIDENTS, VICE-PRESIDENTS, RAPPORTEURS, ETC.</w:t>
      </w:r>
    </w:p>
    <w:p>
      <w:pPr>
        <w:pStyle w:val="Infodoc"/>
        <w:rPr/>
      </w:pPr>
      <w:r>
        <w:rPr/>
        <w:tab/>
        <w:t>PAR ORDRE ALPHABETIQUE DE NOM</w:t>
      </w:r>
    </w:p>
    <w:p>
      <w:pPr>
        <w:pStyle w:val="Infodoc"/>
        <w:rPr/>
      </w:pPr>
      <w:r>
        <w:rPr/>
        <w:t>TITULO:</w:t>
        <w:tab/>
        <w:t>LISTA DE PRESIDENTES, VICE-PRESIDENTES, RELATORES, ETC.</w:t>
      </w:r>
    </w:p>
    <w:p>
      <w:pPr>
        <w:pStyle w:val="Infodoc"/>
        <w:rPr/>
      </w:pPr>
      <w:r>
        <w:rPr/>
        <w:tab/>
        <w:t>EN ORDEN ALFABETICO DE APELLIDO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ri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ccascin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aysia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03 255 911, ext. 2204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03 253 9740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abriel@undp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.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dadj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4/223675/</w:t>
              <w:br/>
              <w:t>2236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6/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scomps@</w:t>
              <w:br/>
              <w:t>africaonline.co.ci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kue-Kpaks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og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8 21 685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8 21324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bosse.akue@</w:t>
              <w:br/>
              <w:t>togotel.net.t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d Bin Mohammed Bin A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l Tiwani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Om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8 697852/</w:t>
              <w:br/>
              <w:t>67832/9335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8 69706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audi@gto.net.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l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lfons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raz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5 21 52786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5 21 527568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@rits.org.br; cafonso@ax.apc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hmed 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l-Kind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Om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8 6631202/</w:t>
              <w:br/>
              <w:t>932266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8 69705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nkindy@gto.net.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mood 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l-Rawah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Om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8 699714/</w:t>
              <w:br/>
              <w:t>63113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8 69514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amood@gto.net.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gnaz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lvarez Castill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pa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4 91 330558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4 91 33059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alvarez@alcatel.es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a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mbros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anada H2X 2K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514 98266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514 98261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mbrosio@web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ha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mi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div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0 3203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0 3200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elecom@dhivehinet.net.mv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Mr. Leonid A</w:t>
            </w:r>
            <w:r>
              <w:rPr>
                <w:b/>
                <w:bCs/>
                <w:sz w:val="22"/>
                <w:szCs w:val="22"/>
                <w:lang w:val="en-US"/>
              </w:rPr>
              <w:t>ndrouchko</w:t>
            </w:r>
            <w:r>
              <w:rPr>
                <w:sz w:val="22"/>
                <w:szCs w:val="22"/>
                <w:lang w:val="en-US"/>
              </w:rPr>
              <w:br/>
              <w:t>Switzerlan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1 22 3449652/</w:t>
              <w:br/>
              <w:t>730543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1 22 730548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onid.androuchko@ties.</w:t>
              <w:br/>
              <w:t>itu.int; leonid.</w:t>
              <w:br/>
              <w:t>androuchko@itu.in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jam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kumah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Gha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3 21 776621/</w:t>
              <w:br/>
              <w:t>+233 27 5515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3 21 76344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a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ouled Djam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Djibout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3 350098/</w:t>
              <w:br/>
              <w:t>35066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3 3557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ouled@yahoo.com; optsj@intnet.dj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paso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26326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Sr. Paulo Ricardo Hermano </w:t>
            </w:r>
            <w:r>
              <w:rPr>
                <w:b/>
                <w:bCs/>
                <w:sz w:val="22"/>
                <w:szCs w:val="22"/>
                <w:lang w:val="en-US"/>
              </w:rPr>
              <w:t>Balduíno</w:t>
            </w:r>
            <w:r>
              <w:rPr>
                <w:sz w:val="22"/>
                <w:szCs w:val="22"/>
                <w:lang w:val="en-US"/>
              </w:rPr>
              <w:br/>
              <w:t>Braz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5 61 32134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5 61 321567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hb@victel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al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alkheyou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audi Arabia (Kingdom of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6 1 45266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6 1 452698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ri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alkhyou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audi Arabia (Kingdom of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6 1 452569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6 2 47020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vid 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ar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anada K0E 1S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613 98917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613 98917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ave.barr@sympatico.c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v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arrett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71 211006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71 21100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arrettd@ra.gtnet.gov.uk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o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assoumarifo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33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32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rn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ch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uisse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4 50436158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4 50436164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becher@cur-archamps.fr; ebercher@minitel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amgho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hdad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r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8 21 84036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8 21 8679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hdad@ties.itu.int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ha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n Amo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unisi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16 1 790877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16 1 790345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hedija.ghariani@</w:t>
              <w:br/>
              <w:t>cert.org.tn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ngal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7202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3022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ugr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36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25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atci@africa.online.co.ci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ke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hatt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uiss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22 338984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22 33781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akeel.bhatti@wipo.in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. Sebn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ilget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urke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0 312 26620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0 312 266196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tuk2@turnet.net.t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iryuko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7651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765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bir@UNIIS.KIEV.U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oerj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elgiqu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240763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24098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oost.boerjan@alcatel.b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g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org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t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6 24514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6 24216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dgrborg@maltacom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lan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otton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tal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9 06 3689419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9 06 368940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olando.bottoni@</w:t>
              <w:br/>
              <w:t>telecomitalia.i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man Bach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rah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Nig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7 723586/</w:t>
              <w:br/>
              <w:t>72364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7 73502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uckle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14 27952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14 279897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teve.buckley@</w:t>
              <w:br/>
              <w:t>commedia.org.uk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&amp;I Secto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astelpietr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tal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9 06 5958466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9 06 5942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ayl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128687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12867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cayla@lucent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habi Mama Gui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en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9 31465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9 31494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iman 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ha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4/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6/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scomps@</w:t>
              <w:br/>
              <w:t>africaonline.co.ci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h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hell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unisie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16 1 790877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16 1 790345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ahmi.chelly@</w:t>
              <w:br/>
              <w:t>cert.mincom.tn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hristianse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301 657627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301 657977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uy@skybridgelp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.B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iss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2786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275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osa@sotelma.m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doulay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iss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énég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1 8231065/</w:t>
              <w:br/>
              <w:t>82007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1 8214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isse Rizvangoul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27509/</w:t>
              <w:br/>
              <w:t>222434/22786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275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seck@sotelma.m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ffin Robert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821890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820023/</w:t>
              <w:br/>
              <w:t>4821865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coffin@ntia.doc.gov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na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avidso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uisse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22 7763607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22 7763607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onald.davidson@itu.ch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r. Floriano </w:t>
            </w:r>
            <w:r>
              <w:rPr>
                <w:b/>
                <w:bCs/>
                <w:sz w:val="22"/>
                <w:szCs w:val="22"/>
                <w:lang w:val="en-US"/>
              </w:rPr>
              <w:t>De Azevedo Marquez Net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vilmar@anatel.gov.b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n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 Freita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t. Luc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758 4581701/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758 458169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ecstelecom@candw.lc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r. Carlos </w:t>
            </w:r>
            <w:r>
              <w:rPr>
                <w:b/>
                <w:bCs/>
                <w:sz w:val="22"/>
                <w:szCs w:val="22"/>
                <w:lang w:val="en-US"/>
              </w:rPr>
              <w:t>De Mantova Neto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5 19 7056276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rlosdm@cpqd.com.br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 Pauw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elgiqu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2404610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2409870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icky.de_pauw@</w:t>
              <w:br/>
              <w:t>alcatel.b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lgadill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Ecuado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93 2 50507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93 2 50507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arin@igc.apc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h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mbel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rkina Fas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6 382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6 31033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o@onatel.b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er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rom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anada H3A 1B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514 849066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514 49910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rome@temic.c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in 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w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angladesh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80 2 831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min@bttb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Di Benedett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Argent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45577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45577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ibenedl@</w:t>
              <w:br/>
              <w:t>telefonica.com.a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om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iakit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Guinée (République de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4 411358/</w:t>
              <w:br/>
              <w:t>41133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4 413577/</w:t>
              <w:br/>
              <w:t>453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ierckx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elgiqu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24164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241649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atrick.dierckx@</w:t>
              <w:br/>
              <w:t>alcatel.b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mad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ioulde Sow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Guinée (République de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4 41124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4 41357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Directeur des Télécommunication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ongo (Rép. Du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2 8104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2 81193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onko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76874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9733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onkovd@main.infotel.b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org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upont-Heniu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5684195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5685585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.dupont-henius@</w:t>
              <w:br/>
              <w:t>unesco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ngvall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4 9381918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4 9381507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ars.engvall@ties.itu.in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e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verto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New Zealan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4 4 934967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4 4 93496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raeme@everton.co.nz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ejandro 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argos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Argent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81576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815108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fargosi@infovia.com.a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lliam 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a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relan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3 87 68387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fay@indigo.i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ish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834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8340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ndy@mdlaw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er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ontain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5344974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534490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ierre.fontaine@</w:t>
              <w:br/>
              <w:t>industrie.gouv.f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oresti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77123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77639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forestier@</w:t>
              <w:br/>
              <w:t>worldbank.or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rto 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abriell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Argentina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479243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479244/</w:t>
              <w:br/>
              <w:t>48037856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gabrielli@cnc.gov.ar; agabrielli@overnet.com.ar; agabrielli@Bcl.edu.a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yn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allagh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62596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2324954/</w:t>
              <w:br/>
              <w:t>276596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ti@his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arriott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703 2761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703 243186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aryg@vita.or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sa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eorg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Philippines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3 2 4353405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3 2 4353408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sis@mnl.sequel.net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éd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harian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unisi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16 1 792944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16 1 790345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hedija.ghariani@cert.org.tn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urice-Habi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hazal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Lebano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1 3 392392/</w:t>
              <w:br/>
              <w:t>+961 1 200888/</w:t>
              <w:br/>
              <w:t>+33 1 406893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1 1 333300/</w:t>
              <w:br/>
              <w:t>+961 1 601343/</w:t>
              <w:br/>
              <w:t>+33 1 4572516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ghazal@tmi.com.lb; mghazal@intracom.net.lb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illwald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outh Afric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7 11 32182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7 11 321854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illwald@satra.gov.z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led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nahou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3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32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non Les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37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3425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atci@africa.online.co.ci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omez Saenz de Hermu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pa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4 91 33045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4 91 330504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.Gomez@alcatel.es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a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ospic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Yugoslavia (FR of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1 11 32103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1 11 63691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gospic@telekom.yu; ngospic@ptt.yu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uesso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amerou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7 23406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7 2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ean.guessou@camnet.c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lido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chad (République du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5 521210/52124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5 521220/52128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i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ändel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9 89 7223574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9 89 7226236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iner.haendel@</w:t>
              <w:br/>
              <w:t>oen.siemens.d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thi Isma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ss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Djibout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3 35066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3 3557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_fathi@hotmail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exand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ingapo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5 32218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5 323096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lexho@tas.gov.s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rist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yd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81 600122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81 741077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ristian.hyde@ico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he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703 46724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703 467241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nn.c.ishee@mail.sprint.co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iste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verse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Norwa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7 22 82460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7 22 82484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istein.iversen@npt.no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Sr. Cristian </w:t>
            </w:r>
            <w:r>
              <w:rPr>
                <w:b/>
                <w:bCs/>
                <w:sz w:val="22"/>
                <w:szCs w:val="22"/>
                <w:lang w:val="en-US"/>
              </w:rPr>
              <w:t>Jara Villaroel</w:t>
            </w:r>
            <w:r>
              <w:rPr>
                <w:sz w:val="22"/>
                <w:szCs w:val="22"/>
                <w:lang w:val="en-US"/>
              </w:rPr>
              <w:br/>
              <w:t>Argent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4 11 4332319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4 11 4332346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Jeacock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71 2110004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71 2110028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erence.jeacock@itu.int; jeacockt@ra.gtnet.gov.uk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Jense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outh Afric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7 47 56413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7 47 56413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ikej@sn.apc.or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Jone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633 413600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633 413601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jones@</w:t>
              <w:br/>
              <w:t>uk.newbridge.com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amb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abemb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ongo (Rép. Dém.)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3 12 21339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3 12 45251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omas 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alul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Zamb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60 2 618899/</w:t>
              <w:br/>
              <w:t>62129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60 2 621199/</w:t>
              <w:br/>
              <w:t>6136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mpikiti@zamtel.z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ass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4/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6/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scomps@</w:t>
              <w:br/>
              <w:t>africaonline.co.ci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Mr. Andrew </w:t>
            </w:r>
            <w:r>
              <w:rPr>
                <w:b/>
                <w:bCs/>
                <w:sz w:val="22"/>
                <w:szCs w:val="22"/>
                <w:lang w:val="en-US"/>
              </w:rPr>
              <w:t>Kawamara</w:t>
            </w:r>
            <w:r>
              <w:rPr>
                <w:sz w:val="22"/>
                <w:szCs w:val="22"/>
                <w:lang w:val="en-US"/>
              </w:rPr>
              <w:br/>
              <w:t>Keny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54 2 216678/</w:t>
              <w:br/>
              <w:t>21678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54 2 219478/</w:t>
              <w:br/>
              <w:t>21944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atu@attmail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m. 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hush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ays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0 3 282310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0 3 282529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td@abu.org.my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vgen 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ilchitsk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765283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262646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nfo@uniis.kiev.u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illi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Argent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25883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2586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on-H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i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Korea (Republic of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2 2 750342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2 2 725295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yhkim01@kt.co.k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b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israw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uiss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22 79884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22 78892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a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onat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5731/</w:t>
              <w:br/>
              <w:t>2172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5741/</w:t>
              <w:br/>
              <w:t>2130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gal@sotelma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onat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528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2574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i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ostov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951673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951559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kostova@btc.b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i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ram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uiss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32 32922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32 3292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aniel.kramer@</w:t>
              <w:br/>
              <w:t>swisstxt.ch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eon-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Korea (Republic of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2 2 75038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2 2 725298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mku@kt.co.k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celo Migu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ama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Argent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/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7015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13492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lamas@sur.telintar.com.ar; mlamas@tlda.com.a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rbe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andgraf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9 228 14113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9 228 146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erbert.landgraf@</w:t>
              <w:br/>
              <w:t>regtp.d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ek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4/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6/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scomps@</w:t>
              <w:br/>
              <w:t>africaonline.co.ci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dr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emm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969613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969653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lemma@worldspace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nad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ewi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rinidad &amp; Tobag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68 622558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68 62237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echmgr@canto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rosla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isk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zech Republic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20 602 31006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20 2 4015008/</w:t>
              <w:br/>
              <w:t>+420 602 22039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ilton@mbox.vol.c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isp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tal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9 06 368780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9 06 6994238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uca.lispi@</w:t>
              <w:br/>
              <w:t>telecomitalia.i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undstrø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Ecuado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93 2 50507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93 2 50507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illa@igc.apc.or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ph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anada H2X 2T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514 9820351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514 8497129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cgen@amarc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ssir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chioud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4/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6/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scomps@</w:t>
              <w:br/>
              <w:t>africaonline.co.ci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n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djirebay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chad (République du)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5 522000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5 522001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ss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kk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uiss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32 327557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1 32 327552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assane.makki@</w:t>
              <w:br/>
              <w:t>bakom.admin.ch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lmberg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Denmar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5 38 342255, ext. 33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5 38 34636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em@tad.tele.g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hi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ndev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rund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7 2297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7 226917/</w:t>
              <w:br/>
              <w:t>2179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taig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rceli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Haïti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09 239229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09 230579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ll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rcell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outh Africa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7 12 8412491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7 12 8413365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rkov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95162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88276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@btc.b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h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yanj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gand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6 41 34114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6 41 3459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za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srae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72 3 55775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72 3 55645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azar@ties.itu.in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l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bangadou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chad (République du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5 5212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5 521220/</w:t>
              <w:br/>
              <w:t>52158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xan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cElvan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18148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02 418282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mcelvan@fcc.gov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reen 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cGir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64702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6477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cgirrdf@ms6820wpoa.</w:t>
              <w:br/>
              <w:t>us-state.gov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ilip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èg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613214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613343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hilippe.mege@tcc.</w:t>
              <w:br/>
              <w:t>thomson-csf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v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ello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203 8686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203 8686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avid.mellor@cwplc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ie-Hélè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ottin-Syll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énég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1 8234542/</w:t>
              <w:br/>
              <w:t>821602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1 822269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hms@enda.sn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tta 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utt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anzan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5 51 1100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5 51 1166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’Diay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5289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25741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ass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anada J0X 1N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19 8275071/</w:t>
              <w:br/>
              <w:t>+1 613 5625800 ext. 38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19 827577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lnassr@netcom.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c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avarro Suarez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pa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4 91 330402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4 91 33059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vnavarro@alcatel.es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tuna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cogo Ns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Guinée Equatori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0 92605/924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0 925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sep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dong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ameroun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7 234065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37 230303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ebbi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82053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501818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nebbia@ntia.doc.gov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k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obusaw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Japan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1 3 52692221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1 3 52692223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asic@po.sphere.ne.jp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zin Do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orbh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hut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75 2 2552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75 2 2314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enzin.d.norbhu@</w:t>
              <w:br/>
              <w:t>undp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n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orm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703 2761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703 243186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norman@vita.or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oumazala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4443799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55415656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urore.noumazalay@</w:t>
              <w:br/>
              <w:t>francetelecom.f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d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ozdri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7 095 267067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7 095 2610889/</w:t>
              <w:br/>
              <w:t>261009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vnozdrin@caemc.ru; vadim@usa.net; vnozdrin@usa.net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odos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vo Mañan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Guinée Equatorial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0 92605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0 92515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izabe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zag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anzan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5 51 118948/5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5 51 11666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á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Ó Siochr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relan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3 1 2720739/</w:t>
              <w:br/>
              <w:t>473059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3 1 2720034/</w:t>
              <w:br/>
              <w:t>473059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an@nexus.i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lsso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wede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6 8 7138345/</w:t>
              <w:br/>
              <w:t>+46 70 56755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6 171 677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ilas.a.olsson@telia.s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e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rlo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7 095 143488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7 095 1475220/</w:t>
              <w:br/>
              <w:t>93299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lov@bmsrc.msk.ru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el Y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uedraog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rkina Fas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6 382005/</w:t>
              <w:br/>
              <w:t>38477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6 31033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o@onatel.bf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di 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uld Kerkoub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uritani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2 2577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2 2517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nasenk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24750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29859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no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95162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88276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ngelov@btc.b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ch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rlow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326564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71276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rist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ech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444684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5541565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ristine.pech@</w:t>
              <w:br/>
              <w:t>francetelecom.f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. D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ejanovic-Durisic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Yugoslavia (FR of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1 81 242145/</w:t>
              <w:br/>
              <w:t>24667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1 81 242101/</w:t>
              <w:br/>
              <w:t>24587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ilica@l.cis.cg.ac.yu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ber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érez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Argent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978477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978737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perez@movi.com.a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etro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0482 2219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et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ess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9 228 6152941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9 228 6152964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lesse@itu.int; d.plesse@ndh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ry 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ric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60 59402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60 59402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price@iaru.or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n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akotoarivel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dagascar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61 20 2244046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61 20 2221516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m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anguelo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95162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ngelov@btc.b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hon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Jamaic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76 75463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76 9298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hone@mct.gov.jm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h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os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5684529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45685583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.rose@unesco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ossignol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2962467/</w:t>
              <w:br/>
              <w:t>+33 60704384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uy.rossignol@dg21.cec.be; guy.rossignol@</w:t>
              <w:br/>
              <w:t>wanadoo.f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ushto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nstituteoflocaltv@</w:t>
              <w:br/>
              <w:t>msn.co.uk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ristian 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go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4/83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6/79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scomps@</w:t>
              <w:br/>
              <w:t>africaonline.co.ci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dul-Kareem 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lee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Kuwai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5 483227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65 48357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yu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lla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Hungar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6 1 457724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6 1 45771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allai@hif.hu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deri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nat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rinidad &amp; Tobag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68 62831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68 62860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tunion@tstt.net.t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.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ng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aw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65 620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65 67642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sanga@malawi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v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tal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9 06 57346862/</w:t>
              <w:br/>
              <w:t>+32 2 282066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282066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avi@telecomitalia.b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iller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chor Landm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Argent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7841096/</w:t>
              <w:br/>
              <w:t>4478970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784109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schor@webar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lliam 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chulte Jr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994667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9948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eck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528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3022/</w:t>
              <w:br/>
              <w:t>219406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seck@sotelma.m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ct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eck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énég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1 8220415/</w:t>
              <w:br/>
              <w:t>638551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1 82204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ck@sonatel.s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hmad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eido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en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9 312045/</w:t>
              <w:br/>
              <w:t>31465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9 31384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ú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ejas Bo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pa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4 91 780852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4 91 78095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ul.sejas@telefonica.es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th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hear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elgiqu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352876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2 2 352886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shears@teledesic.com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hmal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57 2384742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Sr. R. </w:t>
            </w:r>
            <w:r>
              <w:rPr>
                <w:b/>
                <w:bCs/>
                <w:sz w:val="22"/>
                <w:szCs w:val="22"/>
                <w:lang w:val="en-US"/>
              </w:rPr>
              <w:t>Spolidoro</w:t>
            </w:r>
            <w:r>
              <w:rPr>
                <w:sz w:val="22"/>
                <w:szCs w:val="22"/>
                <w:lang w:val="en-US"/>
              </w:rPr>
              <w:br/>
              <w:t>Braz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5 61 366433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5 61 985018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eolog@tba.com.b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ward B.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sal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gand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6 41 2463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6 41 3414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utlpad@infocom.co.u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ulliva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71 4923363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71 4923662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eith.j.sullivan@bt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ay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akahash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Jap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1 3 535352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1 3 535407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takahashi@iad.hqs.ntt.</w:t>
              <w:br/>
              <w:t>cc.jp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oma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anad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613 23661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613 567774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thomas@idrc.c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eve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oma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rinidad &amp; Tobag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68 623283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868 624594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vthom@tstt.net.tt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oma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71 5829139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171 7350340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t@wacc.org.uk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vetosla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inche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47375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 202 52230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tintchev@worldbank.o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adi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our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72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30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gal@sotelma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pe Gorgu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ouré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Sénég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1 83915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1 821627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madou 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raor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i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2019/</w:t>
              <w:br/>
              <w:t>212474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3 214205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traore@webmails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U So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yanma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5 1 25092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95 1 296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ygm wi@</w:t>
              <w:br/>
              <w:t>mtpt400.stems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ordan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lchev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95162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88276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@btc.b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uy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iet Dung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Viet Na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4 4 826357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4 4 822886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guyen.vietdung@ties.itu.in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ladko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516866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59 2 80003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milv@main.infotel.b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v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right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207 72812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4 207 728177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avid_wright@inmarsat.org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il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X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hina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6 10 62304376/</w:t>
              <w:br/>
              <w:t>62301863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86 10 62304364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lxu@public.fhnet.cn.net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Yap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33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34432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Yedaly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ôte d’Ivoi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4/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25 223676/7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ascomps@</w:t>
              <w:br/>
              <w:t>africaonline.co.ci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0"/>
        <w:gridCol w:w="839"/>
        <w:gridCol w:w="1971"/>
        <w:gridCol w:w="1971"/>
        <w:gridCol w:w="2540"/>
      </w:tblGrid>
      <w:tr>
        <w:trPr/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/</w:t>
              <w:br/>
              <w:t>Country of residenc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.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Yusoff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alays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0 10 3001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60 3 262402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ay@tri.com.my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Zaichenk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2628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28412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Zingayev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76126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80 44 228412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zing@UNIIS.KIEV.U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Zit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ozambiqu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8 1 43192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58 1 30449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omezita@tdm.mz</w:t>
            </w:r>
          </w:p>
        </w:tc>
      </w:tr>
      <w:tr>
        <w:trPr/>
        <w:tc>
          <w:tcPr>
            <w:tcW w:w="25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iv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Zmiro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69762738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 1 69762751</w:t>
            </w:r>
          </w:p>
        </w:tc>
        <w:tc>
          <w:tcPr>
            <w:tcW w:w="25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livier.zmirou@</w:t>
              <w:br/>
              <w:t>isr.thomson-csf.com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Zothn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Argentin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47924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4 11 4347924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zothner@secom.gov.a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R:\REFTXT99\ITU-D\SG-D\SG01\000\040R1EFS.DOC</w:t>
      <w:br/>
      <w:t>(953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R:\REFTXT99\ITU-D\SG-D\SG01\000\040R1EFS.DOC</w:t>
      <w:br/>
      <w:t>(9538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br/>
      <w:t>ITU-D/1/040(Rev.1)-EFS</w:t>
      <w:br/>
      <w:t>ITU-D/2/056(Rev.1)-EF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21:00Z</dcterms:created>
  <dc:creator>dion</dc:creator>
  <dc:description/>
  <dc:language>en-US</dc:language>
  <cp:lastModifiedBy>dion</cp:lastModifiedBy>
  <cp:lastPrinted>1999-09-03T08:28:00Z</cp:lastPrinted>
  <dcterms:modified xsi:type="dcterms:W3CDTF">1999-09-03T06:28:00Z</dcterms:modified>
  <cp:revision>10</cp:revision>
  <dc:subject/>
  <dc:title>INTERNATIONAL TELECOMMUNICATION UNION	</dc:title>
</cp:coreProperties>
</file>