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Discurso del Director de la Oficina de Desarrollo de la UIT</w:t>
      </w:r>
    </w:p>
    <w:p>
      <w:pPr>
        <w:pStyle w:val="Heading"/>
        <w:rPr>
          <w:rFonts w:ascii="Arial" w:hAnsi="Arial" w:cs="Arial"/>
          <w:sz w:val="28"/>
        </w:rPr>
      </w:pPr>
      <w:r>
        <w:rPr>
          <w:rFonts w:cs="Arial" w:ascii="Arial" w:hAnsi="Arial"/>
          <w:sz w:val="28"/>
        </w:rPr>
        <w:t>Hamadoun I. Touré</w:t>
      </w:r>
    </w:p>
    <w:p>
      <w:pPr>
        <w:pStyle w:val="Heading"/>
        <w:rPr>
          <w:rFonts w:ascii="Arial" w:hAnsi="Arial" w:cs="Arial"/>
          <w:sz w:val="28"/>
        </w:rPr>
      </w:pPr>
      <w:r>
        <w:rPr>
          <w:rFonts w:cs="Arial" w:ascii="Arial" w:hAnsi="Arial"/>
          <w:sz w:val="28"/>
        </w:rPr>
        <w:t xml:space="preserve">Taller mundial de indicadores para </w:t>
        <w:br/>
        <w:t>el acceso comunitario a las TICs</w:t>
      </w:r>
    </w:p>
    <w:p>
      <w:pPr>
        <w:pStyle w:val="Normal"/>
        <w:jc w:val="both"/>
        <w:rPr>
          <w:rFonts w:ascii="Arial" w:hAnsi="Arial" w:cs="Arial"/>
          <w:b/>
          <w:b/>
          <w:bCs/>
          <w:sz w:val="28"/>
        </w:rPr>
      </w:pPr>
      <w:r>
        <w:rPr>
          <w:rFonts w:cs="Arial" w:ascii="Arial" w:hAnsi="Arial"/>
          <w:b/>
          <w:bCs/>
          <w:sz w:val="28"/>
        </w:rPr>
      </w:r>
    </w:p>
    <w:p>
      <w:pPr>
        <w:pStyle w:val="Normal"/>
        <w:tabs>
          <w:tab w:val="clear" w:pos="720"/>
          <w:tab w:val="left" w:pos="1260" w:leader="none"/>
        </w:tabs>
        <w:jc w:val="both"/>
        <w:rPr>
          <w:rFonts w:ascii="Arial" w:hAnsi="Arial" w:cs="Arial"/>
        </w:rPr>
      </w:pPr>
      <w:r>
        <w:rPr>
          <w:rFonts w:cs="Arial" w:ascii="Arial" w:hAnsi="Arial"/>
        </w:rPr>
        <w:t>Tema:</w:t>
        <w:tab/>
        <w:t>Discurso de abertura</w:t>
      </w:r>
    </w:p>
    <w:p>
      <w:pPr>
        <w:pStyle w:val="Normal"/>
        <w:tabs>
          <w:tab w:val="clear" w:pos="720"/>
          <w:tab w:val="left" w:pos="1260" w:leader="none"/>
        </w:tabs>
        <w:jc w:val="both"/>
        <w:rPr>
          <w:rFonts w:ascii="Arial" w:hAnsi="Arial" w:cs="Arial"/>
        </w:rPr>
      </w:pPr>
      <w:r>
        <w:rPr>
          <w:rFonts w:cs="Arial" w:ascii="Arial" w:hAnsi="Arial"/>
        </w:rPr>
        <w:t>Cuando:</w:t>
        <w:tab/>
        <w:t>el 16 de noviembre de 2004, 9h30</w:t>
      </w:r>
    </w:p>
    <w:p>
      <w:pPr>
        <w:pStyle w:val="Normal"/>
        <w:tabs>
          <w:tab w:val="clear" w:pos="720"/>
          <w:tab w:val="left" w:pos="1260" w:leader="none"/>
        </w:tabs>
        <w:jc w:val="both"/>
        <w:rPr>
          <w:rFonts w:ascii="Arial" w:hAnsi="Arial" w:cs="Arial"/>
        </w:rPr>
      </w:pPr>
      <w:r>
        <w:rPr>
          <w:rFonts w:cs="Arial" w:ascii="Arial" w:hAnsi="Arial"/>
        </w:rPr>
        <w:t>Lugar:</w:t>
        <w:tab/>
        <w:t>Sheraton Hotel, Ciudad de México</w:t>
      </w:r>
    </w:p>
    <w:p>
      <w:pPr>
        <w:pStyle w:val="Normal"/>
        <w:tabs>
          <w:tab w:val="clear" w:pos="720"/>
          <w:tab w:val="left" w:pos="1260" w:leader="none"/>
        </w:tabs>
        <w:jc w:val="both"/>
        <w:rPr>
          <w:rFonts w:ascii="Arial" w:hAnsi="Arial" w:cs="Arial"/>
        </w:rPr>
      </w:pPr>
      <w:r>
        <w:rPr>
          <w:rFonts w:cs="Arial" w:ascii="Arial" w:hAnsi="Arial"/>
        </w:rPr>
        <w:t>Sitio web:</w:t>
        <w:tab/>
      </w:r>
      <w:hyperlink r:id="rId2">
        <w:r>
          <w:rPr>
            <w:rStyle w:val="InternetLink"/>
            <w:rFonts w:cs="Arial" w:ascii="Arial" w:hAnsi="Arial"/>
          </w:rPr>
          <w:t>http://www.itu.int/ITU-D/ict/mexico04/</w:t>
        </w:r>
      </w:hyperlink>
    </w:p>
    <w:p>
      <w:pPr>
        <w:pStyle w:val="Normal"/>
        <w:jc w:val="both"/>
        <w:rPr>
          <w:rFonts w:ascii="Arial" w:hAnsi="Arial" w:cs="Arial"/>
          <w:b/>
          <w:b/>
          <w:bCs/>
        </w:rPr>
      </w:pPr>
      <w:r>
        <w:rPr>
          <w:rFonts w:cs="Arial" w:ascii="Arial" w:hAnsi="Arial"/>
          <w:b/>
          <w:bCs/>
        </w:rPr>
      </w:r>
    </w:p>
    <w:p>
      <w:pPr>
        <w:pStyle w:val="TextBody"/>
        <w:rPr/>
      </w:pPr>
      <w:r>
        <w:rPr/>
        <w:t>Excelencias, Sr. P Pedro Cerisola y Weber, Ministro del Transporte y de la Comunicación de México</w:t>
      </w:r>
    </w:p>
    <w:p>
      <w:pPr>
        <w:pStyle w:val="TextBody"/>
        <w:rPr/>
      </w:pPr>
      <w:r>
        <w:rPr/>
        <w:t>distinguidas huéspedes,</w:t>
      </w:r>
    </w:p>
    <w:p>
      <w:pPr>
        <w:pStyle w:val="TextBody"/>
        <w:rPr/>
      </w:pPr>
      <w:r>
        <w:rPr/>
        <w:t>Señoras y señores</w:t>
      </w:r>
    </w:p>
    <w:p>
      <w:pPr>
        <w:pStyle w:val="Normal"/>
        <w:jc w:val="both"/>
        <w:rPr>
          <w:rFonts w:ascii="Arial" w:hAnsi="Arial" w:cs="Arial"/>
        </w:rPr>
      </w:pPr>
      <w:r>
        <w:rPr>
          <w:rFonts w:cs="Arial" w:ascii="Arial" w:hAnsi="Arial"/>
        </w:rPr>
      </w:r>
    </w:p>
    <w:p>
      <w:pPr>
        <w:pStyle w:val="TextBody"/>
        <w:rPr/>
      </w:pPr>
      <w:r>
        <w:rPr/>
        <w:t>Es para nosotros un gran placer celebrar la apertura de este Taller Mundial de Indicadores para el Acceso Comunitario a las Tecnologías de la Información y las Comunicaciones, en el cual más de 130 participantes de 70 países así como representantes de organizaciones regionales e internacionales, están presentes en este event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amente, permítanme expresar mi gratitud a la Secretaría de Comunicaciones y Transporte de México, así como al Subsecretario de Comunicaciones, cuyo apoyo ha sido un instrumento fundamental en la realización y organización de este Taller. Las excelentes facilidades ofrecidas, y particularmente la excelente hospitalidad mexicana ya han creado una atmósfera hacia el éxito de esta Reunión. Estamos seguros que las presentaciones y las discusiones que escucharemos en los próximos cuatro días, nos permitirá un entendimiento común sobre un enfoque global relevante con respecto a este importante tóp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tadísticas y los datos son crucia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a determinar donde los países se encuentran;</w:t>
      </w:r>
    </w:p>
    <w:p>
      <w:pPr>
        <w:pStyle w:val="Normal"/>
        <w:numPr>
          <w:ilvl w:val="0"/>
          <w:numId w:val="1"/>
        </w:numPr>
        <w:jc w:val="both"/>
        <w:rPr>
          <w:rFonts w:ascii="Arial" w:hAnsi="Arial" w:cs="Arial"/>
        </w:rPr>
      </w:pPr>
      <w:r>
        <w:rPr>
          <w:rFonts w:cs="Arial" w:ascii="Arial" w:hAnsi="Arial"/>
        </w:rPr>
        <w:t>como ellos se comparan con otros;</w:t>
      </w:r>
    </w:p>
    <w:p>
      <w:pPr>
        <w:pStyle w:val="Normal"/>
        <w:numPr>
          <w:ilvl w:val="0"/>
          <w:numId w:val="1"/>
        </w:numPr>
        <w:jc w:val="both"/>
        <w:rPr>
          <w:rFonts w:ascii="Arial" w:hAnsi="Arial" w:cs="Arial"/>
        </w:rPr>
      </w:pPr>
      <w:r>
        <w:rPr>
          <w:rFonts w:cs="Arial" w:ascii="Arial" w:hAnsi="Arial"/>
        </w:rPr>
        <w:t>que tan bien lo están haciendo</w:t>
      </w:r>
    </w:p>
    <w:p>
      <w:pPr>
        <w:pStyle w:val="Normal"/>
        <w:numPr>
          <w:ilvl w:val="0"/>
          <w:numId w:val="1"/>
        </w:numPr>
        <w:jc w:val="both"/>
        <w:rPr>
          <w:rFonts w:ascii="Arial" w:hAnsi="Arial" w:cs="Arial"/>
        </w:rPr>
      </w:pPr>
      <w:r>
        <w:rPr>
          <w:rFonts w:cs="Arial" w:ascii="Arial" w:hAnsi="Arial"/>
        </w:rPr>
        <w:t>Además proveen las bases para el análisis, y ayuda a determinar la efectividad de la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también con la ayuda de la información estadística que hemos reconocido la importancia del acceso comunitario a las TICs. Permítanme presentarles algunas de las estadísticas que explican y ponen el contexto al acceso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locidad con que las Tecnologías de la Información y la Comunicación, particularmente la Internet, ha cambiado el mundo en los últimos 15 años, ha sido extraordinaria. Contando con solo 8 países en 1988, la Internet se ha desarrollado a una red mundial que permite el acceso instantáneo a la información. Paralelamente a estos desarrollos tecnológicos, el rol de las telecomunicaciones como una herramienta para el desarrollo, ha recibido reconocimiento internacional. En septiembre del 2000, en la Cumbre del Milenio de las Naciones Unidas, los líderes mundiales acordaron en una serie de objetivos y metas sujetas a un período, para entre otros, el combate a la pobreza, el hambre, las enfermedades, el analfabetismo, y la degradación ambiental. La Declaración del Milenio reconoce que las TICs son una importante herramienta para alcanzar sus objetivos globales. Las TICs pueden ayudar a aliviar la pobreza y prometen aplicaciones innovativas en el gobierno, el comercio, la educación y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iberadamente he dicho promete, porque aunque el potencial de las TICs es enorme, los niveles de penetración pueden variar entre países. Todavía en 2004 la mayoría de las personas no tienen el acceso y la posibilidad de usar las TICs. Teniendo en cuenta los datos disponibles al año 2003, el 80% de la población mundial vive en países de ingreso bajo y medio bajo, y este 80% representa solamente el 25% de todos los usuarios de Internet a nivel mundial. En América Latina y el Caribe uno de cada 10 habitantes utilizan la Internet. En la región del Sub Sahara Africana, estimamos que menos del 1% de la población utiliza la Internet. Esta situación tiene que cambiar. El acceso comunitario jugará el mayor de los roles en la realización de estos cambios, simplemente porque en la mayoría de las residencias de los países en desarrollo no cuentan con accesos modernos a las TICs como computadoras y accesos a Internet. Las estadísticas de la UIT muestran que en varios países desarrollados casi una de cada dos residencias está conectada. Pero en el mundo en desarrollo –que representa el 80% de la población mundial- este no es el caso. Tomemos el ejemplo de México, donde solamente el 10%. de las residencias tienen acceso a Internet. Y estas cifras son muchos menores en otras partes del mundo. Para resolver este problema y proveer a más personas con el potencial de las TICs, al menos en el corto y mediano plazo, el acceso deberá ser provisto a través de accesos públicos, incluyendo centros comunitarios de acceso, escuelas e Internet café. El acceso comunitario es también particularmente importante para resolver la brecha urbana/rural que muchos países están enfren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IT reconoce la importancia de poder obtener en forma temprana los accesos comunitarios y tiene una serie de proyectos y asociaciones públicas/privadas para conectar personas alrededor del mundo. Por ejempl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UIT y la Agencia de Cooperación Internacional Sueca han aunado esfuerzos para el establecimiento de Telecentros Comunitarios Multipropósito en áreas rurales en Vietnam. Estos Telecentros fueron establecidos conjuntamente con asociados locales, nacionales e internacionales y proveen acceso a las telecomunicaciones con foco en aplicaciones en las áreas de agricultura y desarrollo rural, empresas de tamaño pequeño y mediano, educación y telemedicina.</w:t>
      </w:r>
    </w:p>
    <w:p>
      <w:pPr>
        <w:pStyle w:val="Normal"/>
        <w:numPr>
          <w:ilvl w:val="0"/>
          <w:numId w:val="2"/>
        </w:numPr>
        <w:jc w:val="both"/>
        <w:rPr>
          <w:rFonts w:ascii="Arial" w:hAnsi="Arial" w:cs="Arial"/>
        </w:rPr>
      </w:pPr>
      <w:r>
        <w:rPr>
          <w:rFonts w:cs="Arial" w:ascii="Arial" w:hAnsi="Arial"/>
        </w:rPr>
        <w:t>Hace 4 años comenzó en Honduras un proyecto para América Central, donde los Centros Polivalentes de Teleservicios conecta áreas rurales, semi-rurales y urbanas para la distribución de capacitación y el uso de la Internet y las aplicaciones locales. Este proyecto, conjuntamente llevado a cabo por la BDT y la compañía Nacional de Telecomunicaciones de Honduras, ha hecho la diferencia para los ciudadanos a través de aplicaciones de e-salud, e-comercio, e-educación y e-gobierno. Después del establecimiento del primer Telecentro hace 4 años, el proyecto es actualmente auto sostenible y está atrayendo nuevos asociados con nuevas aplicaciones. Nosotros escucharemos más adelante una presentación al respecto.</w:t>
      </w:r>
    </w:p>
    <w:p>
      <w:pPr>
        <w:pStyle w:val="Normal"/>
        <w:numPr>
          <w:ilvl w:val="0"/>
          <w:numId w:val="2"/>
        </w:numPr>
        <w:jc w:val="both"/>
        <w:rPr>
          <w:rFonts w:ascii="Arial" w:hAnsi="Arial" w:cs="Arial"/>
        </w:rPr>
      </w:pPr>
      <w:r>
        <w:rPr>
          <w:rFonts w:cs="Arial" w:ascii="Arial" w:hAnsi="Arial"/>
        </w:rPr>
        <w:t>Estamos actualmente lanzando el Proyecto de Red de Telecentros para la Mujer Africana, lo que implica en la construcción de una red consistente de al menos 100 Telecentros en 20 o más países africanos, gestionados por mujeres. Estos centros proveerán de telefonía pública, fax e Internet y proveerán a los usuarios con equipamientos así como con capa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proyectos representan solo una parte del trabajo de la Oficina de Desarrollo de las Telecomunicaciones de la UIT, pero son un buen ejemplo de cómo están siendo utilizados los accesos comunitarios para la creación de oportunidades digitales. Estos ejemplos son también el testimonio de la importancia de las asociaciones entre la UIT y los estados miembros, así como de las asociaciones público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que el éxito de estos proyectos y el potencial del acceso comunitario crean las oportunidades digitales, es ampliamente reconocido, que la mayoría de los países conocen poco de cómo sus ciudadanos están actualmente utilizando los accesos comunitarios. También hay falta de información sobre los datos estadísticos de cuantas localidades y personas están accediendo potencialmente a estos centros comunitarios o Internet cafés operados en forma privada. Las Bases de Datos Mundiales de la UIT incluyen indicadores tales como suscriptores móviles, líneas telefónicas fijas y usuarios de Internet, pero no existe un indicador para medir el acceso comunitario. La razón principal es que solamente pocos gobiernos han comenzado a recolectar este tipo de información. Además, los esfuerzos existentes no han sido armonizados y los datos no son internacionalmente comparables. Esta situación cambiará con los resultados de este taller y beneficiará particularmente al mundo en desarrollo que, en la transición hacia la sociedad de la información, se basará en accesos compar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cuantitativos sobre acceso comunitario ayudará a los países a realizar las decisiones correctas en como invertir recursos escasos y como servir al mayor número posible de ciudadanos. Para estar seguros que los datos están armonizados y comparables internacionalmente, este Taller revisará los indicadores nuevos y existentes, así como las definiciones, la recolección, la metodología y la diseminación de los mismos. Aunque hoy es la primera vez que este asunto es discutido sobre bases globales, un número de países y regiones han identificado medios de medir y definir el acceso comunitario. Estas experiencias nacionales y regionales que serán presentadas durante este evento, nos ayudarán a considerar diferentes niveles de desarrollo socio-económico, conocimientos lo mismo que realidades y desafíos geográficos diversos. Tengo la confianza que al final de esta semana tendremos un conjunto de indicadores globales claves que guiará ministros, reguladores y oficinas de estadística al mejoramiento del cubrimiento estadístico del acceso comunitario. Por medio de este paso, daremos un gran paso hacia la disminución de la brecha digital por medio de la disminución de la brecha estadística. Porque una cosa es cierta: para resolver la brecha digital, nosotros necesitamos entenderla. El rol de la UIT en este contexto ha sido reforzado de varias man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única fuente de estadísticas TICs globalmente comparables, la UIT ha recibido un claro mandato, de sus miembros y no miembros, de desarrollar indicadores de acceso comunitarios. Cada cuatro años la Conferencia Mundial de Desarrollo de las Telecomunicaciones determina cuales serán las actividades de la BDT. La última Conferencia fue realizada en Marzo del 2002 y adoptó el Plan de Acción de Estambul. Este plan determina el rol de líder que el Sector de Desarrollo de la UIT puede jugar en la reducción de la brecha digital. El Plan de Acción contiene los elementos necesarios para rápidamente rastrear los objetivos del Sector de Desarrollo en la reducción de la brecha en todas sus dimensiones – técnica, social y económica – y para utilizar el poder de desarrollo socio-económico de las TICs en la mayor cantidad de personas posibles, particularmente en aquellas partes del mundo que más lo necesitan. Entre otras medidas, los miembros de la UIT resaltaron en el Plan de Acción la importancia de los accesos comunitarios y se adoptó una Resolución llamando a la UIT a discutir y desarrollar indicadores de acceso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mente, el Taller de esta semana representa un importante paso hacia la implementación de las metas y objetivos estipulados en el Plan de Acción de la Cumbre Mundial sobre la Sociedad de la Información, adoptado en la primera fase de la Cumbre en diciembre del año pasado. En particular responderá al llamado del Plan de Acción para evaluar y hacer el seguimiento por medio de indicadores estadísticos comparables, “incluyendo los indicadores de conectividad com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ptándose a los nuevos cambios y auto reinventándose para servir mejor a sus miembros, no es un nuevo aspecto para la UIT, cuyo mundo es en las cambiantes tecnologías. En forma similar la UIT precisa repensar sus indicadores y la mejor forma de medir los desarrollos de las TICs. El Grupo de Trabajo de Indicadores de la BDT trabaja estrechamente con otras organizaciones internacionales hermanas como el Banco Mundial, en las áreas de armonización, intercambio de datos y seguimiento de las Metas de Desarrollo del Milenio. Un ejemplo relevante sería el reciente lanzamiento de “Sociedad para la medición de las TICs para el desarrollo” en donde la UIT tiene un rol líder. Esta asociación incluye el Banco Mundial, UNCTAD, el Instituto de Estadísticas de la UNESCO, las Comisiones Regionales de Naciones Unidas (CEPAL, ECA, ESCWA, ESCAP), el Grupo de Trabajo de las TICs de la ONU, los OECD y otros, apuntan hacia el desarrollo de una base global de indicadores de las TICs y al acuerdo de un conjunto común de indicadores vertebrales de las TICs. Estos deben incluir indicadores de acceso comunitario. Para alcanzar estos objetivos de se requiere una estrecha cooperación con los gobiernos (Ministerios, reguladores y oficinas de estadística) las cuales son la mayor fuente de información de la UIT en est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desearía destacar que no es una coincidencia que estemos reunidos aquí en México. El gobierno de México reconoce la importancia de los centros comunitarios como forma de alcanzar el acceso a las telecomunicaciones desde hace ya varios años. Sus centros comunitarios digitales son el elemento clave para mejorar el acceso en aquellas áreas que no están servidas. El gobierno también ha llevado a cabo serios estudios para cuantificar los accesos comunitarios para poder calcular la población que podría beneficiarse de estos ac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de México ha tomado el rol de líder y se ha convertido no solo en un gran promotor, sino también en un gran aliado de la UIT en esta área. En octubre de 2003 la UIT y la Secretaría de Comunicaciones y Transporte organizaron conjuntamente el Taller Regional Americano sobre Indicadores de Acceso Comunitario a las TICs. La reunión identificó un número de posibles indicadores para medir el acceso comunitario lo cuál le permitirá a este Taller construir alrededor de estos resultados. Yo creo que podemos decir que la UIT y el gobierno de México han establecido un buen ejemplo de cómo aunar esfuerzos y conocimientos. Por esto y por nuestros proyectos futuros de asociación una vez más les agradezco.</w:t>
      </w:r>
    </w:p>
    <w:p>
      <w:pPr>
        <w:pStyle w:val="Normal"/>
        <w:jc w:val="both"/>
        <w:rPr>
          <w:rFonts w:ascii="Arial" w:hAnsi="Arial" w:cs="Arial"/>
        </w:rPr>
      </w:pPr>
      <w:r>
        <w:rPr>
          <w:rFonts w:cs="Arial" w:ascii="Arial" w:hAnsi="Arial"/>
        </w:rPr>
        <w:t>Muchas gracia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ict/mexico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42:00Z</dcterms:created>
  <dc:creator>zavattiero</dc:creator>
  <dc:description/>
  <dc:language>en-US</dc:language>
  <cp:lastModifiedBy>Nathalie Rollet</cp:lastModifiedBy>
  <cp:lastPrinted>2004-11-17T10:18:00Z</cp:lastPrinted>
  <dcterms:modified xsi:type="dcterms:W3CDTF">2004-11-17T09:24:00Z</dcterms:modified>
  <cp:revision>23</cp:revision>
  <dc:subject/>
  <dc:title>DISCURSO DE HAMADOUN TOURE</dc:title>
</cp:coreProperties>
</file>