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mlev1"/>
        <w:tabs>
          <w:tab w:val="clear" w:pos="794"/>
          <w:tab w:val="clear" w:pos="1588"/>
          <w:tab w:val="left" w:pos="1191" w:leader="none"/>
          <w:tab w:val="left" w:pos="1985" w:leader="none"/>
        </w:tabs>
        <w:spacing w:before="0" w:after="0"/>
        <w:rPr/>
      </w:pPr>
      <w:r>
        <w:rPr/>
      </w:r>
    </w:p>
    <w:p>
      <w:pPr>
        <w:pStyle w:val="Heading"/>
        <w:ind w:left="3540" w:hanging="0"/>
        <w:jc w:val="both"/>
        <w:rPr>
          <w:rFonts w:ascii="Times New Roman" w:hAnsi="Times New Roman" w:cs="Times New Roman"/>
          <w:lang w:val="es-ES"/>
        </w:rPr>
      </w:pPr>
      <w:r>
        <w:rPr>
          <w:rFonts w:eastAsia="Arial"/>
          <w:lang w:val="es-ES"/>
        </w:rPr>
        <w:t xml:space="preserve">                                  </w:t>
      </w:r>
      <w:r>
        <w:rPr>
          <w:lang w:val="es-ES"/>
        </w:rPr>
        <w:t>CUESTIONARIO</w:t>
      </w: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es-ES"/>
        </w:rPr>
        <w:t>ANEXO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269240</wp:posOffset>
                </wp:positionV>
                <wp:extent cx="8654415" cy="3949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45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rFonts w:cs="Arial"/>
                                <w:b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lang w:val="es-ES"/>
                              </w:rPr>
                              <w:t>Taller Mundial de Indicadores para el Acceso Comunitario a las TICs</w:t>
                            </w:r>
                          </w:p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iudad de México, 16-19 de Noviembre de 20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25pt;height:31.9pt;mso-wrap-distance-left:9.05pt;mso-wrap-distance-right:9.05pt;mso-wrap-distance-top:0pt;mso-wrap-distance-bottom:0pt;margin-top:21.2pt;mso-position-vertical-relative:text;margin-left:47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0" w:after="0"/>
                        <w:rPr>
                          <w:rFonts w:cs="Arial"/>
                          <w:bCs/>
                          <w:sz w:val="24"/>
                          <w:lang w:val="es-ES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lang w:val="es-ES"/>
                        </w:rPr>
                        <w:t>Taller Mundial de Indicadores para el Acceso Comunitario a las TICs</w:t>
                      </w:r>
                    </w:p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iudad de México, 16-19 de Noviembre de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lightGray"/>
        </w:rPr>
        <w:t xml:space="preserve">Regresar cuestionario a Ms. Vanessa Gray (email: </w:t>
      </w:r>
      <w:hyperlink r:id="rId2">
        <w:r>
          <w:rPr>
            <w:rStyle w:val="InternetLink"/>
            <w:rFonts w:cs="Arial" w:ascii="Arial" w:hAnsi="Arial"/>
            <w:bCs/>
            <w:highlight w:val="lightGray"/>
          </w:rPr>
          <w:t>vanessa.gray@itu.int</w:t>
        </w:r>
      </w:hyperlink>
      <w:r>
        <w:rPr>
          <w:rFonts w:cs="Arial" w:ascii="Arial" w:hAnsi="Arial"/>
          <w:bCs/>
          <w:highlight w:val="lightGray"/>
        </w:rPr>
        <w:t>, Fax: +41 22 730 6449) antes del 15 de Octubre</w:t>
      </w:r>
    </w:p>
    <w:p>
      <w:pPr>
        <w:pStyle w:val="Heading3"/>
        <w:ind w:hanging="0"/>
        <w:jc w:val="center"/>
        <w:rPr>
          <w:rFonts w:ascii="Arial" w:hAnsi="Arial" w:cs="Arial"/>
          <w:bCs w:val="false"/>
          <w:lang w:val="es-ES"/>
        </w:rPr>
      </w:pPr>
      <w:r>
        <w:rPr>
          <w:rFonts w:cs="Arial"/>
          <w:bCs w:val="false"/>
          <w:lang w:val="es-ES"/>
        </w:rPr>
      </w:r>
    </w:p>
    <w:p>
      <w:pPr>
        <w:pStyle w:val="Heading3"/>
        <w:ind w:hanging="0"/>
        <w:jc w:val="center"/>
        <w:rPr/>
      </w:pPr>
      <w:r>
        <w:rPr/>
        <w:t>PORCENTAJE DE  POBLACIÓN CON ACCESO A LOS CAIP’s*</w:t>
      </w:r>
    </w:p>
    <w:tbl>
      <w:tblPr>
        <w:tblW w:w="136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00"/>
        <w:gridCol w:w="1080"/>
        <w:gridCol w:w="1080"/>
        <w:gridCol w:w="1260"/>
        <w:gridCol w:w="1080"/>
        <w:gridCol w:w="1080"/>
        <w:gridCol w:w="1260"/>
        <w:gridCol w:w="1080"/>
        <w:gridCol w:w="1080"/>
        <w:gridCol w:w="900"/>
        <w:gridCol w:w="1260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bertura de los CAIP´s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ocalidad por rango de habitant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úmero de localidad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ES"/>
              </w:rPr>
              <w:t>Población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ES"/>
              </w:rPr>
              <w:t>Gubernamental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ES"/>
              </w:rPr>
              <w:t>Privad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otal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s-MX"/>
              </w:rPr>
              <w:t>Porcentaje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40" w:after="40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Localidad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Pobla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Localidad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Pobla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Localidad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Població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5"/>
                <w:lang w:val="es-MX"/>
              </w:rPr>
              <w:t>Localidad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5"/>
                <w:lang w:val="es-MX"/>
              </w:rPr>
              <w:t>Población</w:t>
            </w:r>
          </w:p>
        </w:tc>
      </w:tr>
      <w:tr>
        <w:trPr>
          <w:trHeight w:val="345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Urb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&gt; 500 000</w:t>
              <w:br/>
              <w:t>50 000-499 999</w:t>
              <w:br/>
              <w:t>10 000-49 999</w:t>
              <w:br/>
              <w:t>2 500-9 9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ur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 000-2 499</w:t>
              <w:br/>
              <w:t>500-999</w:t>
              <w:br/>
              <w:t>100-499</w:t>
              <w:br/>
              <w:t>1-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6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legend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4"/>
                <w:vertAlign w:val="superscript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s-MX"/>
              </w:rPr>
              <w:t xml:space="preserve">* Para una definición detallada del término CAIP, ver Anexo VII. </w:t>
            </w:r>
          </w:p>
          <w:p>
            <w:pPr>
              <w:pStyle w:val="Tablelegend"/>
              <w:spacing w:before="0" w:after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Nota: Cuando se capturen los datos en la tabla, los países con diferentes categorías/clasificaciones/definiciones (por ejemplo para los rangos de población urbana y rural) deben indicar lo anterior y si es necesario adaptar la tabla.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980"/>
        <w:gridCol w:w="1260"/>
        <w:gridCol w:w="1800"/>
        <w:gridCol w:w="1260"/>
        <w:gridCol w:w="1997"/>
        <w:gridCol w:w="1260"/>
        <w:gridCol w:w="2990"/>
      </w:tblGrid>
      <w:tr>
        <w:trPr>
          <w:trHeight w:val="363" w:hRule="atLeast"/>
        </w:trPr>
        <w:tc>
          <w:tcPr>
            <w:tcW w:w="6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ÚMERO DE CAIP’s POR TIPO **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USUARIOS POR TIPO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entro Comunitario Digital (CCD)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Otros (CAIP’s) 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s Educacionales *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Centro Comunitario Digital (CCD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Otros (CAIP’s)**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s Educacionales ***</w:t>
            </w:r>
          </w:p>
        </w:tc>
      </w:tr>
      <w:tr>
        <w:trPr>
          <w:trHeight w:val="370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** Para</w:t>
      </w:r>
      <w:r>
        <w:rPr>
          <w:rFonts w:cs="Arial" w:ascii="Arial" w:hAnsi="Arial"/>
          <w:sz w:val="16"/>
        </w:rPr>
        <w:t xml:space="preserve"> una definición detallada de los términos CAIP y CCD, ver Anexo VI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 Solamente cuando estén abiertos al público en general, fuera de los horarios doce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980"/>
        <w:gridCol w:w="1260"/>
        <w:gridCol w:w="1800"/>
        <w:gridCol w:w="1800"/>
        <w:gridCol w:w="1800"/>
        <w:gridCol w:w="2160"/>
      </w:tblGrid>
      <w:tr>
        <w:trPr/>
        <w:tc>
          <w:tcPr>
            <w:tcW w:w="13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cs="Arial"/>
                <w:bCs w:val="false"/>
                <w:sz w:val="16"/>
                <w:lang w:val="es-ES"/>
              </w:rPr>
            </w:pPr>
            <w:r>
              <w:rPr>
                <w:rFonts w:cs="Arial"/>
                <w:bCs w:val="false"/>
                <w:sz w:val="16"/>
                <w:lang w:val="es-ES"/>
              </w:rPr>
              <w:t>INDICADORES DE USO E INFRAESTRUCTURA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6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 Potencial (1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blación objetivo de servicios de CCD 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Utilización Real (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asa promedio de Utilización de CCD 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 de los CCD’s en áreas rurales (5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 de los CCD’s en áreas urbanas (6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total de computadoras en los CCD’s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Enumlev1"/>
        <w:spacing w:before="0" w:after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Notas:</w:t>
        <w:tab/>
        <w:t xml:space="preserve"> 1)</w:t>
        <w:tab/>
        <w:t>Población Potencial = Un usuario potencial de un CCD es cualquier persona de 6 años de edad o más..</w:t>
      </w:r>
    </w:p>
    <w:p>
      <w:pPr>
        <w:pStyle w:val="Enumlev1"/>
        <w:spacing w:before="0" w:after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ab/>
        <w:t xml:space="preserve"> 2)</w:t>
        <w:tab/>
        <w:t>Población objetivo de servicios de CCD = Población potencial menos el número de usuarios no comunitarios de Internet.</w:t>
      </w:r>
    </w:p>
    <w:p>
      <w:pPr>
        <w:pStyle w:val="Enumlev1"/>
        <w:spacing w:before="0" w:after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ab/>
        <w:t xml:space="preserve"> 3)</w:t>
        <w:tab/>
        <w:t>Utilización Real = Usuarios reales/Población objetivo de servicios de CCD ( donde un usuario real accede Internet al menos una vez al mes ).</w:t>
      </w:r>
    </w:p>
    <w:p>
      <w:pPr>
        <w:pStyle w:val="Enumlev1"/>
        <w:spacing w:before="0" w:after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ab/>
        <w:t xml:space="preserve"> 4)</w:t>
        <w:tab/>
        <w:t>Tasa promedio de utilización de CCD = tiempo total de utilización de CCD/tiempo total disponible por CCD</w:t>
      </w:r>
    </w:p>
    <w:p>
      <w:pPr>
        <w:pStyle w:val="Enumlev1"/>
        <w:spacing w:before="0" w:after="0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ab/>
        <w:t xml:space="preserve"> 5)</w:t>
        <w:tab/>
        <w:t>Densidad de los CCD’s en áreas rurales = (Número de CCD’s en áreas rurales/ Población objetivo en áreas rurales) x 1 000 habitantes.</w:t>
      </w:r>
    </w:p>
    <w:p>
      <w:pPr>
        <w:pStyle w:val="Enumlev1"/>
        <w:spacing w:before="0" w:after="0"/>
        <w:rPr/>
      </w:pPr>
      <w:r>
        <w:rPr>
          <w:sz w:val="14"/>
        </w:rPr>
        <w:tab/>
        <w:t xml:space="preserve"> </w:t>
      </w:r>
      <w:r>
        <w:rPr>
          <w:sz w:val="14"/>
          <w:lang w:val="es-ES"/>
        </w:rPr>
        <w:t>6)</w:t>
        <w:tab/>
        <w:t>Densidad de los CCD’s en áreas urbanas= (Número de CCD’s en áreas urbanas/ Población objetivo en áreas urbanas) x 1 000 habitantes.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Arial"/>
      <w:b/>
      <w:sz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08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gray@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47:00Z</dcterms:created>
  <dc:creator>Ggonzalez</dc:creator>
  <dc:description/>
  <dc:language>en-US</dc:language>
  <cp:lastModifiedBy>POOL</cp:lastModifiedBy>
  <cp:lastPrinted>2004-07-08T11:12:00Z</cp:lastPrinted>
  <dcterms:modified xsi:type="dcterms:W3CDTF">2004-07-19T14:37:00Z</dcterms:modified>
  <cp:revision>7</cp:revision>
  <dc:subject/>
  <dc:title>PERCENTAGE OF THE POPULATION WITH ACCESS TO A PIAC 1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533186</vt:r8>
  </property>
  <property fmtid="{D5CDD505-2E9C-101B-9397-08002B2CF9AE}" pid="3" name="_AuthorEmail">
    <vt:lpwstr>ijarque@prodigy.net.mx</vt:lpwstr>
  </property>
  <property fmtid="{D5CDD505-2E9C-101B-9397-08002B2CF9AE}" pid="4" name="_AuthorEmailDisplayName">
    <vt:lpwstr>Isabel Jarque</vt:lpwstr>
  </property>
  <property fmtid="{D5CDD505-2E9C-101B-9397-08002B2CF9AE}" pid="5" name="_EmailSubject">
    <vt:lpwstr>URGENTE- COMENTARIOS Proyecto Cuestionario UIT-D Indicadores Comunitarios</vt:lpwstr>
  </property>
</Properties>
</file>