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240" w:after="60"/>
        <w:rPr>
          <w:rFonts w:ascii="Times New Roman Bold" w:hAnsi="Times New Roman Bold" w:cs="Times New Roman Bold"/>
          <w:caps/>
          <w:u w:val="single"/>
        </w:rPr>
      </w:pPr>
      <w:r>
        <w:rPr>
          <w:rFonts w:cs="Times New Roman Bold" w:ascii="Times New Roman Bold" w:hAnsi="Times New Roman Bold"/>
          <w:caps/>
          <w:u w:val="single"/>
        </w:rPr>
        <w:t>Anexo II</w:t>
      </w:r>
    </w:p>
    <w:p>
      <w:pPr>
        <w:pStyle w:val="AnnexNotitle"/>
        <w:spacing w:before="240" w:after="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075</wp:posOffset>
                </wp:positionH>
                <wp:positionV relativeFrom="paragraph">
                  <wp:posOffset>635</wp:posOffset>
                </wp:positionV>
                <wp:extent cx="6799580" cy="6407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Lista de indicadores de acceso comunitario principales adoptado al</w:t>
                              <w:br/>
                              <w:t>Taller mundial de indicadores para el acceso comunitario a las TICs de la UIT</w:t>
                            </w:r>
                          </w:p>
                          <w:p>
                            <w:pPr>
                              <w:pStyle w:val="TableTitle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>Ciudad de México, 16-19 de noviembre de 20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1.25pt;mso-wrap-distance-left:9.05pt;mso-wrap-distance-right:9.05pt;mso-wrap-distance-top:0pt;mso-wrap-distance-bottom:0pt;margin-top:0.05pt;mso-position-vertical-relative:text;margin-left:27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Lista de indicadores de acceso comunitario principales adoptado al</w:t>
                        <w:br/>
                        <w:t>Taller mundial de indicadores para el acceso comunitario a las TICs de la UIT</w:t>
                      </w:r>
                    </w:p>
                    <w:p>
                      <w:pPr>
                        <w:pStyle w:val="TableTitle"/>
                        <w:tabs>
                          <w:tab w:val="clear" w:pos="794"/>
                          <w:tab w:val="clear" w:pos="1191"/>
                          <w:tab w:val="clear" w:pos="1588"/>
                          <w:tab w:val="clear" w:pos="1985"/>
                        </w:tabs>
                        <w:spacing w:before="0" w:after="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</w:rPr>
                        <w:t>Ciudad de México, 16-19 de noviembre de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1053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rFonts w:ascii="Times New Roman Bold" w:hAnsi="Times New Roman Bold" w:cs="Times New Roman Bold"/>
                <w:caps/>
                <w:sz w:val="20"/>
              </w:rPr>
            </w:pPr>
            <w:r>
              <w:rPr>
                <w:rFonts w:cs="Times New Roman Bold" w:ascii="Times New Roman Bold" w:hAnsi="Times New Roman Bold"/>
                <w:caps/>
                <w:sz w:val="20"/>
              </w:rPr>
              <w:t xml:space="preserve">Tarifas y financiación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rFonts w:ascii="Times New Roman Bold" w:hAnsi="Times New Roman Bold" w:cs="Times New Roman Bold"/>
                <w:bC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  <w:u w:val="single"/>
              </w:rPr>
              <w:t>Fuente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30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1)</w:t>
              <w:tab/>
              <w:t>Costo por hora de utilización de un PC (con y sin acceso a Internet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30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2)</w:t>
              <w:tab/>
              <w:t>Ingresos de los CCD desglosados por tipo de actividad (Internet, fax, fotocopia, VoIP, telefonía, televisión, uso del PC, etc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30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3)</w:t>
              <w:tab/>
              <w:t>Índice de sostenibilidad financiera (subsidios/ayudas recibidas al mes + ingresos medios totales generados por los CCD al mes) - Costo medio operativo de los CCD al m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left" w:pos="30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4)</w:t>
              <w:tab/>
              <w:t>CCD desglosados por tipo de gestión, en % (gobierno, privado, comunidades o asociaciones locale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</w:rPr>
              <w:t>Usuari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  <w:u w:val="single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1)</w:t>
              <w:tab/>
              <w:t xml:space="preserve">Porcentaje de CCD provistos de servicios destinados a los discapacitado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2)</w:t>
              <w:tab/>
              <w:t>Número medio de usuarios por CCD al m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3)</w:t>
              <w:tab/>
              <w:t>Frecuencia media de utilización de los CCD porlos usuarios al m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Usuarios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4)</w:t>
              <w:tab/>
              <w:t>Grado de satisfacción de los usuarios (muy elevado, elevado, medio, reducido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Usuarios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</w:rPr>
              <w:t>Servicios y conten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  <w:u w:val="single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1)</w:t>
              <w:tab/>
              <w:t>Porcentaje de CCD que ofrecen servicios de acceso a Internet, VoIP, telefonía clásica, fax, fotocopia, creación de contenidos, formación, videoconferencia, otr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2)</w:t>
              <w:tab/>
              <w:t xml:space="preserve">Distribución de los servicios más utilizados en los CCD, en % (Internet, PC, teléfono, fax, fotocopia, escáner, impresora, servicios postales, servicios de banca, etc.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3)</w:t>
              <w:tab/>
              <w:t xml:space="preserve">Porcentaje de CCD que generan contenidos locale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4)</w:t>
              <w:tab/>
              <w:t>Número de sitios con contenidos local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5)</w:t>
              <w:tab/>
              <w:t>Número de sitios escritos en el idioma loc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6)</w:t>
              <w:tab/>
              <w:t xml:space="preserve">Porcentaje de CCD que funcionan en plataformas creadas a partir de programas gratuitos de fuente abierta (FLOSS) y que ofrecen a los usuarios aplicaciones basadas en FLOS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</w:rPr>
              <w:t>Cobertura y accesibilid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  <w:u w:val="single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1)</w:t>
              <w:tab/>
              <w:t>Distancia máxima de cobertura de los CCD, en kilómetr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2)</w:t>
              <w:tab/>
              <w:t>Tiempo que toma a los usuarios llegar a los CC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Usuarios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3)</w:t>
              <w:tab/>
              <w:t>Modo de conexión de los CCD a las redes (conexión telefónica, satélite, línea de banda ancha, radio, PCL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4)</w:t>
              <w:tab/>
              <w:t xml:space="preserve">Desglose de los CCD por tipo de alimentación en energía, en % (eléctrica, solar, eólica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</w:rPr>
              <w:t>Calidad de servici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  <w:u w:val="single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1)</w:t>
              <w:tab/>
              <w:t>Número de días al mes en que no se ofrecen servicios debido a problemas en las redes de telecomunicaciones, energía y procesamiento de datos de los CC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2)</w:t>
              <w:tab/>
              <w:t>Número de horas de apertura al dí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304" w:hanging="304"/>
              <w:rPr>
                <w:sz w:val="20"/>
              </w:rPr>
            </w:pPr>
            <w:r>
              <w:rPr>
                <w:sz w:val="20"/>
              </w:rPr>
              <w:t>3)</w:t>
              <w:tab/>
              <w:t>Número de asistentes y técnicos en los CCD por cada 100 usuario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CCD</w:t>
            </w:r>
          </w:p>
        </w:tc>
      </w:tr>
    </w:tbl>
    <w:p>
      <w:pPr>
        <w:pStyle w:val="F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sz w:val="18"/>
          <w:lang w:val="es-ES_tradnl" w:eastAsia="en-US"/>
        </w:rPr>
      </w:pPr>
      <w:r>
        <w:rPr>
          <w:rFonts w:cs="Times New Roman" w:ascii="Times New Roman" w:hAnsi="Times New Roman"/>
          <w:sz w:val="18"/>
          <w:lang w:val="es-ES_tradnl" w:eastAsia="en-US"/>
        </w:rPr>
        <w:t>Nota: Mientras que los datos que se refieren a "CCD" sean recogido directamente de los CCD (quizás con datos administrativos), los datos que se refieren a los "usarios" sean recogido por encuestas de hogare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601" w:leader="none"/>
      </w:tabs>
      <w:jc w:val="both"/>
      <w:rPr/>
    </w:pPr>
    <w:r>
      <w:rPr>
        <w:rFonts w:cs="Courier New" w:ascii="Courier New" w:hAnsi="Courier New"/>
        <w:sz w:val="18"/>
      </w:rPr>
      <w:t>Recomendación indicadores de acceso comunitario (México, 2004)</w:t>
    </w:r>
    <w:r>
      <w:rPr>
        <w:rFonts w:cs="Courier New" w:ascii="Courier New" w:hAnsi="Courier New"/>
        <w:caps w:val="false"/>
        <w:smallCaps w:val="false"/>
        <w:sz w:val="18"/>
      </w:rPr>
      <w:tab/>
    </w:r>
    <w:r>
      <w:rPr>
        <w:rStyle w:val="PageNumber"/>
        <w:rFonts w:cs="Courier New" w:ascii="Courier New" w:hAnsi="Courier New"/>
        <w:caps/>
        <w:sz w:val="18"/>
      </w:rPr>
      <w:fldChar w:fldCharType="begin"/>
    </w:r>
    <w:r>
      <w:rPr>
        <w:rStyle w:val="PageNumber"/>
        <w:caps/>
        <w:sz w:val="18"/>
        <w:rFonts w:cs="Courier New" w:ascii="Courier New" w:hAnsi="Courier New"/>
      </w:rPr>
      <w:instrText xml:space="preserve"> PAGE </w:instrText>
    </w:r>
    <w:r>
      <w:rPr>
        <w:rStyle w:val="PageNumber"/>
        <w:caps/>
        <w:sz w:val="18"/>
        <w:rFonts w:cs="Courier New" w:ascii="Courier New" w:hAnsi="Courier New"/>
      </w:rPr>
      <w:fldChar w:fldCharType="separate"/>
    </w:r>
    <w:r>
      <w:rPr>
        <w:rStyle w:val="PageNumber"/>
        <w:caps/>
        <w:sz w:val="18"/>
        <w:rFonts w:cs="Courier New" w:ascii="Courier New" w:hAnsi="Courier New"/>
      </w:rPr>
      <w:t>2</w:t>
    </w:r>
    <w:r>
      <w:rPr>
        <w:rStyle w:val="PageNumber"/>
        <w:caps/>
        <w:sz w:val="18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601" w:leader="none"/>
      </w:tabs>
      <w:jc w:val="both"/>
      <w:rPr/>
    </w:pPr>
    <w:r>
      <w:rPr>
        <w:rFonts w:cs="Courier New" w:ascii="Courier New" w:hAnsi="Courier New"/>
        <w:sz w:val="18"/>
      </w:rPr>
      <w:t>Recomendación indicadores de acceso comunitario (México, 2004)</w:t>
    </w:r>
    <w:r>
      <w:rPr>
        <w:rFonts w:cs="Courier New" w:ascii="Courier New" w:hAnsi="Courier New"/>
        <w:caps w:val="false"/>
        <w:smallCaps w:val="false"/>
        <w:sz w:val="18"/>
      </w:rPr>
      <w:tab/>
    </w:r>
    <w:r>
      <w:rPr>
        <w:rStyle w:val="PageNumber"/>
        <w:rFonts w:cs="Courier New" w:ascii="Courier New" w:hAnsi="Courier New"/>
        <w:caps/>
        <w:sz w:val="18"/>
      </w:rPr>
      <w:fldChar w:fldCharType="begin"/>
    </w:r>
    <w:r>
      <w:rPr>
        <w:rStyle w:val="PageNumber"/>
        <w:caps/>
        <w:sz w:val="18"/>
        <w:rFonts w:cs="Courier New" w:ascii="Courier New" w:hAnsi="Courier New"/>
      </w:rPr>
      <w:instrText xml:space="preserve"> PAGE </w:instrText>
    </w:r>
    <w:r>
      <w:rPr>
        <w:rStyle w:val="PageNumber"/>
        <w:caps/>
        <w:sz w:val="18"/>
        <w:rFonts w:cs="Courier New" w:ascii="Courier New" w:hAnsi="Courier New"/>
      </w:rPr>
      <w:fldChar w:fldCharType="separate"/>
    </w:r>
    <w:r>
      <w:rPr>
        <w:rStyle w:val="PageNumber"/>
        <w:caps/>
        <w:sz w:val="18"/>
        <w:rFonts w:cs="Courier New" w:ascii="Courier New" w:hAnsi="Courier New"/>
      </w:rPr>
      <w:t>1</w:t>
    </w:r>
    <w:r>
      <w:rPr>
        <w:rStyle w:val="PageNumber"/>
        <w:caps/>
        <w:sz w:val="18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/>
    <w:rPr>
      <w:rFonts w:ascii="Times" w:hAnsi="Times" w:cs="Times"/>
      <w:i/>
      <w:i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n-US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5:02:00Z</dcterms:created>
  <dc:creator>POOL</dc:creator>
  <dc:description/>
  <dc:language>en-US</dc:language>
  <cp:lastModifiedBy>Nathalie Rollet</cp:lastModifiedBy>
  <cp:lastPrinted>2004-12-08T16:03:00Z</cp:lastPrinted>
  <dcterms:modified xsi:type="dcterms:W3CDTF">2004-12-08T15:03:00Z</dcterms:modified>
  <cp:revision>4</cp:revision>
  <dc:subject/>
  <dc:title>Unión Internacional de Telecomunicaciones</dc:title>
</cp:coreProperties>
</file>