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</w:rPr>
      </w:pPr>
      <w:r>
        <w:rPr>
          <w:sz w:val="32"/>
        </w:rPr>
        <w:t>Africa ICT Indicators Workshop</w:t>
      </w:r>
    </w:p>
    <w:p>
      <w:pPr>
        <w:pStyle w:val="Header"/>
        <w:jc w:val="center"/>
        <w:rPr>
          <w:sz w:val="32"/>
        </w:rPr>
      </w:pPr>
      <w:r>
        <w:rPr>
          <w:sz w:val="32"/>
        </w:rPr>
        <w:t>28-29 October 2004</w:t>
      </w:r>
    </w:p>
    <w:p>
      <w:pPr>
        <w:pStyle w:val="Header"/>
        <w:jc w:val="center"/>
        <w:rPr>
          <w:sz w:val="32"/>
        </w:rPr>
      </w:pPr>
      <w:r>
        <w:rPr>
          <w:rFonts w:cs="Arial"/>
          <w:sz w:val="32"/>
        </w:rPr>
        <w:t>Proposed List of Core ICT Indicato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.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Indicator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  <w:lang w:eastAsia="en-GB"/>
              </w:rPr>
            </w:pPr>
            <w:r>
              <w:rPr>
                <w:szCs w:val="22"/>
              </w:rPr>
              <w:t>Basic infrastructure and ac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ain telephone lines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Mobile cellular subscribers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Radio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elevision sets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Number of PCs per 100 inhabitant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Number of Internet subscribers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nternational Internet bandwidth per inhabit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Broadband Internet subscribers per 100 in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net access tariff (20 hours per month) as a percentage of per capita inc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ercentage</w:t>
            </w:r>
            <w:r>
              <w:rPr>
                <w:rFonts w:cs="Times New Roman"/>
                <w:b w:val="false"/>
                <w:bCs w:val="false"/>
                <w:color w:val="000000"/>
                <w:szCs w:val="22"/>
              </w:rPr>
              <w:t xml:space="preserve"> of localities with public Internet access centres (PIACs) by number of inhabitants (rural/urba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 of population with access to  PIACs by type of PIAC (governmental/privat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Percentage of population covered by mobile telepho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CT s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total workforce involved in ICT sector (by gend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CT imports and exports as percentage of total imports and expor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fr-FR" w:eastAsia="en-GB"/>
              </w:rPr>
            </w:pPr>
            <w:r>
              <w:rPr>
                <w:rFonts w:cs="Arial"/>
                <w:sz w:val="22"/>
                <w:szCs w:val="22"/>
                <w:lang w:val="fr-FR"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ue added in the ICT sector (as a percentage of total value adde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  <w:lang w:eastAsia="en-GB"/>
              </w:rPr>
              <w:t>Househol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households with rad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households with a tele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households with a telephone (Fixed only, mobile only, fixed and mobi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 xml:space="preserve">Percentage of households </w:t>
            </w:r>
            <w:r>
              <w:rPr>
                <w:rFonts w:cs="Arial"/>
                <w:szCs w:val="22"/>
              </w:rPr>
              <w:t>with a personal compu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Percentage of households with Internet access (from the hom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455" w:leader="none"/>
              </w:tabs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viduals (by age, gender, including the disab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centage of population that use a comput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population with access to the Internet (by type of access, purpose, location of us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Busi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businesses with comput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businesses with Internet ac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businesses with a webs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employees using P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employees using the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businesses receiving orders over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businesses placing orders over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centage of businesses with an intra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Value of orders received over the Internet (as a percentage of total value of orde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du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centage of primary and secondary schools having Internet access for students for study purpo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centage of students enrolled in tertiary education having Internet access for students for study purpo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Enrolled Student to PC ratio (in primary, secondary schools and tertiary educatio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ercentage of students enrolled in tertiary education in an ICT field or an ICT- dominated field (of the total number of students) (by gend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Percentage of ICT-qualified teachers in primary and secondary schools (of the total number of teacher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  <w:t>Percentage of tertiary education institutions with e-learning courses (of the total number of tertiary education institution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 what purpose do students/teachers use computers/Internet (% for E-mail, research, employment opportunities, application software, etc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  <w:t xml:space="preserve">Ratio of availability of PCs  to number of staf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  <w:t>Percentage of government offices with Internet ac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  <w:t>Percentage of government offices and agencies with a webs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  <w:t>Percentage of government employees with Internet access from the off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szCs w:val="22"/>
                <w:lang w:val="en-CA"/>
              </w:rPr>
              <w:t xml:space="preserve">% of government workers that use ICT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urpose of use: (%) for e-mail, research, database work, geomatics, application software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10"/>
                <w:szCs w:val="22"/>
                <w:lang w:eastAsia="en-GB"/>
              </w:rPr>
            </w:pPr>
            <w:r>
              <w:rPr>
                <w:b/>
                <w:szCs w:val="22"/>
              </w:rPr>
              <w:t>Agricul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pacing w:val="-10"/>
                <w:szCs w:val="22"/>
                <w:lang w:eastAsia="en-GB"/>
              </w:rPr>
            </w:pPr>
            <w:r>
              <w:rPr>
                <w:rFonts w:cs="Arial"/>
                <w:b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val="en-CA" w:eastAsia="en-GB"/>
              </w:rPr>
            </w:pPr>
            <w:r>
              <w:rPr>
                <w:szCs w:val="22"/>
                <w:lang w:val="en-CA"/>
              </w:rPr>
              <w:t>% of agricultural population and extension workers involved in the exploitation and deployment of ICTs to the sec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val="en-CA" w:eastAsia="en-GB"/>
              </w:rPr>
            </w:pPr>
            <w:r>
              <w:rPr>
                <w:rFonts w:cs="Arial"/>
                <w:spacing w:val="-10"/>
                <w:szCs w:val="22"/>
                <w:lang w:val="en-CA"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szCs w:val="22"/>
                <w:lang w:val="en-CA"/>
              </w:rPr>
              <w:t xml:space="preserve">Typology of usage of ICTs in the agricultural sector (% in R&amp;D, business, weather, prices, etc..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pacing w:val="-10"/>
                <w:szCs w:val="22"/>
                <w:lang w:eastAsia="en-GB"/>
              </w:rPr>
            </w:pPr>
            <w:r>
              <w:rPr>
                <w:rFonts w:cs="Arial"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Number of Local web-sites and data bases with agricultural information and conten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Heal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% of health institutions using ICTs (by type of health institution: private clinic, government, university hospital, pharmacy etc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Geographic distribution of  health institutions with computers, telephone and Internet connectiv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% of health professionals that use ICTs for medical purpos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Purpose of usage and % in tele-medicine, e-mail, research (health information, continuing medical education or distance learning, health promotion (including health information systems), </w:t>
            </w:r>
            <w:r>
              <w:rPr>
                <w:szCs w:val="22"/>
              </w:rPr>
              <w:t>database, Software applications, e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% of local web-sites and data bases with medical infor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10"/>
                <w:szCs w:val="22"/>
                <w:lang w:eastAsia="en-GB"/>
              </w:rPr>
            </w:pPr>
            <w:r>
              <w:rPr>
                <w:rFonts w:cs="Arial"/>
                <w:b/>
                <w:bCs/>
                <w:spacing w:val="-10"/>
                <w:szCs w:val="22"/>
                <w:lang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10"/>
                <w:szCs w:val="22"/>
                <w:lang w:eastAsia="en-GB"/>
              </w:rPr>
            </w:pPr>
            <w:r>
              <w:rPr>
                <w:rFonts w:cs="Arial"/>
                <w:b/>
                <w:bCs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10"/>
                <w:szCs w:val="22"/>
                <w:lang w:eastAsia="en-GB"/>
              </w:rPr>
            </w:pPr>
            <w:r>
              <w:rPr>
                <w:rFonts w:cs="Arial"/>
                <w:b/>
                <w:bCs/>
                <w:spacing w:val="-10"/>
                <w:szCs w:val="22"/>
                <w:lang w:eastAsia="en-GB"/>
              </w:rPr>
              <w:t>Supplementary Indica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pacing w:val="-10"/>
                <w:szCs w:val="22"/>
                <w:lang w:eastAsia="en-GB"/>
              </w:rPr>
            </w:pPr>
            <w:r>
              <w:rPr>
                <w:rFonts w:cs="Arial"/>
                <w:b/>
                <w:bCs/>
                <w:spacing w:val="-10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  <w:t>Total Resident Popul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  <w:t>Total number of househol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/>
            </w:pPr>
            <w:r>
              <w:rPr>
                <w:rFonts w:cs="Arial"/>
                <w:spacing w:val="-10"/>
                <w:szCs w:val="22"/>
                <w:lang w:eastAsia="en-GB"/>
              </w:rPr>
              <w:t>Percentage of households with electricity</w:t>
            </w:r>
            <w:r>
              <w:rPr>
                <w:szCs w:val="22"/>
                <w:lang w:eastAsia="en-GB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  <w:t>Total number of sub-regional and regional backbones and Exchange Points to which the country has acc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eastAsia="en-GB"/>
              </w:rPr>
              <w:t>ICT investment and expendit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  <w:t xml:space="preserve">% of ICT investments  and expenditures (% vis a vis GDP and vis a vis general Government expenditures)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eastAsia="en-GB"/>
              </w:rPr>
              <w:t>Content  issues and local langua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% of software developed in local languag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% of websites developed in local langua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lang w:eastAsia="en-GB"/>
              </w:rPr>
              <w:t>Security iss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  <w:t xml:space="preserve">% of networks and websites which are attacked, and  nature of attacks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eastAsia="en-GB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Information and Communication Infrastructure (NICI) Plans and legislation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-10"/>
                <w:sz w:val="22"/>
                <w:szCs w:val="22"/>
                <w:lang w:eastAsia="en-GB"/>
              </w:rPr>
            </w:pPr>
            <w:r>
              <w:rPr>
                <w:rFonts w:cs="Arial"/>
                <w:spacing w:val="-10"/>
                <w:sz w:val="22"/>
                <w:szCs w:val="22"/>
                <w:lang w:eastAsia="en-GB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ence of national or sectoral ICT policies and strategies and their implementation status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nce of national ICT legislations and regulatory frameworks and their effective implementation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pacing w:val="-1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42:00Z</dcterms:created>
  <dc:creator>magpanta</dc:creator>
  <dc:description/>
  <dc:language>en-US</dc:language>
  <cp:lastModifiedBy>Nathalie Rollet</cp:lastModifiedBy>
  <cp:lastPrinted>1999-11-03T10:25:00Z</cp:lastPrinted>
  <dcterms:modified xsi:type="dcterms:W3CDTF">2004-11-03T09:42:00Z</dcterms:modified>
  <cp:revision>2</cp:revision>
  <dc:subject/>
  <dc:title>ITU Normal.dot</dc:title>
</cp:coreProperties>
</file>