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335" w:leader="none"/>
        </w:tabs>
        <w:autoSpaceDE w:val="false"/>
        <w:spacing w:before="60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Joint ITU/ECA Regional workshop on </w:t>
      </w:r>
    </w:p>
    <w:p>
      <w:pPr>
        <w:pStyle w:val="Normal"/>
        <w:widowControl w:val="false"/>
        <w:tabs>
          <w:tab w:val="clear" w:pos="720"/>
          <w:tab w:val="center" w:pos="433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Information and Communication Technologies (ICT) Indicators</w:t>
      </w:r>
    </w:p>
    <w:p>
      <w:pPr>
        <w:pStyle w:val="Normal"/>
        <w:widowControl w:val="false"/>
        <w:tabs>
          <w:tab w:val="clear" w:pos="720"/>
          <w:tab w:val="center" w:pos="433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ctober 26-29, 2004, Gaborone, Botswana</w:t>
      </w:r>
    </w:p>
    <w:p>
      <w:pPr>
        <w:pStyle w:val="Normal"/>
        <w:widowControl w:val="false"/>
        <w:tabs>
          <w:tab w:val="clear" w:pos="720"/>
          <w:tab w:val="center" w:pos="433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List of Participants</w:t>
      </w:r>
    </w:p>
    <w:p>
      <w:pPr>
        <w:pStyle w:val="Normal"/>
        <w:widowControl w:val="false"/>
        <w:tabs>
          <w:tab w:val="clear" w:pos="720"/>
          <w:tab w:val="right" w:pos="7620" w:leader="none"/>
          <w:tab w:val="left" w:pos="7710" w:leader="none"/>
        </w:tabs>
        <w:autoSpaceDE w:val="false"/>
        <w:spacing w:before="546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Participants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2 People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Benin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1. Mr. Franck Oscar Dossou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Chef Section Plateform NTIC &amp; Consultant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Office des Postes et Telecommunications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29 312045/316 52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29 313 843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fdossou@opt.bj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BP 5959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Cotonou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Bost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2. Ms. Inae Sawako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rogramme Office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UNDP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hone: +267 395 2121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Fax: +267 395 6093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Email: sawako.inae@undp.org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.O. Box 54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aboon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3. Mr. Metpore Raphael Kokoan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hotographe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B.O.P.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67 593 043/71823081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 xml:space="preserve">Fax: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kkokoane@yahoo.co.uk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.O. Box 202051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aboron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4. Mr. Katlego Nkw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eneral Manage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BOTSNET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hone: +267 3953 000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67 3900 627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katlego@botsnet.bw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.O. Box 2891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aboron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ind w:left="188" w:hanging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5. Ms. Jemima Othman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Sales and Marketing Manage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Botsnet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hone: +395 3000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Fax: +360 0627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Email: jemima@botsnet.bw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.O. Box 2891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aboron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br w:type="column"/>
      </w: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6. Ms. Doreen Morupisi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Information Officer (Journalist)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Botswana Press Agency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67 365 3521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 xml:space="preserve">Fax: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dmorupisio@gov.bw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rivate Bag Br 139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aboron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7. Mr. J. H. Isaacs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Manager Security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Botswana Telecommunication Authority (BTA)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hone: +267 395 775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Fax: +267 395 7976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 xml:space="preserve">Email: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/Bag 0049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aboron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8. Ms. Suzan Jacob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Communications and Consumer Affairs office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Botswana Telecommunication Authority (BTA)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67 395 775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67 395 7976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jacob@bta.org.bw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/Bag 0049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aboron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9. Mr. Noble Kats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Manage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Botswana Telecommunication Authority (BTA)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67 395 775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67 395 7976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katse@bta.org.bw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/Bag 0049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aboron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10. Mr. Twoba Koonts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Directo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Botswana Telecommunication Authority (BTA)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67 395 775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67 395 7976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koontse@bta.org.bw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/Bag 0049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aboron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br w:type="column"/>
      </w: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11. Mr. Michael Leburu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eneral Counsel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Botswana Telecommunication Authority (BTA)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67 395 775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67 395 7976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Leburu@bta.org.bw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/Bag 0049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aboron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12. Mr. Cuthbert Moses Lekaukau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Executive Chairman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Botswana Telecommunication Authority (BTA)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 xml:space="preserve">Phone: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 xml:space="preserve">Email: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/Bag 0049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aboron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13. Ms. Tebogo Ruth Mangadi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Manage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Botswana Telecommunication Authority (BTA)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hone: +267 395 775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Fax: +267 395 7976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Email: tebbiem@yahoo.com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/Bag 0049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aboron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14. Mr. Bishy Mmusi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Directo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Botswana Telecommunication Authority (BTA)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hone: +267 395 775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Fax: +267 395 7976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Email: Mmusi@bta.org.bw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/Bag 0049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aboron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15. Mr. Cosmas Moapar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Directo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Botswana Telecommunication Authority (BTA)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hone: +267 395 775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Fax: +267 395 7976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Email: Moapare@bta.org.bw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/Bag 0049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aboron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16. Mr. Ben Mogwes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Seniour Manager, Broadcasting Regulation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Botswana Telecommunication Authority (BTA)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67 395 775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67 395 7976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mogwesa@bta.org.bw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/Bag 0049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aboron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Arial" w:hAnsi="Arial" w:cs="Arial"/>
          <w:color w:val="080000"/>
          <w:sz w:val="18"/>
          <w:szCs w:val="18"/>
        </w:rPr>
      </w:pPr>
      <w:r>
        <w:rPr>
          <w:rFonts w:cs="Arial" w:ascii="Arial" w:hAnsi="Arial"/>
          <w:color w:val="08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br w:type="column"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17. Mr. Alfred Mokon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Directo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Botswana Telecommunication Authority (BTA)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67 395 775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67 395 7976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mokone@bta.org.bw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/Bag 0049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aboron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18. Ms. Mpho Moletsan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Botswana Telecommunication Authority (BTA)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67 395 775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67 395 7976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ramoeng@bta.org.bw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/Bag 0049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aboron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19. Mr. Tiro Mosinyi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Directo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Botswana Telecommunication Authority (BTA)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67 395 775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67 395 7976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Mosinyi@bta.org.bw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/Bag 0049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aboron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20. Mr. Kealeboga Pifelo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Senior Market Analyst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Botswana Telecommunication Authority (BTA)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67 395 775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67 395 7976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pifelo@bta.org.bw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/Bag 0049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aboron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21. Mr. Katlego Ratbutsw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Accounts Office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Botswana Telecommunication Authority (BTA)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67 395 775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67 395 7976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nnaniki72@yahoo.co.uk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/Bag 0049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aboron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22. Mr. Murphy Setshwan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Manage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Botswana Telecommunication Authority (BTA)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67 713 13 764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67 395 7976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setshwana@bta.org.bw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 Bag 0049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aboron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Arial" w:hAnsi="Arial" w:cs="Arial"/>
          <w:color w:val="080000"/>
          <w:sz w:val="18"/>
          <w:szCs w:val="18"/>
        </w:rPr>
      </w:pPr>
      <w:r>
        <w:rPr>
          <w:rFonts w:cs="Arial" w:ascii="Arial" w:hAnsi="Arial"/>
          <w:color w:val="08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br w:type="column"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23. Ms. Ludo Taf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Records Office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Botswana Telecommunication Authority (BTA)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67 395 775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67 395 7976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tafa@bta.org.bw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/Bag 0049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aborone</w:t>
      </w:r>
    </w:p>
    <w:p>
      <w:pPr>
        <w:pStyle w:val="Heading1"/>
        <w:rPr>
          <w:sz w:val="21"/>
          <w:szCs w:val="21"/>
        </w:rPr>
      </w:pPr>
      <w:r>
        <w:rPr/>
        <w:tab/>
        <w:t>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24. Mr. Mphoeng Tamasig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Directo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Botswana Telecommunication Authority (BTA)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hone: +267 395 775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Fax: +267 395 7976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Email: Tamasiga@bta.org.bw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/Bag 0049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aboron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25. Ms. Tebogo Tau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Directo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Botswana Telecommunication Authority (BTA)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hone: +267 391 3351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Fax: +267 395 7976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Email: Tau@bta.org.bw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/Bag 0049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aboron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26. Mr. Oshinka Tsiang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Senior Manage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Botswana Telecommunication Authority (BTA)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hone: +267 395 775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Fax: +267 395 9976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Email: tsiang@bta.gov.bw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/Bag 0049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aboron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27. Mr. Phemelo Kelekwang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rincipal Statistician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Central Statistics Offic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 xml:space="preserve">Phone: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67 352 201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pkelekwang@gov.bw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rivate Bag 0024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aboron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28. Ms. Motshabi Moreti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Statistician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Central Statistics Offic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hone: +267 3626227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Fax: +267 3952 201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Email: mmoreti@gov.bw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rivate Bag 0024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aboron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Arial" w:hAnsi="Arial" w:cs="Arial"/>
          <w:color w:val="080000"/>
          <w:sz w:val="18"/>
          <w:szCs w:val="18"/>
        </w:rPr>
      </w:pPr>
      <w:r>
        <w:rPr>
          <w:rFonts w:cs="Arial" w:ascii="Arial" w:hAnsi="Arial"/>
          <w:color w:val="08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br w:type="column"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29. Mr. Eden Onyadil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Ag Principal Statistician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Central Statistics Offic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hone: +267 395 2200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67 395 2201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eonyadile@gov.bw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rivate Bag 0024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aboron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30. Mr. Itumeleng Batsalelwang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Chief Communications Office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 xml:space="preserve">Dept of Telecommunications and Postal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Services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67 361 200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 xml:space="preserve">Fax: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Email: ibatsalelwang@gov.bw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/Bag BR 00280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aboron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31. Ms. Shirley Nkep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Copy Writer/Journalist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uardian/Midweek Sun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67 390 84 32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67 390 8457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kidts@yahoo.co.uk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.O. Box 150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aboron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32. Mr. Meshack Lefiri Mokon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Chief Communications and P.R. Office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Mascom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 xml:space="preserve">Phone: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 xml:space="preserve">Email: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aboron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33. Mr. Anders Sandström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Consultant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Mascom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 xml:space="preserve">Phone: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 xml:space="preserve">Email: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aboron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34. Mr. Jose Antonio Fereirr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Chief Executive Office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Mascom Wireless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67 390 3396/8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67 390 3464/390 344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mascom@info.bw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/Bag BO 298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Bontteng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aboron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Arial" w:hAnsi="Arial" w:cs="Arial"/>
          <w:color w:val="080000"/>
          <w:sz w:val="18"/>
          <w:szCs w:val="18"/>
        </w:rPr>
      </w:pPr>
      <w:r>
        <w:rPr>
          <w:rFonts w:cs="Arial" w:ascii="Arial" w:hAnsi="Arial"/>
          <w:color w:val="08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br w:type="column"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35. Mr. Arindam Bos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Chief Systems Analyst and IT Adviso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 xml:space="preserve">Ministry of Communications, Science and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Technology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hone: +361 2600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Fax: +391 4261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Email: abose@gov.bw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rivate Bag 0050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aboron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36. Mr. Gaoitse Dick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Systems Analyst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 xml:space="preserve">Ministry of Communications, Science and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Technology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hone: +361 2600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Fax: +391 4261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Email: gdick@gov.bw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rivate Bag 0050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aboron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37. Mr. Michael Gaositege Kajan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rincipal Systems Analyst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 xml:space="preserve">Ministry of Communications, Science and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Technology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hone: +361 2600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Fax: +391 4261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Email: mkajane@gov.bw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rivate Bag 0050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aboron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38. Mr. Mmileng Moses Moreri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Systems Analysts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 xml:space="preserve">Ministry of Communications, Science and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Technology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hone: +361 2600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Fax: +391 4261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Email: mmoreri@gov.bw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rivate Bag 0050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aboron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39. Mr. Lash Motlhatlhedi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Seputy Permanent Secretary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 xml:space="preserve">Ministry of Communications, Science and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Technology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hone: +267 361 2000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Fax: +267 390 7236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Email: lmotlhathedi@gov.bw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/Bag 00414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aboron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40. Mr. Bester Gabothal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Business Edito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Mmegi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hone: +267 397 4784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 xml:space="preserve">Fax: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bester@mmegi.bw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/Bag BR50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aboron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br w:type="column"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41. Mr. Myoni Lucas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hotographe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Mokgosi News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hone: +267 393 6807/8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 xml:space="preserve">Fax: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 xml:space="preserve">Email: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46530 Village PO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aboron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42. Mr. Tebogo Kethamil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Sales Rep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Mokgosi Newspape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67 393 6868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67 393 6869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tebogo97@yahoo.co.uk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.O. Box 46530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aboron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43. Mr. Mokgweng Mokgweng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Advertising Executiv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Mokgosi Newspape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67 393 6868/7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67 393 6869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mokgweng@yahoo.co.uk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.O. Box 46530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aboron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44. Ms. Jennifer Molapo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Legal Adviso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Orange Bost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67 3163 370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67 316 3372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jennifer.molapo@orange.co.bw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rivate Bag BO 64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aboron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45. Ms. Salome Bop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Manage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ublic Enterprises and Restructuring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67 318 8807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67 318 8662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bopas@peepa.co.bw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2nd Floor, Twin Towers, East Wing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Fairgrounds Office Park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rivate Bag 00510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46. Ms. Orono Otweyo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Head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ublic Enterprises and Restructuring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67 318 8807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67 318 8662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oronoo@peepa.co.bw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2nd Floor, Twin Towers, East Wing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Fairgrounds Office Park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rivate Bag 00510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br w:type="column"/>
      </w: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47. Mr. Prega Ramsamy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Executive Secretary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Southern Africa Development Community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67 3951 863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67 3972 848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registry@sadc.int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ADC Hous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rivate Bag 009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aboron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48. Mr. Jackson Rautenbach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hotographe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Sunday Standard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hone: +267 318 8784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 xml:space="preserve">Fax: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jaggabay1000@yahoo.com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lot 164 R&amp;B House Commerc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aboron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49. Mr. Robert Gitarg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Journalist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Sunday Standard Newspape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67 3188 784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 xml:space="preserve">Fax: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ngware19@yahoo.com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rivate 351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aboron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50. Mr. Adam Sheriff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Executive Secretary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TRAS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hone: +267 395 775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67 318 1171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trasa@it.bw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/Bag 0049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aboron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51. Mr. Joseph Chum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Lecture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University of 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hone: +267 722 56916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67 395 2309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chuma@mopipi.ub.bw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/Bag UB 0061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aboron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52. Mr. James Dak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Senior Lecture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University of 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67 353 4201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67 395 2309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dakajsj@mopipi.ub.bw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/Bag 0061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aboron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br w:type="column"/>
      </w: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53. Mr. Moses Tunde Oladiran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Dean of the Faculty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University of 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hone: +267 355 4222/4221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67 395 2309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oladiran@mapipi.ub.bw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O/Bag 0061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aboron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54. Mr. E.M. Sebusang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Lecture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University of 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67 3554 364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67 395 2309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sebusang@mopipi.ub.bw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/Bag UB0061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aboron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Bots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55. Mr. Thari Pheko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Managing Director (Consultant)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ZBL Investment Ltd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hone: +319 1240 / 721 76891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395 9513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zbl@botsact.bw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.O. Box 402874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aboron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Canada (representing UN ICT Task Force)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57. Ms. Jennifer Johnston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Senior Policy Adviso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Industry Canad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1 613 990-4244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1 613 941-1164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Johnston.Jennifer@ic.gc.c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300 Slater Street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Ottawa ON K1A 0C8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Comoros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58. Mr. Ibrahim Mze Mohamed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 xml:space="preserve">Directeur de lÍnformatique et de Nouvelles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Technology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SNPT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hone: +269 744 320/332 121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69 734 214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ibrahim.mzemohamed@snpt.km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B.P 5000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Moroni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D.R. Congo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59. Ms. Dinanga Nicole Kaping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Cadre Veille Commercial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 xml:space="preserve">Autorité de Régulation de la Poste et des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Télécommunications (ARPTC)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43 81 03 85 910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43 81  26 10 047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arptc@micronet.cd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5eme Etage Immeuble Gecamines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Kinshasa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br w:type="column"/>
      </w: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D.R. Congo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60. Mr. Musata Oscar Manikund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Directeu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 xml:space="preserve">Autorité de Régulation de la Poste et des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Télécommunications (ARPTC)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43 81 03 85 910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43 81 26 10 047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arptc@micronet.cd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5eme Etage Immeuble Gecamines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Kinshasa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Eritre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61. Mr. Tsegay Desta Bainosay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Manage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 xml:space="preserve">Eritrea Telecommunication Corporation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(Eritrel)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hone: +291 1 202764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Fax: +291 1 120938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Email: tsegay.desta@tse.com.e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Semaetat Street No. 11 P. O. Box 234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Asmara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Ethiopi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62. Mr. Samuel Hailu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Senior Statistician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National Statistics Offic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51 1 561137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51 1 550334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fitsumsam@yahoo.com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Ethiopi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63. Mr. Mengistu Kidus Abajifa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Assistant Statistician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 xml:space="preserve">United Nations Economic Commission for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Africa (ECA)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hone: +251 1 4432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51 1 510512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kMengistu@uneca.org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.O. Box 3001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Addis Ababa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Ethiopi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64. Mr. Noel De Souz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Interprete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 xml:space="preserve">United Nations Economic Commission for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Africa (ECA)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 xml:space="preserve">Phone: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51 1 510512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 xml:space="preserve">Email: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c/o UN EC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Addis Ababa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Ethiopi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65. Mr. Makane Fay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 xml:space="preserve">United Nations Economic Commission for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Africa (ECA)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hone: +251 1 514534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51 1 510512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mfaye@uneca.org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.O. Box 3001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Addis Ababa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br w:type="column"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Ethiopi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66. Mr. Oscar Hounsou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Interprete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 xml:space="preserve">United Nations Economic Commission for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Africa (ECA)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 xml:space="preserve">Phone: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51 1 510512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 xml:space="preserve">Email: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c/o UN EC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Addis Ababa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Ethiopi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67. Mr. Muteba Kasang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Interprete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 xml:space="preserve">United Nations Economic Commission for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Africa (ECA)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 xml:space="preserve">Phone: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51 1 510512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 xml:space="preserve">Email: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c/o UN EC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Addis Ababa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Ethiopi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68. Ms. Michelle Searr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Interprete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 xml:space="preserve">United Nations Economic Commission for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Africa (ECA)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 xml:space="preserve">Phone: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51 1 510512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 xml:space="preserve">Email: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c/o UN EC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Addis Ababa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Ethiopi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69. Mr. Mohammed Timoulali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 xml:space="preserve">United Nations Economic Commission for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Africa (ECA)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hone: +251 1 44620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Fax: +251 1 510512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 xml:space="preserve">Email: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.O. Box 3001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Addis Ababa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France (representing OECD)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70. Ms. Brigitte Van Beuzekom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Statistician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OECD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hone: +33 1 45 249376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Fax: +33 1 44 306258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Email: brigitte.vanbeuzekom@oecd.org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2 Rue Andre Pascal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aris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Gabon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71. Mr. Patrick Charles Kombeny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Directeur techniqu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 xml:space="preserve">Agence de Regulations des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Telecommunications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41 76 5738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41 76 5738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pc_kombeny@hotmail.com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B.P. 50 000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413, boulevard du bord de mer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br w:type="column"/>
      </w: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Gabon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72. Mr. Tierry Alain Moukwangui Madoungou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Director General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 xml:space="preserve">Agence de Regulations des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Telecommunications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41 768 21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41 765 738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 xml:space="preserve">Email: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B.P. 50 000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413, boulevard du bord de mer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  <w:lang w:val="fr-FR"/>
        </w:rPr>
        <w:t>Gabon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73. Ms. Jeannine Ippoliti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Chargee dÉtudes aupres de DG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Gabon Telecom S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41 78 7824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41 78 7103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 xml:space="preserve">Email: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Delta Postal, Angondj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Libreville BP 40 000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  <w:lang w:val="fr-FR"/>
        </w:rPr>
        <w:t>Gabon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74. Mr. Jean Yves Ndong Ell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Chef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Gabon Telecom S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41 787109/ 241 243238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41 787 103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ndongella@hotmail.com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Delta Postal, Angondj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Libreville BP 40 000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Gambi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75. Mr. Lamin Fatty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Senior Statistician-Head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Central Statistics Department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20 778 2035/422 9683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20 778 2035/422 9683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laminfatty@hotmail.com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l_fatty@yahoo.com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1-2 ECOWAS Ave.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Kanifing (Jimpex Road)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Gh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76. Mr. Henry Odai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Directo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hana Statistical Servic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33  21 682 655/233 20 818 0278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33 21 664304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nok6666@yahoo.com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ost Office Box GP 1098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Accra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Gh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77. Mr. Joseph Tetteh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Assistant Directo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Ministry of Communication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33 21 685 626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33 21 667 114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joseph.tetteh@moc.gov.gh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.O. Box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M38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Accra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br w:type="column"/>
      </w: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Gh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78. Mr. Yaw Boamah Baafi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Officer in charg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 xml:space="preserve">National Communications Authority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The Telecom/Broacasting Regulatory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33 24 420 6607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33 21 763 449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yawpaco@yahoo.com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.O.Box CT 1568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Cantonments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Gh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79. Mr. Clement Dzidonu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National Statistics Offic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 xml:space="preserve">Phone: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 xml:space="preserve">Fax: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dzidonu@iniit.com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Keny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80. Mr. Crisphine Ogongo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Assistant Enginee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Communications Commission of Keny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54 20 4242000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54 20 434813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ogongo@cck.go.k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.O. Box 14448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Nairobi 00800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Keny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81. Mr. Wanjiku Mwoti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Interprete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C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54 733 61710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54 20 733 232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fuschia71@yahoo.com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.O. Box 43030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Nairobi 00100 GPO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Lesotho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82. Mr. Matona Mafek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Assistant Statistician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Bureau of Statistics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66 22 323 852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55 22 310 177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m.mafeka@bos.gov.ls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. O. Box 45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Maseru 100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Lesotho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83. Ms. Moliehi Makhel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Market Analyst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Lesotho Telecommunications Authority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66 223 2559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66 223 10984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lmakhele@yahoo.co.uk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.O. Box. 15896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Maseru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br w:type="column"/>
      </w: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Madagasca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84. Mr. Ida Clement Rajaoner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Second General Directo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Institut National de la Statistiqu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61 20 22 21652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61 20 22 33250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ida@madagascarsurlenet.com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INSTAT Anosy 101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Antannarivo 101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Malawi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86. Mr. Macbrilliant Stephanie Nyenyezi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Manage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Malawi Telecoms Limited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hone: +265 1 621 749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Fax: +265 16244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Email: training@lefund-mw.org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.O. Box 537,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Blantyr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Mauritius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87. Mr. Vishnu Dev Beedasy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Head of Regulatory Affairs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Mauritius Telecom Ltd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hone: + 230 203 7000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Fax: 230 211 4966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 xml:space="preserve">Email: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vishnu.beedasy@mauritiustelecom.com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Telecom Tower,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Edith Cavell Street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Mauritius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88. Mr. Smet Chaumoo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Senior Statistical Office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Senior Statistical Office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hone: +230 212 2316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30 211 4150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cso@intnet.mu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 xml:space="preserve">LIC Centre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John Kennedy Street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ort Louis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  <w:lang w:val="fr-FR"/>
        </w:rPr>
        <w:t>Morocco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89. Mr. Ouardighi Yassin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Chief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 xml:space="preserve">Department of Post, Telecommunication and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Information Technologies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/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 xml:space="preserve">Fax: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y.ouardirhi@septi.gov.m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Morocco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90. Mr. Yassine Ouardirhi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Chef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 xml:space="preserve">Ministere des Affaires Economiques et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Generales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Department des Telecommunications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12 3 726 860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12 3 725 7523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y.ouardirhi@septi.gov.m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Avenue Youlay Hassan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  <w:lang w:val="fr-FR"/>
        </w:rPr>
      </w:pPr>
      <w:r>
        <w:br w:type="column"/>
      </w: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  <w:lang w:val="fr-FR"/>
        </w:rPr>
        <w:t>Mozambiqu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91. Ms. Anastácia Judas Honw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Chef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Instituto Nacional de Estatístic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58 1 498 118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58 1 485 788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anastacia.honwana@ine.gov.mz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Av. Ahmed Sekou Touré nº 21, 5º Anda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Maputo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  <w:lang w:val="fr-FR"/>
        </w:rPr>
        <w:t>Mozambiqu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92. Ms. Angela Castanheira Bilal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conomist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 xml:space="preserve">Instituto Nacional des Cominicacoes de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Mozambique (INCM)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58 1 490131/9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58 1 49443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fchate@incm.gov.mz/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ninaangela@hotmail.com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Ave. Eduardo Mondaine no 123/127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Mozambiqu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93. Mr. Odete Ismael Mussa Oma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Information Management Advise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Telecommunicacoes de Mocambique, SARL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hone: +258 1 431 921 Ext. 2401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Fax: +258 1 304 676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Email: odruby@tdm.mz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Rue da Se, No. 2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Maputo, PP BOX 25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Nige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94. Mr. Alio Dangan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National Statistics Offic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hone: +227 72 3560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 xml:space="preserve">Fax: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alio_d@yahoo.f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BP 862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Rue de la Jirb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Niamey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Nigeri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95. Mr. Victor Dehen Efos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rincipal Manage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Nigerian Communications Commission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hone: +234 9 234 4591-2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Fax: +234 9 234 4589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Email: efosa@ncc.gov.ng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Benue Plaza, 72 Ahmadu Bello Way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Business District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Abuja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Nigeri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96. Mr. Ogbonnaya Ugam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Senior Manage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Nigerian Communications Commission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hone: +234 9 234 4591-2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Fax: +234 9 234 4589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Email: ugama@ncc.gov.ng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Benue Plaza, 72 Ahmadu Bello Way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Business District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Abuja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br w:type="column"/>
      </w: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Nigeri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97. Ms. Sulam Dauda Saidu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Statistician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Nigerian Population Commission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hone: +234 805 58 19 669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 xml:space="preserve">Fax: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Email: saidusulami@yahoo.com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lot 2031, Olusegun Obasanjo Way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Zone 7, WUSE, P. B. 281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Business District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  <w:lang w:val="fr-FR"/>
        </w:rPr>
        <w:t>Rwand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99. Mr. Jean de Dieu Kalis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Statistician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Ministry of Finance and Economic Planning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08853801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 xml:space="preserve">Fax: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kalisajd@yahoo.com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Kigali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  <w:lang w:val="fr-FR"/>
        </w:rPr>
        <w:t>Rwand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100. Mr. Jean Claude Mvuyikongo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Head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Rwanda Utilities Regulatory Agency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50 587066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50 587063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arms@rwanda1.com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REMERA  BOULEVARD DE L’UMUGAND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.O BOX 7289 KIGAL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Senegal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101. Mr. Aliou Gay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National Statistics Offic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 xml:space="preserve">Phone: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 xml:space="preserve">Fax: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agaye1@yahoo.f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babakarfall@yahoo.fr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Sierra Leon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102. Mr. Sahr Yambasu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Manager/Statistician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Statistics Sierra Leon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32 22 223287/232 76 657728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32-22-223897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statistics@sierratel.sl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sahryambay@yahoo.com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A.J. Momoh Street, Tower Hill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Freetown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Somali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103. Mr. Farah Abdi Ali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rincipal of Training Institut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Ministry of Posts and Telecommunication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52 1 270 379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52 1 227 744/+252 9 33737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caliciid_6@hotmail.com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Rue de Pascal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30th Street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Mogadishu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br w:type="column"/>
      </w: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Somali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104. Mr. Mohamud Ali Abdull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Directo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Ministry of Posts and Telecommunication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525 1 270 379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52 1 227744/+252933737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caliciid_6@hotmail.com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Rue de Pascal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30th Street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Mogadishu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Somali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105. Mr. Ahmed Diyire Hassan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Head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Ministry of Posts and Telecommunication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52 1 270 379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52 1 227 744/+252 9 33737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caliciid_6@hotmail.com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Rue de Pascal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30th Street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Mogadishu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South Afric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106. Ms. Ntombi Themba Masakazi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olicy Associat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Bridges.org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7 21 465 9313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7 21 465 5917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ntombi@bridges.org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.O. Box 71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Cape Town 8000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South Afric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107. Mr. Charles Mokonoto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ortfolio Manage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Department of Science and Technology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012 392 9380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012 392 9353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charles.mokonoto@dst.gov.z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.O. Box 1758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211 Didacta Building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retoria 0001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South Afric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108. Mr. David Railo Ngoako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Manage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ICAS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7 11 321 832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7 11 321 832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drailo@icasa.org.z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164 Katherine St.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Sandton, Privat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rivate Bag x10002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South Afric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109. Mr. Paris Mashil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Councillo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 xml:space="preserve">Independent Communications Authority of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South Africa (ICASA)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7 11 321 8231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7 11 321 8542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pmashile@icasa.co.z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164 Katherine St. 3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inmill Farm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br w:type="column"/>
      </w: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South Afric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110. Mr. Itani Magwab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Manage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Statistics South Afric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7 12 310 8191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7 12 310 8304/310 8664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itaniM@statssa.gov.z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rivate Bag 44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retoria 0001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South Afric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111. Mr. Tshepo Ranoto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Economist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Statistics South Afric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7 12 310 4674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7 12 310 8304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tshepoR@statssa.gov.z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rivate Bag 44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retoria 0001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Switzerland (ITU)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112. Ms. Esperanza Magpantay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Statistician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International Telecommunication Union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hone: +41 22 730 5431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Fax: +41 22 730 6449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Email: magpantay@itu.int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lace des Nations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CH 1211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Geneva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Tanzani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113. Mr. Festo Kwesi Muhul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Directo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National Statistics Bureau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hone: +255 22 212 2722/3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Fax: +255 22 213 0852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Email: nbs.dfam@raha.com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festomuhula@yahoo.com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.O. Box 796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Dar-Es-Salaam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Tunisi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114. Mr. Bouzaiani Ali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National Statistics Offic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 xml:space="preserve">Phone: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 xml:space="preserve">Fax: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mohamedmoussa.ins@mdci.gov.tn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Ugand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115. Mr. Edward Sempebw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National Statistics Offic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hone: +256 041 322 101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56 041 320 147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ubos@ubos.org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lorna.namasa@ubos.org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. O. Box 13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ntebb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  <w:lang w:val="fr-FR"/>
        </w:rPr>
      </w:pPr>
      <w:r>
        <w:br w:type="column"/>
      </w: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  <w:lang w:val="fr-FR"/>
        </w:rPr>
        <w:t>Ugand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116. Ms. Ann Rita Namyalo Ssembog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conomist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Uganda Communications Commission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56 41 339017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56-41-348832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assemboga@ucc.co.ug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.O. Box 7376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Kampala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 xml:space="preserve">United 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rPr>
          <w:rFonts w:ascii="MS Sans Serif" w:hAnsi="MS Sans Serif" w:cs="MS Sans Serif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Kingdom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117. Mr. Shola Taylo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CEO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Kemilinks International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hone: +44 793 909 4016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 xml:space="preserve">Fax: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kemilinks@aol.com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4 Woodward Avenu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London NW4 4NY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Zambi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118. Mr. Solomon Tembo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Central Statistical Offic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 xml:space="preserve">Phone: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 xml:space="preserve">Fax: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STembo@zamstats.gov.zm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Lusaka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Zambi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119. Mr. Fidele Kandikandi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ICT Consultant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COMES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hone: +260 1 229 726/32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Fax: +260 1 225 107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Email: fkandikandi@comesa.int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Ben Bella Road PO Box 30051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Lusaka 10101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Zambi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121. Mr. Patrick Diemor Dak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Data Manage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 xml:space="preserve">Ministry of Tourism, Environment and Natural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Resources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60 1 226 660/260 1 238 772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60-1-238772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Email: motidbs@coppernet.zm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Box 30575, Kwacha House, Cairo Road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Lusaka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Zambi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122. Mr. Katwamba Mwans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Senior Consumers Affairs Office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The Communications Authority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hone: +260 1 246 702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60 1 246 701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kmwansa@caz.gov.zm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.O. Box 36871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Lusaka 10101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br w:type="column"/>
      </w: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Zimbabw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123. Mr. Goderey Makwar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Statistician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Central Statistics Offic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63 4 706081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63 4 708854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gmakware@cso.zamnet.ac.zw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.O. Box CY340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Causeway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Harar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Zimbabwe (ITU)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124. Mr. Marcelino Tayob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Senior Advise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International Telecommunication Union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634 77 59 39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634 77 12 57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marcelino.tayob@itu.int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/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Harar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br w:type="column"/>
      </w:r>
      <w:r>
        <w:rPr>
          <w:rFonts w:cs="MS Sans Serif" w:ascii="MS Sans Serif" w:hAnsi="MS Sans Serif"/>
          <w:color w:val="08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Zimbabw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125. Ms. Bridget Mhonderw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Senior Administrative Office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Ministry of Transport and Communication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Phone: +263 4 700 991-9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Fax: +263 472 6661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  <w:lang w:val="fr-FR"/>
        </w:rPr>
        <w:t>Email: dambu2861@yahoo.co.uk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  <w:lang w:val="fr-FR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Box CY 595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Causeway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Harare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spacing w:before="34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6"/>
          <w:szCs w:val="16"/>
          <w:u w:val="single"/>
        </w:rPr>
        <w:t>Zimbabwe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35" w:after="0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126. Mr. Phibion Chaibva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Executive Officer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 xml:space="preserve">Postal and Telecommunication Regulatory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Authority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Phone: +263 4 33 032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Fax: +263 4 333041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>Email: phibion.chaibva@potraz.gov.zw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>
          <w:rFonts w:ascii="MS Sans Serif" w:hAnsi="MS Sans Serif" w:cs="MS Sans Serif"/>
          <w:color w:val="08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color w:val="080000"/>
          <w:sz w:val="16"/>
          <w:szCs w:val="16"/>
        </w:rPr>
        <w:t xml:space="preserve">No. 30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rPr/>
      </w:pPr>
      <w:r>
        <w:rPr>
          <w:rFonts w:cs="MS Sans Serif" w:ascii="MS Sans Serif" w:hAnsi="MS Sans Serif"/>
          <w:color w:val="080000"/>
          <w:sz w:val="16"/>
          <w:szCs w:val="16"/>
        </w:rPr>
        <w:tab/>
      </w:r>
      <w:r>
        <w:rPr/>
        <w:t>The Chase Emeral</w:t>
      </w:r>
    </w:p>
    <w:p>
      <w:pPr>
        <w:sectPr>
          <w:type w:val="continuous"/>
          <w:pgSz w:w="11906" w:h="16838"/>
          <w:pgMar w:left="1418" w:right="1134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  <w:tab w:val="right" w:pos="8502" w:leader="none"/>
        </w:tabs>
        <w:autoSpaceDE w:val="false"/>
        <w:spacing w:before="7507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continuous"/>
      <w:pgSz w:w="11906" w:h="16838"/>
      <w:pgMar w:left="1418" w:right="1134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88" w:leader="none"/>
      </w:tabs>
      <w:autoSpaceDE w:val="false"/>
      <w:spacing w:before="340" w:after="0"/>
      <w:outlineLvl w:val="0"/>
    </w:pPr>
    <w:rPr>
      <w:rFonts w:ascii="MS Sans Serif" w:hAnsi="MS Sans Serif" w:cs="MS Sans Serif"/>
      <w:b/>
      <w:bCs/>
      <w:color w:val="000000"/>
      <w:sz w:val="16"/>
      <w:szCs w:val="1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6:43:00Z</dcterms:created>
  <dc:creator>magpanta</dc:creator>
  <dc:description/>
  <dc:language>en-US</dc:language>
  <cp:lastModifiedBy>magpanta</cp:lastModifiedBy>
  <dcterms:modified xsi:type="dcterms:W3CDTF">2004-11-08T17:05:00Z</dcterms:modified>
  <cp:revision>12</cp:revision>
  <dc:subject/>
  <dc:title/>
</cp:coreProperties>
</file>