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60" w:after="0"/>
        <w:jc w:val="right"/>
        <w:outlineLvl w:val="0"/>
        <w:rPr>
          <w:b/>
          <w:b/>
          <w:sz w:val="24"/>
        </w:rPr>
      </w:pPr>
      <w:r>
        <w:rPr>
          <w:b/>
          <w:caps/>
          <w:sz w:val="24"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 18–27 марта 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</w:rPr>
                                    <w:t>Документ 281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br/>
                                    <w:t>27 марта 2002 года</w:t>
                                  </w:r>
                                  <w:bookmarkStart w:id="2" w:name="dorlang"/>
                                  <w:bookmarkEnd w:id="2"/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гинал: английский</w:t>
                                  </w:r>
                                  <w:bookmarkStart w:id="3" w:name="dfor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52.2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 18–27 марта 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sz w:val="24"/>
                              </w:rPr>
                              <w:t>Документ 281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  <w:bookmarkStart w:id="5" w:name="ddate"/>
                            <w:bookmarkEnd w:id="5"/>
                            <w:r>
                              <w:rPr>
                                <w:b/>
                                <w:sz w:val="24"/>
                              </w:rPr>
                              <w:br/>
                              <w:t>27 марта 2002 года</w:t>
                            </w:r>
                            <w:bookmarkStart w:id="6" w:name="dorlang"/>
                            <w:bookmarkEnd w:id="6"/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Оригинал: английский</w:t>
                            </w:r>
                            <w:bookmarkStart w:id="7" w:name="dfor"/>
                            <w:bookmarkEnd w:id="7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numPr>
          <w:ilvl w:val="0"/>
          <w:numId w:val="0"/>
        </w:numPr>
        <w:spacing w:lineRule="auto" w:line="360"/>
        <w:outlineLvl w:val="0"/>
        <w:rPr>
          <w:b w:val="false"/>
          <w:b w:val="false"/>
        </w:rPr>
      </w:pPr>
      <w:r>
        <w:rPr>
          <w:b w:val="false"/>
        </w:rPr>
        <w:t xml:space="preserve">ПРОТОКОЛ </w:t>
        <w:br/>
        <w:t xml:space="preserve">ДЕВЯТОГО ПЛЕНАРНОГО </w:t>
        <w:br/>
        <w:t>ЗАСЕДАНИЯ</w:t>
      </w:r>
    </w:p>
    <w:p>
      <w:pPr>
        <w:pStyle w:val="Annexref"/>
        <w:keepNext w:val="false"/>
        <w:keepLines w:val="false"/>
        <w:spacing w:lineRule="auto" w:line="360" w:before="120" w:after="0"/>
        <w:rPr/>
      </w:pPr>
      <w:r>
        <w:rPr/>
        <w:t>Среда, 27 марта 2002 года, 14 час. 05 мин.</w:t>
        <w:br/>
      </w:r>
      <w:r>
        <w:rPr>
          <w:b/>
        </w:rPr>
        <w:t>Председатель</w:t>
      </w:r>
      <w:r>
        <w:rPr/>
        <w:t>: г-н Ф. М. Юрдал (Турция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Heading3"/>
              <w:spacing w:before="60" w:after="120"/>
              <w:ind w:left="567" w:hanging="567"/>
              <w:rPr/>
            </w:pPr>
            <w:r>
              <w:rPr/>
              <w:tab/>
              <w:t>Предм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</w:t>
              <w:tab/>
              <w:t>Договоренности в отношении завершения работы Редакционного комит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</w:t>
              <w:tab/>
              <w:t>Три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3</w:t>
              <w:tab/>
              <w:t>Один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4</w:t>
              <w:tab/>
              <w:t>Две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5</w:t>
              <w:tab/>
              <w:t>Три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6</w:t>
              <w:tab/>
              <w:t>Четыр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7</w:t>
              <w:tab/>
              <w:t>Пят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Header"/>
              <w:overflowPunct w:val="true"/>
              <w:autoSpaceDE w:val="true"/>
              <w:spacing w:before="80" w:after="80"/>
              <w:textAlignment w:val="auto"/>
              <w:rPr/>
            </w:pPr>
            <w:r>
              <w:rPr/>
              <w:t>24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8</w:t>
              <w:tab/>
              <w:t>Шест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9</w:t>
              <w:tab/>
              <w:t>Сем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0</w:t>
              <w:tab/>
              <w:t>Восемн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1</w:t>
              <w:tab/>
              <w:t>Двадца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2</w:t>
              <w:tab/>
              <w:t>Двадцать перв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3</w:t>
              <w:tab/>
              <w:t>Двадцать втор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4</w:t>
              <w:tab/>
              <w:t>Двадцать треть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5</w:t>
              <w:tab/>
              <w:t>Двадцать четвер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6</w:t>
              <w:tab/>
              <w:t>Двадцать пя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7</w:t>
              <w:tab/>
              <w:t>Двадцать шес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8</w:t>
              <w:tab/>
              <w:t>Двадцать седьм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19</w:t>
              <w:tab/>
              <w:t>Двадцать восьм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0</w:t>
              <w:tab/>
              <w:t>Двадцать девят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1</w:t>
              <w:tab/>
              <w:t>Тридцать перва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2</w:t>
              <w:tab/>
              <w:t>Тридцать вторая и последняя серия текстов, направленных Редакцион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3</w:t>
              <w:tab/>
              <w:t xml:space="preserve">Отчет Председателя Комитета 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4</w:t>
              <w:tab/>
              <w:t>Отчет Председателя Комитета 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5</w:t>
              <w:tab/>
              <w:t>Отчет Комитета по бюджетному контрол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3(</w:t>
            </w:r>
            <w:r>
              <w:rPr>
                <w:lang w:val="en-US"/>
              </w:rPr>
              <w:t>Rev.1)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6</w:t>
              <w:tab/>
              <w:t>Проект резолюции о доступе к Интернет и его доступности для развивающихся стран, а также принципах взимания платы за международное соединение посредством Интер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3(</w:t>
            </w:r>
            <w:r>
              <w:rPr>
                <w:lang w:val="en-US"/>
              </w:rPr>
              <w:t>Rev.2)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7</w:t>
              <w:tab/>
              <w:t>Вопросы, касающиеся разрыва в цифровых технолог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8</w:t>
              <w:tab/>
              <w:t>Назначение председателей и заместителей председателей исследовательских комиссий МСЭ-</w:t>
            </w:r>
            <w:r>
              <w:rPr>
                <w:lang w:val="en-US"/>
              </w:rPr>
              <w:t>D</w:t>
            </w:r>
            <w:r>
              <w:rPr/>
              <w:t xml:space="preserve">, КГРЭ и Рабочей группы КГРЭ по роли частного сектор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29</w:t>
              <w:tab/>
              <w:t>Заключительное рассмотрение резолю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3(</w:t>
            </w:r>
            <w:r>
              <w:rPr>
                <w:lang w:val="en-US"/>
              </w:rPr>
              <w:t>Rev.1)</w:t>
            </w:r>
            <w:r>
              <w:rPr/>
              <w:t>, 197(</w:t>
            </w:r>
            <w:r>
              <w:rPr>
                <w:lang w:val="en-US"/>
              </w:rPr>
              <w:t>Rev.1)</w:t>
            </w:r>
            <w:r>
              <w:rPr/>
              <w:t>, 198(</w:t>
            </w:r>
            <w:r>
              <w:rPr>
                <w:lang w:val="en-US"/>
              </w:rPr>
              <w:t>Rev.1)</w:t>
            </w:r>
            <w:r>
              <w:rPr/>
              <w:t>, 202(</w:t>
            </w:r>
            <w:r>
              <w:rPr>
                <w:lang w:val="en-US"/>
              </w:rPr>
              <w:t>Rev.1),</w:t>
            </w:r>
            <w:r>
              <w:rPr/>
              <w:t xml:space="preserve"> </w:t>
            </w:r>
            <w:r>
              <w:rPr>
                <w:spacing w:val="-2"/>
                <w:lang w:val="en-US"/>
              </w:rPr>
              <w:t>199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231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232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2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567" w:hanging="567"/>
              <w:rPr/>
            </w:pPr>
            <w:r>
              <w:rPr/>
              <w:t>30</w:t>
              <w:tab/>
              <w:t xml:space="preserve">Проект стамбульского плана действий по преодолению разрыва в цифровых технологиях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tem"/>
        <w:rPr/>
      </w:pPr>
      <w:r>
        <w:rPr/>
        <w:t>1</w:t>
        <w:tab/>
        <w:t>Договоренности в отношении завершения работы Редакционного комитет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.1</w:t>
        <w:tab/>
      </w:r>
      <w:r>
        <w:rPr>
          <w:b/>
        </w:rPr>
        <w:t>Председатель Редакционного комитета</w:t>
      </w:r>
      <w:r>
        <w:rPr/>
        <w:t xml:space="preserve"> говорит, что Комитет впервые вел свою работу на шести языках и, как она считает, работал успешно. Все документы, проступившие из других комитетов и рабочих групп пленарного заседания, были изучены и представлены на рассмотрение пленарному заседанию. Кроме того, Редакционный комитет рассмотрел почти все документы, в которые на пленарном заседании были внесены изменения и которые поступили в Комитет в срок. Она предлагает, чтобы Комитет провел еще одно заседание в течение одного дня в Женеве, с тем чтобы завершить свою работу. В этом случае Комитет сможет рассмотреть все изменения, внесенные в документы на пленарных заседаниях, в том числе и на сегодняшнем, и проверить на предмет соответствия варианты текстов на шести языках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.2</w:t>
        <w:tab/>
      </w:r>
      <w:r>
        <w:rPr>
          <w:b/>
        </w:rPr>
        <w:t>Председатель</w:t>
      </w:r>
      <w:r>
        <w:rPr/>
        <w:t xml:space="preserve"> благодарит Редакционный комитет за проделанную им работу и, после замечаний </w:t>
      </w:r>
      <w:r>
        <w:rPr>
          <w:b/>
        </w:rPr>
        <w:t xml:space="preserve">делегатов от Сирии </w:t>
      </w:r>
      <w:r>
        <w:rPr/>
        <w:t>и</w:t>
      </w:r>
      <w:r>
        <w:rPr>
          <w:b/>
        </w:rPr>
        <w:t xml:space="preserve"> Алжира</w:t>
      </w:r>
      <w:r>
        <w:rPr/>
        <w:t xml:space="preserve">, предлагает, чтобы Комитет провел в Женеве двухдневное заседани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.3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.4</w:t>
        <w:tab/>
      </w:r>
      <w:r>
        <w:rPr>
          <w:b/>
        </w:rPr>
        <w:t>Делегат от Алжира</w:t>
      </w:r>
      <w:r>
        <w:rPr/>
        <w:t xml:space="preserve"> обращает внимание на тот факт, что в Документ 199(</w:t>
      </w:r>
      <w:r>
        <w:rPr>
          <w:lang w:val="en-US"/>
        </w:rPr>
        <w:t xml:space="preserve">Rev.1) </w:t>
      </w:r>
      <w:r>
        <w:rPr/>
        <w:t>не включена поправка, предложенная его делегацией и принятая на пленарном заседании. Он выражает надежду, что необходимые изменения будут внесены Редакционным комитетом.</w:t>
      </w:r>
    </w:p>
    <w:p>
      <w:pPr>
        <w:pStyle w:val="Item"/>
        <w:rPr/>
      </w:pPr>
      <w:r>
        <w:rPr/>
        <w:t>2</w:t>
        <w:tab/>
        <w:t>Тридцатая серия текстов, направленных Редакционным комитетом (Документ 2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outlineLvl w:val="0"/>
        <w:rPr>
          <w:b/>
          <w:b/>
        </w:rPr>
      </w:pPr>
      <w:r>
        <w:rPr>
          <w:b/>
        </w:rPr>
        <w:t>Проект Стамбульской декларации</w:t>
      </w:r>
    </w:p>
    <w:p>
      <w:pPr>
        <w:pStyle w:val="Normal"/>
        <w:rPr/>
      </w:pPr>
      <w:r>
        <w:rPr/>
        <w:t>2.1</w:t>
        <w:tab/>
      </w:r>
      <w:r>
        <w:rPr>
          <w:b/>
        </w:rPr>
        <w:t>Председатель Рабочей группы пленарного заседания по стратегическому плану и стамбульской декларации</w:t>
      </w:r>
      <w:r>
        <w:rPr/>
        <w:t xml:space="preserve">, представляя Документ 270, говорит, что Стамбульская декларация выстроена по образцу деклараций, принятых в Буэнос-Айресе и Валетте. Во вступительной части текста (пункты 1–4) говорится о настоящей конференции и ее целях, а недостающие цифры в пункте 1, обозначенные как </w:t>
      </w:r>
      <w:r>
        <w:rPr>
          <w:b/>
          <w:i/>
          <w:u w:val="single"/>
          <w:lang w:val="en-US"/>
        </w:rPr>
        <w:t>n</w:t>
      </w:r>
      <w:r>
        <w:rPr>
          <w:lang w:val="en-US"/>
        </w:rPr>
        <w:t xml:space="preserve">, </w:t>
      </w:r>
      <w:r>
        <w:rPr>
          <w:b/>
          <w:i/>
          <w:u w:val="single"/>
          <w:lang w:val="en-US"/>
        </w:rPr>
        <w:t>nn</w:t>
      </w:r>
      <w:r>
        <w:rPr>
          <w:lang w:val="en-US"/>
        </w:rPr>
        <w:t xml:space="preserve"> и </w:t>
      </w:r>
      <w:r>
        <w:rPr>
          <w:b/>
          <w:i/>
          <w:u w:val="single"/>
          <w:lang w:val="en-US"/>
        </w:rPr>
        <w:t>nnn</w:t>
      </w:r>
      <w:r>
        <w:rPr/>
        <w:t>, позже будут вставлены секретариатом. В пунктах 5а) – 5</w:t>
      </w:r>
      <w:r>
        <w:rPr>
          <w:lang w:val="en-US"/>
        </w:rPr>
        <w:t>g</w:t>
      </w:r>
      <w:r>
        <w:rPr/>
        <w:t>) основной части проекта декларации представлена краткая характеристика развития электросвязи после ВКРЭ-98, а также условий, в которых происходили указанные изменения. В пунктах 5</w:t>
      </w:r>
      <w:r>
        <w:rPr>
          <w:lang w:val="en-US"/>
        </w:rPr>
        <w:t>h) – 5l)</w:t>
      </w:r>
      <w:r>
        <w:rPr/>
        <w:t xml:space="preserve"> дается описание мер, которые предстоит принять в будущем, а в пункте 5</w:t>
      </w:r>
      <w:r>
        <w:rPr>
          <w:lang w:val="en-US"/>
        </w:rPr>
        <w:t xml:space="preserve">m) </w:t>
      </w:r>
      <w:r>
        <w:rPr/>
        <w:t xml:space="preserve">перечисляются пять программ Стамбульского плана действий, являющиеся главным инструментом для преодоления разрыва в цифровых технологиях. Формулировки этого перечня будут согласованы с названиями программ, которые окончательно примет пленарное задание. И, наконец, в пункте 6 содержится заявление о том, что разрыв в цифровых технологиях можно быть превращен в цифровые возможности. </w:t>
      </w:r>
    </w:p>
    <w:p>
      <w:pPr>
        <w:pStyle w:val="Normal"/>
        <w:rPr/>
      </w:pPr>
      <w:r>
        <w:rPr/>
        <w:t>2.2</w:t>
        <w:tab/>
      </w:r>
      <w:r>
        <w:rPr>
          <w:b/>
        </w:rPr>
        <w:t>Делегат от Южной Африки</w:t>
      </w:r>
      <w:r>
        <w:rPr/>
        <w:t>, выступая от имени Группы африканских стран, говорит, что пять важных идей, содержащихся в стамбульской декларации, следует изложить в более подробной форме. Первая из этих идей касается важности включения применений и услуг ИКТ в процессы составления и выполнения планов в области развития; ее требуется сформулировать в том смысле, что использование применений и услуг ИКТ при планировании и реализации национальных и региональных программ развития может служить катализатором в достижении целей этих программ, не только ускоряя темпы выполнения, но и придавая этим программам более комплексную форму. Вторая идея касается увязки выполняемой работы с глобальными целями развития; здесь предлагается включить в текст примерно следующую формулировку: "Включение ИКТ в основные направления деятельности является одним из решающих компонентов глобальной стратегии, рассчитанной на достижение целей международного развития в целом и цели сокращения наполовину численности людей, живущих в крайней бедности, к 2015 году. ИКТ могут также стать существенным фактором в глобальных усилиях, направленных на создание прочного фундамента для устойчивого развития". Третья идея заключается в том, чтобы не только создавать инфраструктуру ИКТ, но и придать этой задаче наивысший приоритет. Здесь можно вставить фразу, имеющую примерно следующую формулировку: "Учитывая отсутствие надлежащей инфраструктуры в большинстве развивающихся стран, развитие инфраструктуры, видов применения и услуг ИКТ необходимо рассматривать как один из приоритетов в национальных и региональных планах развития". Четвертая идея касается роли МСЭ в отношении вклада в глобальные усилия по преодолению разрыва в цифровых технологиях. Предложенный текст гласит следующее: "Вопрос преодоления разрыва в цифровых технологиях занимает центральное место на глобальной арене. МСЭ-</w:t>
      </w:r>
      <w:r>
        <w:rPr>
          <w:lang w:val="en-US"/>
        </w:rPr>
        <w:t xml:space="preserve">D </w:t>
      </w:r>
      <w:r>
        <w:rPr/>
        <w:t>играет особенно важную роль в содействии этим глобальным усилиям, направленным на преодоление разрыва в цифровых технологиях, в частности усилиям, прилагаемым Целевой группой Организации Объединенных Наций по ИКТ в областях политики и стратегий, инфраструктуры развития и низкостоимостных подсоединений". Последнее имеет отношение к африканской проблематике, по которой проводились специальные сессии Организации Объединенных Наций и ее специализированных учреждений. Мы предлагаем следующую формулировку: "Маргинализация Африки по отношению к мировому сообществу привлекает особое внимание международного сообщества и системы Организации Объединенных Наций в частности. В этом отношении МСЭ-</w:t>
      </w:r>
      <w:r>
        <w:rPr>
          <w:lang w:val="en-US"/>
        </w:rPr>
        <w:t>D</w:t>
      </w:r>
      <w:r>
        <w:rPr/>
        <w:t xml:space="preserve"> должен играть особую роль, в том числе в содействии партнерским отношениям, необходимым для успешного осуществления Программы ИКТ Нового партнерства в интересах развития Африки (НЕПАД)". Делегат от Южной Африки приносит извинения в связи с отсутствием представителей Группы африканских стран в составе членов рабочей группы, готовившей проект стамбульской декларации, но выражает надежду на то, что высказанные ею мысли могут оказаться в чем-то полезными. </w:t>
      </w:r>
    </w:p>
    <w:p>
      <w:pPr>
        <w:pStyle w:val="Normal"/>
        <w:rPr/>
      </w:pPr>
      <w:r>
        <w:rPr/>
        <w:t>2.3</w:t>
        <w:tab/>
      </w:r>
      <w:r>
        <w:rPr>
          <w:b/>
        </w:rPr>
        <w:t>Председатель</w:t>
      </w:r>
      <w:r>
        <w:rPr/>
        <w:t xml:space="preserve"> говорит, что на данном этапе принимать новые формулировки несколько непривычно, но поскольку текст проекта декларации готовился рабочей группой, вклад Группы африканских стран приветствуется. </w:t>
      </w:r>
    </w:p>
    <w:p>
      <w:pPr>
        <w:pStyle w:val="Normal"/>
        <w:rPr/>
      </w:pPr>
      <w:r>
        <w:rPr/>
        <w:t>2.4</w:t>
        <w:tab/>
      </w:r>
      <w:r>
        <w:rPr>
          <w:b/>
        </w:rPr>
        <w:t>Делегат от Швейцарии</w:t>
      </w:r>
      <w:r>
        <w:rPr/>
        <w:t xml:space="preserve"> говорит, что в целом декларация отражает дух конференции и является результатом отличной работы, проделанной рабочей группой. Он предлагает вставить в пункте 5</w:t>
      </w:r>
      <w:r>
        <w:rPr>
          <w:lang w:val="en-US"/>
        </w:rPr>
        <w:t>k</w:t>
      </w:r>
      <w:r>
        <w:rPr/>
        <w:t xml:space="preserve">) перед словами "план действий" слово "стамбульский", а для сохранения логичности и во избежание повторов определение термина "ИКТ" дать в декларации только один раз. </w:t>
      </w:r>
    </w:p>
    <w:p>
      <w:pPr>
        <w:pStyle w:val="Normal"/>
        <w:rPr/>
      </w:pPr>
      <w:r>
        <w:rPr/>
        <w:t>2.5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rPr/>
      </w:pPr>
      <w:r>
        <w:rPr/>
        <w:t>2.6</w:t>
        <w:tab/>
      </w:r>
      <w:r>
        <w:rPr>
          <w:b/>
        </w:rPr>
        <w:t>Делегат от Сирии</w:t>
      </w:r>
      <w:r>
        <w:rPr/>
        <w:t>, согласившись с положительной оценкой, данной предыдущим оратором, обращает внимание на то обстоятельство, что термин "электронные услуги" в МСЭ не употребляется. Он предлагает озаглавить третий абзац пункта 5</w:t>
      </w:r>
      <w:r>
        <w:rPr>
          <w:lang w:val="en-US"/>
        </w:rPr>
        <w:t>m</w:t>
      </w:r>
      <w:r>
        <w:rPr/>
        <w:t xml:space="preserve">) как "электронные стратегии и применения". </w:t>
      </w:r>
    </w:p>
    <w:p>
      <w:pPr>
        <w:pStyle w:val="Normal"/>
        <w:rPr/>
      </w:pPr>
      <w:r>
        <w:rPr/>
        <w:t>2.7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rPr/>
      </w:pPr>
      <w:r>
        <w:rPr/>
        <w:t>2.8</w:t>
        <w:tab/>
      </w:r>
      <w:r>
        <w:rPr>
          <w:b/>
        </w:rPr>
        <w:t>Делегат от Уганды</w:t>
      </w:r>
      <w:r>
        <w:rPr/>
        <w:t>, присоединяясь к предложениям, внесенным Южной Африкой, указывает на то, что НРС упоминаются в Стамбульской декларации лишь однажды. Пленарное заседание утвердило специальную программу для НРС, измененную в Документе 195, и он повторяет свое – вносившееся им ранее в Комитете по бюджетному контролю – предложение о том, чтобы в стамбульских декларации и плане действий отдельно воспроизвести специальную программу для НРС. В пункт 5</w:t>
      </w:r>
      <w:r>
        <w:rPr>
          <w:lang w:val="en-US"/>
        </w:rPr>
        <w:t>m</w:t>
      </w:r>
      <w:r>
        <w:rPr/>
        <w:t xml:space="preserve">) можно добавить шестой абзац о специальной программе для НРС, сформулировать который можно было бы следующим образом: "Ускорение темпов развития электросвязи и ИКТ в НРС с целью обеспечения беспрепятственного доступа к этим услугам и интеграции данных стран в мировую экономику. При этом необходимо принимать во внимание потребности стран, находящихся в особом трудном положении". Крайне важно сообщить всему миру, что МСЭ проявляет заботу об НРС и учредил специальную программу, в которой такая забота нашла отражение. С этой целью в стамбульские декларацию и план действий должна быть включена специальная программа для НРС. </w:t>
      </w:r>
    </w:p>
    <w:p>
      <w:pPr>
        <w:pStyle w:val="Normal"/>
        <w:rPr/>
      </w:pPr>
      <w:r>
        <w:rPr/>
        <w:t>2.9</w:t>
        <w:tab/>
      </w:r>
      <w:r>
        <w:rPr>
          <w:b/>
        </w:rPr>
        <w:t>Делегат от Туниса</w:t>
      </w:r>
      <w:r>
        <w:rPr/>
        <w:t xml:space="preserve"> говорит, что по поводу предложений, внесенных Южной Африкой, консультации с его делегацией не проводились, но он готов поддержать отдельные идеи, которые можно было бы отразить в некоторых частях декларации. В том, что касается координации с другими структурами, то этот момент уже должным образом освещен в пункте 5</w:t>
      </w:r>
      <w:r>
        <w:rPr>
          <w:lang w:val="en-US"/>
        </w:rPr>
        <w:t>h</w:t>
      </w:r>
      <w:r>
        <w:rPr/>
        <w:t xml:space="preserve">), а особо упоминать Целевую группу по ИКТ нет необходимости. Замечание, касающееся НЕПАД, он полностью поддерживает. </w:t>
      </w:r>
    </w:p>
    <w:p>
      <w:pPr>
        <w:pStyle w:val="Normal"/>
        <w:rPr/>
      </w:pPr>
      <w:r>
        <w:rPr/>
        <w:t>2.10</w:t>
        <w:tab/>
      </w:r>
      <w:r>
        <w:rPr>
          <w:b/>
        </w:rPr>
        <w:t>Делегат от Южной Африки</w:t>
      </w:r>
      <w:r>
        <w:rPr/>
        <w:t xml:space="preserve"> отвечает, что Целевую группу по ИКТ выделили особо потому, что МСЭ является специализированным учреждением Организации Объединенных Наций, а данная Целевая группа была учреждена на основании резолюции Генеральной Ассамблеи Организации Объединенных Наций. </w:t>
      </w:r>
    </w:p>
    <w:p>
      <w:pPr>
        <w:pStyle w:val="Normal"/>
        <w:rPr/>
      </w:pPr>
      <w:r>
        <w:rPr/>
        <w:t>2.11</w:t>
        <w:tab/>
      </w:r>
      <w:r>
        <w:rPr>
          <w:b/>
        </w:rPr>
        <w:t>Делегат от Тринидада и Тобаго</w:t>
      </w:r>
      <w:r>
        <w:rPr/>
        <w:t xml:space="preserve"> поддерживает предложения, внесенные Южной Африкой и Угандой относительно ускорения темпов развития ИКТ, и предлагает изложить их в следующей формулировке "… в развивающихся странах и особенно в НРС …". </w:t>
      </w:r>
    </w:p>
    <w:p>
      <w:pPr>
        <w:pStyle w:val="Normal"/>
        <w:spacing w:before="120" w:after="0"/>
        <w:rPr/>
      </w:pPr>
      <w:r>
        <w:rPr/>
        <w:t>2.12</w:t>
        <w:tab/>
      </w:r>
      <w:r>
        <w:rPr>
          <w:b/>
        </w:rPr>
        <w:t>Делегат от Эритреи</w:t>
      </w:r>
      <w:r>
        <w:rPr/>
        <w:t xml:space="preserve"> полностью поддерживает предложение Уганды и выступает за то, чтобы формулировка, непосредственным образом касающаяся НРС, была включена как в декларацию, так и в план действий. </w:t>
      </w:r>
    </w:p>
    <w:p>
      <w:pPr>
        <w:pStyle w:val="Normal"/>
        <w:spacing w:before="120" w:after="0"/>
        <w:rPr/>
      </w:pPr>
      <w:r>
        <w:rPr/>
        <w:t>2.13</w:t>
        <w:tab/>
        <w:t>Предложения</w:t>
      </w:r>
      <w:r>
        <w:rPr>
          <w:b/>
        </w:rPr>
        <w:t xml:space="preserve"> </w:t>
      </w:r>
      <w:r>
        <w:rPr/>
        <w:t xml:space="preserve">Южной Африки с поправками, внесенными Угандой и Тринидадом и Тобаго, </w:t>
      </w:r>
      <w:r>
        <w:rPr>
          <w:b/>
        </w:rPr>
        <w:t>утверждаются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2.14</w:t>
        <w:tab/>
      </w:r>
      <w:r>
        <w:rPr>
          <w:b/>
        </w:rPr>
        <w:t>Делегат от Мексики</w:t>
      </w:r>
      <w:r>
        <w:rPr/>
        <w:t xml:space="preserve"> подчеркивает значение упоминания в декларации о коренных народах, поскольку такое упоминание открывает возможность учитывать их потребности и пожелания. Он предлагает вставить в пункте 5</w:t>
      </w:r>
      <w:r>
        <w:rPr>
          <w:lang w:val="en-US"/>
        </w:rPr>
        <w:t>m</w:t>
      </w:r>
      <w:r>
        <w:rPr/>
        <w:t xml:space="preserve">) после слов "равноправия полов" слова "и групп с особыми потребностями, таких как коренное население". Делегат от Сирии предлагает заменить слова "таких как" словом "включая". </w:t>
      </w:r>
    </w:p>
    <w:p>
      <w:pPr>
        <w:pStyle w:val="Normal"/>
        <w:spacing w:before="120" w:after="0"/>
        <w:rPr/>
      </w:pPr>
      <w:r>
        <w:rPr/>
        <w:t>2.15</w:t>
        <w:tab/>
        <w:t xml:space="preserve">Формулировка, предложенная Мексикой, с поправкой, предложенной Сирией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2.16</w:t>
        <w:tab/>
      </w:r>
      <w:r>
        <w:rPr>
          <w:b/>
        </w:rPr>
        <w:t>Делегат от России</w:t>
      </w:r>
      <w:r>
        <w:rPr/>
        <w:t xml:space="preserve"> предлагает добавить в конце второго абзаца пункта 5с) после слов "в сельских и отдаленных районах" слова "в том числе посредством интеграции инфраструктур электросвязи и почтовой связи". </w:t>
      </w:r>
    </w:p>
    <w:p>
      <w:pPr>
        <w:pStyle w:val="Normal"/>
        <w:spacing w:before="120" w:after="0"/>
        <w:rPr/>
      </w:pPr>
      <w:r>
        <w:rPr/>
        <w:t>2.17</w:t>
        <w:tab/>
        <w:t xml:space="preserve">Предложение </w:t>
      </w:r>
      <w:r>
        <w:rPr>
          <w:b/>
        </w:rPr>
        <w:t>принимается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2.18</w:t>
        <w:tab/>
      </w:r>
      <w:r>
        <w:rPr>
          <w:b/>
        </w:rPr>
        <w:t>Делегат от Японии</w:t>
      </w:r>
      <w:r>
        <w:rPr/>
        <w:t xml:space="preserve"> говорит, что несмотря на то, что дух высказанных им замечаний сохранен, в рассматриваемом тексте эти замечания отражены не в полной мере. Стамбульская декларация выстроена по образцу декларации, принятой в Валетте, однако за последние четыре года в среде электросвязи произошли серьезные изменения, которые в пунктах 5а) – 5</w:t>
      </w:r>
      <w:r>
        <w:rPr>
          <w:lang w:val="en-US"/>
        </w:rPr>
        <w:t>g</w:t>
      </w:r>
      <w:r>
        <w:rPr/>
        <w:t xml:space="preserve">) следует охарактеризовать более подробно. Он не может предложить какую-то конкретную формулировку, но просит, чтобы это его замечание было принято во внимание. </w:t>
      </w:r>
    </w:p>
    <w:p>
      <w:pPr>
        <w:pStyle w:val="Normal"/>
        <w:spacing w:before="120" w:after="0"/>
        <w:rPr/>
      </w:pPr>
      <w:r>
        <w:rPr/>
        <w:t>2.19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2.20</w:t>
        <w:tab/>
      </w:r>
      <w:r>
        <w:rPr>
          <w:b/>
        </w:rPr>
        <w:t>Делегат от Канады</w:t>
      </w:r>
      <w:r>
        <w:rPr/>
        <w:t xml:space="preserve"> предлагает в пункте 5</w:t>
      </w:r>
      <w:r>
        <w:rPr>
          <w:lang w:val="en-US"/>
        </w:rPr>
        <w:t>h</w:t>
      </w:r>
      <w:r>
        <w:rPr/>
        <w:t xml:space="preserve">) после слова "координацию" вставить слова "и сотрудничество", чтобы увязать данный текст с текстом стратегического плана, а после слов "ИКТ и услуг" поставить точку. Далее должно следовать: "Это предпринимается в интересах создания …". Кроме того, он предлагает добавить в конце этого пункта новое предложение со следующей формулировкой: "На этой основе можно отбирать новые источники финансирования и находить новых партнеров для решения проблем, создаваемых разрывом в цифровых технологиях". Эта формулировка будет во многом созвучна тому, что обсуждалось на конференции, в частности на специальной сессии по разрыву в цифровых технологиях. </w:t>
      </w:r>
    </w:p>
    <w:p>
      <w:pPr>
        <w:pStyle w:val="Normal"/>
        <w:spacing w:before="120" w:after="0"/>
        <w:rPr/>
      </w:pPr>
      <w:r>
        <w:rPr/>
        <w:t>2.21</w:t>
        <w:tab/>
        <w:t xml:space="preserve">Поправки, предложенные Канадой, </w:t>
      </w:r>
      <w:r>
        <w:rPr>
          <w:b/>
        </w:rPr>
        <w:t>утверждаются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2.22</w:t>
        <w:tab/>
      </w:r>
      <w:r>
        <w:rPr>
          <w:b/>
        </w:rPr>
        <w:t>Делегат от Италии</w:t>
      </w:r>
      <w:r>
        <w:rPr/>
        <w:t xml:space="preserve"> предлагает добавить в конце второго маркированного абзаца в пункте 5</w:t>
      </w:r>
      <w:r>
        <w:rPr>
          <w:lang w:val="en-US"/>
        </w:rPr>
        <w:t>m</w:t>
      </w:r>
      <w:r>
        <w:rPr/>
        <w:t xml:space="preserve">) текст, в котором упоминалось бы о деятельности по сетевому планированию. </w:t>
      </w:r>
    </w:p>
    <w:p>
      <w:pPr>
        <w:pStyle w:val="Normal"/>
        <w:spacing w:before="120" w:after="0"/>
        <w:rPr/>
      </w:pPr>
      <w:r>
        <w:rPr/>
        <w:t>2.23</w:t>
        <w:tab/>
      </w:r>
      <w:r>
        <w:rPr>
          <w:b/>
        </w:rPr>
        <w:t>Председатель Рабочей группы пленарного заседания по стратегическому плану и стамбульской декларации</w:t>
      </w:r>
      <w:r>
        <w:rPr/>
        <w:t xml:space="preserve"> замечает, что было бы преждевременно обсуждать маркированные абзацы пункта 5</w:t>
      </w:r>
      <w:r>
        <w:rPr>
          <w:lang w:val="en-US"/>
        </w:rPr>
        <w:t>m</w:t>
      </w:r>
      <w:r>
        <w:rPr/>
        <w:t xml:space="preserve">), поскольку на пленарном заседании еще предстоит обсудить пять программ, кратко обрисованных в них. </w:t>
      </w:r>
    </w:p>
    <w:p>
      <w:pPr>
        <w:pStyle w:val="Normal"/>
        <w:spacing w:before="120" w:after="0"/>
        <w:rPr/>
      </w:pPr>
      <w:r>
        <w:rPr/>
        <w:t>2.24</w:t>
        <w:tab/>
      </w:r>
      <w:r>
        <w:rPr>
          <w:b/>
        </w:rPr>
        <w:t>Председатель</w:t>
      </w:r>
      <w:r>
        <w:rPr/>
        <w:t xml:space="preserve"> предлагает принять решение по этим пяти маркированным абзацам после того, как на заседании будут утверждены программы, подлежащие включению в Стамбульский план действий. </w:t>
      </w:r>
    </w:p>
    <w:p>
      <w:pPr>
        <w:pStyle w:val="Normal"/>
        <w:spacing w:before="120" w:after="0"/>
        <w:rPr/>
      </w:pPr>
      <w:r>
        <w:rPr/>
        <w:t>2.25</w:t>
        <w:tab/>
        <w:t>Предложение</w:t>
      </w:r>
      <w:r>
        <w:rPr>
          <w:b/>
        </w:rPr>
        <w:t xml:space="preserve"> принимается</w:t>
      </w:r>
      <w:r>
        <w:rPr/>
        <w:t>.</w:t>
      </w:r>
    </w:p>
    <w:p>
      <w:pPr>
        <w:pStyle w:val="Normal"/>
        <w:spacing w:before="120" w:after="0"/>
        <w:rPr/>
      </w:pPr>
      <w:r>
        <w:rPr/>
        <w:t>2.26</w:t>
        <w:tab/>
      </w:r>
      <w:r>
        <w:rPr>
          <w:b/>
        </w:rPr>
        <w:t>Делегат от Соединенных Штатов</w:t>
      </w:r>
      <w:r>
        <w:rPr/>
        <w:t xml:space="preserve"> предлагает внести поправку в пункт 5</w:t>
      </w:r>
      <w:r>
        <w:rPr>
          <w:lang w:val="en-US"/>
        </w:rPr>
        <w:t>m</w:t>
      </w:r>
      <w:r>
        <w:rPr/>
        <w:t xml:space="preserve">) и изложить часть этого пункта в следующей формулировке: "…стали для Государств – Членов Союза и Членов Секторов важными и актуальными инструментами в их усилиях по сокращению разрыва в цифровых технологиях". </w:t>
      </w:r>
    </w:p>
    <w:p>
      <w:pPr>
        <w:pStyle w:val="Normal"/>
        <w:spacing w:before="120" w:after="0"/>
        <w:rPr/>
      </w:pPr>
      <w:r>
        <w:rPr/>
        <w:t>2.27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2.28</w:t>
        <w:tab/>
      </w:r>
      <w:r>
        <w:rPr>
          <w:b/>
        </w:rPr>
        <w:t>Председатель</w:t>
      </w:r>
      <w:r>
        <w:rPr/>
        <w:t xml:space="preserve"> подтверждает, что согласованные поправки будут учтены, а </w:t>
      </w:r>
      <w:r>
        <w:rPr>
          <w:b/>
        </w:rPr>
        <w:t>Председатель Редакционного комитета</w:t>
      </w:r>
      <w:r>
        <w:rPr/>
        <w:t xml:space="preserve"> просит представить все поправки и добавления в письменном виде. </w:t>
      </w:r>
    </w:p>
    <w:p>
      <w:pPr>
        <w:pStyle w:val="Normal"/>
        <w:spacing w:lineRule="auto" w:line="240" w:before="120" w:after="0"/>
        <w:rPr/>
      </w:pPr>
      <w:r>
        <w:rPr/>
        <w:t>2.29</w:t>
        <w:tab/>
        <w:t xml:space="preserve">Тридцатая серия текстов, направленных Редакционным комитетом (Документ 270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rPr/>
      </w:pPr>
      <w:r>
        <w:rPr/>
        <w:t>3</w:t>
        <w:tab/>
        <w:t xml:space="preserve">Одиннадцатая серия текстов, направленных Редакционным комитетом (Документ 240) </w:t>
      </w:r>
    </w:p>
    <w:p>
      <w:pPr>
        <w:pStyle w:val="Heading4"/>
        <w:rPr/>
      </w:pPr>
      <w:r>
        <w:rPr/>
        <w:t>Программа 4: Экономика и финансы, включая затраты и тарифы</w:t>
      </w:r>
    </w:p>
    <w:p>
      <w:pPr>
        <w:pStyle w:val="Normal"/>
        <w:spacing w:lineRule="auto" w:line="240" w:before="120" w:after="0"/>
        <w:rPr/>
      </w:pPr>
      <w:r>
        <w:rPr/>
        <w:t>3.1</w:t>
        <w:tab/>
        <w:t>Делегат от Алжира выражает удивление по поводу того, что в пункте 2.3</w:t>
      </w:r>
      <w:r>
        <w:rPr>
          <w:lang w:val="en-US"/>
        </w:rPr>
        <w:t>k</w:t>
      </w:r>
      <w:r>
        <w:rPr/>
        <w:t xml:space="preserve">) к тексту, касающемуся НЕПАД, добавлено упоминание о региональных инициативах регламентарных органов. Всякое упоминание подобного рода следует оформлять в виде отдельного пункта, с тем чтобы не выхолащивать значение НЕПАД. </w:t>
      </w:r>
    </w:p>
    <w:p>
      <w:pPr>
        <w:pStyle w:val="Normal"/>
        <w:spacing w:lineRule="auto" w:line="240" w:before="120" w:after="0"/>
        <w:rPr/>
      </w:pPr>
      <w:r>
        <w:rPr/>
        <w:t>3.2</w:t>
        <w:tab/>
        <w:t xml:space="preserve">Делегат от Сирии говорит, что была допущена редакционная ошибка и часть данного предложения, следующую после слова "НЕПАД", необходимо исключить. </w:t>
      </w:r>
    </w:p>
    <w:p>
      <w:pPr>
        <w:pStyle w:val="Normal"/>
        <w:spacing w:lineRule="auto" w:line="240" w:before="120" w:after="0"/>
        <w:rPr/>
      </w:pPr>
      <w:r>
        <w:rPr/>
        <w:t>3.3</w:t>
        <w:tab/>
        <w:t xml:space="preserve">Предложение </w:t>
      </w:r>
      <w:r>
        <w:rPr>
          <w:b/>
          <w:bCs/>
        </w:rPr>
        <w:t>принимается</w:t>
      </w:r>
      <w:r>
        <w:rPr/>
        <w:t xml:space="preserve">. </w:t>
      </w:r>
    </w:p>
    <w:p>
      <w:pPr>
        <w:pStyle w:val="Normal"/>
        <w:spacing w:lineRule="auto" w:line="240" w:before="120" w:after="0"/>
        <w:rPr/>
      </w:pPr>
      <w:r>
        <w:rPr/>
        <w:t>3.4</w:t>
        <w:tab/>
        <w:t xml:space="preserve">Делегат от Мексики просит отметить, что он не получил данный документ на испанском языке. </w:t>
      </w:r>
    </w:p>
    <w:p>
      <w:pPr>
        <w:pStyle w:val="Normal"/>
        <w:spacing w:lineRule="auto" w:line="240" w:before="120" w:after="0"/>
        <w:rPr/>
      </w:pPr>
      <w:r>
        <w:rPr/>
        <w:t>3.5</w:t>
        <w:tab/>
        <w:t xml:space="preserve">Председатель говорит, что после того, как будут вставлены соответствующие названия, квадратные скобки в пункте 2.8 будут сняты. Делегат от Испании полагает, что рассматриваемый вопрос противоречий не вызывает и документ может быть принят. </w:t>
      </w:r>
    </w:p>
    <w:p>
      <w:pPr>
        <w:pStyle w:val="Normal"/>
        <w:spacing w:lineRule="auto" w:line="240" w:before="120" w:after="0"/>
        <w:rPr/>
      </w:pPr>
      <w:r>
        <w:rPr/>
        <w:t>3.6</w:t>
        <w:tab/>
        <w:t xml:space="preserve">Проект Программы 4: Экономика и финансы, включая затраты и тарифы </w:t>
      </w:r>
      <w:r>
        <w:rPr>
          <w:b/>
          <w:bCs/>
        </w:rPr>
        <w:t>утверждается</w:t>
      </w:r>
      <w:r>
        <w:rPr/>
        <w:t xml:space="preserve">. </w:t>
      </w:r>
    </w:p>
    <w:p>
      <w:pPr>
        <w:pStyle w:val="Normal"/>
        <w:spacing w:lineRule="auto" w:line="240" w:before="120" w:after="0"/>
        <w:rPr/>
      </w:pPr>
      <w:r>
        <w:rPr/>
        <w:t>3.7</w:t>
        <w:tab/>
        <w:t xml:space="preserve">Одиннадцатая серия текстов, направленных Редакционным комитетом (Документ 240), </w:t>
      </w:r>
      <w:r>
        <w:rPr>
          <w:b/>
          <w:bCs/>
        </w:rPr>
        <w:t>утверждается</w:t>
      </w:r>
      <w:r>
        <w:rPr/>
        <w:t xml:space="preserve">. </w:t>
      </w:r>
    </w:p>
    <w:p>
      <w:pPr>
        <w:pStyle w:val="Item"/>
        <w:rPr/>
      </w:pPr>
      <w:r>
        <w:rPr/>
        <w:t>4</w:t>
        <w:tab/>
        <w:t>Двенадцатая серия текстов, направленных Редакционным комитетом (Документ 241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>
          <w:b/>
          <w:b/>
        </w:rPr>
      </w:pPr>
      <w:r>
        <w:rPr>
          <w:b/>
        </w:rPr>
        <w:t>Программа 1: Реформирование регламента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4.1</w:t>
        <w:tab/>
      </w:r>
      <w:r>
        <w:rPr>
          <w:b/>
        </w:rPr>
        <w:t>Делегат от Мали</w:t>
      </w:r>
      <w:r>
        <w:rPr/>
        <w:t xml:space="preserve"> говорит, что пункт 2.3 вызывает некоторую обеспокоенность в части тарифов и распределения затрат. В связи с принятием Документа 241 он подчеркивает, что Государства – Члены Союза должны иметь возможность запрашивать БРЭ об оказании целевой помощи по эффективному регламентированию, в частности в том, что касается регулирования и корректировки тарифов, равномерного распределения затрат, связанных с обязательствами по универсальному обслуживанию, определения прав и обязанностей в отношении межсетевых соединений, а также локализации и эффективного взаимосоединения поставщиков услуг Интернет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4.2</w:t>
        <w:tab/>
        <w:t xml:space="preserve">Отвечая на вопрос </w:t>
      </w:r>
      <w:r>
        <w:rPr>
          <w:b/>
        </w:rPr>
        <w:t>делегата от Швейцарии</w:t>
      </w:r>
      <w:r>
        <w:rPr/>
        <w:t xml:space="preserve">, </w:t>
      </w:r>
      <w:r>
        <w:rPr>
          <w:b/>
        </w:rPr>
        <w:t>Председатель Редакционного комитета</w:t>
      </w:r>
      <w:r>
        <w:rPr/>
        <w:t xml:space="preserve"> обращается к тексту представленного в пункте 2.3 раздела </w:t>
      </w:r>
      <w:r>
        <w:rPr>
          <w:i/>
        </w:rPr>
        <w:t>Симпозиумы, форумы, семинары и практикумы по проблемам регламентации</w:t>
      </w:r>
      <w:r>
        <w:rPr/>
        <w:t xml:space="preserve"> и приводит соответствующие примеры. Скобки должны быть сняты, а текст сохранен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4.3</w:t>
        <w:tab/>
      </w:r>
      <w:r>
        <w:rPr>
          <w:b/>
        </w:rPr>
        <w:t>Делегат от Сирии</w:t>
      </w:r>
      <w:r>
        <w:rPr/>
        <w:t xml:space="preserve">, касаясь текста раздела 2.3, озаглавленного </w:t>
      </w:r>
      <w:r>
        <w:rPr>
          <w:i/>
        </w:rPr>
        <w:t>Адресная помощь и поддержка в области регламентации</w:t>
      </w:r>
      <w:r>
        <w:rPr/>
        <w:t xml:space="preserve">, говорит, что обеспокоенность делегата от Алжира связана с пунктом </w:t>
      </w:r>
      <w:r>
        <w:rPr>
          <w:lang w:val="en-US"/>
        </w:rPr>
        <w:t>d</w:t>
      </w:r>
      <w:r>
        <w:rPr/>
        <w:t xml:space="preserve">) этого раздела, который, по его мнению, следует разбить на две части: одну, касающуюся НЕПАД, и другую – сети регламентарных органов электросвязи африканских стран. Договоренность, достигнутая по этому пункту, в Документе 241 отражения не нашл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4.4</w:t>
        <w:tab/>
        <w:t xml:space="preserve">Уточнив точку зрения Алжира по этому пункту, </w:t>
      </w:r>
      <w:r>
        <w:rPr>
          <w:b/>
        </w:rPr>
        <w:t>Председатель</w:t>
      </w:r>
      <w:r>
        <w:rPr/>
        <w:t xml:space="preserve"> предлагает пленарному заседанию утвердить такое изменени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4.5</w:t>
        <w:tab/>
        <w:t xml:space="preserve">Предложение </w:t>
      </w:r>
      <w:r>
        <w:rPr>
          <w:b/>
        </w:rPr>
        <w:t>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4.6</w:t>
        <w:tab/>
      </w:r>
      <w:r>
        <w:rPr>
          <w:b/>
        </w:rPr>
        <w:t>Делегат от Южной Африки</w:t>
      </w:r>
      <w:r>
        <w:rPr/>
        <w:t xml:space="preserve"> отмечает, что пункт 2.5а) касается гендерной проблематики, но вместе с тем предлагает включить новый, несколько измененный пункт, сформулированный аналогично пункту </w:t>
      </w:r>
      <w:r>
        <w:rPr>
          <w:lang w:val="en-US"/>
        </w:rPr>
        <w:t>b</w:t>
      </w:r>
      <w:r>
        <w:rPr/>
        <w:t xml:space="preserve">), в котором вместо слова "женщины" стояло бы слово "молодежь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4.7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4.8</w:t>
        <w:tab/>
        <w:t xml:space="preserve">Проект Программы 1: Реформирование регламентации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4.9</w:t>
        <w:tab/>
        <w:t xml:space="preserve">Двенадцатая серия текстов, направленных Редакционным комитетом (Документ 241)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360" w:after="120"/>
        <w:rPr/>
      </w:pPr>
      <w:r>
        <w:rPr/>
        <w:t>5</w:t>
        <w:tab/>
        <w:t>Тринадцатая серия текстов, направленных Редакционным комитетом (Документ 247)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/>
      </w:pPr>
      <w:r>
        <w:rPr>
          <w:rFonts w:eastAsia="SimSun;宋体"/>
          <w:b/>
          <w:lang w:eastAsia="zh-CN"/>
        </w:rPr>
        <w:t>Рекомендация [КОМ5-</w:t>
      </w:r>
      <w:r>
        <w:rPr>
          <w:rFonts w:eastAsia="SimSun;宋体"/>
          <w:b/>
          <w:lang w:val="en-US" w:eastAsia="zh-CN"/>
        </w:rPr>
        <w:t>B</w:t>
      </w:r>
      <w:r>
        <w:rPr>
          <w:rFonts w:eastAsia="SimSun;宋体"/>
          <w:b/>
          <w:lang w:eastAsia="zh-CN"/>
        </w:rPr>
        <w:t>], касающаяся с</w:t>
      </w:r>
      <w:r>
        <w:rPr>
          <w:b/>
        </w:rPr>
        <w:t>роков проведения будущих всемирных конференций по развитию электросвязи</w:t>
      </w:r>
    </w:p>
    <w:p>
      <w:pPr>
        <w:pStyle w:val="Normal"/>
        <w:spacing w:before="120" w:after="0"/>
        <w:rPr/>
      </w:pPr>
      <w:r>
        <w:rPr/>
        <w:t>5.1</w:t>
        <w:tab/>
        <w:t xml:space="preserve">После краткого обсуждения проекта рекомендации </w:t>
      </w:r>
      <w:r>
        <w:rPr>
          <w:rFonts w:eastAsia="SimSun;宋体"/>
          <w:lang w:eastAsia="zh-CN"/>
        </w:rPr>
        <w:t>[КОМ5-</w:t>
      </w: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], в котором участвовали</w:t>
      </w:r>
      <w:r>
        <w:rPr/>
        <w:t xml:space="preserve"> </w:t>
      </w:r>
      <w:r>
        <w:rPr>
          <w:b/>
        </w:rPr>
        <w:t xml:space="preserve">делегаты от Сирии, Сенегала, Южной Африки, Танзании, Гамбии, Исламской Республики Иран </w:t>
      </w:r>
      <w:r>
        <w:rPr/>
        <w:t xml:space="preserve">и </w:t>
      </w:r>
      <w:r>
        <w:rPr>
          <w:b/>
        </w:rPr>
        <w:t>Мали</w:t>
      </w:r>
      <w:r>
        <w:rPr/>
        <w:t xml:space="preserve">, а также </w:t>
      </w:r>
      <w:r>
        <w:rPr>
          <w:b/>
        </w:rPr>
        <w:t>Председатель Комитета 5, было решено</w:t>
      </w:r>
      <w:r>
        <w:rPr/>
        <w:t xml:space="preserve">, что консенсус по проекту данной рекомендации не достигнут и требуется дополнительное время для обсуждения этого вопроса, который может быть рассмотрен полномочной конференцией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>
          <w:b/>
        </w:rPr>
        <w:t>Проект резолюции [</w:t>
      </w:r>
      <w:r>
        <w:rPr>
          <w:b/>
          <w:caps/>
        </w:rPr>
        <w:t>ком5</w:t>
      </w:r>
      <w:r>
        <w:rPr>
          <w:b/>
        </w:rPr>
        <w:t xml:space="preserve">-7/5 (Пересм. 1)], касающейся расширенного участия развивающихся и наименее развитых стран в деятельности МСЭ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5.2</w:t>
        <w:tab/>
      </w:r>
      <w:r>
        <w:rPr>
          <w:b/>
        </w:rPr>
        <w:t>Делегат от Исламской Республики Иран</w:t>
      </w:r>
      <w:r>
        <w:rPr/>
        <w:t xml:space="preserve">, при поддержке </w:t>
      </w:r>
      <w:r>
        <w:rPr>
          <w:b/>
        </w:rPr>
        <w:t>делегата от Сирии</w:t>
      </w:r>
      <w:r>
        <w:rPr/>
        <w:t>, подчеркивает важность проекта резолюции [</w:t>
      </w:r>
      <w:r>
        <w:rPr>
          <w:caps/>
        </w:rPr>
        <w:t>ком5</w:t>
      </w:r>
      <w:r>
        <w:rPr/>
        <w:t xml:space="preserve">-7/5 (Пересм. 1)] для развивающихся стран и особенно для НРС. Полномочная конференция должна располагать всей соответствующей информацией, с тем чтобы принять по возможности максимально обоснованное решение. Он предлагает изменить формулировку раздела </w:t>
      </w:r>
      <w:r>
        <w:rPr>
          <w:i/>
        </w:rPr>
        <w:t>просит Генерального секретаря</w:t>
      </w:r>
      <w:r>
        <w:rPr/>
        <w:t xml:space="preserve"> таким образом, чтобы раздел заканчивался словами "…предлагая при этом также другие возможные источники финансирования", а в пункте 2 раздела </w:t>
      </w:r>
      <w:r>
        <w:rPr>
          <w:i/>
        </w:rPr>
        <w:t>решает далее поручить Директору БРЭ</w:t>
      </w:r>
      <w:r>
        <w:rPr/>
        <w:t xml:space="preserve"> после слов "финансовых ограничений" вставить слова "и принимая во внимание другие возможные источники финансирования"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5.3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  <w:tab/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5.4</w:t>
        <w:tab/>
      </w:r>
      <w:r>
        <w:rPr>
          <w:b/>
        </w:rPr>
        <w:t>Директор БРЭ</w:t>
      </w:r>
      <w:r>
        <w:rPr/>
        <w:t xml:space="preserve"> говорит, что в силу финансовых ограничений ему трудно гарантировать, что развивающиеся страны будут иметь возможность участия в работе других Секторов и МСЭ в целом. Следует изучить пути обеспечения распределения этого финансового бремени между другими Секторами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5.5</w:t>
        <w:tab/>
      </w:r>
      <w:r>
        <w:rPr>
          <w:b/>
        </w:rPr>
        <w:t>Делегат от Сирии</w:t>
      </w:r>
      <w:r>
        <w:rPr/>
        <w:t xml:space="preserve"> указывает на то, что Резолюция 92 (Миннеаполис, 1998 г.) касается, в частности, таких вопросов, как вопрос о внутренних расчетах за деятельность, предпринимаемую БРЭ по запросу какого-либо другого Сектора, и в рамках этого можно, наверное, предусмотреть предоставление стипендий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5.6</w:t>
        <w:tab/>
      </w:r>
      <w:r>
        <w:rPr>
          <w:b/>
        </w:rPr>
        <w:t>Делегат от Исламской Республики Иран</w:t>
      </w:r>
      <w:r>
        <w:rPr/>
        <w:t xml:space="preserve"> говорит, что на настоящей Конференции не следует пытаться урегулировать такие детали, а нужно просить полномочную конференцию определить необходимые источники финансирования, которые предоставили бы развивающимся странам и особенно НРС возможность более активно участвовать в работе всех Секторов МСЭ. Следует поощрять Государства – Члены Союза в отношении рассмотрения этого вопроса и представления своих предложений на ПК-02, а к Генеральному секретарю и Директору БРЭ нужно обратиться с просьбой представить на ПК</w:t>
        <w:noBreakHyphen/>
        <w:t xml:space="preserve">02 отчет, содержащий их мнения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5.7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>
          <w:b/>
          <w:b/>
        </w:rPr>
      </w:pPr>
      <w:r>
        <w:rPr>
          <w:b/>
        </w:rPr>
        <w:t>Проект резолюции [КОМ5-8], касающейся региональных подготовительных мероприятий к всемирным конференциям по развитию электросвязи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5.8</w:t>
        <w:tab/>
      </w:r>
      <w:r>
        <w:rPr>
          <w:b/>
        </w:rPr>
        <w:t>Делегат от Сирии</w:t>
      </w:r>
      <w:r>
        <w:rPr/>
        <w:t xml:space="preserve"> спрашивает, состоит ли назначение проекта резолюции [КОМ5-8] в том, чтобы заменить обновленный вариант Резолюции 2 (Валетта, 1998 г.), который Администрация его страны предложила от имени Группы арабских государств в Документе 20 и в котором поддерживается идея возврата к практике региональных конференций по развитию электросвязи без увеличения расходов из бюджета МСЭ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9</w:t>
        <w:tab/>
      </w:r>
      <w:r>
        <w:rPr>
          <w:b/>
        </w:rPr>
        <w:t>Председатель Комитета 5</w:t>
      </w:r>
      <w:r>
        <w:rPr/>
        <w:t xml:space="preserve"> говорит, что при составлении проекта этой резолюции был изучен ряд документов. Было принято решение о том, что практика проведения региональных конференций по развитию электросвязи будет сохранена, но Директор БРЭ, проведя соответствующие консультации, сможет принимать решения о замене отдельных конференций собраниями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0</w:t>
        <w:tab/>
      </w:r>
      <w:r>
        <w:rPr>
          <w:b/>
        </w:rPr>
        <w:t>Делегат от Сирии</w:t>
      </w:r>
      <w:r>
        <w:rPr/>
        <w:t xml:space="preserve"> говорит, что рассматриваемый проект резолюции не отражает того, что предлагалось в Документе 20. Как было решено на Региональной конференции по развитию электросвязи для арабских государств (Бейрут, 1996 г.), в Арабском регионе должно продолжаться проведение ежегодных обзорных собраний. Подготовительные же собрания должны проводиться лишь в течение какого-то испытательного срока, во время которого можно будет оценить преимущества и недостатки такого порядка действий. По его мнению, региональные конференции более продуктивны, чем подготовительные собрания, так как предоставляют больше времени для обсуждения серьезных вопросов. Арабские государства желают по-прежнему ежегодно проводить региональные обзорные собрания, одно из которых можно преобразовать – с тем же бюджетом, что и для собраний, – в конференцию по развитию электросвязи. Этот вопрос должен решаться не Директором БРЭ, а Государствами – Членами Союза на полномочной конференции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1</w:t>
        <w:tab/>
      </w:r>
      <w:r>
        <w:rPr>
          <w:b/>
        </w:rPr>
        <w:t xml:space="preserve">Делегат от Алжира </w:t>
      </w:r>
      <w:r>
        <w:rPr/>
        <w:t xml:space="preserve">обращает внимание на то, что в Документе 85 Администрация его страны также предлагала, чтобы африканские и арабские государства проводили официальные региональные подготовительные собрания в соответствии с процедурами, изложенными в основных документах Союза. Совет не принимал решения о замене официальных региональных собраний неофициальными подготовительными собраниями, и, насколько выступающему известно, такая замена не предлагалась и ни в одном из документов настоящей Конференции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2</w:t>
        <w:tab/>
      </w:r>
      <w:r>
        <w:rPr>
          <w:b/>
        </w:rPr>
        <w:t>Директор БРЭ</w:t>
      </w:r>
      <w:r>
        <w:rPr/>
        <w:t xml:space="preserve"> напоминает, что Совет принял решение разрешить в экспериментальном порядке проведение неофициальных подготовительных собраний, с тем чтобы добиться экономии расходов, связанных с использованием всех шести официальных языков на официальных собраниях. Согласно тому, как сам выступающий оценивает результаты этого эксперимента, региональные конференции по развитию электросвязи проводить нужно, но делать это следует в духе региональных подготовительных собраний и с использованием лишь тех языков, которые относятся к соответствующему региону. Подготовительные собрания ни в чем не отличаются от конференций по развитию электросвязи, и в них тоже принимают участие министры высокого уровня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3</w:t>
        <w:tab/>
        <w:t xml:space="preserve"> </w:t>
      </w:r>
      <w:r>
        <w:rPr>
          <w:b/>
        </w:rPr>
        <w:t>Делегат от Саудовской Аравии</w:t>
      </w:r>
      <w:r>
        <w:rPr/>
        <w:t xml:space="preserve"> говорит, что поддерживает позиции делегатов от Сирии и Алжира, равно как и позицию Директора БРЭ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4</w:t>
        <w:tab/>
      </w:r>
      <w:r>
        <w:rPr>
          <w:b/>
        </w:rPr>
        <w:t>Делегат от Мали</w:t>
      </w:r>
      <w:r>
        <w:rPr/>
        <w:t xml:space="preserve"> говорит, что в данном проекте резолюции не содержится предложения об аннулировании региональных конференций по развитию электросвязи: в нем лишь разрешается проводить на разовой основе подготовительные собрания в том или ином регионе, причем делать это в дополнение к региональным конференциям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5</w:t>
        <w:tab/>
      </w:r>
      <w:r>
        <w:rPr>
          <w:b/>
        </w:rPr>
        <w:t>Директор БРЭ</w:t>
      </w:r>
      <w:r>
        <w:rPr/>
        <w:t xml:space="preserve"> говорит, что в арабских государствах будут по-прежнему проводиться ежегодные обзорные собрания, которые время от времени будут заменяться подготовительными собраниями к всемирным конференциям по развитию электросвязи. Ежегодное собрание 2002 года должно быть перенесено на 2003 год, поскольку осенью 2002 года должна состояться полномочная конференция. </w:t>
      </w:r>
      <w:r>
        <w:rPr>
          <w:b/>
        </w:rPr>
        <w:t>Делегаты от Сирии</w:t>
      </w:r>
      <w:r>
        <w:rPr/>
        <w:t xml:space="preserve"> и </w:t>
      </w:r>
      <w:r>
        <w:rPr>
          <w:b/>
        </w:rPr>
        <w:t>Ливана</w:t>
      </w:r>
      <w:r>
        <w:rPr/>
        <w:t xml:space="preserve"> подтверждают, что четвертое ежегодное обзорное собрание арабских государств состоится в Бейруте в начале 2003 года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6</w:t>
        <w:tab/>
      </w:r>
      <w:r>
        <w:rPr>
          <w:b/>
        </w:rPr>
        <w:t>Делегат от Сирии</w:t>
      </w:r>
      <w:r>
        <w:rPr/>
        <w:t xml:space="preserve"> предлагает в разделе </w:t>
      </w:r>
      <w:r>
        <w:rPr>
          <w:i/>
        </w:rPr>
        <w:t>отмечая далее</w:t>
      </w:r>
      <w:r>
        <w:rPr/>
        <w:t xml:space="preserve"> проекта резолюции исключить слова "в некоторых регионах"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7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5.18</w:t>
        <w:tab/>
        <w:t xml:space="preserve">Проект резолюции [КОМ5-8]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/>
        <w:rPr/>
      </w:pPr>
      <w:r>
        <w:rPr/>
        <w:t>5.19</w:t>
        <w:tab/>
        <w:t xml:space="preserve">Тринадцатая серия текстов, направленных Редакционным комитетом (Документ 247), с поправками, </w:t>
      </w:r>
      <w:r>
        <w:rPr>
          <w:b/>
        </w:rPr>
        <w:t>утверждается</w:t>
      </w:r>
      <w:r>
        <w:rPr/>
        <w:t xml:space="preserve">. </w:t>
      </w:r>
      <w:r>
        <w:br w:type="page"/>
      </w:r>
    </w:p>
    <w:p>
      <w:pPr>
        <w:pStyle w:val="Item"/>
        <w:spacing w:lineRule="auto" w:line="240"/>
        <w:rPr/>
      </w:pPr>
      <w:r>
        <w:rPr/>
        <w:t>6</w:t>
        <w:tab/>
        <w:t>Четырнадцатая серия текстов, направленных Редакционным комитетом (Документ 248)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>
          <w:b/>
        </w:rPr>
        <w:t>Проект резолюции [КОМ5-9/13(Пересм. 1)], касающейся мобилизации ресурсов и установления партнерских отношений в целях ускорения развития электросвязи</w:t>
      </w:r>
      <w:r>
        <w:rPr/>
        <w:t xml:space="preserve">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6.1</w:t>
        <w:tab/>
      </w:r>
      <w:r>
        <w:rPr>
          <w:b/>
        </w:rPr>
        <w:t>Утверждается</w:t>
      </w:r>
      <w:r>
        <w:rPr/>
        <w:t xml:space="preserve">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>
          <w:b/>
        </w:rPr>
        <w:t>Проект резолюции [КОМ5-10</w:t>
      </w:r>
      <w:r>
        <w:rPr>
          <w:b/>
          <w:lang w:val="en-US"/>
        </w:rPr>
        <w:t>]</w:t>
      </w:r>
      <w:r>
        <w:rPr>
          <w:b/>
        </w:rPr>
        <w:t>, касающейся международного сотрудничества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6.2</w:t>
        <w:tab/>
      </w:r>
      <w:r>
        <w:rPr>
          <w:b/>
        </w:rPr>
        <w:t>Делегат от Алжира</w:t>
      </w:r>
      <w:r>
        <w:rPr/>
        <w:t xml:space="preserve"> говорит, что проект резолюции [КОМ5-10</w:t>
      </w:r>
      <w:r>
        <w:rPr>
          <w:lang w:val="en-US"/>
        </w:rPr>
        <w:t>]</w:t>
      </w:r>
      <w:r>
        <w:rPr/>
        <w:t xml:space="preserve"> является вариантом с поправками предложения по пересмотру Резолюции 21 (Валетта, 1998 г.), представленного в Документе 237. Подписавшие это документ соавторы согласились на внесение в него ряда изменений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>
          <w:b/>
          <w:b/>
        </w:rPr>
      </w:pPr>
      <w:r>
        <w:rPr/>
        <w:t>6.3</w:t>
        <w:tab/>
      </w:r>
      <w:r>
        <w:rPr>
          <w:b/>
        </w:rPr>
        <w:t>Делегат от Франции</w:t>
      </w:r>
      <w:r>
        <w:rPr/>
        <w:t xml:space="preserve"> предлагает внести в текст следующие поправки. Слова "</w:t>
      </w:r>
      <w:r>
        <w:rPr>
          <w:i/>
        </w:rPr>
        <w:t>учитывая далее</w:t>
      </w:r>
      <w:r>
        <w:rPr/>
        <w:t xml:space="preserve">, что в Резолюции 58 (Киото, 1994 г.) в том числе отмечается" исключить, а следующие затем подпункты а) и </w:t>
      </w:r>
      <w:r>
        <w:rPr>
          <w:lang w:val="en-US"/>
        </w:rPr>
        <w:t>b</w:t>
      </w:r>
      <w:r>
        <w:rPr/>
        <w:t xml:space="preserve">) сделать подпунктами с) и </w:t>
      </w:r>
      <w:r>
        <w:rPr>
          <w:lang w:val="en-US"/>
        </w:rPr>
        <w:t>d</w:t>
      </w:r>
      <w:r>
        <w:rPr/>
        <w:t xml:space="preserve">) раздела </w:t>
      </w:r>
      <w:r>
        <w:rPr>
          <w:i/>
        </w:rPr>
        <w:t>признавая</w:t>
      </w:r>
      <w:r>
        <w:rPr/>
        <w:t xml:space="preserve">. В раздел </w:t>
      </w:r>
      <w:r>
        <w:rPr>
          <w:i/>
        </w:rPr>
        <w:t>просит Генерального секретаря</w:t>
      </w:r>
      <w:r>
        <w:rPr/>
        <w:t xml:space="preserve"> добавить подпункт 4 в следующей формулировке: "направить данную резолюцию предстоящей полномочной конференции с целью пересмотра Резолюции 58 (Киото, 1994 г.)". Далее, чтобы отразить Программу 1, в разделе </w:t>
      </w:r>
      <w:r>
        <w:rPr>
          <w:i/>
        </w:rPr>
        <w:t>поручает Директору БРЭ</w:t>
      </w:r>
      <w:r>
        <w:rPr/>
        <w:t xml:space="preserve"> после слов "региональными и субрегиональными организациями" добавить слова "включая регламентарные организации". После раздела </w:t>
      </w:r>
      <w:r>
        <w:rPr>
          <w:i/>
        </w:rPr>
        <w:t>признавая</w:t>
      </w:r>
      <w:r>
        <w:rPr/>
        <w:t xml:space="preserve"> оратор предлагает добавить пункт </w:t>
      </w:r>
      <w:r>
        <w:rPr>
          <w:i/>
        </w:rPr>
        <w:t>отмечая</w:t>
      </w:r>
      <w:r>
        <w:rPr/>
        <w:t xml:space="preserve"> из Документа 237, в котором записано следующее: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ab/>
        <w:t>"</w:t>
      </w:r>
      <w:r>
        <w:rPr>
          <w:i/>
        </w:rPr>
        <w:t>отмечая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ind w:left="1191" w:hanging="397"/>
        <w:rPr/>
      </w:pPr>
      <w:r>
        <w:rPr/>
        <w:t>а)</w:t>
        <w:tab/>
        <w:t>существование региональных организаций регламентарных органов, в качестве примера которых можно привести сеть регламентарных органов африканских стран в области электросвяз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ind w:left="1191" w:hanging="397"/>
        <w:rPr/>
      </w:pPr>
      <w:r>
        <w:rPr>
          <w:lang w:val="en-US"/>
        </w:rPr>
        <w:t>b</w:t>
      </w:r>
      <w:r>
        <w:rPr/>
        <w:t>)</w:t>
        <w:tab/>
        <w:t xml:space="preserve">развитие сотрудничества и деятельности по оказанию технической помощи среди региональных организаций регламентарных органов"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6.4</w:t>
        <w:tab/>
        <w:t xml:space="preserve">Предложение </w:t>
      </w:r>
      <w:r>
        <w:rPr>
          <w:b/>
        </w:rPr>
        <w:t>принимается</w:t>
      </w:r>
      <w:r>
        <w:rPr/>
        <w:t>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>
          <w:b/>
        </w:rPr>
        <w:t>Проект резолюции [КОМ5-11/17 (Пересм.1)</w:t>
      </w:r>
      <w:r>
        <w:rPr>
          <w:b/>
          <w:lang w:val="en-US"/>
        </w:rPr>
        <w:t>]</w:t>
      </w:r>
      <w:r>
        <w:rPr>
          <w:b/>
        </w:rPr>
        <w:t>, касающейся осуществления национальных, региональных, межрегиональных и глобальных проектов</w:t>
      </w:r>
      <w:r>
        <w:rPr/>
        <w:t xml:space="preserve">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6.5</w:t>
        <w:tab/>
      </w:r>
      <w:r>
        <w:rPr>
          <w:b/>
        </w:rPr>
        <w:t>Утверждается</w:t>
      </w:r>
      <w:r>
        <w:rPr/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/>
        <w:rPr/>
      </w:pPr>
      <w:r>
        <w:rPr/>
        <w:t>6.6</w:t>
        <w:tab/>
        <w:t xml:space="preserve">Четырнадцатая серия текстов, направленных Редакционным комитетом (Документ 248), с поправками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lineRule="auto" w:line="240" w:before="480" w:after="120"/>
        <w:rPr/>
      </w:pPr>
      <w:r>
        <w:rPr/>
        <w:t>7</w:t>
        <w:tab/>
        <w:t>Пятнадцатая серия текстов, направленных Редакционным комитетом (Документ 249)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/>
        <w:rPr/>
      </w:pPr>
      <w:r>
        <w:rPr>
          <w:b/>
        </w:rPr>
        <w:t>Проект резолюции [КОМ5-11/17 (Пересм.1)</w:t>
      </w:r>
      <w:r>
        <w:rPr>
          <w:b/>
          <w:lang w:val="en-US"/>
        </w:rPr>
        <w:t>]</w:t>
      </w:r>
      <w:r>
        <w:rPr>
          <w:b/>
        </w:rPr>
        <w:t>, касающейся недискриминационного доступа к современным средствам электросвязи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7.1</w:t>
        <w:tab/>
      </w:r>
      <w:r>
        <w:rPr>
          <w:b/>
        </w:rPr>
        <w:t>Утверждается</w:t>
      </w:r>
      <w:r>
        <w:rPr/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/>
        <w:rPr/>
      </w:pPr>
      <w:r>
        <w:rPr/>
        <w:t>7.2</w:t>
        <w:tab/>
        <w:t xml:space="preserve">Пятнадцатая серия текстов, направленных Редакционным комитетом (Документ 249), </w:t>
      </w:r>
      <w:r>
        <w:rPr>
          <w:b/>
        </w:rPr>
        <w:t>утверждается</w:t>
      </w:r>
      <w:r>
        <w:rPr/>
        <w:t xml:space="preserve">. </w:t>
      </w:r>
      <w:r>
        <w:br w:type="page"/>
      </w:r>
    </w:p>
    <w:p>
      <w:pPr>
        <w:pStyle w:val="Item"/>
        <w:rPr/>
      </w:pPr>
      <w:r>
        <w:rPr/>
        <w:t>8</w:t>
        <w:tab/>
        <w:t>Шестнадцатая серия текстов, направленных Редакционным комитетом (Документ 253)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>
          <w:b/>
        </w:rPr>
        <w:t>Проект резолюции [КОМ4-5</w:t>
      </w:r>
      <w:r>
        <w:rPr>
          <w:b/>
          <w:lang w:val="en-US"/>
        </w:rPr>
        <w:t>]</w:t>
      </w:r>
      <w:r>
        <w:rPr>
          <w:b/>
        </w:rPr>
        <w:t>, касающейся помощи и поддержки Союзной Республике Югославия в восстановлении ее систем государственного радиовещания и электросвязи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8.1</w:t>
        <w:tab/>
      </w:r>
      <w:r>
        <w:rPr>
          <w:b/>
        </w:rPr>
        <w:t>Делегат от Саудовской Аравии</w:t>
      </w:r>
      <w:r>
        <w:rPr/>
        <w:t xml:space="preserve"> предлагает добавить в разделе </w:t>
      </w:r>
      <w:r>
        <w:rPr>
          <w:i/>
        </w:rPr>
        <w:t>просит Генерального секретаря</w:t>
      </w:r>
      <w:r>
        <w:rPr/>
        <w:t xml:space="preserve"> пункт, в котором устанавливались бы критерии для определения того, каким странам должна предоставляться помощь подобного рода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8.2</w:t>
        <w:tab/>
      </w:r>
      <w:r>
        <w:rPr>
          <w:b/>
        </w:rPr>
        <w:t>Председатель Комитета 4</w:t>
      </w:r>
      <w:r>
        <w:rPr/>
        <w:t xml:space="preserve"> предлагает отметить в кратком отчете, что как Генерального секретаря, так и Директора БРЭ просят предложить руководящие принципы, которые Совет примет, когда сочтет это уместным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8.3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8.4</w:t>
        <w:tab/>
        <w:t xml:space="preserve">Проект резолюции </w:t>
      </w:r>
      <w:r>
        <w:rPr>
          <w:lang w:val="en-US"/>
        </w:rPr>
        <w:t>[</w:t>
      </w:r>
      <w:r>
        <w:rPr/>
        <w:t>КОМ4-5</w:t>
      </w:r>
      <w:r>
        <w:rPr>
          <w:lang w:val="en-US"/>
        </w:rPr>
        <w:t>]</w:t>
      </w:r>
      <w:r>
        <w:rPr/>
        <w:t xml:space="preserve">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/>
      </w:pPr>
      <w:r>
        <w:rPr/>
        <w:t>8.5</w:t>
        <w:tab/>
        <w:t xml:space="preserve">Шестнадцатая серия текстов, направленных Редакционным комитетом (Документ 253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480" w:after="120"/>
        <w:rPr/>
      </w:pPr>
      <w:r>
        <w:rPr/>
        <w:t>9</w:t>
        <w:tab/>
        <w:t>Семнадцатая серия текстов, направленных Редакционным комитетом (Документ 254)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>[</w:t>
      </w:r>
      <w:r>
        <w:rPr>
          <w:b/>
        </w:rPr>
        <w:t>КОМ4-4/10 (Пересм. 1)</w:t>
      </w:r>
      <w:r>
        <w:rPr>
          <w:b/>
          <w:lang w:val="en-US"/>
        </w:rPr>
        <w:t>]</w:t>
      </w:r>
      <w:r>
        <w:rPr>
          <w:b/>
        </w:rPr>
        <w:t xml:space="preserve">, касающейся финансовой поддержки национальных программ управления использованием спектра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9.1</w:t>
        <w:tab/>
      </w:r>
      <w:r>
        <w:rPr>
          <w:b/>
        </w:rPr>
        <w:t>Утверждается</w:t>
      </w:r>
      <w:r>
        <w:rPr/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/>
      </w:pPr>
      <w:r>
        <w:rPr/>
        <w:t>9.2</w:t>
        <w:tab/>
        <w:t xml:space="preserve">Семнадцатая серия текстов, направленных Редакционным комитетом (Документ 254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480" w:after="120"/>
        <w:rPr/>
      </w:pPr>
      <w:r>
        <w:rPr/>
        <w:t>10</w:t>
        <w:tab/>
        <w:t>Восемнадцатая серия текстов, направленных Редакционным комитетом (Документ 255)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>
          <w:b/>
          <w:b/>
        </w:rPr>
      </w:pPr>
      <w:r>
        <w:rPr>
          <w:b/>
        </w:rPr>
        <w:t>Проект резолюции [КОМ4-6/19 (Пересм. 1)], касающейся ресурсов электросвязи на службе гуманитарной помощи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0.1</w:t>
        <w:tab/>
      </w:r>
      <w:r>
        <w:rPr>
          <w:b/>
        </w:rPr>
        <w:t>Делегат от Тринидада и Тобаго</w:t>
      </w:r>
      <w:r>
        <w:rPr/>
        <w:t xml:space="preserve">, при поддержке </w:t>
      </w:r>
      <w:r>
        <w:rPr>
          <w:b/>
        </w:rPr>
        <w:t>делегата от Финляндии</w:t>
      </w:r>
      <w:r>
        <w:rPr/>
        <w:t xml:space="preserve">, напоминает, что в Документе 172 Индия, Шри-Ланка, Тринидад и Тобаго и Турция выступили с общим предложением относительно рекомендации, озаглавленной "Учет потребностей в электросвязи в случае бедствий в рамках деятельности по развитию электросвязи". Содержащийся в Документе 255 проект резолюции увязывается с ратификацией Конвенции Тампере, для которой потребуется минимум 30 подписей к 21 июня 2003 года, тогда как до сих пор ее подписали только 11 Членов. Оратор предлагает рекомендацию, фигурирующую в Документе 172, – если та не получит достаточной поддержки, – направить на рассмотрение полномочной конференции отдельно от проекта резолюции [КОМ4-6/19 (Пересм. 1)]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0.2</w:t>
        <w:tab/>
      </w:r>
      <w:r>
        <w:rPr>
          <w:b/>
        </w:rPr>
        <w:t>Председатель Комитета 4</w:t>
      </w:r>
      <w:r>
        <w:rPr/>
        <w:t xml:space="preserve"> говорит, что данный проект резолюции сохранит свое значение, даже если Конвенция Тампере не будет ратифицирована. Тем не менее, эти резолюция и рекомендация могут быть приняты раздельно, поскольку они практически не пересекаются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0.3</w:t>
        <w:tab/>
      </w:r>
      <w:r>
        <w:rPr>
          <w:b/>
        </w:rPr>
        <w:t>Делегат от Мали</w:t>
      </w:r>
      <w:r>
        <w:rPr/>
        <w:t xml:space="preserve">, замечая, что к катастрофам никогда нельзя быть готовым в достаточной степени, поддерживает проект рекомендации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0.4</w:t>
        <w:tab/>
        <w:t xml:space="preserve">Проект рекомендации, содержащийся в Документе 172, и проект резолюции [КОМ4-6/19 (Пересм. 1)], содержащийся в Документе 255, </w:t>
      </w:r>
      <w:r>
        <w:rPr>
          <w:b/>
        </w:rPr>
        <w:t>утверждаются</w:t>
      </w:r>
      <w:r>
        <w:rPr/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/>
      </w:pPr>
      <w:r>
        <w:rPr/>
        <w:t>10.5</w:t>
        <w:tab/>
        <w:t xml:space="preserve"> Восемнадцатая серия текстов, направленных Редакционным комитетом (Документ 255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rPr/>
      </w:pPr>
      <w:r>
        <w:rPr/>
        <w:t>11</w:t>
        <w:tab/>
        <w:t xml:space="preserve">Двадцатая серия текстов, направленных Редакционным комитетом (Документ 258)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>
          <w:b/>
          <w:b/>
        </w:rPr>
      </w:pPr>
      <w:r>
        <w:rPr>
          <w:b/>
        </w:rPr>
        <w:t>Проект резолюции [КОМ4-7а] о привлечении МСЭ к осуществлению инициативы "Новое партнерство в интересах развития Африки" (НЕПАД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1</w:t>
        <w:tab/>
      </w:r>
      <w:r>
        <w:rPr>
          <w:b/>
        </w:rPr>
        <w:t>Делегат от Алжира</w:t>
      </w:r>
      <w:r>
        <w:rPr/>
        <w:t xml:space="preserve"> предлагает упростить название резолюции, озаглавив ее "Поддержка</w:t>
      </w:r>
      <w:r>
        <w:rPr>
          <w:b/>
        </w:rPr>
        <w:t xml:space="preserve"> </w:t>
      </w:r>
      <w:r>
        <w:rPr/>
        <w:t xml:space="preserve">инициативы "Новое партнерство в интересах развития Африки" (НЕПАД)". Он обращает внимание на то обстоятельство, что в рассматриваемый документ не включено Приложение 1 к Документу 173, в котором представлен исходный вариант этого проекта резолюции. В этом приложении содержалось описание мер, которые БРЭ должно принять в поддержку НЕПАД, и оратор предлагает добавить это приложение в рассматриваемый проект резолюци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2</w:t>
        <w:tab/>
        <w:t xml:space="preserve">Предложение </w:t>
      </w:r>
      <w:r>
        <w:rPr>
          <w:b/>
        </w:rPr>
        <w:t>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3</w:t>
        <w:tab/>
        <w:t xml:space="preserve">Проект резолюции [КОМ4-7а]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>
          <w:b/>
        </w:rPr>
        <w:t>Проект резолюции [КОМ4-7</w:t>
      </w:r>
      <w:r>
        <w:rPr>
          <w:b/>
          <w:lang w:val="en-US"/>
        </w:rPr>
        <w:t>b</w:t>
      </w:r>
      <w:r>
        <w:rPr>
          <w:b/>
        </w:rPr>
        <w:t xml:space="preserve">], касающейся поддержки Африканского союза электросвязи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4</w:t>
        <w:tab/>
      </w:r>
      <w:r>
        <w:rPr>
          <w:b/>
        </w:rPr>
        <w:t>Делегат от Кении</w:t>
      </w:r>
      <w:r>
        <w:rPr/>
        <w:t xml:space="preserve"> говорит, что слово </w:t>
      </w:r>
      <w:r>
        <w:rPr>
          <w:i/>
        </w:rPr>
        <w:t>"просит"</w:t>
      </w:r>
      <w:r>
        <w:rPr/>
        <w:t xml:space="preserve">, присутствующее в заглавиях двух последних пунктов данного проекта резолюции, следует заменить словом </w:t>
      </w:r>
      <w:r>
        <w:rPr>
          <w:i/>
        </w:rPr>
        <w:t>"поручает"</w:t>
      </w:r>
      <w:r>
        <w:rPr/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5</w:t>
        <w:tab/>
      </w:r>
      <w:r>
        <w:rPr>
          <w:b/>
        </w:rPr>
        <w:t>Делегат от Эритреи</w:t>
      </w:r>
      <w:r>
        <w:rPr/>
        <w:t xml:space="preserve"> спрашивает, означают ли слова "на места", стоящие после слов </w:t>
      </w:r>
      <w:r>
        <w:rPr>
          <w:i/>
        </w:rPr>
        <w:t>просит Генерального секретаря МСЭ и Директора БРЭ</w:t>
      </w:r>
      <w:r>
        <w:rPr/>
        <w:t xml:space="preserve">, любой район вне Женевы. </w:t>
      </w:r>
      <w:r>
        <w:rPr>
          <w:b/>
        </w:rPr>
        <w:t>Делегат от Сирии</w:t>
      </w:r>
      <w:r>
        <w:rPr/>
        <w:t xml:space="preserve"> предлагает заменить эти слова словами "в регион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6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7</w:t>
        <w:tab/>
        <w:t>Проект резолюции [КОМ4-7</w:t>
      </w:r>
      <w:r>
        <w:rPr>
          <w:lang w:val="en-US"/>
        </w:rPr>
        <w:t>b</w:t>
      </w:r>
      <w:r>
        <w:rPr/>
        <w:t xml:space="preserve">]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>
          <w:b/>
          <w:b/>
        </w:rPr>
      </w:pPr>
      <w:r>
        <w:rPr>
          <w:b/>
        </w:rPr>
        <w:t>Проект резолюции [КОМ4-10] о преодолении разрыва в цифровых технологиях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8</w:t>
        <w:tab/>
      </w:r>
      <w:r>
        <w:rPr>
          <w:b/>
        </w:rPr>
        <w:t>Делегат от Туниса</w:t>
      </w:r>
      <w:r>
        <w:rPr/>
        <w:t xml:space="preserve">, поддержанный </w:t>
      </w:r>
      <w:r>
        <w:rPr>
          <w:b/>
        </w:rPr>
        <w:t>делегатом от Франции</w:t>
      </w:r>
      <w:r>
        <w:rPr/>
        <w:t xml:space="preserve">, предлагает в пункте </w:t>
      </w:r>
      <w:r>
        <w:rPr>
          <w:lang w:val="en-US"/>
        </w:rPr>
        <w:t>h</w:t>
      </w:r>
      <w:r>
        <w:rPr/>
        <w:t xml:space="preserve">) раздела </w:t>
      </w:r>
      <w:r>
        <w:rPr>
          <w:i/>
        </w:rPr>
        <w:t>признавая</w:t>
      </w:r>
      <w:r>
        <w:rPr/>
        <w:t xml:space="preserve"> заменить слова "в частности, </w:t>
      </w:r>
      <w:r>
        <w:rPr>
          <w:lang w:val="en-US"/>
        </w:rPr>
        <w:t>[</w:t>
      </w:r>
      <w:r>
        <w:rPr/>
        <w:t>организации</w:t>
      </w:r>
      <w:r>
        <w:rPr>
          <w:lang w:val="en-US"/>
        </w:rPr>
        <w:t>]</w:t>
      </w:r>
      <w:r>
        <w:rPr/>
        <w:t xml:space="preserve">" словами "такие </w:t>
      </w:r>
      <w:r>
        <w:rPr>
          <w:lang w:val="en-US"/>
        </w:rPr>
        <w:t>[</w:t>
      </w:r>
      <w:r>
        <w:rPr/>
        <w:t>организации</w:t>
      </w:r>
      <w:r>
        <w:rPr>
          <w:lang w:val="en-US"/>
        </w:rPr>
        <w:t>]</w:t>
      </w:r>
      <w:r>
        <w:rPr/>
        <w:t xml:space="preserve"> как … в дополнение к МСЭ". В отношении пункта 7 раздела </w:t>
      </w:r>
      <w:r>
        <w:rPr>
          <w:i/>
        </w:rPr>
        <w:t>просит МСЭ-D</w:t>
      </w:r>
      <w:r>
        <w:rPr/>
        <w:t xml:space="preserve"> он высказывает предположение, что МСЭ-D не обладает компетенцией по созданию информационного наполнения, и, наверное, было бы лучше сформулировать заключительную часть этого пункта следующим образом: "…и сотрудничать со специализированными организациями в создании стандартизированного и удобного для пользователя формата информационного наполнения…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9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10</w:t>
        <w:tab/>
      </w:r>
      <w:r>
        <w:rPr>
          <w:b/>
        </w:rPr>
        <w:t>Делегат от Канады</w:t>
      </w:r>
      <w:r>
        <w:rPr/>
        <w:t xml:space="preserve">, при поддержке </w:t>
      </w:r>
      <w:r>
        <w:rPr>
          <w:b/>
        </w:rPr>
        <w:t>делегата от Исламской Республики Иран</w:t>
      </w:r>
      <w:r>
        <w:rPr/>
        <w:t xml:space="preserve">, отмечает, что в пункте 14 раздела </w:t>
      </w:r>
      <w:r>
        <w:rPr>
          <w:i/>
        </w:rPr>
        <w:t>просит МСЭ-D</w:t>
      </w:r>
      <w:r>
        <w:rPr/>
        <w:t xml:space="preserve"> упоминается об определении полос частот, что является прерогативой всемирных конференций радиосвязи. Он предлагает изложить эту часть данного пункта в следующей формулировке: "просить исследовательские комиссии МСЭ-</w:t>
      </w:r>
      <w:r>
        <w:rPr>
          <w:lang w:val="en-US"/>
        </w:rPr>
        <w:t>R</w:t>
      </w:r>
      <w:r>
        <w:rPr/>
        <w:t xml:space="preserve"> изучить различные варианты выделения полос частот для беспроводной связи в сельских районах всех развивающихся стран мира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11</w:t>
        <w:tab/>
      </w:r>
      <w:r>
        <w:rPr>
          <w:b/>
        </w:rPr>
        <w:t>Делегат от Франции</w:t>
      </w:r>
      <w:r>
        <w:rPr/>
        <w:t xml:space="preserve"> предлагает в пункте </w:t>
      </w:r>
      <w:r>
        <w:rPr>
          <w:lang w:val="en-US"/>
        </w:rPr>
        <w:t xml:space="preserve">h) </w:t>
      </w:r>
      <w:r>
        <w:rPr/>
        <w:t xml:space="preserve">раздела </w:t>
      </w:r>
      <w:r>
        <w:rPr>
          <w:i/>
        </w:rPr>
        <w:t>признавая</w:t>
      </w:r>
      <w:r>
        <w:rPr/>
        <w:t xml:space="preserve"> заменить акроним ЭСКАТО словами "экономические комиссии Организации Объединенных Наций", а название "Азиатский банк развития" заменить совами "региональные банки развития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12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1.13</w:t>
        <w:tab/>
      </w:r>
      <w:r>
        <w:rPr>
          <w:b/>
        </w:rPr>
        <w:t>Делегат от Италии</w:t>
      </w:r>
      <w:r>
        <w:rPr/>
        <w:t xml:space="preserve"> предлагает в пункте 2 раздела </w:t>
      </w:r>
      <w:r>
        <w:rPr>
          <w:i/>
          <w:iCs/>
        </w:rPr>
        <w:t>решает</w:t>
      </w:r>
      <w:r>
        <w:rPr/>
        <w:t xml:space="preserve"> </w:t>
      </w:r>
      <w:r>
        <w:rPr>
          <w:i/>
        </w:rPr>
        <w:t>просить МСЭ-D</w:t>
      </w:r>
      <w:r>
        <w:rPr/>
        <w:t xml:space="preserve"> добавить после слова "недорогого абонентского терминала" слово "учитывая необходимые параметры качества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14</w:t>
        <w:tab/>
      </w:r>
      <w:r>
        <w:rPr>
          <w:b/>
        </w:rPr>
        <w:t>Делегат от Соединенных Штатов</w:t>
      </w:r>
      <w:r>
        <w:rPr/>
        <w:t xml:space="preserve"> поддерживает предложение делегата от Канады, касающееся пункта 14 раздела </w:t>
      </w:r>
      <w:r>
        <w:rPr>
          <w:i/>
          <w:iCs/>
        </w:rPr>
        <w:t xml:space="preserve">решает </w:t>
      </w:r>
      <w:r>
        <w:rPr>
          <w:i/>
        </w:rPr>
        <w:t>просить МСЭ-D</w:t>
      </w:r>
      <w:r>
        <w:rPr/>
        <w:t xml:space="preserve">. Кроме того, он предлагает изменить пункт 3 раздела </w:t>
      </w:r>
      <w:r>
        <w:rPr>
          <w:i/>
          <w:iCs/>
        </w:rPr>
        <w:t>решает</w:t>
      </w:r>
      <w:r>
        <w:rPr/>
        <w:t xml:space="preserve"> </w:t>
      </w:r>
      <w:r>
        <w:rPr>
          <w:i/>
        </w:rPr>
        <w:t>просить МСЭ-D</w:t>
      </w:r>
      <w:r>
        <w:rPr/>
        <w:t xml:space="preserve"> и изложить его в следующей редакции "изучить осуществимый механизм финансирования универсального доступа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15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16</w:t>
        <w:tab/>
        <w:t xml:space="preserve">Говоря об изменении, которое Канада предложила внести в пункт 14 раздела </w:t>
      </w:r>
      <w:r>
        <w:rPr>
          <w:i/>
          <w:iCs/>
        </w:rPr>
        <w:t xml:space="preserve">решает </w:t>
      </w:r>
      <w:r>
        <w:rPr>
          <w:i/>
        </w:rPr>
        <w:t>просить МСЭ-D</w:t>
      </w:r>
      <w:r>
        <w:rPr/>
        <w:t xml:space="preserve">, </w:t>
      </w:r>
      <w:r>
        <w:rPr>
          <w:b/>
        </w:rPr>
        <w:t>Председатель Комитета 4</w:t>
      </w:r>
      <w:r>
        <w:rPr/>
        <w:t xml:space="preserve"> предлагать начать указанный подпункт словами "предложить исследовательским комиссиям МСЭ-</w:t>
      </w:r>
      <w:r>
        <w:rPr>
          <w:lang w:val="en-US"/>
        </w:rPr>
        <w:t>R</w:t>
      </w:r>
      <w:r>
        <w:rPr/>
        <w:t xml:space="preserve"> изучить различные варианты полос частот…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17</w:t>
        <w:tab/>
      </w:r>
      <w:r>
        <w:rPr>
          <w:b/>
        </w:rPr>
        <w:t>Делегат от Канады</w:t>
      </w:r>
      <w:r>
        <w:rPr/>
        <w:t xml:space="preserve"> еще раз повторяет, что рассмотрение вариантов полос частот не входит в функции исследовательских комиссий. Они могут рассматривать варианты, отобранные на всемирных конференциях радиосвяз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18</w:t>
        <w:tab/>
      </w:r>
      <w:r>
        <w:rPr>
          <w:b/>
        </w:rPr>
        <w:t>Делегат от Южной Африки</w:t>
      </w:r>
      <w:r>
        <w:rPr/>
        <w:t xml:space="preserve"> предлагает изменить формулировку этого подпункта таким образом, чтобы в нем не упоминались органы, ответственные за изучение и определение полос частот, и начать его словами "просить исследовательские комиссии МСЭ-</w:t>
      </w:r>
      <w:r>
        <w:rPr>
          <w:lang w:val="en-US"/>
        </w:rPr>
        <w:t>R</w:t>
      </w:r>
      <w:r>
        <w:rPr/>
        <w:t xml:space="preserve"> изучить различные варианты выделения полос частот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19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20</w:t>
        <w:tab/>
      </w:r>
      <w:r>
        <w:rPr>
          <w:b/>
        </w:rPr>
        <w:t>Делегат от Сирии</w:t>
      </w:r>
      <w:r>
        <w:rPr/>
        <w:t xml:space="preserve"> напоминает, что статья 20 Конвенции разрешает обращаться с просьбами о проведении исследований. Он предлагает передать этот вопрос в объединенную комиссию МСЭ</w:t>
        <w:noBreakHyphen/>
        <w:t xml:space="preserve">R/МСЭ-D, которая занимается рассмотрением Резолюции 9 ВКРЭ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21</w:t>
        <w:tab/>
        <w:t xml:space="preserve">В ответ на просьбу </w:t>
      </w:r>
      <w:r>
        <w:rPr>
          <w:b/>
        </w:rPr>
        <w:t>делегата от Франции</w:t>
      </w:r>
      <w:r>
        <w:rPr/>
        <w:t xml:space="preserve"> разъяснить смысл пункта 2 раздела </w:t>
      </w:r>
      <w:r>
        <w:rPr>
          <w:i/>
          <w:iCs/>
        </w:rPr>
        <w:t xml:space="preserve">решает </w:t>
      </w:r>
      <w:r>
        <w:rPr>
          <w:i/>
        </w:rPr>
        <w:t>просить МСЭ-D</w:t>
      </w:r>
      <w:r>
        <w:rPr/>
        <w:t xml:space="preserve"> </w:t>
      </w:r>
      <w:r>
        <w:rPr>
          <w:b/>
        </w:rPr>
        <w:t>делегат от Бразилии</w:t>
      </w:r>
      <w:r>
        <w:rPr/>
        <w:t xml:space="preserve"> говорит, что идея разработки недорогого оборудования затрагивалась в ходе обсуждения программ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22</w:t>
        <w:tab/>
        <w:t xml:space="preserve">В целях реализации предложения, высказанного делегатом от Италии, </w:t>
      </w:r>
      <w:r>
        <w:rPr>
          <w:b/>
        </w:rPr>
        <w:t>Председатель</w:t>
      </w:r>
      <w:r>
        <w:rPr/>
        <w:t xml:space="preserve"> предлагает вставить между словами "недорогого" и "абонентского терминала ИКТ" слово "высококачественного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23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24</w:t>
        <w:tab/>
        <w:t xml:space="preserve">Проект резолюции </w:t>
      </w:r>
      <w:r>
        <w:rPr>
          <w:lang w:val="en-US"/>
        </w:rPr>
        <w:t>[К</w:t>
      </w:r>
      <w:r>
        <w:rPr/>
        <w:t>ОМ4-10</w:t>
      </w:r>
      <w:r>
        <w:rPr>
          <w:lang w:val="en-US"/>
        </w:rPr>
        <w:t>]</w:t>
      </w:r>
      <w:r>
        <w:rPr/>
        <w:t xml:space="preserve">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25</w:t>
        <w:tab/>
      </w:r>
      <w:r>
        <w:rPr>
          <w:b/>
        </w:rPr>
        <w:t>Делегат от Исламской Республики Иран</w:t>
      </w:r>
      <w:r>
        <w:rPr/>
        <w:t xml:space="preserve"> отмечает, что в данной резолюции, принятой подобно ряду других, отсутствует пункт </w:t>
      </w:r>
      <w:r>
        <w:rPr>
          <w:i/>
        </w:rPr>
        <w:t>решает</w:t>
      </w:r>
      <w:r>
        <w:rPr/>
        <w:t xml:space="preserve">. Этот недостаток следует исправить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1.26</w:t>
        <w:tab/>
        <w:t xml:space="preserve">Двадцатая серия текстов, направленных Редакционным комитетом (Документ 258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480" w:after="120"/>
        <w:rPr/>
      </w:pPr>
      <w:r>
        <w:rPr/>
        <w:t>12</w:t>
        <w:tab/>
        <w:t>Двадцать первая серия текстов, направленных Редакционным комитетом (Документ 259)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 xml:space="preserve">[КОМ4-С], </w:t>
      </w:r>
      <w:r>
        <w:rPr>
          <w:b/>
        </w:rPr>
        <w:t>касающейся экспериментального проекта интеграции для информационных и коммуникационных технологий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2.1</w:t>
        <w:tab/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36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>[КОМ4-D/8</w:t>
      </w:r>
      <w:r>
        <w:rPr>
          <w:b/>
        </w:rPr>
        <w:t xml:space="preserve"> (Пересм. 1)</w:t>
      </w:r>
      <w:r>
        <w:rPr>
          <w:b/>
          <w:lang w:val="en-US"/>
        </w:rPr>
        <w:t xml:space="preserve">], </w:t>
      </w:r>
      <w:r>
        <w:rPr>
          <w:b/>
        </w:rPr>
        <w:t>касающейся</w:t>
      </w:r>
      <w:r>
        <w:rPr>
          <w:b/>
          <w:lang w:val="en-US"/>
        </w:rPr>
        <w:t xml:space="preserve"> </w:t>
      </w:r>
      <w:r>
        <w:rPr>
          <w:b/>
        </w:rPr>
        <w:t>своевременного внедрения глобальной спутниковой подвижной персональной связи (ГСППС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2.2</w:t>
        <w:tab/>
      </w:r>
      <w:r>
        <w:rPr>
          <w:b/>
        </w:rPr>
        <w:t>Делегат от Алжира</w:t>
      </w:r>
      <w:r>
        <w:rPr/>
        <w:t xml:space="preserve"> предлагает в пункте 5 раздела </w:t>
      </w:r>
      <w:r>
        <w:rPr>
          <w:i/>
        </w:rPr>
        <w:t>рекомендует</w:t>
      </w:r>
      <w:r>
        <w:rPr/>
        <w:t xml:space="preserve"> исключить слова "нынешних и будущих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2.3</w:t>
        <w:tab/>
        <w:t>Предложение</w:t>
      </w:r>
      <w:r>
        <w:rPr>
          <w:b/>
        </w:rPr>
        <w:t xml:space="preserve"> 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2.4</w:t>
        <w:tab/>
        <w:t xml:space="preserve">Проект резолюции </w:t>
      </w:r>
      <w:r>
        <w:rPr>
          <w:lang w:val="en-US"/>
        </w:rPr>
        <w:t>[КОМ4-D/8</w:t>
      </w:r>
      <w:r>
        <w:rPr/>
        <w:t xml:space="preserve"> (Пересм. 1)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2.5</w:t>
        <w:tab/>
        <w:t xml:space="preserve">Двадцать первая серия текстов, направленных Редакционным комитетом (Документ 259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lineRule="auto" w:line="240"/>
        <w:rPr/>
      </w:pPr>
      <w:r>
        <w:rPr/>
        <w:t>13</w:t>
        <w:tab/>
        <w:t xml:space="preserve">Двадцать вторая серия текстов, направленных Редакционным комитетом (Документ 262)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>[КОМ4-9/11</w:t>
      </w:r>
      <w:r>
        <w:rPr>
          <w:b/>
        </w:rPr>
        <w:t xml:space="preserve"> (Пересм. 1)</w:t>
      </w:r>
      <w:r>
        <w:rPr>
          <w:b/>
          <w:lang w:val="en-US"/>
        </w:rPr>
        <w:t>]</w:t>
      </w:r>
      <w:r>
        <w:rPr>
          <w:b/>
        </w:rPr>
        <w:t>, касающейся электросвязи в сельских, отдаленных и недостаточно обслуживаемых районах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>[КОМ4-11]</w:t>
      </w:r>
      <w:r>
        <w:rPr>
          <w:b/>
        </w:rPr>
        <w:t>, касающейся создания молодежной программы в рамках Бюро развития электросвязи и механизма координации с Молодежным форумом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3.1</w:t>
        <w:tab/>
      </w:r>
      <w:r>
        <w:rPr>
          <w:b/>
        </w:rPr>
        <w:t>Утверждаю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13.2</w:t>
        <w:tab/>
        <w:t xml:space="preserve">Двадцать вторая серия текстов, направленных Редакционным комитетом (Документ 262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lineRule="auto" w:line="240" w:before="600" w:after="120"/>
        <w:rPr/>
      </w:pPr>
      <w:r>
        <w:rPr/>
        <w:t>14</w:t>
        <w:tab/>
        <w:t xml:space="preserve">Двадцать третья серия текстов, направленных Редакционным комитетом (Документ 263)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>
          <w:b/>
          <w:b/>
        </w:rPr>
      </w:pPr>
      <w:r>
        <w:rPr>
          <w:b/>
        </w:rPr>
        <w:t>Программа 3: Электронные стратегии и электронные услуги/примене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1</w:t>
        <w:tab/>
      </w:r>
      <w:r>
        <w:rPr>
          <w:b/>
        </w:rPr>
        <w:t>Председатель Редакционного комитета</w:t>
      </w:r>
      <w:r>
        <w:rPr/>
        <w:t xml:space="preserve"> говорит, что в ее Комитет обратились с особой просьбой сохранить слова "электронные услуги" и "применения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2</w:t>
        <w:tab/>
      </w:r>
      <w:r>
        <w:rPr>
          <w:b/>
        </w:rPr>
        <w:t>Председатель Комитета 4</w:t>
      </w:r>
      <w:r>
        <w:rPr/>
        <w:t xml:space="preserve"> просит, чтобы слова "электронные услуги" всегда писали строчными буквами, с тем чтобы избежать путаницы со службами МСЭ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3</w:t>
        <w:tab/>
      </w:r>
      <w:r>
        <w:rPr>
          <w:b/>
        </w:rPr>
        <w:t>Делегат от Республики Корея</w:t>
      </w:r>
      <w:r>
        <w:rPr/>
        <w:t xml:space="preserve"> предлагает добавить в раздел 1 (Цель) новый второй абзац в следующей формулировке: "Одним из путей содействия использованию МОЦЭ и достижения универсального доступа является повторное использование устаревшего оборудования и устройств электросвязи, что необходимо для сохранения окружающей среды, а также для удовлетворения потребностей развивающихся стран". Отвечая на возражение </w:t>
      </w:r>
      <w:r>
        <w:rPr>
          <w:b/>
        </w:rPr>
        <w:t>делегата от Сирии</w:t>
      </w:r>
      <w:r>
        <w:rPr/>
        <w:t xml:space="preserve"> в отношении того, что развивающимся странам предлагается передавать восстановленное оборудование, выступающий предлагает закончить текст, предлагаемый им в качестве поправки, словами "а также потребностей нуждающихся в этом лиц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4</w:t>
        <w:tab/>
      </w:r>
      <w:r>
        <w:rPr>
          <w:b/>
        </w:rPr>
        <w:t>Председатель Комитета 4</w:t>
      </w:r>
      <w:r>
        <w:rPr/>
        <w:t xml:space="preserve"> говорит, что пункт 2.6 а) должен оканчиваться словами "1</w:t>
        <w:noBreakHyphen/>
        <w:t>й и 2</w:t>
        <w:noBreakHyphen/>
        <w:t>й Исследовательским комиссиям МСЭ-</w:t>
      </w:r>
      <w:r>
        <w:rPr>
          <w:lang w:val="en-US"/>
        </w:rPr>
        <w:t>D</w:t>
      </w:r>
      <w:r>
        <w:rPr/>
        <w:t xml:space="preserve">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5</w:t>
        <w:tab/>
      </w:r>
      <w:r>
        <w:rPr>
          <w:b/>
        </w:rPr>
        <w:t>Делегат от Алжира</w:t>
      </w:r>
      <w:r>
        <w:rPr/>
        <w:t xml:space="preserve"> указывает на то, что в документах, в которых дается краткая характеристика пяти программ, формулировку предложения, касающегося содействия НЕПАД, следует унифицировать. Он отдает предпочтение формулировке, содержащейся в пункте 2.3 </w:t>
      </w:r>
      <w:r>
        <w:rPr>
          <w:lang w:val="en-US"/>
        </w:rPr>
        <w:t>k</w:t>
      </w:r>
      <w:r>
        <w:rPr/>
        <w:t xml:space="preserve">) Документа 269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6</w:t>
        <w:tab/>
      </w:r>
      <w:r>
        <w:rPr>
          <w:b/>
        </w:rPr>
        <w:t>Председатель Комитета 4</w:t>
      </w:r>
      <w:r>
        <w:rPr/>
        <w:t xml:space="preserve"> говорит, что в текстах пяти программ имеется некоторое разночтение относительно того, что считать задачами, а что – видами деятельности. Эти тексты требуется согласовать между собой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7</w:t>
        <w:tab/>
        <w:t xml:space="preserve">Проект Программы 3: Электронные стратегии и электронные услуги/применения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14.8</w:t>
        <w:tab/>
        <w:t xml:space="preserve">Двадцать третья серия текстов, направленных Редакционным комитетом (Документ 263), с поправками, </w:t>
      </w:r>
      <w:r>
        <w:rPr>
          <w:b/>
        </w:rPr>
        <w:t>утверждается</w:t>
      </w:r>
      <w:r>
        <w:rPr/>
        <w:t xml:space="preserve">. </w:t>
      </w:r>
      <w:r>
        <w:br w:type="page"/>
      </w:r>
    </w:p>
    <w:p>
      <w:pPr>
        <w:pStyle w:val="Item"/>
        <w:spacing w:lineRule="auto" w:line="240"/>
        <w:rPr/>
      </w:pPr>
      <w:r>
        <w:rPr/>
        <w:t>15</w:t>
        <w:tab/>
        <w:t>Двадцать четвертая серия текстов, направленных Редакционным комитетом (Документ 264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>[К</w:t>
      </w:r>
      <w:r>
        <w:rPr>
          <w:b/>
          <w:caps/>
          <w:lang w:val="en-US"/>
        </w:rPr>
        <w:t>ом</w:t>
      </w:r>
      <w:r>
        <w:rPr>
          <w:b/>
          <w:lang w:val="en-US"/>
        </w:rPr>
        <w:t xml:space="preserve">4-15], </w:t>
      </w:r>
      <w:r>
        <w:rPr>
          <w:b/>
        </w:rPr>
        <w:t>касающейся Программы осуществления соединений в Северной и Южной Америке и Плана действий Кито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5.1</w:t>
        <w:tab/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00" w:after="0"/>
        <w:rPr/>
      </w:pPr>
      <w:r>
        <w:rPr/>
        <w:t>15.2</w:t>
        <w:tab/>
      </w:r>
      <w:r>
        <w:rPr>
          <w:b/>
        </w:rPr>
        <w:t>Делегат от Бразилии</w:t>
      </w:r>
      <w:r>
        <w:rPr/>
        <w:t xml:space="preserve"> указывает на наличие разночтений в английском и испанском текстах пункта, составляющего раздел </w:t>
      </w:r>
      <w:r>
        <w:rPr>
          <w:i/>
        </w:rPr>
        <w:t>признавая</w:t>
      </w:r>
      <w:r>
        <w:rPr/>
        <w:t xml:space="preserve">. Оригинал текста был подготовлен на испанском язык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5.3</w:t>
        <w:tab/>
        <w:t xml:space="preserve">С учетом этого замечания двадцать четвертая серия текстов, направленных Редакционным комитетом (Документ 264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480" w:after="120"/>
        <w:rPr/>
      </w:pPr>
      <w:r>
        <w:rPr/>
        <w:t>16</w:t>
        <w:tab/>
        <w:t>Двадцать пятая серия текстов, направленных Редакционным комитетом (Документ 26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>
          <w:b/>
        </w:rPr>
        <w:t>Проект резолюции [</w:t>
      </w:r>
      <w:r>
        <w:rPr>
          <w:b/>
          <w:caps/>
        </w:rPr>
        <w:t>Ком5</w:t>
      </w:r>
      <w:r>
        <w:rPr>
          <w:b/>
        </w:rPr>
        <w:t>-6], касающейся развития людских ресурсов в будущие исследовательские период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</w:t>
        <w:tab/>
      </w:r>
      <w:r>
        <w:rPr>
          <w:b/>
        </w:rPr>
        <w:t>Делегат от Туниса</w:t>
      </w:r>
      <w:r>
        <w:rPr/>
        <w:t xml:space="preserve"> задает вопрос о том, каков будет конкретный статус контактного лица, которому поручается осуществление взаимодействия с БРЭ и представление отчета КГРЭ. Кроме того, он считает, что следовало бы прояснить положения раздела 4 "Методы работы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2</w:t>
        <w:tab/>
      </w:r>
      <w:r>
        <w:rPr>
          <w:b/>
        </w:rPr>
        <w:t>Председатель Комитета 5</w:t>
      </w:r>
      <w:r>
        <w:rPr/>
        <w:t xml:space="preserve"> говорит, что Комитет поддержал лишь идею о назначении лица, ответственного за взаимодействие с БРЭ, в том, что касается деятельности по развитию людских ресурсов. Тех же, на кого это лицо станет опираться в своей работе, еще не определили: это могут быть сотрудники КГРЭ, БРЭ или каких-либо иных структур. Методы работы не обсуждались; можно предположить, что этим займется КГРЭ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3</w:t>
        <w:tab/>
      </w:r>
      <w:r>
        <w:rPr>
          <w:b/>
        </w:rPr>
        <w:t>Делегат от Сирии</w:t>
      </w:r>
      <w:r>
        <w:rPr/>
        <w:t xml:space="preserve"> предлагает вести речь скорее о "группе по проекту", чем о "контактном лице". Назначенным лицом может стать председатель группы по проекту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4</w:t>
        <w:tab/>
      </w:r>
      <w:r>
        <w:rPr>
          <w:b/>
        </w:rPr>
        <w:t>Делегат от Бразилии</w:t>
      </w:r>
      <w:r>
        <w:rPr/>
        <w:t xml:space="preserve"> говорит, что в Комитете его делегация выступила против рассматриваемого проекта резолюции. Действительно, представляется нецелесообразным назначать лицо, ответственное за взаимодействие с БРЭ, и планировать выделение других сотрудников, которые должны будут ему в этом помогать, поскольку это будет дублировать осуществление программы, касающейся людских ресурсов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5</w:t>
        <w:tab/>
      </w:r>
      <w:r>
        <w:rPr>
          <w:b/>
        </w:rPr>
        <w:t>Делегат от Соединенных Штатов</w:t>
      </w:r>
      <w:r>
        <w:rPr/>
        <w:t xml:space="preserve"> также считает, что данный проект резолюции не вполне ясен в том, что касается статуса и мандата лица, ответственного за взаимодействие в области людских ресурсов. Он поддерживает предложение делегата от Сирии о замене слов "контактное лицо" словами "группа по проекту". Еще более целесообразной такая замена будет в отношении раздела 4 "Методы работы", поскольку было бы неплохо, чтобы координацией пятидневного симпозиума занялась группа по проекту, возглавляемая специалистом в области людских ресурсов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6</w:t>
        <w:tab/>
      </w:r>
      <w:r>
        <w:rPr>
          <w:b/>
        </w:rPr>
        <w:t>Делегат от России</w:t>
      </w:r>
      <w:r>
        <w:rPr/>
        <w:t xml:space="preserve"> поддерживает предложение о назначении "группы по проекту". Но в целях экономии времени он предлагает, чтобы Конференция не утверждала рассматриваемый проект резолюции, а лишь выразила свое мнение по данному вопросу и оставила его решение компетентным органам, которые сделают это позж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7</w:t>
        <w:tab/>
      </w:r>
      <w:r>
        <w:rPr>
          <w:b/>
        </w:rPr>
        <w:t>Делегат от Исламской Республики Иран</w:t>
      </w:r>
      <w:r>
        <w:rPr/>
        <w:t xml:space="preserve">, отметив, что на одном из предыдущих заседаний было признано, что КГРЭ может сама образовать группу по проекту, и соглашается с делегатом от России в том, что нецелесообразно принимать рассматриваемый проект резолюции. Его поддерживает </w:t>
      </w:r>
      <w:r>
        <w:rPr>
          <w:b/>
        </w:rPr>
        <w:t>делегат от Бразилии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8</w:t>
        <w:tab/>
      </w:r>
      <w:r>
        <w:rPr>
          <w:b/>
        </w:rPr>
        <w:t>Делегат от Соединенного Королевства</w:t>
      </w:r>
      <w:r>
        <w:rPr/>
        <w:t xml:space="preserve"> подчеркивает, что рассматриваемый проект резолюции получил поддержку европейских стран. Он выражает согласие с заменой слов "контактное лицо" словами "группа по проекту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 xml:space="preserve">16.9 </w:t>
        <w:tab/>
      </w:r>
      <w:r>
        <w:rPr>
          <w:b/>
        </w:rPr>
        <w:t>Делегат от Сирии</w:t>
      </w:r>
      <w:r>
        <w:rPr/>
        <w:t xml:space="preserve"> напоминает, что рассматриваемый вопрос долго обсуждался в исследовательской комиссии. Был сделан вывод о том, что вопрос о людских ресурсах нельзя оставлять на усмотрение исследовательских комиссий. Идея о назначении контактного лица исходит от европейских стран, которые выдвинули ее на КГРЭ, и КГРЭ эту идею поддержал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0</w:t>
        <w:tab/>
      </w:r>
      <w:r>
        <w:rPr>
          <w:b/>
        </w:rPr>
        <w:t>Делегат от Ливана</w:t>
      </w:r>
      <w:r>
        <w:rPr/>
        <w:t xml:space="preserve"> говорит, что важно, чтобы Конференция приняла четкое решение по вопросу о развитии людских ресурсов, так как этот вопрос имеет огромное значение как для развивающихся, так и для развитых стран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1</w:t>
        <w:tab/>
      </w:r>
      <w:r>
        <w:rPr>
          <w:b/>
        </w:rPr>
        <w:t>Делегаты от Дании, Франции, Испании</w:t>
      </w:r>
      <w:r>
        <w:rPr/>
        <w:t xml:space="preserve"> и </w:t>
      </w:r>
      <w:r>
        <w:rPr>
          <w:b/>
        </w:rPr>
        <w:t>Норвегии</w:t>
      </w:r>
      <w:r>
        <w:rPr/>
        <w:t xml:space="preserve"> полагают важным, чтобы Конференция приняла резолюцию о развитии людских ресурсов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2</w:t>
        <w:tab/>
        <w:t xml:space="preserve">Согласно замечанию </w:t>
      </w:r>
      <w:r>
        <w:rPr>
          <w:b/>
        </w:rPr>
        <w:t>делегата от Туниса</w:t>
      </w:r>
      <w:r>
        <w:rPr/>
        <w:t>, рассматривать нужно не только сам проект резолюции, но и приложение к нему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3</w:t>
        <w:tab/>
        <w:t xml:space="preserve">В ответ на просьбу </w:t>
      </w:r>
      <w:r>
        <w:rPr>
          <w:b/>
        </w:rPr>
        <w:t>Председателя</w:t>
      </w:r>
      <w:r>
        <w:rPr/>
        <w:t xml:space="preserve"> </w:t>
      </w:r>
      <w:r>
        <w:rPr>
          <w:b/>
        </w:rPr>
        <w:t>делегат от Сирии</w:t>
      </w:r>
      <w:r>
        <w:rPr/>
        <w:t xml:space="preserve"> выдвигает ряд предложений об изменении текста. В пункте 1 раздела </w:t>
      </w:r>
      <w:r>
        <w:rPr>
          <w:i/>
        </w:rPr>
        <w:t>решает</w:t>
      </w:r>
      <w:r>
        <w:rPr/>
        <w:t xml:space="preserve"> фразу "контактного лица, при поддержке со стороны других лиц по мере необходимости, для осуществления взаимодействия с БРЭ" заменить словами "группы по проекту". В пункте 2 раздела </w:t>
      </w:r>
      <w:r>
        <w:rPr>
          <w:i/>
        </w:rPr>
        <w:t>решает</w:t>
      </w:r>
      <w:r>
        <w:rPr/>
        <w:t xml:space="preserve"> исключить слова "назначенное контактное лицо" и заменить их словами "группа по проекту". В разделе 1 приложения (Описание ожидаемых результатов) вставить после слов "в том числе ГУЭ/ГИЭ" слова "и других подобных проектов", а в разделе 4 (Методы работы) заменить слова "контактному лицу" словами "группе по проекту" и исключить последний абзац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4</w:t>
        <w:tab/>
      </w:r>
      <w:r>
        <w:rPr>
          <w:b/>
        </w:rPr>
        <w:t>Делегаты от Соединенного Королевства, Туниса</w:t>
      </w:r>
      <w:r>
        <w:rPr/>
        <w:t xml:space="preserve"> и </w:t>
      </w:r>
      <w:r>
        <w:rPr>
          <w:b/>
        </w:rPr>
        <w:t>Германии</w:t>
      </w:r>
      <w:r>
        <w:rPr/>
        <w:t xml:space="preserve"> поддерживают эти предложения об изменении текст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5</w:t>
        <w:tab/>
        <w:t xml:space="preserve">Проект резолюции </w:t>
      </w:r>
      <w:r>
        <w:rPr>
          <w:lang w:val="en-US"/>
        </w:rPr>
        <w:t>[</w:t>
      </w:r>
      <w:r>
        <w:rPr/>
        <w:t>КОМ5-6</w:t>
      </w:r>
      <w:r>
        <w:rPr>
          <w:lang w:val="en-US"/>
        </w:rPr>
        <w:t>]</w:t>
      </w:r>
      <w:r>
        <w:rPr/>
        <w:t xml:space="preserve">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6.16</w:t>
        <w:tab/>
        <w:t xml:space="preserve">Двадцать пятая серия текстов, направленных Редакционным комитетом (Документ 265)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200" w:after="0"/>
        <w:rPr/>
      </w:pPr>
      <w:r>
        <w:rPr/>
        <w:t>17</w:t>
        <w:tab/>
        <w:t xml:space="preserve">Двадцать шестая серия текстов, направленных Редакционным комитетом (Документ 266)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>[</w:t>
      </w:r>
      <w:r>
        <w:rPr>
          <w:b/>
        </w:rPr>
        <w:t>КОМ4-13</w:t>
      </w:r>
      <w:r>
        <w:rPr>
          <w:b/>
          <w:lang w:val="en-US"/>
        </w:rPr>
        <w:t xml:space="preserve">], </w:t>
      </w:r>
      <w:r>
        <w:rPr>
          <w:b/>
        </w:rPr>
        <w:t>касающейся э</w:t>
      </w:r>
      <w:r>
        <w:rPr>
          <w:rFonts w:eastAsia="SimSun;宋体"/>
          <w:b/>
          <w:lang w:eastAsia="zh-CN"/>
        </w:rPr>
        <w:t>лектронного здравоохранения (включая телездравоохранение/телемедицину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>
          <w:rFonts w:eastAsia="SimSun;宋体"/>
          <w:lang w:eastAsia="zh-CN"/>
        </w:rPr>
        <w:t>17.1</w:t>
        <w:tab/>
      </w:r>
      <w:r>
        <w:rPr>
          <w:rFonts w:eastAsia="SimSun;宋体"/>
          <w:b/>
          <w:lang w:eastAsia="zh-CN"/>
        </w:rPr>
        <w:t>Председатель Редакционного комитета</w:t>
      </w:r>
      <w:r>
        <w:rPr>
          <w:rFonts w:eastAsia="SimSun;宋体"/>
          <w:lang w:eastAsia="zh-CN"/>
        </w:rPr>
        <w:t xml:space="preserve"> поясняет, что было принято решение употреблять термин "электронное здравоохранение", который шире по своему значению, чем "телемедицина", и включает в себя последнюю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>
          <w:rFonts w:eastAsia="SimSun;宋体"/>
          <w:lang w:eastAsia="zh-CN"/>
        </w:rPr>
        <w:t>17.2</w:t>
        <w:tab/>
      </w:r>
      <w:r>
        <w:rPr>
          <w:rFonts w:eastAsia="SimSun;宋体"/>
          <w:b/>
          <w:lang w:eastAsia="zh-CN"/>
        </w:rPr>
        <w:t>Председатель Комитета 4</w:t>
      </w:r>
      <w:r>
        <w:rPr>
          <w:rFonts w:eastAsia="SimSun;宋体"/>
          <w:lang w:eastAsia="zh-CN"/>
        </w:rPr>
        <w:t xml:space="preserve"> разъясняет, что в начале своей работы Комитет 4 принял Рекомендацию </w:t>
      </w:r>
      <w:r>
        <w:rPr>
          <w:rFonts w:eastAsia="SimSun;宋体"/>
          <w:lang w:val="en-US" w:eastAsia="zh-CN"/>
        </w:rPr>
        <w:t>[KOM4-B9 (</w:t>
      </w:r>
      <w:r>
        <w:rPr>
          <w:rFonts w:eastAsia="SimSun;宋体"/>
          <w:lang w:eastAsia="zh-CN"/>
        </w:rPr>
        <w:t>Пересм. 1)</w:t>
      </w:r>
      <w:r>
        <w:rPr>
          <w:rFonts w:eastAsia="SimSun;宋体"/>
          <w:lang w:val="en-US" w:eastAsia="zh-CN"/>
        </w:rPr>
        <w:t>]</w:t>
      </w:r>
      <w:r>
        <w:rPr>
          <w:rFonts w:eastAsia="SimSun;宋体"/>
          <w:lang w:eastAsia="zh-CN"/>
        </w:rPr>
        <w:t xml:space="preserve"> по телемедицине (Документ 256), но затем одного из членов украинской делегации, являющегося специалистом в этом вопросе, попросили объединить эту рекомендацию с другими вкладами по телемедицине. Поэтому рассматриваемый проект резолюции следует полагать заменяющим и аннулирующим рекомендацию, содержащуюся в Документе 256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>
          <w:rFonts w:eastAsia="SimSun;宋体"/>
          <w:lang w:eastAsia="zh-CN"/>
        </w:rPr>
        <w:t>17.3</w:t>
        <w:tab/>
        <w:t xml:space="preserve">Представленная председателем Комитета 4 информация </w:t>
      </w:r>
      <w:r>
        <w:rPr>
          <w:rFonts w:eastAsia="SimSun;宋体"/>
          <w:b/>
          <w:lang w:eastAsia="zh-CN"/>
        </w:rPr>
        <w:t>принимается к сведению</w:t>
      </w:r>
      <w:r>
        <w:rPr>
          <w:rFonts w:eastAsia="SimSun;宋体"/>
          <w:lang w:eastAsia="zh-CN"/>
        </w:rPr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>
          <w:rFonts w:eastAsia="SimSun;宋体"/>
          <w:lang w:eastAsia="zh-CN"/>
        </w:rPr>
        <w:t>17.4</w:t>
        <w:tab/>
      </w:r>
      <w:r>
        <w:rPr>
          <w:rFonts w:eastAsia="SimSun;宋体"/>
          <w:b/>
          <w:lang w:eastAsia="zh-CN"/>
        </w:rPr>
        <w:t>Делегат от Кении</w:t>
      </w:r>
      <w:r>
        <w:rPr>
          <w:rFonts w:eastAsia="SimSun;宋体"/>
          <w:lang w:eastAsia="zh-CN"/>
        </w:rPr>
        <w:t xml:space="preserve"> предлагает внести две поправки: заглавие "</w:t>
      </w:r>
      <w:r>
        <w:rPr>
          <w:i/>
        </w:rPr>
        <w:t>решает просить БРЭ МСЭ</w:t>
      </w:r>
      <w:r>
        <w:rPr/>
        <w:t>" заменить заглавием "</w:t>
      </w:r>
      <w:r>
        <w:rPr>
          <w:i/>
        </w:rPr>
        <w:t>решает, что БРЭ МСЭ"</w:t>
      </w:r>
      <w:r>
        <w:rPr/>
        <w:t xml:space="preserve">, а в пункте 4 этого же раздела после слов "поощрять сотрудничество" вставить слова "и выделять из излишков средств ТЕЛЕКОМ МСЭ и других ресурсов". Цель внесения этой последней поправки состоит в том, чтобы воспроизвести содержание пункта с) раздела </w:t>
      </w:r>
      <w:r>
        <w:rPr>
          <w:i/>
        </w:rPr>
        <w:t>учитывая</w:t>
      </w:r>
      <w:r>
        <w:rPr/>
        <w:t xml:space="preserve">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80" w:after="0"/>
        <w:rPr/>
      </w:pPr>
      <w:r>
        <w:rPr/>
        <w:t>17.5</w:t>
        <w:tab/>
        <w:t xml:space="preserve">Проект резолюции [КОМ4-13], с поправками, </w:t>
      </w:r>
      <w:r>
        <w:rPr>
          <w:b/>
        </w:rPr>
        <w:t>утверждается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17.6</w:t>
        <w:tab/>
        <w:t xml:space="preserve">Двадцать шестая серия текстов, направленных Редакционным комитетом (Документ 266), с поправками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480" w:after="120"/>
        <w:rPr/>
      </w:pPr>
      <w:r>
        <w:rPr/>
        <w:t>18</w:t>
        <w:tab/>
        <w:t>Двадцать седьмая серия текстов, направленных Редакционным комитетом (Документ 267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>
          <w:b/>
        </w:rPr>
        <w:t xml:space="preserve">Проект резолюции </w:t>
      </w:r>
      <w:r>
        <w:rPr>
          <w:b/>
          <w:lang w:val="en-US"/>
        </w:rPr>
        <w:t>[</w:t>
      </w:r>
      <w:r>
        <w:rPr>
          <w:b/>
        </w:rPr>
        <w:t>КОМ4-12</w:t>
      </w:r>
      <w:r>
        <w:rPr>
          <w:b/>
          <w:lang w:val="en-US"/>
        </w:rPr>
        <w:t xml:space="preserve">], </w:t>
      </w:r>
      <w:r>
        <w:rPr>
          <w:b/>
        </w:rPr>
        <w:t>касающейся осуществления программ телеобразова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80" w:after="0"/>
        <w:rPr/>
      </w:pPr>
      <w:r>
        <w:rPr>
          <w:lang w:val="en-US"/>
        </w:rPr>
        <w:t>18</w:t>
      </w:r>
      <w:r>
        <w:rPr/>
        <w:t>.1</w:t>
        <w:tab/>
      </w:r>
      <w:r>
        <w:rPr>
          <w:b/>
        </w:rPr>
        <w:t>Делегат от Исламской Республики Иран</w:t>
      </w:r>
      <w:r>
        <w:rPr/>
        <w:t xml:space="preserve"> предлагает внести в раздел </w:t>
      </w:r>
      <w:r>
        <w:rPr>
          <w:i/>
        </w:rPr>
        <w:t>решает поручить Директору БРЭ</w:t>
      </w:r>
      <w:r>
        <w:rPr/>
        <w:t xml:space="preserve"> две поправки: в пункте 1 исключить фразу "при содействии Бюро развития электросвязи МСЭ", так как это само собой разумеется, а в пункте 4 слова "в области спутниковой технологии" заменить словами "по использованию спутниковой технологии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80" w:after="0"/>
        <w:rPr/>
      </w:pPr>
      <w:r>
        <w:rPr/>
        <w:t>18.2</w:t>
        <w:tab/>
      </w:r>
      <w:r>
        <w:rPr>
          <w:b/>
        </w:rPr>
        <w:t>Делегат от Соединенных Штатов</w:t>
      </w:r>
      <w:r>
        <w:rPr/>
        <w:t xml:space="preserve"> предлагает заменить пункт 4 раздела </w:t>
      </w:r>
      <w:r>
        <w:rPr>
          <w:i/>
        </w:rPr>
        <w:t>решает поручить Директору БРЭ</w:t>
      </w:r>
      <w:r>
        <w:rPr/>
        <w:t xml:space="preserve"> следующей фразой: "изыскивать источники для финансирования необходимого оборудования и профессиональной подготовки для предоставления услуг телеобразования". Здесь важно не ставить в привилегированное положение какую-либо одну технологию по отношению к другим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80" w:after="0"/>
        <w:rPr/>
      </w:pPr>
      <w:r>
        <w:rPr/>
        <w:t>18.3</w:t>
        <w:tab/>
      </w:r>
      <w:r>
        <w:rPr>
          <w:b/>
        </w:rPr>
        <w:t>Председатель Комитета 4</w:t>
      </w:r>
      <w:r>
        <w:rPr/>
        <w:t xml:space="preserve"> поддерживает это предложение о поправке, но при условии замены в ней слова "услуг" словом "приложений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80" w:after="0"/>
        <w:rPr/>
      </w:pPr>
      <w:r>
        <w:rPr/>
        <w:t>18.4</w:t>
        <w:tab/>
        <w:t xml:space="preserve">Предложенные поправки </w:t>
      </w:r>
      <w:r>
        <w:rPr>
          <w:b/>
        </w:rPr>
        <w:t>принимаются</w:t>
      </w:r>
      <w:r>
        <w:rPr/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80" w:after="0"/>
        <w:rPr/>
      </w:pPr>
      <w:r>
        <w:rPr/>
        <w:t>18.5</w:t>
        <w:tab/>
        <w:t xml:space="preserve">Проект резолюции [КОМ4-12], с поправками, </w:t>
      </w:r>
      <w:r>
        <w:rPr>
          <w:b/>
        </w:rPr>
        <w:t>утверждается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80" w:after="0"/>
        <w:rPr/>
      </w:pPr>
      <w:r>
        <w:rPr>
          <w:lang w:val="en-US"/>
        </w:rPr>
        <w:t>18.6</w:t>
        <w:tab/>
      </w:r>
      <w:r>
        <w:rPr/>
        <w:t xml:space="preserve">Двадцать седьмая серия текстов, направленных Редакционным комитетом (Документ 267), с поправками, </w:t>
      </w:r>
      <w:r>
        <w:rPr>
          <w:b/>
        </w:rPr>
        <w:t>утверждается</w:t>
      </w:r>
      <w:r>
        <w:rPr/>
        <w:t>.</w:t>
      </w:r>
    </w:p>
    <w:p>
      <w:pPr>
        <w:pStyle w:val="Item"/>
        <w:spacing w:before="480" w:after="120"/>
        <w:rPr/>
      </w:pPr>
      <w:r>
        <w:rPr/>
        <w:t>19</w:t>
        <w:tab/>
        <w:t>Двадцать восьмая серия текстов, направленных Редакционным комитетом (Документ 268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>
          <w:b/>
          <w:b/>
        </w:rPr>
      </w:pPr>
      <w:r>
        <w:rPr>
          <w:b/>
        </w:rPr>
        <w:t>Проект резолюции [КОМ4-14], касающейся помощи во внедрении IMT-2000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9.1</w:t>
        <w:tab/>
      </w:r>
      <w:r>
        <w:rPr>
          <w:b/>
        </w:rPr>
        <w:t>Делегат от Ливана</w:t>
      </w:r>
      <w:r>
        <w:rPr/>
        <w:t xml:space="preserve"> поддерживает рассматриваемый проект резолюци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9.2</w:t>
        <w:tab/>
      </w:r>
      <w:r>
        <w:rPr>
          <w:b/>
        </w:rPr>
        <w:t>Делегат от Сирии</w:t>
      </w:r>
      <w:r>
        <w:rPr/>
        <w:t xml:space="preserve"> высказывает нашедшее отражение в Документе 41, представленном Администрацией его страны и поддержанном арабскими государствами, пожелание о том, чтобы Директор БРЭ назначил одного из сотрудников в качестве постоянного эксперта по вопросам подвижной связи для систем третьего поколения и последующих систем. Выступающий замечает, что в МСЭ-Т и МСЭ-</w:t>
      </w:r>
      <w:r>
        <w:rPr>
          <w:lang w:val="en-US"/>
        </w:rPr>
        <w:t>R</w:t>
      </w:r>
      <w:r>
        <w:rPr/>
        <w:t xml:space="preserve"> эксперты по этим вопросам уже назначены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9.3</w:t>
        <w:tab/>
        <w:t xml:space="preserve">С учетом этого замечания проект резолюции [КОМ4-14]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19.4</w:t>
        <w:tab/>
        <w:t xml:space="preserve">Двадцать восьмая серия текстов, направленных Редакционным комитетом (Документ 268), </w:t>
      </w:r>
      <w:r>
        <w:rPr>
          <w:b/>
        </w:rPr>
        <w:t>утверждается</w:t>
      </w:r>
      <w:r>
        <w:rPr/>
        <w:t>.</w:t>
      </w:r>
    </w:p>
    <w:p>
      <w:pPr>
        <w:pStyle w:val="Item"/>
        <w:spacing w:before="480" w:after="120"/>
        <w:rPr/>
      </w:pPr>
      <w:r>
        <w:rPr/>
        <w:t>20</w:t>
        <w:tab/>
        <w:t>Двадцать девятая серия текстов, направленных Редакционным комитетом (Документ 269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>
          <w:b/>
          <w:b/>
        </w:rPr>
      </w:pPr>
      <w:r>
        <w:rPr>
          <w:b/>
        </w:rPr>
        <w:t>Программа 2: Технологии и развитие сетей электросвязи/ИК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20.1</w:t>
        <w:tab/>
      </w:r>
      <w:r>
        <w:rPr>
          <w:b/>
        </w:rPr>
        <w:t>Председатель Комитета 4</w:t>
      </w:r>
      <w:r>
        <w:rPr/>
        <w:t xml:space="preserve"> говорит, что присутствующий в пункте 1.3 (Планирование сетей) подпункт </w:t>
      </w:r>
      <w:r>
        <w:rPr>
          <w:lang w:val="en-US"/>
        </w:rPr>
        <w:t>h</w:t>
      </w:r>
      <w:r>
        <w:rPr/>
        <w:t xml:space="preserve">) попал в данный документ по ошибке и его следует исключить. Кроме того, по всему документу надо убрать "/ИКТ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/>
        <w:t>20.2</w:t>
        <w:tab/>
      </w:r>
      <w:r>
        <w:rPr>
          <w:b/>
        </w:rPr>
        <w:t>Делегат от Бразилии</w:t>
      </w:r>
      <w:r>
        <w:rPr/>
        <w:t>, касаясь пункта 2.3 (Помощь членам), считает необходимым исключить "х" перед "</w:t>
      </w:r>
      <w:r>
        <w:rPr>
          <w:lang w:val="en-US"/>
        </w:rPr>
        <w:t>DSL</w:t>
      </w:r>
      <w:r>
        <w:rPr/>
        <w:t xml:space="preserve">" в подпункте е)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20.3</w:t>
        <w:tab/>
      </w:r>
      <w:r>
        <w:rPr>
          <w:b/>
        </w:rPr>
        <w:t>Делегат от Соединенных Штатов</w:t>
      </w:r>
      <w:r>
        <w:rPr/>
        <w:t xml:space="preserve">, говоря также о пункте 2.3, предлагает заменить слово "рекомендаций" словами "содействия модернизации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20.4</w:t>
        <w:tab/>
        <w:t xml:space="preserve">Эти предложения </w:t>
      </w:r>
      <w:r>
        <w:rPr>
          <w:b/>
        </w:rPr>
        <w:t>принимаю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20.5</w:t>
        <w:tab/>
      </w:r>
      <w:r>
        <w:rPr>
          <w:b/>
        </w:rPr>
        <w:t>Делегат от Югославии</w:t>
      </w:r>
      <w:r>
        <w:rPr/>
        <w:t xml:space="preserve">, обращаясь к пункту 2.5 а), предлагает исключить слова "в результате стихийных бедствий или гражданских конфликтов" и сделать так, чтобы предложение оканчивалось словами "инфраструктура ИКТ которых разрушена". Причина, по которой он предлагает данную поправку, заключается в том, что трудно предугадать возможные причины разрушен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20.6</w:t>
        <w:tab/>
      </w:r>
      <w:r>
        <w:rPr>
          <w:b/>
        </w:rPr>
        <w:t>Делегат от Египта</w:t>
      </w:r>
      <w:r>
        <w:rPr/>
        <w:t xml:space="preserve"> не поддерживает предложенное исключение, ибо, по его мнению, важно указать, что речь идет об обстоятельствах, которые невозможно контролировать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20.7</w:t>
        <w:tab/>
      </w:r>
      <w:r>
        <w:rPr>
          <w:b/>
        </w:rPr>
        <w:t>Делегат от Сирии</w:t>
      </w:r>
      <w:r>
        <w:rPr/>
        <w:t xml:space="preserve"> предлагает следующую формулировку пункта 2.5 а): "оказание помощи странам, инфраструктура радиовещания/электросвязи которых разрушена в результате форс-мажорных обстоятельств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00" w:after="0"/>
        <w:rPr/>
      </w:pPr>
      <w:r>
        <w:rPr/>
        <w:t>20.8</w:t>
        <w:tab/>
        <w:t xml:space="preserve">Проект Программы 2: Технологии и развитие сетей электросвязи/ИКТ, с поправками, </w:t>
      </w:r>
      <w:r>
        <w:rPr>
          <w:b/>
        </w:rPr>
        <w:t>утверждается</w:t>
      </w:r>
      <w:r>
        <w:rPr/>
        <w:t>.</w:t>
      </w:r>
    </w:p>
    <w:p>
      <w:pPr>
        <w:pStyle w:val="Item"/>
        <w:spacing w:before="720" w:after="120"/>
        <w:rPr/>
      </w:pPr>
      <w:r>
        <w:rPr/>
        <w:t>21</w:t>
        <w:tab/>
        <w:t>Тридцать первая серия текстов, направленных Редакционным комитетом (Документ 271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>
          <w:b/>
          <w:b/>
        </w:rPr>
      </w:pPr>
      <w:r>
        <w:rPr>
          <w:b/>
        </w:rPr>
        <w:t>Проект резолюции [КОМ4-8/22 (Пересм. 1)], касающейся альтернативных процедур вызова в сетях международной электросвязи и распределения доходов от предоставления международных услуг электросвяз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rPr/>
      </w:pPr>
      <w:r>
        <w:rPr/>
        <w:t>21.1</w:t>
        <w:tab/>
      </w:r>
      <w:r>
        <w:rPr>
          <w:b/>
        </w:rPr>
        <w:t xml:space="preserve">Утверждаетс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rPr/>
      </w:pPr>
      <w:r>
        <w:rPr/>
        <w:t>21.2</w:t>
        <w:tab/>
        <w:t xml:space="preserve">Тридцать первая серия текстов, направленных Редакционным комитетом (Документ 271),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before="720" w:after="120"/>
        <w:rPr/>
      </w:pPr>
      <w:r>
        <w:rPr/>
        <w:t>22</w:t>
        <w:tab/>
        <w:t>Тридцать вторая и последняя серия текстов, направленных Редакционным комитетом (Документ 274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0"/>
        <w:rPr/>
      </w:pPr>
      <w:r>
        <w:rPr>
          <w:b/>
        </w:rPr>
        <w:t xml:space="preserve">Проект рекомендации </w:t>
      </w:r>
      <w:r>
        <w:rPr>
          <w:b/>
          <w:lang w:val="en-US"/>
        </w:rPr>
        <w:t>[</w:t>
      </w:r>
      <w:r>
        <w:rPr>
          <w:b/>
        </w:rPr>
        <w:t>КОМ4-А/5 (Пересм. 1)</w:t>
      </w:r>
      <w:r>
        <w:rPr>
          <w:b/>
          <w:lang w:val="en-US"/>
        </w:rPr>
        <w:t>]</w:t>
      </w:r>
      <w:r>
        <w:rPr>
          <w:b/>
        </w:rPr>
        <w:t>, касающейся роли электросвязи в экономическом, социальном и культурном развитии коренных народ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rPr/>
      </w:pPr>
      <w:r>
        <w:rPr/>
        <w:t>22.1</w:t>
        <w:tab/>
      </w:r>
      <w:r>
        <w:rPr>
          <w:b/>
        </w:rPr>
        <w:t>Утвержд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rPr/>
      </w:pPr>
      <w:r>
        <w:rPr>
          <w:b/>
        </w:rPr>
        <w:t xml:space="preserve">Проект рекомендации </w:t>
      </w:r>
      <w:r>
        <w:rPr>
          <w:b/>
          <w:lang w:val="en-US"/>
        </w:rPr>
        <w:t>[</w:t>
      </w:r>
      <w:r>
        <w:rPr>
          <w:b/>
        </w:rPr>
        <w:t>КОМ4-Е/7 (Пересм. 1)</w:t>
      </w:r>
      <w:r>
        <w:rPr>
          <w:b/>
          <w:lang w:val="en-US"/>
        </w:rPr>
        <w:t>]</w:t>
      </w:r>
      <w:r>
        <w:rPr>
          <w:b/>
        </w:rPr>
        <w:t xml:space="preserve">, </w:t>
      </w:r>
      <w:r>
        <w:rPr>
          <w:b/>
          <w:bCs/>
        </w:rPr>
        <w:t>касающейся роли технологий электросвязи и информационных технологий в охране окружающей сред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rPr/>
      </w:pPr>
      <w:r>
        <w:rPr/>
        <w:t>22.2</w:t>
        <w:tab/>
        <w:t xml:space="preserve">Проект рекомендации </w:t>
      </w:r>
      <w:r>
        <w:rPr>
          <w:b/>
        </w:rPr>
        <w:t>утверждается</w:t>
      </w:r>
      <w:r>
        <w:rPr/>
        <w:t xml:space="preserve"> при условии внесения редакционных изменений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rPr/>
      </w:pPr>
      <w:r>
        <w:rPr/>
        <w:t>22.3</w:t>
        <w:tab/>
        <w:t xml:space="preserve">С учетом возможных редакционных изменений тридцать вторая серия текстов, направленных Редакционным комитетом, </w:t>
      </w:r>
      <w:r>
        <w:rPr>
          <w:b/>
        </w:rPr>
        <w:t>утверждается</w:t>
      </w:r>
      <w:r>
        <w:rPr/>
        <w:t xml:space="preserve">. </w:t>
      </w:r>
      <w:r>
        <w:br w:type="page"/>
      </w:r>
    </w:p>
    <w:p>
      <w:pPr>
        <w:pStyle w:val="Item"/>
        <w:spacing w:lineRule="auto" w:line="240"/>
        <w:rPr/>
      </w:pPr>
      <w:r>
        <w:rPr/>
        <w:t>23</w:t>
        <w:tab/>
        <w:t>Отчет Председателя Комитета 4 (Документ 273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3.1</w:t>
        <w:tab/>
      </w:r>
      <w:r>
        <w:rPr>
          <w:b/>
        </w:rPr>
        <w:t>Председатель Комитета 4</w:t>
      </w:r>
      <w:r>
        <w:rPr/>
        <w:t xml:space="preserve">, поблагодарив всех, кто сотрудничал с этим Комитетом в его работе, предлагает, чтобы в будущем, то есть на следующих всемирных конференциях по развитию электросвязи, краткие отчеты о заседаниях комитетов не составлялись. В отличие от всемирных конференций других Секторов протоколировать работу комитетов нет необходимост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3.2</w:t>
        <w:tab/>
      </w:r>
      <w:r>
        <w:rPr>
          <w:b/>
        </w:rPr>
        <w:t>Председатель</w:t>
      </w:r>
      <w:r>
        <w:rPr/>
        <w:t xml:space="preserve"> горячо благодарит Председателя Комитета 4 за проделанную им работу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3.3</w:t>
        <w:tab/>
        <w:t xml:space="preserve">Отчет Председателя Комитета 4 </w:t>
      </w:r>
      <w:r>
        <w:rPr>
          <w:b/>
        </w:rPr>
        <w:t>принимается к сведению</w:t>
      </w:r>
      <w:r>
        <w:rPr/>
        <w:t xml:space="preserve">. </w:t>
      </w:r>
    </w:p>
    <w:p>
      <w:pPr>
        <w:pStyle w:val="Item"/>
        <w:spacing w:lineRule="auto" w:line="240" w:before="480" w:after="120"/>
        <w:rPr/>
      </w:pPr>
      <w:r>
        <w:rPr/>
        <w:t>24</w:t>
        <w:tab/>
        <w:t>Отчет Председателя Комитета 5 (Документ 246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4.1</w:t>
        <w:tab/>
      </w:r>
      <w:r>
        <w:rPr>
          <w:b/>
        </w:rPr>
        <w:t>Председатель Комитета 5</w:t>
      </w:r>
      <w:r>
        <w:rPr/>
        <w:t xml:space="preserve"> представляет краткий отчет о работе, проделанной Комитетом 5 и отраженной в Документе 246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4.2</w:t>
        <w:tab/>
      </w:r>
      <w:r>
        <w:rPr>
          <w:b/>
        </w:rPr>
        <w:t>Председатель</w:t>
      </w:r>
      <w:r>
        <w:rPr/>
        <w:t xml:space="preserve"> горячо благодарит Председателя Комитета 5 за проделанную работу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4.3</w:t>
        <w:tab/>
        <w:t xml:space="preserve">Отчет Председателя Комитета 5 </w:t>
      </w:r>
      <w:r>
        <w:rPr>
          <w:b/>
        </w:rPr>
        <w:t>принимается к сведению</w:t>
      </w:r>
      <w:r>
        <w:rPr/>
        <w:t xml:space="preserve">. </w:t>
      </w:r>
    </w:p>
    <w:p>
      <w:pPr>
        <w:pStyle w:val="Item"/>
        <w:spacing w:lineRule="auto" w:line="240" w:before="480" w:after="120"/>
        <w:rPr/>
      </w:pPr>
      <w:r>
        <w:rPr/>
        <w:t>25</w:t>
        <w:tab/>
        <w:t>Отчет Комитета по бюджетному контролю (Документ 233 (</w:t>
      </w:r>
      <w:r>
        <w:rPr>
          <w:lang w:val="en-US"/>
        </w:rPr>
        <w:t>Rev. 1)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5.1</w:t>
        <w:tab/>
      </w:r>
      <w:r>
        <w:rPr>
          <w:b/>
        </w:rPr>
        <w:t>Председатель Комитета по бюджетному контролю</w:t>
      </w:r>
      <w:r>
        <w:rPr/>
        <w:t>, представляя Документ 233 (</w:t>
      </w:r>
      <w:r>
        <w:rPr>
          <w:lang w:val="en-US"/>
        </w:rPr>
        <w:t xml:space="preserve">Rev.1), </w:t>
      </w:r>
      <w:r>
        <w:rPr/>
        <w:t>говорит, что за время Конференции Комитет по бюджетному контролю собирался дважды. Комитет принял к сведению соглашение, заключенное между правительством Турции и Генеральным секретарем МСЭ. Рассмотрев вопросы организации Конференции и обслуживания ее делегатов, Комитет выразил благодарность правительству Турции за все людские и материальные ресурсы, которые оно выделило для обеспечения успешной работы Конференции. Комитет также поблагодарил всех, кто работал день и ночь, чтобы обеспечить выпуск и распространение весьма большого числа документов. В Приложении 1 к Документу 233(</w:t>
      </w:r>
      <w:r>
        <w:rPr>
          <w:lang w:val="en-US"/>
        </w:rPr>
        <w:t>Rev.1)</w:t>
      </w:r>
      <w:r>
        <w:rPr/>
        <w:t xml:space="preserve"> представлено состояние счетов ВКРЭ на 25 марта 2002 года. Первоначальный сметный уровень расходов составлял 2,3 млн. швейцарских франков, в результате удалось добиться экономии порядка 300 000 швейцарских франков. Приложение 2 содержит первоначальную смету расходов по выполнению решений, принятых Конференцией; показанные цифры являются индикационными и подлежат последующему уточнению. Пленарному заседанию предлагается утвердить рассматриваемый отчет, который будет передан Генеральному секретарю для представления на ближайшей сессии Совет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5.2</w:t>
        <w:tab/>
        <w:t xml:space="preserve">Отчет Комитета по бюджетному контролю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lineRule="auto" w:line="240" w:before="480" w:after="120"/>
        <w:rPr/>
      </w:pPr>
      <w:r>
        <w:rPr/>
        <w:t>26</w:t>
        <w:tab/>
        <w:t>Проект резолюции, касающейся доступа к Интернет и его доступности для развивающихся стран, а также принципов взимания платы за международное соединение посредством Интернет (Документ 103 (</w:t>
      </w:r>
      <w:r>
        <w:rPr>
          <w:lang w:val="en-US"/>
        </w:rPr>
        <w:t>Rev.2)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1</w:t>
        <w:tab/>
      </w:r>
      <w:r>
        <w:rPr>
          <w:b/>
        </w:rPr>
        <w:t>Делегат от Сингапура</w:t>
      </w:r>
      <w:r>
        <w:rPr/>
        <w:t>, выступающий от имени Азиатско-Тихоокеанского сообщества электросвязи, представляет Документ 103(Rev.2), в котором содержится проект резолюции о принципах взимания платы применительно к Интернет. Учитывая важность вопроса о доступе к Интернет для развивающихся и наименее развитых стран, выступающий выражает надежду на то, что МСЭ-</w:t>
      </w:r>
      <w:r>
        <w:rPr>
          <w:lang w:val="en-US"/>
        </w:rPr>
        <w:t>D</w:t>
      </w:r>
      <w:r>
        <w:rPr/>
        <w:t xml:space="preserve"> активизирует свои усилия по сотрудничеству с МСЭ-Т, направленному на поощрение совместного использования информации регламентарными органами и заключения коммерческих соглашений, способствующих установлению соединений посредством Интернет, в интересах развивающихся и наименее развитых стран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2</w:t>
        <w:tab/>
      </w:r>
      <w:r>
        <w:rPr>
          <w:b/>
        </w:rPr>
        <w:t>Делегат от Соединенных Штатов</w:t>
      </w:r>
      <w:r>
        <w:rPr/>
        <w:t xml:space="preserve"> говорит, что, не желая тормозить работу Конференции запоздалыми предложениями, он вместе с тем хотел бы сказать, что его страна еще в сентябре 2001 года сформулировала серьезные оговорки в отношении Рекомендации МСЭ</w:t>
        <w:noBreakHyphen/>
        <w:t xml:space="preserve">Т </w:t>
      </w:r>
      <w:r>
        <w:rPr>
          <w:lang w:val="en-US"/>
        </w:rPr>
        <w:t>D</w:t>
      </w:r>
      <w:r>
        <w:rPr/>
        <w:t> </w:t>
      </w:r>
      <w:r>
        <w:rPr>
          <w:lang w:val="en-US"/>
        </w:rPr>
        <w:t>50</w:t>
      </w:r>
      <w:r>
        <w:rPr/>
        <w:t xml:space="preserve"> и эта позиция его страны остается неизменной. Во время ВКСЭ-2000 Соединенные штаты заявляли, что, по их мнению, заключение справедливых коммерческих соглашений отвечает законным интересам развивающихся и наименее развитых стран, точно так же, как конкуренция является идеальным средством укрепления национальных, региональных и международных инфраструктур. Вселяет оптимизм, что технология и рынок дали сегодня возможность решить многие из тех проблем, которые затрагиваются в данной рекомендации, о чем свидетельствуют результаты исследований, недавно проведенных ОЭСР и другими организациями. Выступающий благодарит делегата от Сингапура и других делегатов, которые учли поднятые его страной вопросы и выразили готовность к их конструктивному обсуждению. Он рад возможности продолжать с ними сотрудничество в поисках приемлемых решений. Соединенные Штаты готовы поддерживать исследования и диалог, направленные на поощрение принятия наилучшей практики в отношении содействия доступу к Интернет во всемирном масштаб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3</w:t>
        <w:tab/>
      </w:r>
      <w:r>
        <w:rPr>
          <w:b/>
        </w:rPr>
        <w:t>Делегат от Мексики</w:t>
      </w:r>
      <w:r>
        <w:rPr/>
        <w:t xml:space="preserve"> говорит, что данный вопрос представляет для его страны особый интерес, и он высказывается в поддержку проекта резолюци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4</w:t>
        <w:tab/>
      </w:r>
      <w:r>
        <w:rPr>
          <w:b/>
        </w:rPr>
        <w:t>Делегат от России</w:t>
      </w:r>
      <w:r>
        <w:rPr/>
        <w:t xml:space="preserve"> также поддерживает этот проект резолюции в принципе, но считает пункт </w:t>
      </w:r>
      <w:r>
        <w:rPr>
          <w:i/>
        </w:rPr>
        <w:t>настоятельно призывает поставщиков услуг</w:t>
      </w:r>
      <w:r>
        <w:rPr/>
        <w:t xml:space="preserve"> бесполезным, поскольку в нем упоминается процедура, которая уже существует и которая регулируется рекомендациями МСЭ-Т, и предлагает его исключить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5</w:t>
        <w:tab/>
      </w:r>
      <w:r>
        <w:rPr>
          <w:b/>
        </w:rPr>
        <w:t>Делегат от Южной Африки</w:t>
      </w:r>
      <w:r>
        <w:rPr/>
        <w:t xml:space="preserve">, так же как и делегат от Мексики, считает вопрос, являющийся предметом данной резолюции, очень важным. Она благодарит представителя Соединенных Штатов за соблюдение достигнутого по данному вопросу консенсуса и высказывается в поддержку проекта резолюции. </w:t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6</w:t>
        <w:tab/>
      </w:r>
      <w:r>
        <w:rPr>
          <w:b/>
        </w:rPr>
        <w:t>Делегат от Колумбии</w:t>
      </w:r>
      <w:r>
        <w:rPr/>
        <w:t xml:space="preserve"> говорит, что данный вопрос имеет большое значение и для его страны. Он понимает оговорки делегата от Соединенных Штатов, но поскольку этот вопрос важен и в аспекте сокращения разрыва в цифровых технологиях, оратор убежден, что можно найти решение всех проблем, остающихся неурегулированным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7</w:t>
        <w:tab/>
      </w:r>
      <w:r>
        <w:rPr>
          <w:b/>
        </w:rPr>
        <w:t>Делегат от Сирии</w:t>
      </w:r>
      <w:r>
        <w:rPr/>
        <w:t xml:space="preserve"> присоединяется к тем, кто поддерживает проект резолюции, даже несмотря на то, что его страна имеет возражения против слова "коммерческие", фигурирующего в вышеупомянутом пункте. Он выражает делегату от Соединенных Штатов признательность за проявленный им дух примирен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8</w:t>
        <w:tab/>
      </w:r>
      <w:r>
        <w:rPr>
          <w:b/>
        </w:rPr>
        <w:t>Делегат от Сингапура,</w:t>
      </w:r>
      <w:r>
        <w:rPr/>
        <w:t xml:space="preserve"> обращаясь к выступлению делегата от России, замечает, что вопрос о поставщиках услуг имеет исключительное значение, поскольку в Рекомендации МСЭ</w:t>
        <w:noBreakHyphen/>
        <w:t xml:space="preserve">Т </w:t>
      </w:r>
      <w:r>
        <w:rPr>
          <w:lang w:val="en-US"/>
        </w:rPr>
        <w:t>D.</w:t>
      </w:r>
      <w:r>
        <w:rPr/>
        <w:t xml:space="preserve">50 предусмотрено заключение двусторонних коммерческих соглашений, позволяющих устанавливать прямые соединения посредством Интернет с учетом возможной необходимости осуществления компенсации. Этот вопрос, в решении которого Конференция может и должна участвовать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6.9</w:t>
        <w:tab/>
        <w:t xml:space="preserve">Проект резолюции (Документ 103 (Rev.2))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lineRule="auto" w:line="240"/>
        <w:rPr/>
      </w:pPr>
      <w:r>
        <w:rPr/>
        <w:t>27</w:t>
        <w:tab/>
        <w:t>Вопросы, касающиеся разрыва в цифровых технологиях (Документ 166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>
          <w:b/>
          <w:b/>
        </w:rPr>
      </w:pPr>
      <w:r>
        <w:rPr>
          <w:b/>
        </w:rPr>
        <w:t>Отчет Председателя о Специальной сессии по преодолению разрыва в цифровых технологиях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7.1</w:t>
        <w:tab/>
      </w:r>
      <w:r>
        <w:rPr>
          <w:b/>
        </w:rPr>
        <w:t>Председатель</w:t>
      </w:r>
      <w:r>
        <w:rPr/>
        <w:t xml:space="preserve"> представляет Документ 166, содержащий проект его отчета о Специальной сессии по преодолению разрыва в цифровых технологиях, и поясняет, что этот отчет был рассмотрен Специальной группой по разрыву в цифровых технологиях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7.2</w:t>
        <w:tab/>
        <w:t xml:space="preserve">Документ 166 </w:t>
      </w:r>
      <w:r>
        <w:rPr>
          <w:b/>
        </w:rPr>
        <w:t>принимается к сведению</w:t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>
          <w:b/>
          <w:b/>
        </w:rPr>
      </w:pPr>
      <w:r>
        <w:rPr>
          <w:b/>
        </w:rPr>
        <w:t>Отчет Специальной группы по разрыву в цифровых технологиях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7.3</w:t>
        <w:tab/>
      </w:r>
      <w:r>
        <w:rPr>
          <w:b/>
        </w:rPr>
        <w:t>Председатель Специальной группы по разрыву в цифровых технологиях</w:t>
      </w:r>
      <w:r>
        <w:rPr/>
        <w:t xml:space="preserve"> поясняет, что возглавляемая ею группа провела два собрания и что даже несмотря на то обстоятельство, что в работе этой группы участвовало слишком мало представителей развивающихся стран, развернувшиеся на собраниях дебаты не стали от этого менее оживленными. Специальная группа рассмотрела различные документы, посвященные вопросу о разрыве в цифровых технологиях, и, в частности, предприняла попытку выяснить, какие здесь имеются пробелы. Кроме этого группа рассмотрела вопрос о необходимости последующей разработки какого-либо проекта резолюции. По итогам своей работы специальная группа не смогла достичь осязаемых результатов, которые могли бы дополнить усилия по этому вопросу, предпринимавшиеся на настоящей Конференции, однако оратор с удовлетворением воспринимает тот факт, что была принята резолюция, специально посвященная сокращению разрыва в цифровых технологиях (см. пункт 11, выше)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7.4</w:t>
        <w:tab/>
        <w:t xml:space="preserve"> </w:t>
      </w:r>
      <w:r>
        <w:rPr>
          <w:b/>
        </w:rPr>
        <w:t>Делегат от Сирии</w:t>
      </w:r>
      <w:r>
        <w:rPr/>
        <w:t xml:space="preserve"> предлагает обратиться к Директору БРЭ с просьбой представить Документ 166 на рассмотрение Совет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 xml:space="preserve">27.5 </w:t>
        <w:tab/>
        <w:t xml:space="preserve">Предложение </w:t>
      </w:r>
      <w:r>
        <w:rPr>
          <w:b/>
        </w:rPr>
        <w:t>принимается</w:t>
      </w:r>
      <w:r>
        <w:rPr/>
        <w:t xml:space="preserve">. </w:t>
      </w:r>
    </w:p>
    <w:p>
      <w:pPr>
        <w:pStyle w:val="Item"/>
        <w:spacing w:lineRule="auto" w:line="240" w:before="480" w:after="120"/>
        <w:rPr/>
      </w:pPr>
      <w:r>
        <w:rPr/>
        <w:t>28</w:t>
        <w:tab/>
        <w:t>Назначение председателей и заместителей председателей исследовательских комиссий МСЭ-</w:t>
      </w:r>
      <w:r>
        <w:rPr>
          <w:lang w:val="en-US"/>
        </w:rPr>
        <w:t>D</w:t>
      </w:r>
      <w:r>
        <w:rPr/>
        <w:t>, КГРЭ и Рабочей группы КГРЭ по роли частного сектор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8.1</w:t>
        <w:tab/>
      </w:r>
      <w:r>
        <w:rPr>
          <w:b/>
        </w:rPr>
        <w:t>Директор БРЭ</w:t>
      </w:r>
      <w:r>
        <w:rPr/>
        <w:t xml:space="preserve"> сообщает, что главы делегаций предложили на должности председателей и заместителей председателей исследовательских комиссий КГРЭ следующих лиц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>
          <w:b/>
          <w:b/>
        </w:rPr>
      </w:pPr>
      <w:r>
        <w:rPr>
          <w:b/>
        </w:rPr>
      </w:r>
      <w:r>
        <w:br w:type="page"/>
      </w:r>
    </w:p>
    <w:tbl>
      <w:tblPr>
        <w:tblW w:w="958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35"/>
        <w:gridCol w:w="3969"/>
      </w:tblGrid>
      <w:tr>
        <w:trPr/>
        <w:tc>
          <w:tcPr>
            <w:tcW w:w="2785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 xml:space="preserve">1-я Исследовательск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Председатель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А. Габриэлли (Аргентина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0" w:after="0"/>
              <w:rPr/>
            </w:pPr>
            <w:r>
              <w:rPr/>
              <w:t>комиссия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240" w:after="0"/>
              <w:rPr/>
            </w:pPr>
            <w:r>
              <w:rPr/>
              <w:t>заместители председател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240" w:after="0"/>
              <w:rPr/>
            </w:pPr>
            <w:r>
              <w:rPr/>
              <w:t>Г-жа А Бодрье (Франция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жа Э. Нзаги (Танзания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К. С. Вонг (САР Гонконг, Китай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жа Н. С. Ал-Харуси (Оман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жа Л. Макк Адан (Венесуэла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 xml:space="preserve">2-я Исследовательск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Председатель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Н. Кисрави (Сирия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0" w:after="0"/>
              <w:rPr/>
            </w:pPr>
            <w:r>
              <w:rPr/>
              <w:t>комиссия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240" w:after="0"/>
              <w:rPr/>
            </w:pPr>
            <w:r>
              <w:rPr/>
              <w:t>заместители Председател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240" w:after="0"/>
              <w:rPr/>
            </w:pPr>
            <w:r>
              <w:rPr/>
              <w:t>Г-жа Н. Госпич (Югославия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С. Лопато (Россия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Т. Хасан (Индонезия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жа К. Кларк (Тринидад и Тобаго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И. Самаке (Мали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А. Шербини (Египет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КГР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Председатель:</w:t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Т. Зейтун (Канада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240" w:after="0"/>
              <w:rPr/>
            </w:pPr>
            <w:r>
              <w:rPr/>
              <w:t>заместители Председател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240" w:after="0"/>
              <w:rPr/>
            </w:pPr>
            <w:r>
              <w:rPr/>
              <w:t>От региона Африки: представители Габона, Эфиопии и Малави (фамилии будут указаны позже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От региона Европы: г-н А. Куштуев (Россия) и г-н Т. Джикок (Соединенное Королевство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 xml:space="preserve">От региона Северной и Южной Америки: представитель Бразилии (фамилия будет указана позже),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г-н А. Зетина (Мексика) и г</w:t>
              <w:noBreakHyphen/>
              <w:t>жа Д. Макгирр (Соединенные Штаты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От региона арабских стран: г</w:t>
              <w:noBreakHyphen/>
              <w:t>н Т. Балхиюр (Саудовская Аравия) и г</w:t>
              <w:noBreakHyphen/>
              <w:t>н О. Муддани (Марокко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lineRule="auto" w:line="240" w:before="120" w:after="0"/>
              <w:rPr/>
            </w:pPr>
            <w:r>
              <w:rPr/>
              <w:t>От региона Азии: 2 представителя (фамилии и страны будут указаны позже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/>
        <w:t>28.2</w:t>
        <w:tab/>
        <w:t>Как и раньше, председатели 1-й и 2-й Исследовательских комиссий и Председатель Рабочей группы КГРЭ по роли частного сектора г-жа У. Роусмен (Соединенные Штаты) являются заместителями Председателя КГ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8.3</w:t>
        <w:tab/>
        <w:t>Назначения председателей и заместителей председателей 1</w:t>
        <w:noBreakHyphen/>
        <w:t>й и 2</w:t>
        <w:noBreakHyphen/>
        <w:t xml:space="preserve">й Исследовательских комиссий </w:t>
      </w:r>
      <w:r>
        <w:rPr>
          <w:b/>
        </w:rPr>
        <w:t>утверждается</w:t>
      </w:r>
      <w:r>
        <w:rPr/>
        <w:t xml:space="preserve">. </w:t>
      </w:r>
    </w:p>
    <w:p>
      <w:pPr>
        <w:pStyle w:val="Item"/>
        <w:spacing w:lineRule="auto" w:line="240" w:before="480" w:after="120"/>
        <w:rPr/>
      </w:pPr>
      <w:r>
        <w:rPr/>
        <w:t>29</w:t>
        <w:tab/>
        <w:t>Заключительное рассмотрение резолюций (Документы 193</w:t>
      </w:r>
      <w:r>
        <w:rPr>
          <w:lang w:val="en-US"/>
        </w:rPr>
        <w:t>(Rev.1),</w:t>
      </w:r>
      <w:r>
        <w:rPr/>
        <w:t xml:space="preserve"> 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7(Rev.1),</w:t>
      </w:r>
      <w:r>
        <w:rPr/>
        <w:t xml:space="preserve"> 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8(Rev.1),</w:t>
      </w:r>
      <w:r>
        <w:rPr/>
        <w:t xml:space="preserve"> </w:t>
      </w:r>
      <w:r>
        <w:rPr>
          <w:lang w:val="en-US"/>
        </w:rPr>
        <w:t>202</w:t>
      </w:r>
      <w:r>
        <w:rPr/>
        <w:t xml:space="preserve"> </w:t>
      </w:r>
      <w:r>
        <w:rPr>
          <w:lang w:val="en-US"/>
        </w:rPr>
        <w:t>(Rev.1),</w:t>
      </w:r>
      <w:r>
        <w:rPr/>
        <w:t xml:space="preserve"> </w:t>
      </w:r>
      <w:r>
        <w:rPr>
          <w:lang w:val="en-US"/>
        </w:rPr>
        <w:t>1</w:t>
      </w:r>
      <w:r>
        <w:rPr/>
        <w:t>99, 231, 232 и 234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9.1</w:t>
        <w:tab/>
      </w:r>
      <w:r>
        <w:rPr>
          <w:b/>
        </w:rPr>
        <w:t>Председатель</w:t>
      </w:r>
      <w:r>
        <w:rPr/>
        <w:t xml:space="preserve"> говорит, что эти документы были направлены в Редакционный комитет и сейчас представляются в информационных целях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9.2</w:t>
        <w:tab/>
      </w:r>
      <w:r>
        <w:rPr>
          <w:b/>
        </w:rPr>
        <w:t>Делегат от Греции</w:t>
      </w:r>
      <w:r>
        <w:rPr/>
        <w:t xml:space="preserve"> спрашивает, было ли утверждено предложение его страны, фигурирующее в Документе 155, касающемся Конвенции Тампер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9.3</w:t>
        <w:tab/>
      </w:r>
      <w:r>
        <w:rPr>
          <w:b/>
        </w:rPr>
        <w:t>Председатель</w:t>
      </w:r>
      <w:r>
        <w:rPr/>
        <w:t xml:space="preserve"> отвечает, что этот документ уже утвержден на пленарном заседани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9.4</w:t>
        <w:tab/>
      </w:r>
      <w:r>
        <w:rPr>
          <w:b/>
        </w:rPr>
        <w:t>Делегат от Греции</w:t>
      </w:r>
      <w:r>
        <w:rPr/>
        <w:t xml:space="preserve"> предлагает БРЭ укреплять связи с Комитетом Организации Объединенных Наций по использованию космического пространства в мирных целях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29.5</w:t>
        <w:tab/>
        <w:t>Это предложение</w:t>
      </w:r>
      <w:r>
        <w:rPr>
          <w:b/>
        </w:rPr>
        <w:t xml:space="preserve"> принимается к сведению</w:t>
      </w:r>
      <w:r>
        <w:rPr/>
        <w:t xml:space="preserve">. </w:t>
      </w:r>
    </w:p>
    <w:p>
      <w:pPr>
        <w:pStyle w:val="Item"/>
        <w:spacing w:lineRule="auto" w:line="240" w:before="480" w:after="120"/>
        <w:rPr/>
      </w:pPr>
      <w:r>
        <w:rPr/>
        <w:t>30</w:t>
        <w:tab/>
        <w:t>Проект стамбульского плана действий по преодолению разрыва в цифровых технологиях (Документ 272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1</w:t>
        <w:tab/>
      </w:r>
      <w:r>
        <w:rPr>
          <w:b/>
        </w:rPr>
        <w:t>Директор БРЭ</w:t>
      </w:r>
      <w:r>
        <w:rPr/>
        <w:t xml:space="preserve"> представляет Документ 272, состоящий из трех разделов: после первого раздела (А), посвященного вопросам сотрудничества между членами Сектора, следует экспозе пяти программ, утвержденных Конференцией; во втором разделе (В) рассматриваются направления деятельности (статистика и информация, партнерские отношения и информационно-пропагандистская деятельность), а третий раздел (С) касается специальных инициатив. Во всех описаниях пяти программ заключительный раздел содержит соответствующие резолюции и рекомендации. Этот документ еще должен быть дополнен по результатам работы Редакционного комитета, который соберется в апреле-мае 2002 года. Между тем, начало уже положено кратким изложением основных мер, которые предстоит принять по результатом Конференции, а именно в соответствии со стамбульскими Планом действий и Декларацией. Данный документ будет предоставлен на </w:t>
      </w:r>
      <w:r>
        <w:rPr>
          <w:lang w:val="en-US"/>
        </w:rPr>
        <w:t xml:space="preserve">CD-ROM </w:t>
      </w:r>
      <w:r>
        <w:rPr/>
        <w:t xml:space="preserve">и на </w:t>
      </w:r>
      <w:r>
        <w:rPr>
          <w:lang w:val="en-US"/>
        </w:rPr>
        <w:t>Web-</w:t>
      </w:r>
      <w:r>
        <w:rPr/>
        <w:t xml:space="preserve">сайте БРЭ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2</w:t>
        <w:tab/>
        <w:t xml:space="preserve"> </w:t>
      </w:r>
      <w:r>
        <w:rPr>
          <w:b/>
        </w:rPr>
        <w:t>Делегат от Мали</w:t>
      </w:r>
      <w:r>
        <w:rPr/>
        <w:t xml:space="preserve"> говорит, что в документ нужно внести некоторые изменения. Так, в частности, по разделу С (Специальные инициативы) он предлагает следующее: сделать специальную программу для наименее развитых стран шестой программой и не перечислять ее среди специальных инициатив. Это будет означать пересмотр введения для указания шести, а не пяти, программ и исключение ссылки на Специальную программу для наименее развитых стран в разделе С (Специальные инициативы)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3</w:t>
        <w:tab/>
        <w:t xml:space="preserve">Предложенные делегатом от Мали изменения </w:t>
      </w:r>
      <w:r>
        <w:rPr>
          <w:b/>
        </w:rPr>
        <w:t>утверждаютс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4</w:t>
        <w:tab/>
      </w:r>
      <w:r>
        <w:rPr>
          <w:b/>
        </w:rPr>
        <w:t>Делегат от Сирии</w:t>
      </w:r>
      <w:r>
        <w:rPr/>
        <w:t>, констатируя, что данный документ до окончания Конференции завершен не будет, предлагает секретариату как можно скорее подготовить протоколы пленарных заседаний, чтобы Редакционный комитет мог завершить свой отчет на заседании в Женеве. Оратор рекомендует поручить КГРЭ пересмотреть организационные договоренности в отношении проведения Конференции, и, в частности, предусмотреть на будущее, чтобы к рассмотрению не принимались документы, представленные с опозданием, а также чтобы у делегатов было больше времени для ознакомления с документам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5</w:t>
        <w:tab/>
        <w:t xml:space="preserve">Замечания делегата от Сирии </w:t>
      </w:r>
      <w:r>
        <w:rPr>
          <w:b/>
        </w:rPr>
        <w:t>принимаются к сведению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6</w:t>
        <w:tab/>
      </w:r>
      <w:r>
        <w:rPr>
          <w:b/>
        </w:rPr>
        <w:t>Делегат от Мексики</w:t>
      </w:r>
      <w:r>
        <w:rPr/>
        <w:t xml:space="preserve"> заявляет, что если в Документе 272 Специальная программа для наименее развитых стран станет шестой программой, то в разделе "Специальные инициативы" не останется ни одного положения, предусматривающего помощь коренным народам. Поэтому он рекомендует упомянуть о коренных народах в разделе С (Специальные инициативы) и просит в тексте на испанском языке исправить выражение "</w:t>
      </w:r>
      <w:r>
        <w:rPr>
          <w:lang w:val="es-ES_tradnl"/>
        </w:rPr>
        <w:t>pueblos autóctonos</w:t>
      </w:r>
      <w:r>
        <w:rPr/>
        <w:t>" на "</w:t>
      </w:r>
      <w:r>
        <w:rPr>
          <w:lang w:val="es-ES_tradnl"/>
        </w:rPr>
        <w:t>pueblos indígenas</w:t>
      </w:r>
      <w:r>
        <w:rPr/>
        <w:t xml:space="preserve">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7</w:t>
        <w:tab/>
      </w:r>
      <w:r>
        <w:rPr>
          <w:b/>
        </w:rPr>
        <w:t>Делегат от Танзании</w:t>
      </w:r>
      <w:r>
        <w:rPr/>
        <w:t xml:space="preserve"> обращает внимание на то обстоятельство, что Редакционному комитету нужно будет внести в рассматриваемый документ поправки, соответствующие Документу 233, представленному Комитетом по бюджетному контролю, и принять во внимание потребности стран, находящихся в особо трудном положении, добавив новый раздел, посвященный этому вопросу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8</w:t>
        <w:tab/>
      </w:r>
      <w:r>
        <w:rPr>
          <w:b/>
        </w:rPr>
        <w:t>Делегат от Греции</w:t>
      </w:r>
      <w:r>
        <w:rPr/>
        <w:t xml:space="preserve"> просит, чтобы все заявления общеполитического характера, сделанные по вопросу о разрыве в цифровых технологиях, сопровождались фамилиями ораторов, и чтобы те заявления, которые не были представлены устно, были отражены в протоколах либо подробно, либо в кратком изложении, а кроме того, размещены на </w:t>
      </w:r>
      <w:r>
        <w:rPr>
          <w:lang w:val="en-US"/>
        </w:rPr>
        <w:t>Web</w:t>
      </w:r>
      <w:r>
        <w:rPr/>
        <w:t xml:space="preserve">-сайте БРЭ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9</w:t>
        <w:tab/>
      </w:r>
      <w:r>
        <w:rPr>
          <w:b/>
        </w:rPr>
        <w:t>Председатель</w:t>
      </w:r>
      <w:r>
        <w:rPr/>
        <w:t xml:space="preserve"> говорит, что секретариат сделает все возможное, чтобы выполнить просьбы делегатов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10</w:t>
        <w:tab/>
      </w:r>
      <w:r>
        <w:rPr>
          <w:b/>
        </w:rPr>
        <w:t>Делегат от Германии</w:t>
      </w:r>
      <w:r>
        <w:rPr/>
        <w:t xml:space="preserve"> говорит, что у него возникают определенные затруднения в отношении поправок к Документу 272. В самом начале своей работы Конференция решила принять пять программ, а не шесть. Стамбульский план действий по преодолению разрыва в цифровых технологиях является одним из важнейших результатов настоящей Конференции, и вызывает сожаление тот факт, что в последнюю минуту вносится предложение об изменении структуры программ и, в частности, об изменении статуса Специальной программы для наименее развитых стран. Это предложение об изменении статуса указанной инициативы не обосновано в достаточной степени, поскольку все пять программ носят тематический характер, а специальная программа для наименее развитых стран касается конкретных стран. Есть определенная логика в том, что тематические программы отделяются от специальной программы для наименее развитых стран. Оратор считает затруднительным принимать подобные изменения в отношении одного из главнейших документов Конференции на столь позднем этап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11</w:t>
        <w:tab/>
      </w:r>
      <w:r>
        <w:rPr>
          <w:b/>
        </w:rPr>
        <w:t>Делегат от Мали</w:t>
      </w:r>
      <w:r>
        <w:rPr/>
        <w:t xml:space="preserve"> напоминает, что, когда принимался Документ 270, он просил о придании специальной программе для наименее развитых стран статуса шестой программы, и эта просьба была пленарном заседании удовлетворена. Теперь, когда пришло время принимать Документ 272, он всего лишь попросил пленарное заседание внести изменения в соответствии с решением, принятым при рассмотрении первого документа. </w:t>
      </w:r>
      <w:r>
        <w:rPr>
          <w:b/>
        </w:rPr>
        <w:t>Делегат от Южной Африки</w:t>
      </w:r>
      <w:r>
        <w:rPr/>
        <w:t xml:space="preserve"> высказывается в поддержку доводов делегата от Мал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12</w:t>
        <w:tab/>
      </w:r>
      <w:r>
        <w:rPr>
          <w:b/>
        </w:rPr>
        <w:t>Делегат от Франции</w:t>
      </w:r>
      <w:r>
        <w:rPr/>
        <w:t xml:space="preserve"> предлагает обозначить тематические программы как программы 1.0–5, а специальную программу для наименее развитых стран привести отдельно, как отличающуюся по содержанию и сфере действия. </w:t>
      </w:r>
      <w:r>
        <w:rPr>
          <w:b/>
        </w:rPr>
        <w:t>Делегат от Мали</w:t>
      </w:r>
      <w:r>
        <w:rPr/>
        <w:t xml:space="preserve"> не находит данное предложение целесообразным, поскольку это лишь вопрос формы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13</w:t>
        <w:tab/>
      </w:r>
      <w:r>
        <w:rPr>
          <w:b/>
        </w:rPr>
        <w:t>Председатель</w:t>
      </w:r>
      <w:r>
        <w:rPr/>
        <w:t xml:space="preserve"> говорит, что данный документ и предложенные поправки будут переданы в Редакционный комитет, с тем чтобы можно было его окончательно доработать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/>
      </w:pPr>
      <w:r>
        <w:rPr/>
        <w:t>30.14</w:t>
        <w:tab/>
        <w:t xml:space="preserve">Предложение </w:t>
      </w:r>
      <w:r>
        <w:rPr>
          <w:b/>
        </w:rPr>
        <w:t>принимается</w:t>
      </w:r>
      <w:r>
        <w:rPr/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240" w:after="0"/>
        <w:rPr/>
      </w:pPr>
      <w:r>
        <w:rPr>
          <w:b/>
        </w:rPr>
        <w:t>Заседание закрывается в 20 час. 30 мин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360" w:after="0"/>
        <w:rPr/>
      </w:pPr>
      <w:r>
        <w:rPr/>
        <w:t>Секретарь:</w:t>
        <w:tab/>
        <w:t>Председатель:</w:t>
        <w:br/>
      </w:r>
      <w:r>
        <w:rPr>
          <w:caps/>
        </w:rPr>
        <w:t>П. ГаньЕ</w:t>
      </w:r>
      <w:r>
        <w:rPr/>
        <w:tab/>
      </w:r>
      <w:r>
        <w:rPr>
          <w:caps/>
        </w:rPr>
        <w:t>Ф. М. Юрда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938" w:leader="none"/>
        <w:tab w:val="right" w:pos="9639" w:leader="none"/>
      </w:tabs>
      <w:spacing w:before="0" w:after="0"/>
      <w:rPr>
        <w:sz w:val="16"/>
        <w:lang w:val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13.08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13.08.02</w:t>
    </w:r>
    <w:r>
      <w:rPr>
        <w:sz w:val="16"/>
      </w:rPr>
      <w:fldChar w:fldCharType="end"/>
    </w:r>
  </w:p>
  <w:p>
    <w:pPr>
      <w:pStyle w:val="Footer"/>
      <w:tabs>
        <w:tab w:val="clear" w:pos="4703"/>
        <w:tab w:val="right" w:pos="7938" w:leader="none"/>
        <w:tab w:val="right" w:pos="9406" w:leader="none"/>
        <w:tab w:val="right" w:pos="9639" w:leader="none"/>
      </w:tabs>
      <w:spacing w:before="0" w:after="0"/>
      <w:rPr/>
    </w:pPr>
    <w:r>
      <w:rPr>
        <w:sz w:val="16"/>
      </w:rPr>
      <w:t>(</w:t>
    </w:r>
    <w:r>
      <w:rPr>
        <w:sz w:val="16"/>
        <w:lang w:val="en-US"/>
      </w:rPr>
      <w:t>14</w:t>
    </w:r>
    <w:r>
      <w:rPr>
        <w:sz w:val="16"/>
      </w:rPr>
      <w:t>2782</w:t>
    </w:r>
    <w:r>
      <w:rPr>
        <w:sz w:val="16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938" w:leader="none"/>
        <w:tab w:val="right" w:pos="9639" w:leader="none"/>
      </w:tabs>
      <w:spacing w:before="0" w:after="0"/>
      <w:rPr>
        <w:sz w:val="16"/>
        <w:lang w:val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13.08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13.08.02</w:t>
    </w:r>
    <w:r>
      <w:rPr>
        <w:sz w:val="16"/>
      </w:rPr>
      <w:fldChar w:fldCharType="end"/>
    </w:r>
  </w:p>
  <w:p>
    <w:pPr>
      <w:pStyle w:val="Footer"/>
      <w:tabs>
        <w:tab w:val="clear" w:pos="4703"/>
        <w:tab w:val="right" w:pos="7938" w:leader="none"/>
        <w:tab w:val="right" w:pos="9406" w:leader="none"/>
        <w:tab w:val="right" w:pos="9639" w:leader="none"/>
      </w:tabs>
      <w:spacing w:before="0" w:after="0"/>
      <w:rPr/>
    </w:pPr>
    <w:r>
      <w:rPr>
        <w:sz w:val="16"/>
      </w:rPr>
      <w:t>(</w:t>
    </w:r>
    <w:r>
      <w:rPr>
        <w:sz w:val="16"/>
        <w:lang w:val="en-US"/>
      </w:rPr>
      <w:t>14</w:t>
    </w:r>
    <w:r>
      <w:rPr>
        <w:sz w:val="16"/>
      </w:rPr>
      <w:t>2782</w:t>
    </w:r>
    <w:r>
      <w:rPr>
        <w:sz w:val="16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60" w:after="0"/>
      <w:jc w:val="center"/>
      <w:textAlignment w:val="baseline"/>
      <w:rPr/>
    </w:pP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  <w:r>
      <w:rPr>
        <w:rStyle w:val="PageNumber"/>
      </w:rPr>
      <w:br/>
    </w:r>
    <w:r>
      <w:rPr>
        <w:rStyle w:val="PageNumber"/>
        <w:lang w:val="en-US"/>
      </w:rPr>
      <w:t>CMDT</w:t>
    </w:r>
    <w:r>
      <w:rPr>
        <w:rStyle w:val="PageNumber"/>
      </w:rPr>
      <w:t>-02/281-R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</w:tabs>
      <w:spacing w:before="120" w:after="360"/>
      <w:jc w:val="center"/>
    </w:pPr>
    <w:rPr>
      <w:sz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22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4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Final">
    <w:name w:val="List Bullet Final"/>
    <w:basedOn w:val="ListBullet"/>
    <w:qFormat/>
    <w:pPr>
      <w:tabs>
        <w:tab w:val="clear" w:pos="720"/>
        <w:tab w:val="left" w:pos="360" w:leader="none"/>
      </w:tabs>
      <w:spacing w:before="200" w:after="240"/>
      <w:jc w:val="both"/>
    </w:pPr>
    <w:rPr>
      <w:sz w:val="22"/>
      <w:lang w:val="en-US"/>
    </w:rPr>
  </w:style>
  <w:style w:type="paragraph" w:styleId="Title1">
    <w:name w:val="Title-1"/>
    <w:basedOn w:val="TextBody"/>
    <w:qFormat/>
    <w:pPr>
      <w:tabs>
        <w:tab w:val="clear" w:pos="720"/>
        <w:tab w:val="left" w:pos="794" w:leader="none"/>
        <w:tab w:val="left" w:pos="1191" w:leader="none"/>
      </w:tabs>
      <w:jc w:val="center"/>
    </w:pPr>
    <w:rPr>
      <w:sz w:val="28"/>
    </w:rPr>
  </w:style>
  <w:style w:type="paragraph" w:styleId="Custom">
    <w:name w:val="custom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em">
    <w:name w:val="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240" w:after="120"/>
      <w:ind w:left="794" w:hanging="79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05:00Z</dcterms:created>
  <dc:creator>Иванов С.И.</dc:creator>
  <dc:description/>
  <dc:language>en-US</dc:language>
  <cp:lastModifiedBy>russian2</cp:lastModifiedBy>
  <cp:lastPrinted>2002-08-13T16:37:00Z</cp:lastPrinted>
  <dcterms:modified xsi:type="dcterms:W3CDTF">2002-08-13T14:37:00Z</dcterms:modified>
  <cp:revision>274</cp:revision>
  <dc:subject/>
  <dc:title> </dc:title>
</cp:coreProperties>
</file>