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" cy="72390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8040" cy="581025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кумент 252-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8040" cy="581025"/>
                                  <wp:effectExtent l="0" t="0" r="0" b="0"/>
                                  <wp:docPr id="5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кумент 252-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SimSun;宋体"/>
          <w:caps/>
          <w:sz w:val="28"/>
          <w:lang w:eastAsia="zh-CN"/>
        </w:rPr>
        <w:t xml:space="preserve">двадцать третья </w:t>
      </w:r>
      <w:r>
        <w:rPr>
          <w:rFonts w:eastAsia="SimSun;宋体"/>
          <w:sz w:val="28"/>
          <w:lang w:eastAsia="zh-CN"/>
        </w:rPr>
        <w:t xml:space="preserve">СЕРИЯ ТЕКСТОВ, НАПРАВЛЕННЫХ КОМИТЕТОМ 4 </w:t>
        <w:br/>
        <w:t xml:space="preserve">РЕДАКЦИОННОМУ КОМИТЕТУ </w:t>
      </w:r>
    </w:p>
    <w:p>
      <w:pPr>
        <w:pStyle w:val="TextBody"/>
        <w:spacing w:lineRule="auto" w:line="240" w:before="840" w:after="0"/>
        <w:rPr/>
      </w:pPr>
      <w:r>
        <w:rPr>
          <w:rFonts w:eastAsia="SimSun;宋体"/>
          <w:sz w:val="22"/>
          <w:lang w:eastAsia="zh-CN"/>
        </w:rPr>
        <w:t xml:space="preserve">Комитет 4 принял проект Резолюции "Помощь во внедрении </w:t>
      </w:r>
      <w:r>
        <w:rPr>
          <w:rFonts w:eastAsia="SimSun;宋体"/>
          <w:sz w:val="22"/>
          <w:lang w:val="en-US" w:eastAsia="zh-CN"/>
        </w:rPr>
        <w:t>IMT</w:t>
      </w:r>
      <w:r>
        <w:rPr>
          <w:rFonts w:eastAsia="SimSun;宋体"/>
          <w:sz w:val="22"/>
          <w:lang w:eastAsia="zh-CN"/>
        </w:rPr>
        <w:t>-2000", содержащийся в Документе 124, с исправлениями.. Этот текст был представлен Редакционному комитету для изучения и последующего направления  пленарному заседанию.</w:t>
      </w:r>
    </w:p>
    <w:p>
      <w:pPr>
        <w:pStyle w:val="TextBody"/>
        <w:spacing w:lineRule="auto" w:line="240"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lineRule="auto" w:line="240"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lineRule="auto" w:line="2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Г-н Набил КИСРАВИ</w:t>
      </w:r>
    </w:p>
    <w:p>
      <w:pPr>
        <w:pStyle w:val="TextBody"/>
        <w:spacing w:lineRule="auto" w:line="240"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редседатель Комитета 4</w:t>
      </w:r>
      <w:r>
        <w:br w:type="page"/>
      </w:r>
    </w:p>
    <w:p>
      <w:pPr>
        <w:pStyle w:val="TextBody"/>
        <w:spacing w:lineRule="auto" w:line="2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tabs>
          <w:tab w:val="clear" w:pos="794"/>
          <w:tab w:val="left" w:pos="7088" w:leader="none"/>
        </w:tabs>
        <w:spacing w:lineRule="auto" w:line="240"/>
        <w:rPr/>
      </w:pPr>
      <w:r>
        <w:rPr>
          <w:b/>
          <w:bCs w:val="false"/>
        </w:rPr>
        <w:t xml:space="preserve">Пункт повестки дня: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ab/>
        <w:t>КОМ 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" cy="7239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8040" cy="5810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кумент 124-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8040" cy="581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кумент 124-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600" w:after="0"/>
        <w:jc w:val="center"/>
        <w:rPr>
          <w:sz w:val="28"/>
        </w:rPr>
      </w:pPr>
      <w:r>
        <w:rPr>
          <w:sz w:val="28"/>
        </w:rPr>
        <w:t>ПРОЕКТ РЕЗОЛЮЦИИ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ПОМОЩЬ ВО ВНЕДРЕНИИ IMT-2000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Всемирная конференция по развитию электросвязи (Стамбул, 2002 г.),</w:t>
      </w:r>
    </w:p>
    <w:p>
      <w:pPr>
        <w:pStyle w:val="BodyText2"/>
        <w:spacing w:before="0" w:after="240"/>
        <w:rPr>
          <w:i/>
          <w:i/>
          <w:lang w:val="ru-RU"/>
        </w:rPr>
      </w:pPr>
      <w:r>
        <w:rPr>
          <w:i/>
          <w:lang w:val="ru-RU"/>
        </w:rPr>
        <w:tab/>
        <w:t>учитывая,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а)</w:t>
        <w:tab/>
        <w:t>что по просьбе Государств – Членов Союза Региональное подготовительное собрание в рамках МСЭ государств Северной и Южной Америки, проведенное в целях подготовки к Всемирной конференции по развитию электросвязи (ВКРЭ-02), определило IMT-2000 в качестве приоритета, который должен быть включен в следующий план действий Бюро развития электросвязи (БРЭ) МСЭ;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b)</w:t>
        <w:tab/>
        <w:t>необходимость поддержки IMT-2000 во всем мире и особенно в развивающихся странах;</w:t>
      </w:r>
    </w:p>
    <w:p>
      <w:pPr>
        <w:pStyle w:val="BodyText2"/>
        <w:spacing w:before="0" w:after="24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отмечая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деятельность Специальной исследовательской комиссии по IMT-2000 и далее и Рабочей группы 8F МСЭ-R, а также учитывая необходимость тесной координации со всеми соответствующими инициативами в рамках МСЭ,</w:t>
      </w:r>
      <w:r>
        <w:br w:type="page"/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решает: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включить поддержку внедрения IMT-2000 в качестве приоритетной задачи в План действий, который должен быть принят ВКРЭ 2002 года;</w:t>
      </w:r>
    </w:p>
    <w:p>
      <w:pPr>
        <w:pStyle w:val="BodyText2"/>
        <w:spacing w:before="0" w:after="24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поручает Директору БРЭ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в тесном сотрудничестве с директорами Бюро радиосвязи и Бюро стандартизации электросвязи, а также с региональными организациями электросвязи: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1)</w:t>
        <w:tab/>
        <w:t>поощрять и оказывать помощь странам во внедрении систем IMT-2000 в пределах полос частот, определенных в Регламенте радиосвязи МСЭ, с применением соответствующих Рекомендаций МСЭ, когда они будут приняты, по гармонизированному использованию полос частот;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2)</w:t>
        <w:tab/>
        <w:t>оказать непосредственную помощь странам в использовании соответствующих и рекомендованных МСЭ частотных планов, когда они будут приняты, радиотехнологий и стандартов в целях обеспечения национальных потребностей по внедрению IMT-2000 в кратко-, средне- и долгосрочной перспективе;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3)</w:t>
        <w:tab/>
        <w:t>предоставить информацию по стратегиям, которые могут быть использованы для перехода от систем подвижной связи первого и второго поколения (сотовая связь/СПС) к IMT-2000;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4)</w:t>
        <w:tab/>
        <w:t>разработать средства, облегчающие внедрение применений фиксированного беспроводного доступа, которые позволят использовать технологию и инфраструктуру IMT-2000;</w:t>
      </w:r>
      <w:r>
        <w:br w:type="page"/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5)</w:t>
        <w:tab/>
        <w:t>оказывать помощь администрациям в использовании и толковании Рекомендаций МСЭ, относящихся к IMT-2000;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ab/>
        <w:t>6)</w:t>
        <w:tab/>
        <w:t>содействовать профессиональной подготовке по стратегическому планированию для внедрения IMT-2000, учитывая при этом конкретные национальные и региональные потребности и особенности,</w:t>
      </w:r>
    </w:p>
    <w:p>
      <w:pPr>
        <w:pStyle w:val="BodyText2"/>
        <w:spacing w:before="0" w:after="24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поощрять Государства – Члены Союза</w:t>
      </w:r>
    </w:p>
    <w:p>
      <w:pPr>
        <w:pStyle w:val="BodyText2"/>
        <w:spacing w:before="0" w:after="240"/>
        <w:rPr>
          <w:lang w:val="ru-RU"/>
        </w:rPr>
      </w:pPr>
      <w:r>
        <w:rPr>
          <w:lang w:val="ru-RU"/>
        </w:rPr>
        <w:t>пересматривать по мере необходимости их регламентарную структуру (например, лицензирование, одобрение типа и таможенные соглашения), с тем чтобы облегчить глобальное распространение терминалов IMT-2000, учитывая соответствующие рекомендации МСЭ (например, МСЭ-R [IMT.RCIRC], МСЭ-R [IMT.UNWANT-MS])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enter" w:pos="4320" w:leader="none"/>
        <w:tab w:val="left" w:pos="5954" w:leader="none"/>
        <w:tab w:val="right" w:pos="8640" w:leader="none"/>
        <w:tab w:val="right" w:pos="9639" w:leader="none"/>
      </w:tabs>
      <w:rPr/>
    </w:pPr>
    <w:r>
      <w:rPr>
        <w:sz w:val="18"/>
      </w:rPr>
      <w:t>(141</w:t>
    </w:r>
    <w:r>
      <w:rPr>
        <w:sz w:val="18"/>
        <w:lang w:val="ru-RU"/>
      </w:rPr>
      <w:t>497</w:t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enter" w:pos="4320" w:leader="none"/>
        <w:tab w:val="left" w:pos="5954" w:leader="none"/>
        <w:tab w:val="right" w:pos="8640" w:leader="none"/>
        <w:tab w:val="right" w:pos="9639" w:leader="none"/>
      </w:tabs>
      <w:rPr/>
    </w:pPr>
    <w:r>
      <w:rPr>
        <w:sz w:val="18"/>
      </w:rPr>
      <w:t>(1414</w:t>
    </w:r>
    <w:r>
      <w:rPr>
        <w:sz w:val="18"/>
        <w:lang w:val="ru-RU"/>
      </w:rPr>
      <w:t>97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</w:t>
    </w:r>
    <w:r>
      <w:rPr>
        <w:rStyle w:val="PageNumber"/>
        <w:sz w:val="20"/>
        <w:lang w:val="ru-RU"/>
      </w:rPr>
      <w:t>252</w:t>
    </w:r>
    <w:r>
      <w:rPr>
        <w:rStyle w:val="PageNumber"/>
        <w:sz w:val="20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lineRule="auto" w:line="480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0" w:after="1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11:00Z</dcterms:created>
  <dc:creator>POOL</dc:creator>
  <dc:description/>
  <dc:language>en-US</dc:language>
  <cp:lastModifiedBy>POOL</cp:lastModifiedBy>
  <cp:lastPrinted>2002-03-26T21:07:00Z</cp:lastPrinted>
  <dcterms:modified xsi:type="dcterms:W3CDTF">2002-03-26T19:11:00Z</dcterms:modified>
  <cp:revision>2</cp:revision>
  <dc:subject/>
  <dc:title> </dc:title>
</cp:coreProperties>
</file>