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7088" w:hanging="7088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36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36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ДЕВЯТНАДЦАТАЯ СЕРИЯ ТЕКСТОВ, НАПРАВЛЕННЫХ КОМИТЕТОМ 4 </w:t>
        <w:br/>
        <w:t xml:space="preserve">РЕДАКЦИОННОМУ КОМИТЕТУ </w:t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/>
      </w:pPr>
      <w:r>
        <w:rPr>
          <w:rFonts w:eastAsia="SimSun;宋体"/>
          <w:lang w:eastAsia="zh-CN"/>
        </w:rPr>
        <w:t>Комитет 4 принял Рекомендацию 8 (пересмотренную), содержащуюся в Документе </w:t>
      </w:r>
      <w:r>
        <w:rPr>
          <w:rFonts w:eastAsia="SimSun;宋体"/>
          <w:lang w:val="en-US" w:eastAsia="zh-CN"/>
        </w:rPr>
        <w:t>DT</w:t>
      </w:r>
      <w:r>
        <w:rPr>
          <w:rFonts w:eastAsia="SimSun;宋体"/>
          <w:lang w:eastAsia="zh-CN"/>
        </w:rPr>
        <w:t>/21, с исправлениями. Этот текст был представлен Редакционному комитету для изучения и последующего направления пленарному заседанию.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Г-н Набил </w:t>
      </w:r>
      <w:r>
        <w:rPr>
          <w:rFonts w:eastAsia="SimSun;宋体"/>
          <w:caps/>
          <w:lang w:eastAsia="zh-CN"/>
        </w:rPr>
        <w:t>Кисрави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седатель Комитета 4</w:t>
      </w:r>
    </w:p>
    <w:p>
      <w:pPr>
        <w:pStyle w:val="Title1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Source"/>
        <w:spacing w:lineRule="auto" w:line="480" w:before="0" w:after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ЕРЕСМОТР РЕКОМЕНДАЦИИ 8 ВКРЭ-02</w:t>
      </w:r>
    </w:p>
    <w:p>
      <w:pPr>
        <w:pStyle w:val="Title1"/>
        <w:spacing w:lineRule="auto" w:line="480" w:before="120" w:after="0"/>
        <w:rPr/>
      </w:pPr>
      <w:r>
        <w:rPr/>
        <w:t>СВОЕВРЕМЕННОЕ ВНЕДРЕНИЕ ГЛОБАЛЬНОЙ СПУТНИКОВОЙ ПОДВИЖНОЙ ПЕРСОНАЛЬНОЙ СВЯЗИ (ГСППС)</w:t>
      </w:r>
    </w:p>
    <w:p>
      <w:pPr>
        <w:pStyle w:val="BodyText2"/>
        <w:spacing w:before="240" w:after="0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spacing w:before="0" w:after="0"/>
        <w:rPr>
          <w:i/>
          <w:i/>
          <w:iCs/>
        </w:rPr>
      </w:pPr>
      <w:r>
        <w:rPr>
          <w:i/>
          <w:iCs/>
        </w:rPr>
        <w:tab/>
        <w:t>отметив</w:t>
      </w:r>
    </w:p>
    <w:p>
      <w:pPr>
        <w:pStyle w:val="BodyText2"/>
        <w:spacing w:before="0" w:after="0"/>
        <w:rPr/>
      </w:pPr>
      <w:r>
        <w:rPr/>
        <w:t>значительный интерес, проявленный Государствами – Членами Союза, компетентными органами, Членами Секторов, операторами системы, поставщиками услуг и конечными пользователями к работе первого Всемирного форума по политике в области электросвязи (ВФПЭ-96), который проходил в октябре 1996 года, и последовавший затем отчет Генерального секретаря, в который включены и руководящие указания, содержащиеся в пяти Мнениях, а также входящие в них определения, и</w:t>
      </w:r>
    </w:p>
    <w:p>
      <w:pPr>
        <w:pStyle w:val="BodyText2"/>
        <w:spacing w:before="0" w:after="0"/>
        <w:rPr/>
      </w:pPr>
      <w:r>
        <w:rPr/>
        <w:t>что ГСППС включает передачу со спутников речевых сообщений, больших и малых объемов данных, видеоматериалов и широкого диапазона конвергированных услуг, позволяя предоставлять услуги подвижной, фиксированной, морской и воздушной спутниковой связи,</w:t>
      </w:r>
    </w:p>
    <w:p>
      <w:pPr>
        <w:pStyle w:val="BodyText2"/>
        <w:spacing w:before="0" w:after="0"/>
        <w:rPr/>
      </w:pPr>
      <w:r>
        <w:rPr/>
        <w:tab/>
      </w:r>
      <w:r>
        <w:rPr>
          <w:i/>
          <w:iCs/>
        </w:rPr>
        <w:t>приняв во внимание</w:t>
      </w:r>
      <w:r>
        <w:rPr/>
        <w:t xml:space="preserve">, </w:t>
      </w:r>
    </w:p>
    <w:p>
      <w:pPr>
        <w:pStyle w:val="BodyText2"/>
        <w:spacing w:before="0" w:after="0"/>
        <w:rPr/>
      </w:pPr>
      <w:r>
        <w:rPr/>
        <w:t>что Группа экспертов, созданная в соответствии с принятым на ВФПЭ-96 Мнением 5 "Внедрение ГСППС в развивающихся странах", подготовила контрольный перечень факторов, которые развивающиеся страны должны учитывать при введении услуг ГСППС, провела с целью предоставления консультаций и помощи развивающимся странам пять региональных семинаров, исследовала вопрос о политическом, регламентарном, техническом и социально-экономическом воздействии услуг ГСППС в развивающихся странах и подготовила отчет о своих исследованиях для ВКРЭ-98 (Валлетта, Мальта), и</w:t>
      </w:r>
    </w:p>
    <w:p>
      <w:pPr>
        <w:pStyle w:val="BodyText2"/>
        <w:spacing w:before="0" w:after="0"/>
        <w:rPr/>
      </w:pPr>
      <w:r>
        <w:rPr/>
        <w:t xml:space="preserve">что услуги с базированием на спутники особенно подходят для тех развивающихся стран, где имеются районы, не обслуживаемые или недостаточно обслуживаемые наземными инфраструктурами электросвязи, </w:t>
      </w:r>
      <w:r>
        <w:br w:type="page"/>
      </w:r>
    </w:p>
    <w:p>
      <w:pPr>
        <w:pStyle w:val="BodyText2"/>
        <w:rPr/>
      </w:pPr>
      <w:r>
        <w:rPr>
          <w:i/>
          <w:iCs/>
        </w:rPr>
        <w:tab/>
        <w:t>приняв также во внимание</w:t>
      </w:r>
      <w:r>
        <w:rPr/>
        <w:t xml:space="preserve">, </w:t>
      </w:r>
    </w:p>
    <w:p>
      <w:pPr>
        <w:pStyle w:val="BodyText2"/>
        <w:rPr/>
      </w:pPr>
      <w:r>
        <w:rPr/>
        <w:t>что Директор БРЭ, приняв во внимание Рекомендацию 8 (Валлетта, Мальта, 1998 г.), организовал региональные практикумы, на которых рассматривались вопросы политики, регламентации, лицензирования и доступа к рынкам, касающиеся своевременного внедрения услуг ГСППС в развивающихся странах;</w:t>
      </w:r>
    </w:p>
    <w:p>
      <w:pPr>
        <w:pStyle w:val="BodyText2"/>
        <w:rPr/>
      </w:pPr>
      <w:r>
        <w:rPr/>
        <w:t>обмен ценной информацией и образовательные мероприятия в рамках практикумов МСЭ-</w:t>
      </w:r>
      <w:r>
        <w:rPr>
          <w:lang w:val="en-US"/>
        </w:rPr>
        <w:t>D</w:t>
      </w:r>
      <w:r>
        <w:rPr/>
        <w:t>;</w:t>
      </w:r>
    </w:p>
    <w:p>
      <w:pPr>
        <w:pStyle w:val="BodyText2"/>
        <w:rPr/>
      </w:pPr>
      <w:r>
        <w:rPr/>
        <w:t>что участники этих практикумов выразили поддержку усилиям Директора и обратились с просьбой принять меры по подтверждению и обновлению, в случае необходимости, Рекомендации 8 ВКРЭ 1998 года (Валлетта, Мальта); и</w:t>
      </w:r>
    </w:p>
    <w:p>
      <w:pPr>
        <w:pStyle w:val="BodyText2"/>
        <w:rPr/>
      </w:pPr>
      <w:r>
        <w:rPr/>
        <w:t>что работа Группы по МоВ-ГСППС, особенно в том, что касается договоренностей по ГСППС, а также процедуры внедрения, включая договоренность о реестровой маркировке МоВ-ГСППС, включающей следующий тескт: "Реестр МоВ-ГСППС МСЭ", продолжают оставаться важными элементами в деле своевременного и эффективного внедрения услуг ГСППС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изнавая</w:t>
      </w:r>
      <w:r>
        <w:rPr/>
        <w:t>,</w:t>
      </w:r>
    </w:p>
    <w:p>
      <w:pPr>
        <w:pStyle w:val="BodyText2"/>
        <w:rPr/>
      </w:pPr>
      <w:r>
        <w:rPr/>
        <w:t>что широкий диапазон систем и услуг ГСППС применяется в настоящее время, а другие планируются к введению в ближайшем будущем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изнавая далее</w:t>
      </w:r>
      <w:r>
        <w:rPr/>
        <w:t>,</w:t>
      </w:r>
    </w:p>
    <w:p>
      <w:pPr>
        <w:pStyle w:val="BodyText2"/>
        <w:rPr/>
      </w:pPr>
      <w:r>
        <w:rPr/>
        <w:t>что специальные положения Договоренностей об утверждении типовых образцов и о маркировке оконечного оборудования, лицензировании, доступе к данным трафика и рекомендациях по таможенным вопросам получают широкий международный консенсус в отношении способов решения этих вопросов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отмечая</w:t>
      </w:r>
      <w:r>
        <w:rPr/>
        <w:t>,</w:t>
      </w:r>
    </w:p>
    <w:p>
      <w:pPr>
        <w:pStyle w:val="BodyText2"/>
        <w:rPr/>
      </w:pPr>
      <w:r>
        <w:rPr/>
        <w:t xml:space="preserve">что государства предпринимают позитивные шаги по реструктуризации их секторов электросвязи с целью содействия быстрому росту/развитию и предоставлению услуг электросвязи; </w:t>
      </w:r>
    </w:p>
    <w:p>
      <w:pPr>
        <w:pStyle w:val="BodyText2"/>
        <w:rPr/>
      </w:pPr>
      <w:r>
        <w:rPr/>
        <w:t>что роль регламентарного органа должна заключаться в содействии внедрению и санкционированию систем и услуг;</w:t>
      </w:r>
    </w:p>
    <w:p>
      <w:pPr>
        <w:pStyle w:val="BodyText2"/>
        <w:rPr/>
      </w:pPr>
      <w:r>
        <w:rPr/>
        <w:t>что МоВ-ГСППС, достигнутые в его рамках договоренности и работа, проделанная МСЭ-</w:t>
      </w:r>
      <w:r>
        <w:rPr>
          <w:lang w:val="fr-FR"/>
        </w:rPr>
        <w:t>D</w:t>
      </w:r>
      <w:r>
        <w:rPr/>
        <w:t>, обеспечивают широкие руководящие указания, которые могут помочь регламентарным органам при внедрении услуг ГСППС;</w:t>
      </w:r>
    </w:p>
    <w:p>
      <w:pPr>
        <w:pStyle w:val="BodyText2"/>
        <w:rPr/>
      </w:pPr>
      <w:r>
        <w:rPr/>
        <w:t>что наличие серьезных препятствий для выхода на рынок ограничит внедрение новаторских и новых услуг; и</w:t>
      </w:r>
    </w:p>
    <w:p>
      <w:pPr>
        <w:pStyle w:val="BodyText2"/>
        <w:rPr/>
      </w:pPr>
      <w:r>
        <w:rPr/>
        <w:t>необходимость применения в глобальном масштабе Договоренностей, с тем чтобы преимущества услуг ГСППС своевременно распространялись на все страны,</w:t>
      </w:r>
    </w:p>
    <w:p>
      <w:pPr>
        <w:pStyle w:val="BodyText2"/>
        <w:rPr/>
      </w:pPr>
      <w:r>
        <w:rPr/>
        <w:tab/>
      </w:r>
      <w:r>
        <w:rPr>
          <w:i/>
          <w:iCs/>
        </w:rPr>
        <w:t>рекомендует</w:t>
      </w:r>
    </w:p>
    <w:p>
      <w:pPr>
        <w:pStyle w:val="BodyText2"/>
        <w:rPr/>
      </w:pPr>
      <w:r>
        <w:rPr/>
        <w:t>администрациям подписать МоВ-ГСППС и принять процедуры лицензирования или национальную регламентацию, по мере необходимости, с целью скорейшего внедрения услуг ГСППС в соответствии с принципами и руководящими указаниями, содержащимися в пяти Мнениях, принятых на ВФПЭ-96, а также ввести в действие Договоренности ГСППС;</w:t>
      </w:r>
    </w:p>
    <w:p>
      <w:pPr>
        <w:pStyle w:val="BodyText2"/>
        <w:rPr/>
      </w:pPr>
      <w:r>
        <w:rPr/>
        <w:t>администрациям создать транспарентную, прогрессивную, конкурентную и справедливую среду регламентации, которая облегчала бы и обеспечивала успешное внедрение и оказание услуг ГСППС;</w:t>
      </w:r>
    </w:p>
    <w:p>
      <w:pPr>
        <w:pStyle w:val="BodyText2"/>
        <w:rPr/>
      </w:pPr>
      <w:r>
        <w:rPr/>
        <w:t>регламентарным органам способствовать тому, чтобы таможенные власти их стран разрешали перемещение терминалов пользователей через свои государственные границы;</w:t>
      </w:r>
    </w:p>
    <w:p>
      <w:pPr>
        <w:pStyle w:val="BodyText2"/>
        <w:rPr/>
      </w:pPr>
      <w:r>
        <w:rPr/>
        <w:t>регламентарным органам, поставщикам услуг и операторам системы сотрудничать в применении ГСППС и других новаторских стратегий, с тем чтобы помочь в достижении универсального доступа к услугам по приемлемым ценам; и</w:t>
      </w:r>
    </w:p>
    <w:p>
      <w:pPr>
        <w:pStyle w:val="BodyText2"/>
        <w:rPr/>
      </w:pPr>
      <w:r>
        <w:rPr/>
        <w:t xml:space="preserve">администрациям продолжать сохранять существующее распределение спектра спутниковой связи, применяемое в нынешних и будущих системах ГСППС, </w:t>
      </w:r>
    </w:p>
    <w:p>
      <w:pPr>
        <w:pStyle w:val="BodyText2"/>
        <w:rPr>
          <w:i/>
          <w:i/>
          <w:iCs/>
        </w:rPr>
      </w:pPr>
      <w:r>
        <w:rPr/>
        <w:t>операторам систем и БРЭ оказывать, по мере необходимости, содействие развивающимся странам, испытывающим трудности с внедрением услуг ГСППС,</w:t>
      </w:r>
      <w:r>
        <w:br w:type="page"/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ab/>
        <w:t>поручает Директору БРЭ</w:t>
      </w:r>
    </w:p>
    <w:p>
      <w:pPr>
        <w:pStyle w:val="BodyText2"/>
        <w:rPr/>
      </w:pPr>
      <w:r>
        <w:rPr/>
        <w:t xml:space="preserve">продолжать, по мере необходимости, координировать деятельность с региональными организациями, а также с двумя другими Секторами и Генеральным секретариатом, чтобы повышать информированность и способствовать, по мере необходимости, скорейшему внедрению услуг ГСППС в развивающихся странах.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>_______________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402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402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36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lang w:val="en-GB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41:00Z</dcterms:created>
  <dc:creator>Оленин</dc:creator>
  <dc:description/>
  <dc:language>en-US</dc:language>
  <cp:lastModifiedBy>POOL</cp:lastModifiedBy>
  <cp:lastPrinted>2002-03-26T12:44:00Z</cp:lastPrinted>
  <dcterms:modified xsi:type="dcterms:W3CDTF">2002-03-26T10:49:00Z</dcterms:modified>
  <cp:revision>4</cp:revision>
  <dc:subject/>
  <dc:title/>
</cp:coreProperties>
</file>