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3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3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ДЕВЯТАЯ СЕРИЯ ТЕКСТОВ, НАПРАВЛЕННЫХ 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5751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4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5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2]</w:t>
              <w:br/>
            </w:r>
            <w:r>
              <w:rPr/>
              <w:t>Роль Сектора развития электросвязи в подготовке Всемирной встречи на высшем уровне по вопросам информационного общества и выполнении ее резолюций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 w:val="false"/>
        </w:rPr>
        <w:t>Приложение:</w:t>
      </w:r>
      <w:r>
        <w:rPr/>
        <w:t xml:space="preserve"> 2 стр.</w:t>
      </w:r>
      <w:r>
        <w:br w:type="page"/>
      </w:r>
    </w:p>
    <w:p>
      <w:pPr>
        <w:pStyle w:val="Source"/>
        <w:spacing w:before="480" w:after="20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РЕЗОЛЮЦИЯ [КОМ4-2]</w:t>
      </w:r>
    </w:p>
    <w:p>
      <w:pPr>
        <w:pStyle w:val="Source"/>
        <w:spacing w:before="360" w:after="200"/>
        <w:rPr>
          <w:b w:val="false"/>
          <w:b w:val="false"/>
          <w:bCs/>
          <w:lang w:val="ru-RU"/>
        </w:rPr>
      </w:pPr>
      <w:r>
        <w:rPr>
          <w:lang w:val="ru-RU"/>
        </w:rPr>
        <w:t>Роль Сектора развития электросвязи в подготовке Всемирной встречи на высшем уровне по вопросам информационного общества и выполнении ее резолюций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Всемирная конференция по развитию электросвязи (Стамбул, 2002 г.)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/>
      </w:pPr>
      <w:r>
        <w:rPr>
          <w:sz w:val="22"/>
        </w:rPr>
        <w:tab/>
      </w:r>
      <w:r>
        <w:rPr>
          <w:i/>
          <w:sz w:val="22"/>
        </w:rPr>
        <w:t>учитывая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резолюцию Генеральной Ассамблеи Организации Объединенных Наций о проведении Всемирной встречи на высшем уровне по вопросам информационного общества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i/>
          <w:i/>
          <w:sz w:val="22"/>
        </w:rPr>
      </w:pPr>
      <w:r>
        <w:rPr>
          <w:i/>
          <w:sz w:val="22"/>
        </w:rPr>
        <w:tab/>
        <w:t>признавая,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что согласно Уставу и Конвенции Международного союза электросвязи (МСЭ), в частности статье 1 Устава, где речь идет о целях Союза, МСЭ в качестве специализированного международного учреждения, как считается, оптимально соответствует в глобальном масштабе осуществлению ведущей роли в подготовке этой Встречи на высшем уровне и выполнении ее решений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что членство в Союзе, как в специализированном учреждении, в которое входят 189 Государств-Членов, гарантирует полностью беспристрастный подход к экономическим вопросам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/>
      </w:pPr>
      <w:r>
        <w:rPr>
          <w:sz w:val="22"/>
        </w:rPr>
        <w:t>что Сектор развития электросвязи МСЭ (МСЭ-D), ввиду его целей и задач, характера существующих партнерских отношений между Государствами – Членами Союза и Членами Сектора МСЭ-</w:t>
      </w:r>
      <w:r>
        <w:rPr>
          <w:sz w:val="22"/>
          <w:lang w:val="en-US"/>
        </w:rPr>
        <w:t>D</w:t>
      </w:r>
      <w:r>
        <w:rPr>
          <w:sz w:val="22"/>
        </w:rPr>
        <w:t>, его накопленного за многие годы опыта рассмотрения различных потребностей в сфере развития и реализации ряда проектов, в том числе конкретно проектов по созданию инфраструктуры и информационной инфраструктуры, финансируемых Программой развития Организации Объединенных Наций (ПРООН) и различными фондами, того факта, что шесть выполняемых им в настоящее время программ, определенных Всемирной конференцией по развитию электросвязи (Валлетта, 1998 г.), удовлетворяют потребности в информационной инфраструктуре, а также существования его уполномоченных региональных отделений, является важнейшим участником подготовки Встречи на высшем уровне и выполнения ее решений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i/>
          <w:i/>
          <w:sz w:val="22"/>
        </w:rPr>
      </w:pPr>
      <w:r>
        <w:rPr>
          <w:i/>
          <w:sz w:val="22"/>
        </w:rPr>
        <w:tab/>
        <w:t>решает</w:t>
      </w:r>
      <w:r>
        <w:rPr>
          <w:sz w:val="22"/>
        </w:rPr>
        <w:t xml:space="preserve"> </w:t>
      </w:r>
      <w:r>
        <w:rPr>
          <w:i/>
          <w:iCs/>
          <w:sz w:val="22"/>
        </w:rPr>
        <w:t>предложить МСЭ-D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1</w:t>
        <w:tab/>
        <w:t>сотрудничать с другими партнерами в области развития (правительствами, специализированными учреждениями Организации Объединенных Наций, соответствующими международными и региональными организациями и т. д.) в целях эффективной подготовки, согласно четко разработанной программе, Всемирной встречи на высшем уровне и разработки надлежащего механизма координации действий различных заинтересованных партнеров на национальном, региональном, межрегиональном и глобальном уровнях, а именно в области создания информационной инфраструктуры, учитывая в особенности потребности развивающихся и наименее развитых стран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2</w:t>
        <w:tab/>
        <w:t>немедленно приступить на основе предлагавшейся ранее программы к разработке всеобъемлющей программы создания инфраструктуры информационного общества на национальном, региональном, межрегиональном и глобальном уровнях, не дожидаясь решений Встречи на высшем уровне, с тем чтобы ускорить подготовку базовой инфраструктуры для информационного общества, без которой невозможно преодолеть разрыв в цифровых технологиях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3</w:t>
        <w:tab/>
        <w:t>добиваться принятия принципа, не допускающего исключения из информационного общества, и создания с этой целью соответствующего механизма;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4</w:t>
        <w:tab/>
        <w:t>создавать как для Членов Сектора МСЭ-D, так и для частного сектора благоприятные условия для инвестиций в информационную инфраструктуру, которая охватывала бы сельские, изолированные и удаленные районы, с помощью различных технологий, в том числе спутниковых, которые во многих случаях являются идеальным решением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5</w:t>
        <w:tab/>
        <w:t>продолжить усилия по предоставлению помощи развивающимся странам в модернизации соответствующих регламентарных структур с целью способствования созданию информационной инфраструктуры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6</w:t>
        <w:tab/>
        <w:t>продолжить деятельность в области статистики в сфере развития электросвязи, используя показатели, необходимые для оценки прогресса в этой области с целью преодоления разрыва в цифровых технологиях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7</w:t>
        <w:tab/>
        <w:t>разработать стратегический план МСЭ-D, учитывая необходимость уделения первоочередного внимания созданию информационной инфраструктуры на национальном, региональном, межрегиональном и глобальном уровнях и превращения этой задачи в одну из основных целей Глобального университета электросвязи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8</w:t>
        <w:tab/>
        <w:t>разрабатывать программы развития с учетом сути настоящей резолюции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9</w:t>
        <w:tab/>
        <w:t>предложить предстоящей Полномочной конференции соответствующие механизмы финансирования этих мероприятий, включающие в том числе следующее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бюджет, необходимый для расширения программ подготовки в области Интернет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бюджет, необходимый для охвата мероприятий в рамках проекта в области электронной торговли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бюджет, необходимый для охвата мероприятий в рамках проекта в области телефонии на базе протокола Интернет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номинальное финансирование, достаточное для создания фонда помощи частному сектору в развивающихся странах посредством проектов "бизнес-инкубаторов", направленных на создание баз данных для этих государств, а также любых других мероприятий, содействующих использованию информационной инфраструктур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номинальное финансирование, достаточное для сотрудничества с Всемирной организацией здравоохранения (ВОЗ) в области телемедицины , с целью создания информационной инфраструктуры, которая выполняла бы эту задачу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любых других мероприятий, одобренных Конференцией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10</w:t>
        <w:tab/>
        <w:t>стремиться в рамках всех этих инициатив следовать принципу равноправия полов, учитывать интересы групп населения с особыми потребностями, в том числе инвалидов и лиц с ограниченными возможностями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i/>
          <w:i/>
          <w:sz w:val="22"/>
        </w:rPr>
      </w:pPr>
      <w:r>
        <w:rPr>
          <w:i/>
          <w:sz w:val="22"/>
        </w:rPr>
        <w:tab/>
        <w:t>призывает Государства – Члены Союза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1</w:t>
        <w:tab/>
        <w:t>ускорить создание инфраструктуры информационного общества и уделять первоочередное внимание этому вопросу, включая сельские, удаленные и изолированные районы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2</w:t>
        <w:tab/>
        <w:t>предоставлять недискриминационный доступ к базам данных на разумной коммерческой основе и добиваться, чтобы этот доступ  был универсальным, беспрепятственным и учитывал принцип равноправия полов;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>3</w:t>
        <w:tab/>
        <w:t>подчеркивать важность роли таких баз  для пользователей и обеспечить их финансовую доступность, в особенности для пользователей в развивающихся и наименее развитых странах,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i/>
          <w:i/>
          <w:sz w:val="22"/>
        </w:rPr>
      </w:pPr>
      <w:r>
        <w:rPr>
          <w:i/>
          <w:sz w:val="22"/>
        </w:rPr>
        <w:tab/>
        <w:t>просит Генерального секретаря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  <w:t xml:space="preserve">представить настоящую резолюцию на рассмотрение предстоящей Полномочной конференции. </w:t>
      </w:r>
    </w:p>
    <w:p>
      <w:pPr>
        <w:pStyle w:val="Foot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8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jc w:val="center"/>
        <w:rPr/>
      </w:pPr>
      <w:r>
        <w:rPr/>
        <w:t>_________________</w:t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23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01:00Z</dcterms:created>
  <dc:creator>Оленин</dc:creator>
  <dc:description/>
  <dc:language>en-US</dc:language>
  <cp:lastModifiedBy>POOL</cp:lastModifiedBy>
  <cp:lastPrinted>2002-03-26T10:01:00Z</cp:lastPrinted>
  <dcterms:modified xsi:type="dcterms:W3CDTF">2002-03-26T08:10:00Z</dcterms:modified>
  <cp:revision>4</cp:revision>
  <dc:subject/>
  <dc:title/>
</cp:coreProperties>
</file>