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0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2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0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b w:val="false"/>
          <w:b w:val="false"/>
          <w:bCs/>
        </w:rPr>
      </w:pPr>
      <w:r>
        <w:rPr>
          <w:b w:val="false"/>
          <w:bCs/>
        </w:rPr>
        <w:t>ТРЕТЬЯ СЕРИЯ ТЕКСТОВ, НАПРАВЛЕННЫХ КОМИТЕТОМ 4 РЕДАКЦИОННОМУ КОМИТ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4 принял проект программы по проблемам регламентации на основе Документа 194 с изменениями. Этот текст был представлен Редакционному комитету для изучения и последующего направления пленарному засе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Председатель Комитета 4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г-н Набил КИСРАВИ</w:t>
      </w:r>
      <w:r>
        <w:br w:type="page"/>
      </w:r>
    </w:p>
    <w:p>
      <w:pPr>
        <w:pStyle w:val="Title1"/>
        <w:spacing w:lineRule="auto" w:line="480"/>
        <w:rPr>
          <w:b/>
          <w:b/>
          <w:bCs w:val="false"/>
        </w:rPr>
      </w:pPr>
      <w:r>
        <w:rPr>
          <w:b/>
          <w:bCs w:val="false"/>
        </w:rPr>
        <w:t>Комитет 4</w:t>
      </w:r>
    </w:p>
    <w:p>
      <w:pPr>
        <w:pStyle w:val="Title1"/>
        <w:spacing w:lineRule="auto" w:line="480"/>
        <w:rPr/>
      </w:pPr>
      <w:r>
        <w:rPr/>
        <w:t>ПРОГРАММА 1: РЕФОРМИРОВАНИЕ РЕГЛАМЕНТАЦИИ</w:t>
      </w:r>
    </w:p>
    <w:p>
      <w:pPr>
        <w:pStyle w:val="Heading1"/>
        <w:spacing w:before="0" w:after="120"/>
        <w:rPr/>
      </w:pPr>
      <w:r>
        <w:rPr/>
        <w:t>1.</w:t>
        <w:tab/>
        <w:t>Цель</w:t>
      </w:r>
    </w:p>
    <w:p>
      <w:pPr>
        <w:pStyle w:val="BodyText2"/>
        <w:rPr/>
      </w:pPr>
      <w:r>
        <w:rPr/>
        <w:t>Оказывать содействие Государствам – Членам МСЭ-</w:t>
      </w:r>
      <w:r>
        <w:rPr>
          <w:lang w:val="en-US"/>
        </w:rPr>
        <w:t>D</w:t>
      </w:r>
      <w:r>
        <w:rPr/>
        <w:t xml:space="preserve"> и национальным регламентарным органам в разработке и реализации политики, законодательства и регламентарных положений, направленных на обеспечение устойчивого развития и использования электросвязи и информационных и коммуникационных технологий (ИКТ), а также доступа к ним. Поскольку реформирование сектора в настоящее время является нормой для Государств – Членов МСЭ, основное направление усилий МСЭ-</w:t>
      </w:r>
      <w:r>
        <w:rPr>
          <w:lang w:val="en-US"/>
        </w:rPr>
        <w:t>D</w:t>
      </w:r>
      <w:r>
        <w:rPr/>
        <w:t xml:space="preserve"> в сфере политики, законодательства и регламентации сместилось с подготовки и проведения первоначальных реформ к оказанию содействия Членам Сектора в реализации реформ наиболее эффективным образом с целью выполнения их национальных задач в области развития и использования электросвязи/ИКТ, а также доступа к ним. Для разработки практических мер, которые способствовали бы Государствам – Членам МСЭ в эффективном осуществлении регламентирования, особенно с учетом тенденций к конвергенции, когда аналогичные услуги могут быть представлены по сетям различного типа, была разработана Стамбульская программа реформирования регламентации (ПРР).</w:t>
      </w:r>
    </w:p>
    <w:p>
      <w:pPr>
        <w:pStyle w:val="BodyText2"/>
        <w:rPr/>
      </w:pPr>
      <w:r>
        <w:rPr/>
        <w:t>В ходе реализации данной программы нужно будет учитывать соответствующие выводы (статья 22 Устава МСЭ: резолюции, рекомендации, решения и отчеты), которые сделает Всемирная конференция по развитию электросвязи 2002 года.</w:t>
      </w:r>
    </w:p>
    <w:p>
      <w:pPr>
        <w:pStyle w:val="Heading1"/>
        <w:rPr/>
      </w:pPr>
      <w:r>
        <w:rPr/>
        <w:t>2.</w:t>
        <w:tab/>
        <w:t>Задач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.1.</w:t>
        <w:tab/>
        <w:t>Создание инструментов для эффективной регламентации</w:t>
      </w:r>
    </w:p>
    <w:p>
      <w:pPr>
        <w:pStyle w:val="BodyText2"/>
        <w:tabs>
          <w:tab w:val="left" w:pos="397" w:leader="none"/>
          <w:tab w:val="left" w:pos="794" w:leader="none"/>
        </w:tabs>
        <w:spacing w:before="0" w:after="0"/>
        <w:rPr/>
      </w:pPr>
      <w:r>
        <w:rPr/>
        <w:t>Подготовка инструментов в области политики, законодательства и регламентации для использования органами, принимающими решения, регламентарными и директивными органами, операторами и поставщиками услуг в сфере электросвязи/ИКТ, включая публикации, исследования, руководящие принципы и модели по вопросам, определенным Членами Сектора как приоритетные.</w:t>
      </w:r>
      <w:r>
        <w:br w:type="page"/>
      </w:r>
    </w:p>
    <w:p>
      <w:pPr>
        <w:pStyle w:val="BodyText2"/>
        <w:tabs>
          <w:tab w:val="left" w:pos="397" w:leader="none"/>
          <w:tab w:val="left" w:pos="794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left" w:pos="397" w:leader="none"/>
          <w:tab w:val="left" w:pos="794" w:leader="none"/>
        </w:tabs>
        <w:spacing w:before="0" w:after="0"/>
        <w:ind w:left="794" w:hanging="397"/>
        <w:rPr/>
      </w:pPr>
      <w:r>
        <w:rPr>
          <w:lang w:val="en-US"/>
        </w:rPr>
        <w:t>a</w:t>
      </w:r>
      <w:r>
        <w:rPr/>
        <w:t>)</w:t>
        <w:tab/>
        <w:t>Осуществлять на ежегодной основе публикацию отчета "Направления реформирования электросвязи", в котором освещались бы основные тенденции в области регламентации и использовалась бы информация, полученная в результате проведения соответствующих исследований конкретных ситуаций и ежегодного регламентарного обследования;</w:t>
      </w:r>
    </w:p>
    <w:p>
      <w:pPr>
        <w:pStyle w:val="BodyText2"/>
        <w:spacing w:before="0" w:after="0"/>
        <w:ind w:left="794" w:hanging="397"/>
        <w:rPr/>
      </w:pPr>
      <w:r>
        <w:rPr>
          <w:lang w:val="en-US"/>
        </w:rPr>
        <w:t>b</w:t>
      </w:r>
      <w:r>
        <w:rPr/>
        <w:t>)</w:t>
        <w:tab/>
        <w:t xml:space="preserve">организовать проведение специальных исследований, определяющих контрольные показатели и ориентированных на выявление практических способов, с помощью которых можно решать </w:t>
      </w:r>
      <w:r>
        <w:rPr>
          <w:i/>
          <w:iCs/>
        </w:rPr>
        <w:t>прогнозируемые</w:t>
      </w:r>
      <w:r>
        <w:rPr/>
        <w:t xml:space="preserve"> проблемы в области регламентации;</w:t>
      </w:r>
    </w:p>
    <w:p>
      <w:pPr>
        <w:pStyle w:val="BodyText2"/>
        <w:spacing w:before="0" w:after="0"/>
        <w:ind w:left="794" w:hanging="397"/>
        <w:rPr/>
      </w:pPr>
      <w:r>
        <w:rPr>
          <w:lang w:val="en-US"/>
        </w:rPr>
        <w:t>c</w:t>
      </w:r>
      <w:r>
        <w:rPr/>
        <w:t>)</w:t>
        <w:tab/>
        <w:t>проводить исследования конкретных ситуаций по различным моделям или подходам, используемым в процессе реформирования, выявляя их преимущества и недостатки с целью разработки руководящих принципов по применению образцов наилучшей практики;</w:t>
      </w:r>
    </w:p>
    <w:p>
      <w:pPr>
        <w:pStyle w:val="BodyText2"/>
        <w:spacing w:before="0" w:after="0"/>
        <w:ind w:left="794" w:hanging="397"/>
        <w:rPr/>
      </w:pPr>
      <w:r>
        <w:rPr>
          <w:spacing w:val="-4"/>
          <w:lang w:val="en-US"/>
        </w:rPr>
        <w:t>d</w:t>
      </w:r>
      <w:r>
        <w:rPr>
          <w:spacing w:val="-4"/>
        </w:rPr>
        <w:t>)</w:t>
        <w:tab/>
        <w:t>подготовить и распространить руководства по политике, законодательству и регламентации и руководящие принципы по применению образцов наилучшей практики, включая типовые инструменты в области политики, законодательства и регламентации. (Например, эти последние могли бы включать предлагаемые модели политики по обеспечению реализации универсального доступа/обслуживания; меры политики в области широковещательной передачи и шлюзового доступа; меры законодательства, определяющие сферу действия, компетенцию и полномочия регламентарных органов; типовые инструменты в области регламентации, такие как типовые соглашения по межсетевому соединению, правила, относящиеся к фондам универсального обслуживания, процедуры лицензирования для поставщиков услуг электросвязи/ИКТ, совершенствование эффективности функционирования сетей и стандарты качества обслуживания (КО) для поставщиков услуг электросвязи/ИКТ, а также планы и направление политики в отношении спектра и планов нумерации, обеспечивающие информирование потенциальных конечных пользователей о преимуществах электросвязи/ИКТ и обучение потенциальных клиентов пользованию электросвязью/ИКТ).</w:t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  <w:t>2.2.</w:t>
        <w:tab/>
        <w:t>Разработка учебных материалов и создание возможностей</w:t>
      </w:r>
    </w:p>
    <w:p>
      <w:pPr>
        <w:pStyle w:val="BodyText2"/>
        <w:spacing w:lineRule="auto" w:line="432" w:before="0" w:after="0"/>
        <w:rPr>
          <w:spacing w:val="-4"/>
        </w:rPr>
      </w:pPr>
      <w:r>
        <w:rPr>
          <w:spacing w:val="-4"/>
        </w:rPr>
        <w:t>Развивать надлежащие людские ресурсы в органах управления и промышленности для разработки и реализации политики, законодательства и норм, направленных на обеспечение устойчивого развития и использования электросвязи/ИКТ, а также доступа к ним. В рамках данного направления деятельности, осуществляемого в тесном сотрудничестве с Программой наращивания человеческого потенциала, основное внимание будет уделяться выработке соответствующих навыков у персонала регламентарных органов, органов, определяющих политику, регламентируемого сектора, и по возможности будут привлекаться и в максимальной степени использоваться ресурсы региональных отделений МСЭ, региональных центров повышения квалификации и региональных регламентарных организаций.</w:t>
      </w:r>
    </w:p>
    <w:p>
      <w:pPr>
        <w:pStyle w:val="BodyText2"/>
        <w:spacing w:lineRule="auto" w:line="432" w:before="0" w:after="0"/>
        <w:ind w:left="1191" w:hanging="397"/>
        <w:rPr/>
      </w:pPr>
      <w:r>
        <w:rPr>
          <w:lang w:val="en-US"/>
        </w:rPr>
        <w:t>a</w:t>
      </w:r>
      <w:r>
        <w:rPr/>
        <w:t>.</w:t>
        <w:tab/>
        <w:t>Разработать и проводить курсы профессиональной подготовки по регламентарным вопросам для представителей регламентарных органов, органов, определяющих политику, и частного сектора, на основе пособий, руководящих принципов и исследований конкретных ситуаций, о которых говорится в пункте 2.1 и других соответствующих материалах;</w:t>
      </w:r>
    </w:p>
    <w:p>
      <w:pPr>
        <w:pStyle w:val="BodyText2"/>
        <w:spacing w:lineRule="auto" w:line="432" w:before="0" w:after="0"/>
        <w:ind w:left="1191" w:hanging="397"/>
        <w:rPr/>
      </w:pPr>
      <w:r>
        <w:rPr>
          <w:lang w:val="en-US"/>
        </w:rPr>
        <w:t>b</w:t>
      </w:r>
      <w:r>
        <w:rPr/>
        <w:t>.</w:t>
        <w:tab/>
        <w:t>осуществлять профессиональную подготовку с использованием как традиционных, так и электронных средств на глобальной, региональной или субрегиональной основе;</w:t>
      </w:r>
    </w:p>
    <w:p>
      <w:pPr>
        <w:pStyle w:val="BodyText2"/>
        <w:spacing w:lineRule="auto" w:line="432" w:before="0" w:after="0"/>
        <w:ind w:left="1191" w:hanging="397"/>
        <w:rPr/>
      </w:pPr>
      <w:r>
        <w:rPr>
          <w:lang w:val="en-US"/>
        </w:rPr>
        <w:t>c</w:t>
      </w:r>
      <w:r>
        <w:rPr/>
        <w:t>.</w:t>
        <w:tab/>
        <w:t xml:space="preserve">разработать другие механизмы профессиональной подготовки, например программу по обмену персоналом между регламентарными органами.  </w:t>
      </w:r>
    </w:p>
    <w:p>
      <w:pPr>
        <w:pStyle w:val="BodyText2"/>
        <w:spacing w:lineRule="auto" w:line="432" w:before="0" w:after="0"/>
        <w:rPr>
          <w:b/>
          <w:b/>
          <w:bCs/>
        </w:rPr>
      </w:pPr>
      <w:r>
        <w:rPr>
          <w:b/>
          <w:bCs/>
        </w:rPr>
        <w:t>2.3.</w:t>
        <w:tab/>
        <w:t>Помощь Членам Сектора</w:t>
      </w:r>
    </w:p>
    <w:p>
      <w:pPr>
        <w:pStyle w:val="BodyText2"/>
        <w:spacing w:lineRule="auto" w:line="432" w:before="0" w:after="0"/>
        <w:rPr>
          <w:i/>
          <w:i/>
          <w:iCs/>
        </w:rPr>
      </w:pPr>
      <w:r>
        <w:rPr>
          <w:i/>
          <w:iCs/>
        </w:rPr>
        <w:t>Симпозиумы, форумы, семинары и практикумы по проблемам регламентации</w:t>
      </w:r>
    </w:p>
    <w:p>
      <w:pPr>
        <w:pStyle w:val="TextBody"/>
        <w:spacing w:lineRule="auto" w:line="432" w:before="0" w:after="0"/>
        <w:rPr>
          <w:sz w:val="22"/>
        </w:rPr>
      </w:pPr>
      <w:r>
        <w:rPr>
          <w:sz w:val="22"/>
        </w:rPr>
        <w:t>Обеспечить национальным органам, определяющим политику, регламентарным органам и региональным регламентарным организациям возможность обсуждения ключевых вопросов и получения соответствующих вкладов от подлежащих регламентации структур.</w:t>
      </w:r>
    </w:p>
    <w:p>
      <w:pPr>
        <w:pStyle w:val="BodyText2"/>
        <w:spacing w:lineRule="auto" w:line="432" w:before="0" w:after="0"/>
        <w:ind w:left="794" w:hanging="397"/>
        <w:rPr/>
      </w:pPr>
      <w:r>
        <w:rPr>
          <w:lang w:val="en-US"/>
        </w:rPr>
        <w:t>a</w:t>
      </w:r>
      <w:r>
        <w:rPr/>
        <w:t>.</w:t>
        <w:tab/>
        <w:t>Провести для регламентарных органов и органов, определяющих политику, ряд симпозиумов/семинаров, которые позволили бы осуществлять между странами обмен мнениями, взглядами и опытом по конкретным областям/проблемам в сфере регламентации, политики и законодательства, с уделением особого внимания разработке практических решений проблем реформирования сектора;</w:t>
      </w:r>
    </w:p>
    <w:p>
      <w:pPr>
        <w:pStyle w:val="BodyText2"/>
        <w:spacing w:lineRule="auto" w:line="432" w:before="0" w:after="0"/>
        <w:ind w:left="794" w:hanging="397"/>
        <w:rPr/>
      </w:pPr>
      <w:r>
        <w:rPr>
          <w:lang w:val="en-US"/>
        </w:rPr>
        <w:t>b</w:t>
      </w:r>
      <w:r>
        <w:rPr/>
        <w:t>.</w:t>
        <w:tab/>
        <w:t>проводить региональные семинары в сотрудничестве с региональными/субрегиональными организациями электросвязи, включая региональные регламентарные организации;</w:t>
      </w:r>
    </w:p>
    <w:p>
      <w:pPr>
        <w:pStyle w:val="BodyText2"/>
        <w:spacing w:lineRule="auto" w:line="432" w:before="0" w:after="0"/>
        <w:ind w:left="794" w:hanging="397"/>
        <w:rPr/>
      </w:pPr>
      <w:r>
        <w:rPr>
          <w:lang w:val="en-US"/>
        </w:rPr>
        <w:t>c</w:t>
      </w:r>
      <w:r>
        <w:rPr/>
        <w:t>.</w:t>
        <w:tab/>
        <w:t>проводить ежегодное собрание регламентарных органов – Глобальный симпозиум для регламентарных органов (ГСР);</w:t>
      </w:r>
    </w:p>
    <w:p>
      <w:pPr>
        <w:pStyle w:val="BodyText2"/>
        <w:spacing w:lineRule="auto" w:line="432" w:before="0" w:after="0"/>
        <w:ind w:left="794" w:hanging="397"/>
        <w:rPr/>
      </w:pPr>
      <w:r>
        <w:rPr>
          <w:lang w:val="en-US"/>
        </w:rPr>
        <w:t>d</w:t>
      </w:r>
      <w:r>
        <w:rPr/>
        <w:t>.</w:t>
        <w:tab/>
        <w:t>оказывать содействие семинарам-практикумам по вопросам политики, права и регламентации в целях разработки типовых региональных инструментов регламентации. Например, эти последние могли бы включать типовые рамки в отношении фондов универсального обслуживания, типовые предложения по межсетевому соединению и типовые основы лицензирования для перспективных услуг подвижной связи;</w:t>
      </w:r>
    </w:p>
    <w:p>
      <w:pPr>
        <w:pStyle w:val="BodyText2"/>
        <w:spacing w:before="0" w:after="0"/>
        <w:ind w:left="794" w:hanging="397"/>
        <w:rPr/>
      </w:pPr>
      <w:r>
        <w:rPr>
          <w:lang w:val="en-US"/>
        </w:rPr>
        <w:t>e</w:t>
      </w:r>
      <w:r>
        <w:rPr/>
        <w:t>.</w:t>
        <w:tab/>
        <w:t>поощрять регламентарные органы принимать участие в подготовке и участвовать во Всемирной встрече на высшем уровне по вопросам информационного общества.</w:t>
      </w:r>
    </w:p>
    <w:p>
      <w:pPr>
        <w:pStyle w:val="BodyText2"/>
        <w:spacing w:before="0" w:after="0"/>
        <w:rPr>
          <w:i/>
          <w:i/>
          <w:iCs/>
        </w:rPr>
      </w:pPr>
      <w:r>
        <w:rPr>
          <w:i/>
          <w:iCs/>
        </w:rPr>
        <w:t xml:space="preserve">Адресная помощь и поддержка в области регламентации </w:t>
      </w:r>
    </w:p>
    <w:p>
      <w:pPr>
        <w:pStyle w:val="BodyText2"/>
        <w:spacing w:before="0" w:after="0"/>
        <w:ind w:left="794" w:hanging="397"/>
        <w:rPr/>
      </w:pPr>
      <w:r>
        <w:rPr>
          <w:lang w:val="en-US"/>
        </w:rPr>
        <w:t>a</w:t>
      </w:r>
      <w:r>
        <w:rPr/>
        <w:t>.</w:t>
        <w:tab/>
        <w:t xml:space="preserve">Оказывать содействие странам и региональным регламентарным организациям в реализации политики, применении законодательства и норм, направленных на обеспечение устойчивого развития и использования электросвязи/ИКТ, а также доступа к ним; </w:t>
      </w:r>
    </w:p>
    <w:p>
      <w:pPr>
        <w:pStyle w:val="BodyText2"/>
        <w:spacing w:before="0" w:after="0"/>
        <w:ind w:left="794" w:hanging="397"/>
        <w:rPr/>
      </w:pPr>
      <w:r>
        <w:rPr>
          <w:lang w:val="en-US"/>
        </w:rPr>
        <w:t>b</w:t>
      </w:r>
      <w:r>
        <w:rPr/>
        <w:t>.</w:t>
        <w:tab/>
        <w:t>оказывать содействие с помощью электронных средств через Глобальную биржу для регламентарных органов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>), о которой говорится в пункте 2.4, ниже;</w:t>
      </w:r>
    </w:p>
    <w:p>
      <w:pPr>
        <w:pStyle w:val="BodyText2"/>
        <w:spacing w:before="0" w:after="0"/>
        <w:ind w:left="794" w:hanging="397"/>
        <w:rPr/>
      </w:pPr>
      <w:r>
        <w:rPr>
          <w:lang w:val="en-US"/>
        </w:rPr>
        <w:t>c</w:t>
      </w:r>
      <w:r>
        <w:rPr/>
        <w:t>.</w:t>
        <w:tab/>
        <w:t xml:space="preserve">обеспечить для Государств – Членов МСЭ, национальных регламентарных органов и/или региональных регламентарных организаций предоставление экспертных консультаций на краткосрочной основе в соответствии с руководящими принципами, утвержденными </w:t>
        <w:br/>
        <w:t>МСЭ-</w:t>
      </w:r>
      <w:r>
        <w:rPr>
          <w:lang w:val="en-US"/>
        </w:rPr>
        <w:t>D</w:t>
      </w:r>
      <w:r>
        <w:rPr/>
        <w:t>;</w:t>
      </w:r>
    </w:p>
    <w:p>
      <w:pPr>
        <w:pStyle w:val="BodyText2"/>
        <w:spacing w:before="0" w:after="0"/>
        <w:ind w:left="794" w:hanging="397"/>
        <w:rPr/>
      </w:pPr>
      <w:r>
        <w:rPr>
          <w:lang w:val="en-US"/>
        </w:rPr>
        <w:t>d</w:t>
      </w:r>
      <w:r>
        <w:rPr/>
        <w:t>.</w:t>
        <w:tab/>
        <w:t>помощь и консультации могут предоставляться в следующих областях: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1.</w:t>
        <w:tab/>
        <w:t>анализ воздействия относящихся к электросвязи/ИКТ существующих политики, законодательства и норм на развитие и использование электросвязи/ИКТ, а также доступ к ним и определение политики, законодательства и норм, направленных на совершенствование развития и использования электросвязи/ИКТ, а также доступа к ним;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2.</w:t>
        <w:tab/>
        <w:t>создание и обеспечение функционирования национальных регламентарных органов и региональных регламентарных организаций (например, по вопросам независимости, прозрачности, справедливости, обеспечения выполнения, подотчетности и т. д.), принимая во внимание организационную ситуацию и различные стадии развития электросвязи/ИКТ в странах;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3.</w:t>
        <w:tab/>
        <w:t>разработка, пересмотр, обновление и согласование правовой базы с целью облегчения перехода от ориентированного на конкретные секторы к конвергированному законодательству по электросвязи/ИКТ;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4.</w:t>
        <w:tab/>
        <w:t>создание, совершенствование, реализация и обеспечение применения политических, правовых и регламентарных рамок, нацеленных на обеспечение устойчивого развития и использования электросвязи/ИКТ, а также доступа к ним. Например, путем оказания содействия национальным регламентарным органам в разработке правил по регулированию цен, в области обязательств и расходов по обеспечению доступа к межсетевому соединению, обязательств по обеспечению универсального доступа/обслуживания, лицензионных сборов за использование ограниченных ресурсов, нумерации и других принципов клиентского доступа, обязательств по обеспечению качества обслуживания, управления использованием спектра, в том числе для служб радиовещания, и путем оказания помощи органам, определяющим политику, в разработке политики, которая поощряла бы потенциальных клиентов проводить профессиональную подготовку в области использования электросвязи/ИКТ, а также повысила бы значимость и доступность электросвязи/ИКТ для всех конечных пользователей, включая тех, кто не знает грамоты и не умеет считать;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5.</w:t>
        <w:tab/>
        <w:t>разработка политики и мер по обеспечению информацией о технологиях и стратегиях, направленных на сокращение расходов на услуги электросвязи/ИКТ;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6.</w:t>
        <w:tab/>
        <w:t>поддержка обмена опытом в области регламентации между регламентарными учреждениями и между региональными и субрегиональными регламентарными организациями;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7.</w:t>
        <w:tab/>
        <w:t>создание политических и регламентарных условий, привлекательных для инвестирования в перспективные цифровые сети и услуги электросвязи/ИКТ, в целях расширения доступа к электросвязи/ИКТ в развивающихся странах;</w:t>
      </w:r>
    </w:p>
    <w:p>
      <w:pPr>
        <w:pStyle w:val="BodyText2"/>
        <w:tabs>
          <w:tab w:val="clear" w:pos="794"/>
        </w:tabs>
        <w:spacing w:before="0" w:after="0"/>
        <w:ind w:left="1191" w:hanging="397"/>
        <w:rPr/>
      </w:pPr>
      <w:r>
        <w:rPr/>
        <w:t>8.</w:t>
        <w:tab/>
        <w:t>изучение и практическая реализация методов, необходимых для поддержки инициативы "Новое партнерство в интересах развития в Африке" (НЕПАД) и других региональных инициатив, таких как Африканская сеть регламентарных органов электросвязи.</w:t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  <w:t>2.4.</w:t>
        <w:tab/>
        <w:t>Совместное использование информации</w:t>
      </w:r>
    </w:p>
    <w:p>
      <w:pPr>
        <w:pStyle w:val="BodyText2"/>
        <w:spacing w:lineRule="auto" w:line="408" w:before="0" w:after="0"/>
        <w:ind w:left="1191" w:hanging="397"/>
        <w:rPr/>
      </w:pPr>
      <w:r>
        <w:rPr>
          <w:lang w:val="en-US"/>
        </w:rPr>
        <w:t>a</w:t>
      </w:r>
      <w:r>
        <w:rPr/>
        <w:t>.</w:t>
        <w:tab/>
        <w:t xml:space="preserve">Создать центр знаний в области регламентации с целью поддержки и расширения существующей Библиотеки по вопросам регламентации электросвязи (материалы ежегодного обследования в области регламентации, Всемирной базы данных МСЭ по регламентации электросвязи и </w:t>
      </w:r>
      <w:r>
        <w:rPr>
          <w:lang w:val="en-US"/>
        </w:rPr>
        <w:t>Web</w:t>
      </w:r>
      <w:r>
        <w:rPr/>
        <w:t xml:space="preserve">-сайта </w:t>
      </w:r>
      <w:r>
        <w:rPr>
          <w:lang w:val="en-US"/>
        </w:rPr>
        <w:t>TREG</w:t>
      </w:r>
      <w:r>
        <w:rPr/>
        <w:t>) для сбора, сопоставления и распространения относящихся к регламентации статистических данных и для размещения в одном онлайновом ресурсе (</w:t>
      </w:r>
      <w:r>
        <w:rPr>
          <w:lang w:val="en-US"/>
        </w:rPr>
        <w:t>TREG</w:t>
      </w:r>
      <w:r>
        <w:rPr/>
        <w:t xml:space="preserve">) основной Библиотеки источников по проблеме регламентации электросвязи/ИКТ, расширяя существующее собрание материалов исследований и отчетов, поддерживаемых МСЭ, включая руководства, исследования, модели, справочники и другие публикации, указанные в пункте 2.1, выше (например, справочные предложения по межсетевому взаимодействию и опубликованные соглашения о межсетевом взаимодействии, а также соответствующие документы, подготовленные научными и международными и региональными регламентарными организациями), а также соответствующую надлежащую информацию, полученную через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 xml:space="preserve">. Созданная БРЭ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>, предназначенная для обеспечения электронного форума и "горячей линии" для обмена практическими решениями по ключевым проблемам регламентации, будет также поддерживаться и совершенствоваться для более эффективного удовлетворения потребностей пользователей. Эти услуги должны предоставляться регламентарным органам по возможности бесплатно;</w:t>
      </w:r>
    </w:p>
    <w:p>
      <w:pPr>
        <w:pStyle w:val="BodyText2"/>
        <w:spacing w:lineRule="auto" w:line="408" w:before="0" w:after="0"/>
        <w:ind w:left="1191" w:hanging="397"/>
        <w:rPr/>
      </w:pPr>
      <w:r>
        <w:rPr>
          <w:lang w:val="en-US"/>
        </w:rPr>
        <w:t>b</w:t>
      </w:r>
      <w:r>
        <w:rPr/>
        <w:t>.</w:t>
        <w:tab/>
        <w:t>сбор и отбор национальных мер политики и норм в области электросвязи посредством распространения ежегодного регламентарного обследования БРЭ МСЭ, проводимого ежегодно по наиболее актуальным вопросам;</w:t>
      </w:r>
    </w:p>
    <w:p>
      <w:pPr>
        <w:pStyle w:val="BodyText2"/>
        <w:spacing w:lineRule="auto" w:line="408" w:before="0" w:after="0"/>
        <w:ind w:left="1191" w:hanging="397"/>
        <w:rPr/>
      </w:pPr>
      <w:r>
        <w:rPr>
          <w:lang w:val="en-US"/>
        </w:rPr>
        <w:t>c</w:t>
      </w:r>
      <w:r>
        <w:rPr/>
        <w:t>.</w:t>
        <w:tab/>
        <w:t>поддержание и расширение всемирной базы данных БРЭ МСЭ по регламентации, с тем чтобы включить в нее данные ежегодного обследования в области регламентации и установить целевые показатели в отношении национального опыта;</w:t>
      </w:r>
    </w:p>
    <w:p>
      <w:pPr>
        <w:pStyle w:val="BodyText2"/>
        <w:spacing w:lineRule="auto" w:line="408" w:before="0" w:after="0"/>
        <w:ind w:left="1191" w:hanging="397"/>
        <w:rPr/>
      </w:pPr>
      <w:r>
        <w:rPr>
          <w:lang w:val="en-US"/>
        </w:rPr>
        <w:t>d</w:t>
      </w:r>
      <w:r>
        <w:rPr/>
        <w:t>.</w:t>
        <w:tab/>
        <w:t>обмен данными и ресурсами с соответствующими региональными и международными организациями для публикации на Web-сайте TREG;</w:t>
      </w:r>
    </w:p>
    <w:p>
      <w:pPr>
        <w:pStyle w:val="BodyText2"/>
        <w:spacing w:lineRule="auto" w:line="408" w:before="0" w:after="0"/>
        <w:ind w:left="1191" w:hanging="397"/>
        <w:rPr/>
      </w:pPr>
      <w:r>
        <w:rPr>
          <w:lang w:val="en-US"/>
        </w:rPr>
        <w:t>e</w:t>
      </w:r>
      <w:r>
        <w:rPr/>
        <w:t>.</w:t>
        <w:tab/>
        <w:t>распределение дополнительных ресурсов для поддержания, развития и расширения Глобальной биржи для регламентарных органов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>) как традиционного онлайнового интерактивного форума для регламентарных органов, предназначенного для обмена мнениями и опытом по ключевым вопросам регламентации;</w:t>
      </w:r>
    </w:p>
    <w:p>
      <w:pPr>
        <w:pStyle w:val="BodyText2"/>
        <w:spacing w:lineRule="auto" w:line="408" w:before="0" w:after="0"/>
        <w:ind w:left="1191" w:hanging="397"/>
        <w:rPr/>
      </w:pPr>
      <w:r>
        <w:rPr>
          <w:lang w:val="en-US"/>
        </w:rPr>
        <w:t>f</w:t>
      </w:r>
      <w:r>
        <w:rPr/>
        <w:t>.</w:t>
        <w:tab/>
        <w:t>сбор и обмен соответствующей информацией с региональными/субрегиональными регламентарными ассоциациями и с другими международными регламентарными учреждениями.</w:t>
      </w:r>
    </w:p>
    <w:p>
      <w:pPr>
        <w:pStyle w:val="BodyText2"/>
        <w:spacing w:lineRule="auto" w:line="456" w:before="0" w:after="0"/>
        <w:rPr>
          <w:b/>
          <w:b/>
          <w:bCs/>
        </w:rPr>
      </w:pPr>
      <w:r>
        <w:rPr>
          <w:b/>
          <w:bCs/>
        </w:rPr>
        <w:t>2.5</w:t>
        <w:tab/>
        <w:t>Удовлетворение особых потребностей</w:t>
      </w:r>
    </w:p>
    <w:p>
      <w:pPr>
        <w:pStyle w:val="BodyText2"/>
        <w:spacing w:lineRule="auto" w:line="456" w:before="0" w:after="0"/>
        <w:rPr/>
      </w:pPr>
      <w:r>
        <w:rPr/>
        <w:t>В информационном обществе доступ к информации, образованию и знаниям имеет жизненное значение для обеспечения социальной мобильности и социальной интеграции. Универсальный доступ, обеспечивающий возможности использования электросвязи/ИКТ для всех социальных групп, может способствовать развитию человека и сокращению социальной маргинализации, особенно в развивающихся странах. Это направление деятельности обеспечит содействие Членам Сектора в развитии и реализации мер политики, законодательства и регламентации, направленных на обеспечение того, что все сегменты общества в полной мере участвуют в информационном обществе. Примером этого могут стать:</w:t>
      </w:r>
    </w:p>
    <w:p>
      <w:pPr>
        <w:pStyle w:val="BodyText2"/>
        <w:spacing w:lineRule="auto" w:line="456" w:before="0" w:after="0"/>
        <w:ind w:left="794" w:hanging="794"/>
        <w:rPr/>
      </w:pPr>
      <w:r>
        <w:rPr>
          <w:lang w:val="en-US"/>
        </w:rPr>
        <w:t>a</w:t>
      </w:r>
      <w:r>
        <w:rPr/>
        <w:t>.</w:t>
        <w:tab/>
        <w:t>развитие и содействие применению учитывающих принцип равноправия полов мер политики, законодательства и норм, направленных на обеспечение в учреждениях осведомленности в отношении гендерной проблематики и условий, которые в полной мере учитывают заинтересованность женщин и мужчин в расширении доступа к электросвязи и ИКТ;</w:t>
      </w:r>
    </w:p>
    <w:p>
      <w:pPr>
        <w:pStyle w:val="BodyText2"/>
        <w:spacing w:lineRule="auto" w:line="456" w:before="0" w:after="0"/>
        <w:ind w:left="794" w:hanging="794"/>
        <w:rPr/>
      </w:pPr>
      <w:r>
        <w:rPr>
          <w:lang w:val="en-US"/>
        </w:rPr>
        <w:t>b</w:t>
      </w:r>
      <w:r>
        <w:rPr/>
        <w:t>.</w:t>
        <w:tab/>
        <w:t>развитие и содействие применению мер политики, законодательства и регламентации, направленных на охват электросвязью/ИКТ молодежи;</w:t>
      </w:r>
    </w:p>
    <w:p>
      <w:pPr>
        <w:pStyle w:val="BodyText2"/>
        <w:spacing w:lineRule="auto" w:line="456" w:before="0" w:after="0"/>
        <w:ind w:left="794" w:hanging="794"/>
        <w:rPr/>
      </w:pPr>
      <w:r>
        <w:rPr>
          <w:lang w:val="en-US"/>
        </w:rPr>
        <w:t>c</w:t>
      </w:r>
      <w:r>
        <w:rPr/>
        <w:t>.</w:t>
        <w:tab/>
        <w:t>развитие и содействие применению мер политики, законодательства и регламентации, направленных на охват электросвязью/ИКТ коренных народов;</w:t>
      </w:r>
    </w:p>
    <w:p>
      <w:pPr>
        <w:pStyle w:val="BodyText2"/>
        <w:spacing w:lineRule="auto" w:line="456" w:before="0" w:after="0"/>
        <w:ind w:left="794" w:hanging="794"/>
        <w:rPr/>
      </w:pPr>
      <w:r>
        <w:rPr>
          <w:lang w:val="en-US"/>
        </w:rPr>
        <w:t>d</w:t>
      </w:r>
      <w:r>
        <w:rPr/>
        <w:t>.</w:t>
        <w:tab/>
        <w:t>развитие и содействие применению мер политики, законодательства и регламентации, направленных на охват электросвязью/ИКТ жителей районов с ограниченным представлением услуг электросвязи/ИКТ и тех, кто имеет особые потребности.</w:t>
      </w:r>
    </w:p>
    <w:p>
      <w:pPr>
        <w:pStyle w:val="BodyText2"/>
        <w:spacing w:lineRule="auto" w:line="456" w:before="0" w:after="0"/>
        <w:rPr>
          <w:b/>
          <w:b/>
          <w:bCs/>
        </w:rPr>
      </w:pPr>
      <w:r>
        <w:rPr>
          <w:b/>
          <w:bCs/>
        </w:rPr>
        <w:t>2.6</w:t>
        <w:tab/>
        <w:t>Координация в рамках МСЭ</w:t>
      </w:r>
    </w:p>
    <w:p>
      <w:pPr>
        <w:pStyle w:val="BodyText2"/>
        <w:spacing w:lineRule="auto" w:line="456" w:before="0" w:after="0"/>
        <w:rPr/>
      </w:pPr>
      <w:r>
        <w:rPr/>
        <w:t>Укрепление координации в рамках МСЭ, включая :</w:t>
      </w:r>
    </w:p>
    <w:p>
      <w:pPr>
        <w:pStyle w:val="BodyText2"/>
        <w:spacing w:lineRule="auto" w:line="456" w:before="0" w:after="0"/>
        <w:ind w:left="1191" w:hanging="397"/>
        <w:rPr/>
      </w:pPr>
      <w:r>
        <w:rPr>
          <w:lang w:val="en-US"/>
        </w:rPr>
        <w:t>a</w:t>
      </w:r>
      <w:r>
        <w:rPr/>
        <w:t>.</w:t>
        <w:tab/>
        <w:t xml:space="preserve">предоставление соответствующего вклада, разработанного в рамках настоящей программы, для 1-й Исследовательской комиссии МСЭ-D </w:t>
      </w:r>
    </w:p>
    <w:p>
      <w:pPr>
        <w:pStyle w:val="BodyText2"/>
        <w:spacing w:lineRule="auto" w:line="456" w:before="0" w:after="0"/>
        <w:ind w:left="1191" w:hanging="397"/>
        <w:rPr/>
      </w:pPr>
      <w:r>
        <w:rPr>
          <w:lang w:val="en-US"/>
        </w:rPr>
        <w:t>b</w:t>
      </w:r>
      <w:r>
        <w:rPr/>
        <w:t>.</w:t>
        <w:tab/>
        <w:t>обмен информацией в рамках МСЭ (БСЭ, БР, региональные отделения и региональные центры повышения квалификации и другие программы и виды деятельности МСЭ-</w:t>
      </w:r>
      <w:r>
        <w:rPr>
          <w:lang w:val="en-US"/>
        </w:rPr>
        <w:t>D</w:t>
      </w:r>
      <w:r>
        <w:rPr/>
        <w:t>), с тем чтобы использовать все имеющиеся в МСЭ технические ресурсы и обеспечить наличие соответствующих опытов и ресурсов, которые необходимы в МСЭ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.7</w:t>
        <w:tab/>
        <w:t>Партнерские отношения</w:t>
      </w:r>
    </w:p>
    <w:p>
      <w:pPr>
        <w:pStyle w:val="BodyText2"/>
        <w:rPr/>
      </w:pPr>
      <w:r>
        <w:rPr/>
        <w:t>Налаживание партнерских отношений, рассчитанных на содействие осуществлению видов деятельности настоящей программы, в том числе обеспечение финансирования от предоставляющих финансирование учреждений, международных финансовых учреждений и других соответствующих партнеров, а также на получение средств от Членов Сектора МСЭ-D и других соответствующих партнеров для содействия этой деятельности, в особенности в отношении создания инструментария и учебных материалов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.8</w:t>
        <w:tab/>
        <w:t>Резолюции и Рекомендации, относящиеся к настоящей программе</w:t>
      </w:r>
    </w:p>
    <w:p>
      <w:pPr>
        <w:pStyle w:val="BodyText2"/>
        <w:rPr/>
      </w:pPr>
      <w:r>
        <w:rPr/>
        <w:t>Примечание:</w:t>
      </w:r>
    </w:p>
    <w:p>
      <w:pPr>
        <w:pStyle w:val="BodyText2"/>
        <w:rPr/>
      </w:pPr>
      <w:r>
        <w:rPr/>
        <w:tab/>
        <w:t>а)</w:t>
        <w:tab/>
        <w:t xml:space="preserve">Резолюции и рекомендации будут  представлены председателем Комитета 4. </w:t>
      </w:r>
    </w:p>
    <w:p>
      <w:pPr>
        <w:pStyle w:val="BodyText2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Члены Комитета 4 смогут пересмотреть их в ходе пленарного заседания.</w:t>
      </w:r>
    </w:p>
    <w:p>
      <w:pPr>
        <w:pStyle w:val="BodyText2"/>
        <w:jc w:val="center"/>
        <w:rPr/>
      </w:pPr>
      <w:r>
        <w:rPr/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56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56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09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120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b w:val="false"/>
      <w:i w:val="false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4" w:leader="none"/>
        <w:tab w:val="left" w:pos="1191" w:leader="none"/>
      </w:tabs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jc w:val="right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33:00Z</dcterms:created>
  <dc:creator>Оленин</dc:creator>
  <dc:description/>
  <dc:language>en-US</dc:language>
  <cp:lastModifiedBy>POOL</cp:lastModifiedBy>
  <cp:lastPrinted>2002-03-25T23:33:00Z</cp:lastPrinted>
  <dcterms:modified xsi:type="dcterms:W3CDTF">2002-03-25T22:30:00Z</dcterms:modified>
  <cp:revision>4</cp:revision>
  <dc:subject/>
  <dc:title>Международный союз электросвязи</dc:title>
</cp:coreProperties>
</file>