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480"/>
        <w:rPr>
          <w:b/>
          <w:b/>
          <w:bCs/>
        </w:rPr>
      </w:pPr>
      <w:bookmarkStart w:id="0" w:name="ditem"/>
      <w:bookmarkEnd w:id="0"/>
      <w:r>
        <w:rPr>
          <w:b/>
          <w:bCs/>
        </w:rPr>
        <w:t>Пункт повестки дня: III</w:t>
        <w:tab/>
        <w:t>КОМ4</w:t>
      </w:r>
      <w:r>
        <w:rPr>
          <w:b/>
          <w:bCs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41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0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141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0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spacing w:before="840" w:after="240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Венгрия</w:t>
      </w:r>
    </w:p>
    <w:p>
      <w:pPr>
        <w:pStyle w:val="Title"/>
        <w:spacing w:before="120" w:after="120"/>
        <w:rPr/>
      </w:pPr>
      <w:r>
        <w:rPr/>
        <w:t>ПРЕДЛОЖЕНИЕ ДЛЯ РАБОТЫ КОНФЕРЕНЦИИ</w:t>
      </w:r>
    </w:p>
    <w:p>
      <w:pPr>
        <w:pStyle w:val="Title"/>
        <w:rPr/>
      </w:pPr>
      <w:r>
        <w:rPr/>
        <w:t>КОМПЬЮТЕРНАЯ ПРЕСТУПНОСТЬ</w:t>
      </w:r>
    </w:p>
    <w:p>
      <w:pPr>
        <w:pStyle w:val="TextBody"/>
        <w:spacing w:before="240" w:after="1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правление связи Венгрии представляет настоящий документ на рассмотрение ВКРЭ-02.</w:t>
      </w:r>
    </w:p>
    <w:p>
      <w:pPr>
        <w:pStyle w:val="TextBody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  <w:t>Введение</w:t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Характерной чертой информационного общества является распространение современных информационных технологий почти во всех областях жизни, что позволяет с большей эффективностью осуществлять административное управление, офисную работу, торговлю, связь. Вместе с тем новое общество предоставляет не только преимущества – возникают также и проблемы. Как в любой жизненной сфере, где сталкиваются экономические интересы или возможно преступным путем получить экономические преимущества, развивается преступная деятельность и в этой области применения новых технологий. Преступность, связанная с использованием компьютеров, получила различное распространение в разных странах. Она причиняет ущерб преимущественно в тех странах, где технология находится на высоком уровне развития, а новые оборудование и инструменты становятся неотъемлемой частью жизни общества.</w:t>
      </w:r>
    </w:p>
    <w:p>
      <w:pPr>
        <w:pStyle w:val="TextBody"/>
        <w:rPr/>
      </w:pPr>
      <w:r>
        <w:rPr>
          <w:rFonts w:eastAsia="SimSun;宋体"/>
          <w:lang w:eastAsia="zh-CN"/>
        </w:rPr>
        <w:t xml:space="preserve">По мере развития технологической среды информационного общества проблема компьютерной преступности затрагивает все бóльшие массы людей: нам приходится жить с компьютерными вирусами, и начинают распространяться вирусы в электронной почте. Такие популярные сайты, как </w:t>
      </w:r>
      <w:r>
        <w:rPr>
          <w:rFonts w:eastAsia="SimSun;宋体"/>
          <w:lang w:val="en-US" w:eastAsia="zh-CN"/>
        </w:rPr>
        <w:t>Yahoo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Amazon</w:t>
      </w:r>
      <w:r>
        <w:rPr>
          <w:rFonts w:eastAsia="SimSun;宋体"/>
          <w:lang w:eastAsia="zh-CN"/>
        </w:rPr>
        <w:t xml:space="preserve">, или, в Венгрии, </w:t>
      </w:r>
      <w:r>
        <w:rPr>
          <w:rFonts w:eastAsia="SimSun;宋体"/>
          <w:lang w:val="en-US" w:eastAsia="zh-CN"/>
        </w:rPr>
        <w:t>Elender</w:t>
      </w:r>
      <w:r>
        <w:rPr>
          <w:rFonts w:eastAsia="SimSun;宋体"/>
          <w:lang w:eastAsia="zh-CN"/>
        </w:rPr>
        <w:t>, становятся объектами нападений хакеров. Поставщикам услуг причиняется значительный моральный и материальный ущерб. В убытке оказываются не только поставщики услуг, но и пользователи, так как, подсоединяясь к сети, мы становимся потенциальными жертвами. Вследствие этого крайне необходимо найти способ подавления компьютерной преступности.</w:t>
      </w:r>
    </w:p>
    <w:p>
      <w:pPr>
        <w:pStyle w:val="TextBody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  <w:t>Предложение</w:t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Чтобы бороться против преступности, нам необходимо знать, что действительно имеется в виду под компьютерной преступностью и насколько велик причиняемый ею ущерб.</w:t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i/>
          <w:iCs/>
          <w:lang w:eastAsia="zh-CN"/>
        </w:rPr>
        <w:t>Этап 1: изучение статистики по компьютерной преступности</w:t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следить за совершением преступлений в компьютерной сфере нелегко, поскольку правонарушитель делает все, чтобы скрыть свое противозаконное поведение и скрыться самому. Некоторые особые аспекты, помимо обычных искажающих формальных факторов, дополнительно затрудняют обнаружение преступных деяний в компьютерной сфере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794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наружение и расследование преступных деяний, связанных с компьютерами, затрудняется тем фактом, что технология дает правонарушителю возможность скрыться: преступление может быть совершено при  использовании паролей и идентификаторов других лиц. Пересекающие государственные границы электронные сети позволяют совершать преступление в одной стране, когда сам правонарушитель находится в другой стране. Кроме того, многие из правонарушителей не могут быть привлечены к уголовной ответственности как несовершеннолетние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794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ля сохранения положительной репутации пострадавшие (например, банки) стремятся не предавать происшествия гласности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794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овизна этого типа преступности затрудняет сбор статистических данных. Не сформировалась еще единая юридическая практика относительно новых преступных деяний. Поэтому неудивительно, что правовая реакция на компьютерную преступность запаздывает.</w:t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i/>
          <w:iCs/>
          <w:lang w:eastAsia="zh-CN"/>
        </w:rPr>
        <w:t>Этап 2: выбрать надлежащие регламентарные нормы – образцы наилучшей практики</w:t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опрос о правовом регулировании проблем, возникающих в связи с информационным обществом, находится в центре внимания уже несколько лет. Одно за другим проводятся изменения законодательства для учета новых жизненных ситуаций, разрабатываются новые законы. Формируются новые стратегии и разрабатываются новые прогнозы, но компьютерной преступности уделяется меньше внимания, чем это необходимо, если сравнивать с объемом причиняемого ею ущерба.</w:t>
      </w:r>
    </w:p>
    <w:p>
      <w:pPr>
        <w:pStyle w:val="TextBody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еступления, совершаемые с помощью информационных технологий, нуждаются в дальнейшем рассмотрении, даже если с ними и можно бороться существующими законодательными средствами. Так, для защиты от них необходим технологический и организационный потенциал, как правило, отличный от того, который требуется для совершения этих преступлений, хотя они и совершаются аналогичными средствами. Наряду с правовым регулированием нам необходимо дать ответы на технологические и организационные вопросы, связанные с безопасностью, в первую очередь относительно предупреждения преступности.</w:t>
      </w:r>
    </w:p>
    <w:p>
      <w:pPr>
        <w:pStyle w:val="TextBody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160"/>
        <w:jc w:val="center"/>
        <w:rPr/>
      </w:pPr>
      <w:r>
        <w:rPr/>
        <w:t>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fr-CH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0.03.02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0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0927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fr-CH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0.03.02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0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0927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1</w:t>
    </w:r>
    <w:r>
      <w:rPr>
        <w:rStyle w:val="PageNumber"/>
        <w:sz w:val="20"/>
      </w:rPr>
      <w:t>41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06:00Z</dcterms:created>
  <dc:creator>Оленин</dc:creator>
  <dc:description/>
  <dc:language>en-US</dc:language>
  <cp:lastModifiedBy>POOL</cp:lastModifiedBy>
  <cp:lastPrinted>2002-03-20T21:01:00Z</cp:lastPrinted>
  <dcterms:modified xsi:type="dcterms:W3CDTF">2002-03-20T19:06:00Z</dcterms:modified>
  <cp:revision>2</cp:revision>
  <dc:subject/>
  <dc:title>Международный союз электросвязи</dc:title>
</cp:coreProperties>
</file>