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Документ 136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18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2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Документ 136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18 марта 200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ФИЦИАЛЬНАЯ ЦЕРЕМОНИЯ </w:t>
        <w:br/>
        <w:t>ОТКРЫТИЯ</w:t>
      </w:r>
    </w:p>
    <w:p>
      <w:pPr>
        <w:pStyle w:val="Style8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недельник, 18 марта 2002 года, 09 час. 30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</w:t>
        <w:tab/>
        <w:t>Обращение Генерального секретаря МСЭ</w:t>
      </w:r>
    </w:p>
    <w:p>
      <w:pPr>
        <w:pStyle w:val="Normal"/>
        <w:spacing w:lineRule="auto" w:line="480"/>
        <w:rPr/>
      </w:pPr>
      <w:r>
        <w:rPr/>
        <w:t>2</w:t>
        <w:tab/>
        <w:t>Обращение Министра транспорта и связи Турции</w:t>
      </w:r>
    </w:p>
    <w:p>
      <w:pPr>
        <w:pStyle w:val="Normal"/>
        <w:spacing w:lineRule="auto" w:line="480"/>
        <w:rPr/>
      </w:pPr>
      <w:r>
        <w:rPr/>
        <w:t>3</w:t>
        <w:tab/>
        <w:t>Обращение Президента Турции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1</w:t>
        <w:tab/>
        <w:t>Обращение Генерального секретаря МСЭ</w:t>
      </w:r>
    </w:p>
    <w:p>
      <w:pPr>
        <w:pStyle w:val="Normal"/>
        <w:spacing w:lineRule="auto" w:line="360"/>
        <w:rPr/>
      </w:pPr>
      <w:r>
        <w:rPr/>
        <w:t>1.1</w:t>
        <w:tab/>
      </w:r>
      <w:r>
        <w:rPr>
          <w:b/>
          <w:bCs/>
        </w:rPr>
        <w:t>Генеральный секретарь</w:t>
      </w:r>
      <w:r>
        <w:rPr/>
        <w:t xml:space="preserve"> произносит обращение, текст которого приводится в приложении 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2</w:t>
        <w:tab/>
        <w:t>Обращение Министра транспорта и связи Турции</w:t>
      </w:r>
    </w:p>
    <w:p>
      <w:pPr>
        <w:pStyle w:val="Normal"/>
        <w:spacing w:lineRule="auto" w:line="360"/>
        <w:rPr/>
      </w:pPr>
      <w:r>
        <w:rPr/>
        <w:t>2.1</w:t>
        <w:tab/>
      </w:r>
      <w:r>
        <w:rPr>
          <w:b/>
          <w:bCs/>
        </w:rPr>
        <w:t>Министр транспорта и связи Турции</w:t>
      </w:r>
      <w:r>
        <w:rPr/>
        <w:t xml:space="preserve"> произносит обращение, текст которого приводится в Приложении 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3</w:t>
        <w:tab/>
        <w:t>Обращение Президента Турции</w:t>
      </w:r>
    </w:p>
    <w:p>
      <w:pPr>
        <w:pStyle w:val="Normal"/>
        <w:spacing w:lineRule="auto" w:line="360"/>
        <w:rPr/>
      </w:pPr>
      <w:r>
        <w:rPr/>
        <w:t>3.1</w:t>
        <w:tab/>
      </w:r>
      <w:r>
        <w:rPr>
          <w:b/>
          <w:bCs/>
        </w:rPr>
        <w:t>Президент Турции</w:t>
      </w:r>
      <w:r>
        <w:rPr/>
        <w:t xml:space="preserve"> произносит обращение, текст которого приводится в Приложении 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фициальная церемония открытия закрывается в 10 час. 15 мин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Приложение:</w:t>
      </w:r>
      <w:r>
        <w:rPr/>
        <w:t xml:space="preserve"> 3</w:t>
      </w:r>
      <w:r>
        <w:br w:type="page"/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 xml:space="preserve">Оригинал: английский </w:t>
      </w:r>
    </w:p>
    <w:p>
      <w:pPr>
        <w:pStyle w:val="AnnexNo"/>
        <w:keepNext w:val="false"/>
        <w:keepLines w:val="false"/>
        <w:spacing w:lineRule="auto" w:line="480" w:before="0" w:after="0"/>
        <w:rPr>
          <w:lang w:val="ru-RU"/>
        </w:rPr>
      </w:pPr>
      <w:r>
        <w:rPr>
          <w:lang w:val="ru-RU"/>
        </w:rPr>
        <w:t xml:space="preserve">ПРИЛОЖЕНИЕ </w:t>
      </w:r>
      <w:r>
        <w:rPr/>
        <w:t>A</w:t>
      </w:r>
    </w:p>
    <w:p>
      <w:pPr>
        <w:pStyle w:val="Annextitle"/>
        <w:keepNext w:val="false"/>
        <w:keepLines w:val="false"/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ение Генерального секретаря МСЭ</w:t>
      </w:r>
    </w:p>
    <w:p>
      <w:pPr>
        <w:pStyle w:val="Normal"/>
        <w:spacing w:lineRule="auto" w:line="480" w:before="120" w:after="120"/>
        <w:rPr/>
      </w:pPr>
      <w:r>
        <w:rPr/>
        <w:t xml:space="preserve">Ваше Превосходительство Президент Турции г-н Ахмет Недждет Сезер, Ваше Превосходительство Министр транспорта и связи д-р Октай Вурал, Ваше Превосходительство Губернатор Стамбула г-н Эрол Чакюр, уважаемые деятели Турции, ваши превосходительства, дамы и господа, я имею честь и удовольствие объявить об открытии Всемирной конференции по развитию электросвязи МСЭ в Стамбуле – городе, в котором слились традиции и современность, в городе, где Восток встречается с Западом.  </w:t>
      </w:r>
    </w:p>
    <w:p>
      <w:pPr>
        <w:pStyle w:val="Normal"/>
        <w:spacing w:lineRule="auto" w:line="480" w:before="120" w:after="120"/>
        <w:rPr/>
      </w:pPr>
      <w:r>
        <w:rPr/>
        <w:t xml:space="preserve">Турция – страна изобилия, доказавшая свою решимость в достижении больших целей за короткий срок. Это полностью продемонстрировал и Стамбул, с успехом принимавший у себя крупнейшую ВКР в 2000 году. Поэтому, рассматривая вопрос о подходящем месте для проведения нынешней ВКРЭ, мы были особенно рады тому, что Правительство Турции откликнулось с готовностью и теплотой. Итак, сегодня мы здесь, снова в этом красивом городе. </w:t>
      </w:r>
    </w:p>
    <w:p>
      <w:pPr>
        <w:pStyle w:val="Normal"/>
        <w:spacing w:lineRule="auto" w:line="480" w:before="120" w:after="120"/>
        <w:rPr/>
      </w:pPr>
      <w:r>
        <w:rPr/>
        <w:t xml:space="preserve">Только сегодня утром, глядя из окна своего гостиничного номера на Босфор, я вспомнил слова великого поэта-суфия Джалаледдина Руми, жившего в этих местах в тринадцатом веке. Он сказал:  </w:t>
      </w:r>
    </w:p>
    <w:p>
      <w:pPr>
        <w:pStyle w:val="Normal"/>
        <w:spacing w:lineRule="auto" w:line="480" w:before="120" w:after="120"/>
        <w:rPr>
          <w:i/>
          <w:i/>
        </w:rPr>
      </w:pPr>
      <w:r>
        <w:rPr>
          <w:i/>
        </w:rPr>
        <w:t>"Позади оставь мелкий ручей</w:t>
      </w:r>
    </w:p>
    <w:p>
      <w:pPr>
        <w:pStyle w:val="Normal"/>
        <w:spacing w:lineRule="auto" w:line="480" w:before="120" w:after="120"/>
        <w:rPr>
          <w:i/>
          <w:i/>
        </w:rPr>
      </w:pPr>
      <w:r>
        <w:rPr>
          <w:i/>
        </w:rPr>
        <w:t>И плыви в реку, глубокую и широкую.</w:t>
      </w:r>
    </w:p>
    <w:p>
      <w:pPr>
        <w:pStyle w:val="Normal"/>
        <w:spacing w:lineRule="auto" w:line="480" w:before="120" w:after="120"/>
        <w:rPr>
          <w:i/>
          <w:i/>
        </w:rPr>
      </w:pPr>
      <w:r>
        <w:rPr>
          <w:i/>
        </w:rPr>
        <w:t>Не будь волом, что тащит плуг,</w:t>
      </w:r>
    </w:p>
    <w:p>
      <w:pPr>
        <w:pStyle w:val="Normal"/>
        <w:spacing w:lineRule="auto" w:line="480" w:before="120" w:after="120"/>
        <w:rPr>
          <w:i/>
          <w:i/>
        </w:rPr>
      </w:pPr>
      <w:r>
        <w:rPr>
          <w:i/>
        </w:rPr>
        <w:t>Не отставай от звезд, что вращаются над тобой…"</w:t>
      </w:r>
    </w:p>
    <w:p>
      <w:pPr>
        <w:pStyle w:val="Normal"/>
        <w:spacing w:lineRule="auto" w:line="432" w:before="120" w:after="0"/>
        <w:rPr/>
      </w:pPr>
      <w:r>
        <w:rPr/>
        <w:t xml:space="preserve">Размышляя над этими строками, я подумал: это наша третья ВКРЭ. А чего мы по-настоящему достигли с 1994 года? Не отставали мы от звезд или все еще топчемся в мелком ручье?  </w:t>
      </w:r>
    </w:p>
    <w:p>
      <w:pPr>
        <w:pStyle w:val="Normal"/>
        <w:spacing w:lineRule="auto" w:line="432" w:before="120" w:after="0"/>
        <w:rPr/>
      </w:pPr>
      <w:r>
        <w:rPr/>
        <w:t xml:space="preserve">Да, сегодня я собираюсь выступить в несколько провокационном духе и поставить трудные вопросы, которые предлагаю обдумать всем вместе. </w:t>
      </w:r>
    </w:p>
    <w:p>
      <w:pPr>
        <w:pStyle w:val="Normal"/>
        <w:spacing w:lineRule="auto" w:line="432" w:before="120" w:after="0"/>
        <w:rPr/>
      </w:pPr>
      <w:r>
        <w:rPr/>
        <w:t xml:space="preserve">Все ли мы сделали для развития электросвязи в мире? Начали ли ощущать его плоды семижильные крестьяне, которые трудятся на горных кручах Гималаев в Непале, племена Папуа-Новой Гвинеи, индейцы в Бразилии или народы Африки?  </w:t>
      </w:r>
    </w:p>
    <w:p>
      <w:pPr>
        <w:pStyle w:val="Normal"/>
        <w:spacing w:lineRule="auto" w:line="432" w:before="120" w:after="0"/>
        <w:rPr/>
      </w:pPr>
      <w:r>
        <w:rPr/>
        <w:t>К сожалению, нет, даже несмотря на наши успехи. Когда мы проводили первую ВКРЭ в 1994 году в Буэнос-Айресе, на 25 граждан развивающихся стран приходилась всего одна фиксированная телефонная линия. К конференции в Валлетте 1998 года одна линия приходилась уже на 15 жителей, а сегодня, в 2002 году, одна фиксированная телефонная линия приходится на 10 жителей.</w:t>
      </w:r>
    </w:p>
    <w:p>
      <w:pPr>
        <w:pStyle w:val="Normal"/>
        <w:spacing w:lineRule="auto" w:line="432" w:before="120" w:after="0"/>
        <w:rPr/>
      </w:pPr>
      <w:r>
        <w:rPr/>
        <w:t>Но отвечают ли эти темпы требованиям сегодняшнего, стремительно развивающегося мира? Нет, боюсь, что путь, который нам предстоит пройти, все еще длиннее пути, который мы уже преодолели:</w:t>
      </w:r>
    </w:p>
    <w:p>
      <w:pPr>
        <w:pStyle w:val="Enumlev1"/>
        <w:spacing w:lineRule="auto" w:line="432" w:before="120" w:after="0"/>
        <w:ind w:left="0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 83 странах плотность электросвязи все еще меньше 10 линий на 100 жителей.</w:t>
      </w:r>
    </w:p>
    <w:p>
      <w:pPr>
        <w:pStyle w:val="Enumlev1"/>
        <w:spacing w:lineRule="auto" w:line="432" w:before="120" w:after="0"/>
        <w:ind w:left="0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 29 странах плотность электросвязи все еще ниже 1%.</w:t>
      </w:r>
    </w:p>
    <w:p>
      <w:pPr>
        <w:pStyle w:val="Enumlev1"/>
        <w:spacing w:lineRule="auto" w:line="432" w:before="120" w:after="0"/>
        <w:ind w:left="0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Что касается доступа в Интернет, в 63 странах он составляет менее 1%.</w:t>
      </w:r>
    </w:p>
    <w:p>
      <w:pPr>
        <w:pStyle w:val="Normal"/>
        <w:spacing w:lineRule="auto" w:line="432" w:before="120" w:after="0"/>
        <w:rPr/>
      </w:pPr>
      <w:r>
        <w:rPr/>
        <w:t>Когда я был маленьким, мать рассказывала мне о своем детстве, школе, о своих мечтах. Однажды она сказала: "Я мечтала выйти замуж за человека, у которого дома был телефон". Ее мечта не исполнилась, а телефон у нее появился, только когда она стала бабушкой.</w:t>
      </w:r>
    </w:p>
    <w:p>
      <w:pPr>
        <w:pStyle w:val="Normal"/>
        <w:spacing w:lineRule="auto" w:line="432" w:before="120" w:after="0"/>
        <w:rPr/>
      </w:pPr>
      <w:r>
        <w:rPr/>
        <w:t>Во времена наших родителей иметь дома телефон было роскошью. Но в сегодняшнем мире телефонная связь – насущная потребность. Без нее вы не сможете эффективно выполнять свою работу, вы не сможете пользоваться благами экономической жизни.</w:t>
      </w:r>
    </w:p>
    <w:p>
      <w:pPr>
        <w:pStyle w:val="Normal"/>
        <w:spacing w:lineRule="auto" w:line="432" w:before="120" w:after="0"/>
        <w:rPr/>
      </w:pPr>
      <w:r>
        <w:rPr/>
        <w:t xml:space="preserve">Сегодня я хочу сказать о том, что сектору электросвязи необходимо предпринимать срочные меры, чтобы обеспечить электросвязью всех жителей Земли. Мы должны по-новому взглянуть на нашу политику и внести в нее коррективы, направленные на скорейшее достижение наших целей. Пересматривая свои программы и ход их осуществления, мы должны честно оценить свою работу и спросить себя: "Содействует сообщество электросвязи преодолению разрыва в цифровых технологиях или невольно систематически способствует увеличению этой пропасти?" </w:t>
      </w:r>
    </w:p>
    <w:p>
      <w:pPr>
        <w:pStyle w:val="Normal"/>
        <w:spacing w:lineRule="auto" w:line="432" w:before="120" w:after="0"/>
        <w:rPr/>
      </w:pPr>
      <w:r>
        <w:rPr/>
        <w:t xml:space="preserve">По проблеме разрыва в цифровых технологиях предпринималось много инициатив. Начиная от Комиссии Мейтленда более 15 лет назад и кончая Группой ЦВЦ "Группы восьми" и Целевой группы по ИКТ ООН. Нет времени снова обсуждать в очередном комитете увязшие в бюрократической неразберихе причины того, почему мы не смогли обеспечить базовые услуги электросвязи для всех жителей планеты. Нет, веление времени сегодня – начать наступление в состоянии боевой готовности, обеспечить, чтобы каждая деревня в мире была подключена к электросвязи к моменту проведения Всемирной встречи на высшем уровне по вопросам информационного общества, которая состоится через два года. </w:t>
      </w:r>
    </w:p>
    <w:p>
      <w:pPr>
        <w:pStyle w:val="Normal"/>
        <w:spacing w:lineRule="auto" w:line="432" w:before="120" w:after="0"/>
        <w:rPr/>
      </w:pPr>
      <w:r>
        <w:rPr/>
        <w:t xml:space="preserve">Чтобы добиться этого, нам необходимо активное сотрудничество частного и государственного секторов. В конце концов, у нас одна задача: все мы хотим увидеть мир взаимосвязанным. Мы должны быть движимы нашей общей целью, нас не должна разделять разница во мнениях о путях ее достижения. </w:t>
      </w:r>
    </w:p>
    <w:p>
      <w:pPr>
        <w:pStyle w:val="Normal"/>
        <w:spacing w:lineRule="auto" w:line="432" w:before="120" w:after="0"/>
        <w:rPr/>
      </w:pPr>
      <w:r>
        <w:rPr/>
        <w:t xml:space="preserve">Сегодня более чем когда-либо главная задача состоит в мобилизации сил этих двух секторов в целях достижения синергии и пользы для населения, особенно в наименее развитых странах,  где наши возможности успешного обеспечения доступа к электросвязи ограничены.  </w:t>
      </w:r>
    </w:p>
    <w:p>
      <w:pPr>
        <w:pStyle w:val="Normal"/>
        <w:spacing w:lineRule="auto" w:line="432" w:before="120" w:after="0"/>
        <w:rPr/>
      </w:pPr>
      <w:r>
        <w:rPr/>
        <w:t xml:space="preserve">На мой взгляд, это объясняется различием подходов у частного и государственного секторов. Во многих странах упор делается на наполнение государственной казны за счет пошлин на лицензии, иногда забывая о замкнутом круге: чем выше пошлины, тем выше тарифы. С другой стороны, частный сектор не предвидит долгосрочного экономического потенциала глобальной телефонии.    </w:t>
      </w:r>
    </w:p>
    <w:p>
      <w:pPr>
        <w:pStyle w:val="Normal"/>
        <w:spacing w:lineRule="auto" w:line="408" w:before="100" w:after="0"/>
        <w:rPr/>
      </w:pPr>
      <w:r>
        <w:rPr/>
        <w:t xml:space="preserve">Позвольте привести некоторые данные, иллюстрирующие потенциальные возможности глобальных рынков. </w:t>
      </w:r>
    </w:p>
    <w:p>
      <w:pPr>
        <w:pStyle w:val="Enumlev1"/>
        <w:spacing w:lineRule="auto" w:line="408" w:before="100" w:after="0"/>
        <w:ind w:left="0" w:hanging="0"/>
        <w:rPr/>
      </w:pPr>
      <w:r>
        <w:rPr>
          <w:lang w:val="ru-RU"/>
        </w:rPr>
        <w:t>•</w:t>
      </w:r>
      <w:r>
        <w:rPr>
          <w:lang w:val="ru-RU"/>
        </w:rPr>
        <w:tab/>
        <w:t>В 2001 году примерно один миллиард абонентов фиксированных телефонов в мире принес общих поступлений на сумму около 570 миллионов долларов. Если развивающиеся страны достигли бы уровня плотности электросвязи, аналогичного уровню развитых стран, отрасль могла бы рассчитывать на доходы в мировом масштабе, превышающие 1,5 триллионов долларов в год, то есть втрое больше, чем сегодня.</w:t>
      </w:r>
    </w:p>
    <w:p>
      <w:pPr>
        <w:pStyle w:val="Enumlev1"/>
        <w:spacing w:lineRule="auto" w:line="408" w:before="100" w:after="0"/>
        <w:ind w:left="0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 2001 году все пользователи мобильных телефонов в мире принесли поступления в размере почти 300 миллиардов долларов. Когда темпы распространения подвижной телефонной связи в развивающихся странах достигнут уровня развитых стран, эти поступления составят примерно 1,2 триллиона долларов, или в четыре раза выше сегодняшнего уровня.</w:t>
      </w:r>
    </w:p>
    <w:p>
      <w:pPr>
        <w:pStyle w:val="Normal"/>
        <w:spacing w:lineRule="auto" w:line="408" w:before="100" w:after="0"/>
        <w:rPr/>
      </w:pPr>
      <w:r>
        <w:rPr/>
        <w:t xml:space="preserve">На самом деле, рост электросвязи происходит главным образом в странах со слабой инфраструктурой электросвязи, однако там существует высокий спрос и недостаточное предложение. В прошлом году три из каждых четырех фиксированных линий были установлены в развивающихся странах. В 2001 году Китай обогнал США как мирового лидера рынка подвижной связи, а </w:t>
      </w:r>
      <w:r>
        <w:rPr>
          <w:lang w:val="en-US"/>
        </w:rPr>
        <w:t>Chine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 сегодня имеет более 65 миллионов абонентов, что выводит ее на место крупнейшей компании подвижной связи в мире.</w:t>
      </w:r>
    </w:p>
    <w:p>
      <w:pPr>
        <w:pStyle w:val="Normal"/>
        <w:spacing w:lineRule="auto" w:line="408" w:before="100" w:after="0"/>
        <w:rPr/>
      </w:pPr>
      <w:r>
        <w:rPr/>
        <w:t xml:space="preserve">Поэтому сегодня я призываю и государственный, и частный сектор продвигать мир в новый век процветания, всеобщей доступности электросвязи, использования преимуществ, предлагаемых новыми технологиями, и предоставления этих услуг по ценам, доступным для местных пользователей. Повторяю: ключевой вопрос состоит в том, чтобы сделать электросвязь доступной не в долларах, а в местных условиях развивающегося мира, где большинство населения проживает в сельских, отдаленных, бедных районах.   </w:t>
      </w:r>
    </w:p>
    <w:p>
      <w:pPr>
        <w:pStyle w:val="Normal"/>
        <w:spacing w:lineRule="auto" w:line="408" w:before="100" w:after="0"/>
        <w:rPr/>
      </w:pPr>
      <w:r>
        <w:rPr/>
        <w:t xml:space="preserve">Звонок из Женевы в США стоит менее 5 центов за минуту, то есть столько же, сколько звонок в соседние города во Франции. Однако звонок из Женевы во многие районы Африки стоит 1 доллар, то есть в 20 раз больше. Если цены снизятся, африканцам легче будет присоединиться к остальному миру. </w:t>
      </w:r>
    </w:p>
    <w:p>
      <w:pPr>
        <w:pStyle w:val="Normal"/>
        <w:spacing w:lineRule="auto" w:line="408" w:before="100" w:after="0"/>
        <w:rPr/>
      </w:pPr>
      <w:r>
        <w:rPr/>
        <w:t xml:space="preserve">Люди в Африке, как и везде, нуждаются в современных технологиях для общения и получения доступа к миру информации. Люди, живущие в сельской местности во всем мире, не нуждаются в сложных дорогих услугах. Им нужна надежная, доступная по цене связь. </w:t>
      </w:r>
    </w:p>
    <w:p>
      <w:pPr>
        <w:pStyle w:val="Normal"/>
        <w:spacing w:lineRule="auto" w:line="408" w:before="100" w:after="0"/>
        <w:rPr/>
      </w:pPr>
      <w:r>
        <w:rPr/>
        <w:t xml:space="preserve">Мы с воодушевлением обсуждаем услуги Интернет, а большинство населения мира не имеет доступа даже к базовой речевой телефонии. Имеет это смысл? Не просим ли мы человека вести машину, когда он даже на велосипеде не умеет ездить? Нас так захватила волна Интернет, что мы забыли о существовании насущной потребности – обеспечить базовую связь по всему миру? </w:t>
      </w:r>
    </w:p>
    <w:p>
      <w:pPr>
        <w:pStyle w:val="Normal"/>
        <w:spacing w:lineRule="auto" w:line="408" w:before="100" w:after="0"/>
        <w:rPr/>
      </w:pPr>
      <w:r>
        <w:rPr/>
        <w:t xml:space="preserve">Мы должны планировать логическое развитие технологии в неразрывной связи с проблемами образования и здравоохранения. Давайте не будем спешить с расширением доступности электросвязи; давайте поставим себе глобальную цель – обеспечить связь с каждой деревней из любой точки планеты к Всемирной встрече в 2003 году. </w:t>
      </w:r>
    </w:p>
    <w:p>
      <w:pPr>
        <w:pStyle w:val="Normal"/>
        <w:spacing w:lineRule="auto" w:line="408" w:before="100" w:after="0"/>
        <w:rPr/>
      </w:pPr>
      <w:r>
        <w:rPr/>
        <w:t xml:space="preserve">На этой Конференции я хотел бы, чтобы вы выступили с многоцелевым, согласованным планом  действий, с реальными сроками и целями, с инновационными идеями по вопросам финансирования, полагаясь не на гранты и займы, а на синергию частного и государственного секторов, чтобы целое оказалось больше суммы слагаемых. </w:t>
      </w:r>
    </w:p>
    <w:p>
      <w:pPr>
        <w:pStyle w:val="Normal"/>
        <w:spacing w:lineRule="auto" w:line="408" w:before="100" w:after="0"/>
        <w:rPr/>
      </w:pPr>
      <w:r>
        <w:rPr/>
        <w:t xml:space="preserve">Закончу словами Дага Хаммаршельда: "Тот, кто не упускает из виду горизонт, найдет верный путь". Мы должны найти верный путь к доступности электросвязи и найти его быстро. </w:t>
      </w:r>
    </w:p>
    <w:p>
      <w:pPr>
        <w:pStyle w:val="Normal"/>
        <w:spacing w:lineRule="auto" w:line="408" w:before="100" w:after="0"/>
        <w:rPr/>
      </w:pPr>
      <w:r>
        <w:rPr/>
        <w:t xml:space="preserve">Merci beaucoup, muchas gracias, shukaran, shei-shei, spacibo, thank you. А городу Стамбулу и народу Турции – чок тешеккер! </w:t>
      </w:r>
    </w:p>
    <w:p>
      <w:pPr>
        <w:pStyle w:val="Style8"/>
        <w:spacing w:lineRule="auto" w:line="408" w:before="100" w:after="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</w:rPr>
        <w:t>Оригинал: английск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ЛОЖЕНИЕ 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Вступительное слово министра транспорта и связи Тур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аше превосходительство, г-н Президент Турции, г-н Генеральный секретарь МСЭ, </w:t>
        <w:br/>
        <w:t>господа министры, уважаемые делегаты, дамы и господа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имени правительства Турции позвольте приветствовать вас на Всемирной конференции по развитию электросвязи в Стамбуле – перекрестке цивилизаций, который на протяжении последних столетий служит географическим и культурным мостом между Европой и Азией. Я искреннее хочу поблагодарить всех, кто, не считаясь с собственным временем, принял участие и оказал неоценимую поддержку в подготовке этой важной конференции. Особую признательность я хотел бы выразить Генеральному секретарю МСЭ за то, что он выбрал местом проведения конференции Турц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Широко известно, что в последние годы наблюдается стремительное развитие информационных технологий, особенно в области электросвязи. Каждый день мы узнаем о какой-то новой разработке или изобретении в этой области. Другими словами, все ускоряющаяся конвергенция электросвязи, радиовещания, мультимедийной связи и информационных и коммуникационных технологий (ИКТ) способствуют появлению новых продуктов и услуг, а также способов ведения бизнеса и торговли.  Надеюсь, что данная конференция позволит выработать соответствующие платформы, которые будут играть важную роль в решении этих пробл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Несомненно, в настоящее время мир переживает беспрецедентные преобразования по мере того, как на смену индустриальному обществу, характеризовавшему ХХ век, быстро приходит информационное общество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. Этот динамичный и важный процесс ведет к существенным изменениям всех сторон нашей жизни, включая экономические методы и методы ведения бизнеса, распространение информации, взаимодействие на общественном и политическом уровнях, средства массовой информации и развлечен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помощью коммуникационных технологий может быть обеспечен более быстрый доступ к информации, повышена производительность труда каждого человека и получен широкий спектр высококачественных результатов при меньшем вклад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другой стороны, некоторые страны имеют более высокий уровень жизни, чем большинство стран мира. И в то время как одни страны развиваются стремительно, развитие других стран идет замедленными темпами. В действительности реальным источником роста общественного благосостояния и благосостояния отдельных людей в долгосрочной перспективе являются технологические достиж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лагодаря использованию новой теории стоимости, основанной на новейших технологических достижениях и росте производительности труда, могут быть выработаны новые теоретические подходы и согласованная политика, а также может проводиться более реалистичный экономический анали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икакую добавочную стоимость и богатство нельзя создать без интеллектуального процесса, следовательно, стоимость – это понятие, выходящее за рамки традиционных источников стоимости, таких как капитал, земля и тру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овая экономика должна иметь теорию стоимости, согласно которой источником экономической стоимости является знание, вложенное во все факторы производства, то есть производительн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сознание технологических новшеств, которые являются результатом интеллектуальных усилий, в качестве основного источника благосостояния государств внесло новое измерение в классические определения капитала. В свете этих оценок можно отметить, что наиболее важным исходным элементом, способствующим росту благосостояния стран, является "информация, необходимая для производства"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о одной информации, необходимой для производства, явно недостаточно. Не меньшую, а порой даже гораздо бóльшую ценность имеет и то лицо, которое использует эту информацию.  Новую информацию нельзя произвести без человека, обладающего знаниями. Поэтому наиболее важным источником для получения продукции, особенно в развивающихся странах, является человек, обладающий знания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 долгосрочной перспективе основой для роста благосостояния государств являются новые технологии и новая продуктивная информация. Исходя из того, что новая продуктивная информация – это результат "интеллектуальных усилий" человечества, мы рассчитываем в отдаленной перспективе на обладающих интеллектуальным капиталом людей, способных к творчеству, как на источник такой информации. Ни капитал, ни любой другой фактор не способны играть роль "творческих интеллектуальных усилий". Вот почему на вопрос о том, какой фактор является наиболее важным для роста общественного и личного благосостояния, можно очень легко дать ответ: человек, обладающий знаниям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ак информационные и коммуникационные технологии, так и новая экономика являются характерными чертами века информации. И из них вытекает новая концепция культуры. По существу, основными чертами культуры являются справедливость, сбалансированность и равенство. В этой ситуации информация – наиболее важный аспект повышения благосостояния, многообразия услуг и роста производите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результате процесса обмена информацией формируется общий капитал знаний, способствующий установлению отношений между разными обществами. Совместное использование знаний повышает уровень ответственности людей. Таким образом, возможным вкладом века информации в формирование общего капитала знаний станет преодоление разрыва в цифровых технологиях между стран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ммуникационные технологии упрощают участие в процессе принятия решений как на институциональном, так и на национальном уровне. Доступ к таким технологиям приобрел особую важность в ходе развития демократ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другой стороны, появление "хорошо информированных людей", то есть наиболее важного фактора в развитии общественного и личного благосостояния, можно обеспечить только путем обмена информаци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 этом отношении обеспечение как динамичного развития, так и совершенствования века информации с помощью общего капитала знаний и социализации демократии зависят от доступа к информации и обмена ею. Поэтому для политики в области развития очень важным и необходимым является рассмотрение – в качестве основной темы Всемирной конференции по развитию электросвязи – вопроса преодоления разрыва в цифровых технологиях в целях обеспечения справедливого доступа к информ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ля получения равной и максимальной выгоды в результате продолжающегося развития информационных технологий мировое сообщество должно активизировать свои усилия с целью обеспечения более глобального сотрудничества и гармонизации деятельности в соответствующих областях. Короче говоря, общеизвестным фактом является то, что распространение информационных и коммуникационных технологий, особенно через Интернет, ведет к революционным изменениям всех сторон социальной и культурной жизни, а также экономики. ИКТ создают много новых благоприятных возможностей, но из-за неравномерного их распространения они создают также новые серьезные проблемы, в частности ведут к возникновению разрыва в цифровых технологиях. Поэтому страны мира, особенно развитые, должные предпринять необходимые шаги с целью сокращения увеличивающегося разрыва в цифровых технологиях между ними и развивающимися стран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В связи с этим, полагаю, следует сказать несколько слов о проблеме разрыва в цифровых технологиях и прежде всего о том, что же такое разрыв в цифровых технологиях. Данный термин широко используется для обозначения все возрастающих различий в информационных технологиях между промышленно развитыми и развивающимися странами.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rPr/>
      </w:pPr>
      <w:r>
        <w:rPr>
          <w:sz w:val="22"/>
        </w:rPr>
        <w:t xml:space="preserve">С большим удовольствием мы отмечаем, что Организация Объединенных Наций и МСЭ в качестве ее специализированного учреждения предпринимают конкретные шаги с целью преодоления такого разрыва. Организация Объединенных Наций создала Целевую группу по информационным и коммуникационным технологиям для содействия взаимодействию на глобальном уровне и распространению преимуществ "революции" в области цифровых технологий, а МСЭ планирует провести в следующем году в Женеве встречу на высшем уровне по вопросам информационного общества и разрыву в цифровых технологиях. Однако всех этих важных шагов недостаточно для преодоления такого разрыва между развитыми и развивающимися странами. Организация Объединенных Наций совместно с МСЭ и богатыми странами, особенно странами "Группы восьми", должны уделять больше внимания этим вопросам и выделять больше средств из своих бюджетов на сокращение разрыва в цифровых технологиях. Я искренне верю, что Всемирная конференция по развитию электросвязи в Стамбуле – городе, связывающем два континента, станет важной вехой в процессе преодоления разрыва в цифровых технологиях. 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В настоящее время сохраняющаяся бедность и бедственное положение людей служат более глубоким и важным источником международной напряженности, а это те условия, которые могут привести к войне. Кроме того, разрыв в информационных технологиях и связанное с этим неравенство между промышленно развитыми и развивающимися странами все больше расширяется, что может служить еще одним источником напряженности. Таким образом, чтобы можно было воспользоваться экономическими и социальными выгодами технического прогресса, равно как и повысить качество жизни, информационное общество должно быть построено на принципах равных возможностей, равного участия и всеобщей интеграции.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Еще одним имеющим большое значение вопросом, который надлежит обсудить, безусловно, является Интернет – важнейший элемент ИКТ. Интернет – это уже не только средство, объединяющее людей, различные виды деятельности, правительства и информацию. Он способствует созданию новой экономики, меняющей образ жизни людей, способы и методы их обучения, работы и общения. Поэтому должен поддерживаться разумный баланс между преимуществами и недостатками Интернет.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 xml:space="preserve">Универсальный доступ и универсальное обслуживание – один из самых важных и последний из вопросов, который я хотел бы затронуть. Обязательства по универсальному обслуживанию также вытекают из принципов, касающихся основных прав человека. В 1948 году Всеобщая декларация прав человека провозгласила, что каждый человек имеет право на свободное выражение своих мнений и убеждений и свободу "получать и распространять информацию и идеи любыми средствами и независимо от государственных границ". Точно так же статья 10 Европейской конвенции о защите прав человека и основных свобод признает и гарантирует право на передачу и доступ к информации. Чтобы придать реальный смысл правам, которые гарантируются этими статьями, отдельные лица должны иметь какую-то "цепочку" для доступа к основным службам связи и информации. В качестве члена Организации Объединенных Наций и кандидата на вступление в Европейский союз Турция осознает свои обязательства и прилагает большие усилия для предоставления своим гражданам качественных услуг электросвяз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Серьезная модернизация структуры электросвязи в Турции, начавшаяся в 80-х годах прошлого века, свидетельствует о развитии информационных технологий в этой стране. Современные цифровые коммутаторы и расширяющаяся день ото дня сеть цифровой подвижной связи </w:t>
      </w:r>
      <w:r>
        <w:rPr>
          <w:sz w:val="22"/>
          <w:lang w:val="en-US"/>
        </w:rPr>
        <w:t>GSM</w:t>
      </w:r>
      <w:r>
        <w:rPr>
          <w:sz w:val="22"/>
        </w:rPr>
        <w:t xml:space="preserve"> служат многообещающими гарантиями того, что Турция будет способна доказать свою компетентность и соответствующие навыки в секторе электросвяз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о сравнению со всеми остальными развитыми и развивающимися рынками электросвязи Турция является лидером по объему капиталовложений в инфраструктуру электросвязи в пересчете на ВВП. При наличии 19 млн. абонентов ТСОП и приблизительно 18 млн. абонентов сети </w:t>
      </w:r>
      <w:r>
        <w:rPr>
          <w:sz w:val="22"/>
          <w:lang w:val="en-US"/>
        </w:rPr>
        <w:t>GSM</w:t>
      </w:r>
      <w:r>
        <w:rPr>
          <w:sz w:val="22"/>
        </w:rPr>
        <w:t xml:space="preserve"> количество линий доступа к электросвязи на одно домашнее хозяйство составляет 2,6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ция, которая обладает современной и высокоемкой инфраструктурой электросвязи и у которой имеется свой спутник, кабельное телевидение, системы сотовой связи и магистральные системы Интернет, занимает в настоящее время достойное положение в области электросвяз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еперь настало время принять меры по оказанию помощи развивающимся странам в преодолении разрыва в цифровых технология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завершении своих слов я еще раз хочу пожелать вам успеха в проведении дискуссий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right"/>
        <w:rPr/>
      </w:pPr>
      <w:r>
        <w:rPr/>
        <w:t>Оригинал: английский</w:t>
      </w:r>
    </w:p>
    <w:p>
      <w:pPr>
        <w:pStyle w:val="AnnexNo"/>
        <w:spacing w:lineRule="auto" w:line="480" w:before="240" w:after="80"/>
        <w:rPr>
          <w:sz w:val="24"/>
          <w:lang w:val="ru-RU"/>
        </w:rPr>
      </w:pPr>
      <w:r>
        <w:rPr>
          <w:sz w:val="24"/>
          <w:lang w:val="ru-RU"/>
        </w:rPr>
        <w:t xml:space="preserve">приложение </w:t>
      </w:r>
      <w:r>
        <w:rPr>
          <w:sz w:val="24"/>
        </w:rPr>
        <w:t>C</w:t>
      </w:r>
    </w:p>
    <w:p>
      <w:pPr>
        <w:pStyle w:val="Annextitle"/>
        <w:spacing w:lineRule="auto" w:line="480"/>
        <w:rPr>
          <w:sz w:val="24"/>
          <w:lang w:val="ru-RU"/>
        </w:rPr>
      </w:pPr>
      <w:r>
        <w:rPr>
          <w:rFonts w:cs="Arial"/>
          <w:sz w:val="24"/>
          <w:lang w:val="ru-RU"/>
        </w:rPr>
        <w:t>Обращение президента Турции</w:t>
      </w:r>
    </w:p>
    <w:p>
      <w:pPr>
        <w:pStyle w:val="Normal"/>
        <w:spacing w:lineRule="auto" w:line="432" w:before="120" w:after="0"/>
        <w:rPr/>
      </w:pPr>
      <w:r>
        <w:rPr/>
        <w:t>Господин Генеральный секретарь, господа министры, уважаемые гости, я счастлив, что нахожусь вместе с вами на этой важной конференции. Добро пожаловать в Стамбул, который на протяжении своей истории служил колыбелью для многих цивилизаций.</w:t>
      </w:r>
    </w:p>
    <w:p>
      <w:pPr>
        <w:pStyle w:val="Normal"/>
        <w:spacing w:lineRule="auto" w:line="432" w:before="120" w:after="0"/>
        <w:rPr/>
      </w:pPr>
      <w:r>
        <w:rPr/>
        <w:t>Технология, которая в настоящее время развивается с невероятной скоростью, оказывает положительное воздействие на все аспекты нашей жизни, но также неразрывно связана с определенными проблемами и препятствиями. В рамках проходящих сейчас преобразований мы видим, что мир становится все меньше, а барьеры между различными культурами исчезают. В ходе этого процесса формируется информационное общество, вносящее важные изменения в нашу жизнь, а государства вынуждены проводить коренные преобразования своих национальных систем.</w:t>
      </w:r>
    </w:p>
    <w:p>
      <w:pPr>
        <w:pStyle w:val="Normal"/>
        <w:spacing w:lineRule="auto" w:line="432" w:before="120" w:after="0"/>
        <w:rPr/>
      </w:pPr>
      <w:r>
        <w:rPr/>
        <w:t>Хотя информационное общество, несомненно, открывает новые перспективы, делающие нашу жизнь проще, не следует забывать, что новые технологии имеют и отдельные отрицательные аспекты. Необходимо прилагать особые усилия для смягчения этих отрицательных моментов и оптимального и надлежащего использования преимуществ технологий.</w:t>
      </w:r>
    </w:p>
    <w:p>
      <w:pPr>
        <w:pStyle w:val="TextBody"/>
        <w:spacing w:lineRule="auto" w:line="432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Одна из основных проблем, порождаемых новыми технологиями электросвязи, состоит в том, что ими обладают лишь отдельные страны, в то время как другие страны не пользуются благами информационного общества и открываемых ими перспектив. Одной из целей настоящей конференции является разработка общих направлений деятельности и понимания проблем информационного общества, с тем чтобы создать стратегический план действий для преодоления разрыва в цифровых технологиях, существующего между странами, обладающими доступом к ресурсам электросвязи, и теми, которые не имеют этих ресурсов.</w:t>
      </w:r>
    </w:p>
    <w:p>
      <w:pPr>
        <w:pStyle w:val="Normal"/>
        <w:spacing w:lineRule="auto" w:line="408" w:before="120" w:after="0"/>
        <w:rPr/>
      </w:pPr>
      <w:r>
        <w:rPr/>
        <w:t>Этот разрыв является следствием постоянно возрастающих различий между богатыми и бедными, образованными и необразованными, молодыми и старыми, деревней и городом, развитыми странами и развивающимися странами. Мы считаем, что для смягчения отрицательных последствий этих различий развитые страны должны проводить политику, способствующую расширению доступа развивающихся стран к услугам и политике в области электросвязи.</w:t>
      </w:r>
    </w:p>
    <w:p>
      <w:pPr>
        <w:pStyle w:val="Normal"/>
        <w:spacing w:lineRule="auto" w:line="408" w:before="120" w:after="0"/>
        <w:rPr/>
      </w:pPr>
      <w:r>
        <w:rPr/>
        <w:t>Услуги электросвязи становятся необходимостью. Другими словами, нехватка услуг электросвязи имеет такое же значение, как нехватка других предметов первой необходимости. Если не решить эту проблему, возникнут другие, еще большего масштаба. В связи с этим развитым и развивающимся странам необходимо работать вместе, с тем чтобы ликвидировать разрыв между ними в технологиях вообще и в цифровых технологиях в частности.</w:t>
      </w:r>
    </w:p>
    <w:p>
      <w:pPr>
        <w:pStyle w:val="Normal"/>
        <w:spacing w:lineRule="auto" w:line="408" w:before="120" w:after="0"/>
        <w:rPr/>
      </w:pPr>
      <w:r>
        <w:rPr/>
        <w:t>Турция, которая принимает данную конференцию и представляет собой мост между Азией и Европой, готова принять необходимые меры для обеспечения того, чтобы блага информационных технологий распространялись на всех, в особенности в развивающихся странах. Моя страна считает, что настоящая конференция предоставляет возможность приступить к сотрудничеству в решении проблем, которые существуют между различными правительствами, неправительственными организациями и другими экономическими субъектами.</w:t>
      </w:r>
    </w:p>
    <w:p>
      <w:pPr>
        <w:pStyle w:val="Normal"/>
        <w:spacing w:lineRule="auto" w:line="408" w:before="120" w:after="0"/>
        <w:rPr/>
      </w:pPr>
      <w:r>
        <w:rPr/>
        <w:t>Турция придает особое значение попыткам преодолеть разрыв в цифровых технологиях. У нашей страны есть планы укрепить роль органов государственного управления, с тем чтобы обеспечить надлежащую среду для дальнейших достижений в области информационных и коммуникационных технологий. Помимо поддержки научно-исследовательских и опытно-конструкторских разработок, принимаются важные меры по сокращению масштабов государственных структур, предоставляющих услуги в этой области. С тем чтобы обеспечить предоставление услуг электросвязи на более производительной и справедливой основе, были разработаны нормы, имеющие целью либерализацию данного сектора, а также проводится необходимая подготовка к лицензированию услуг подвижной связи нового поколения. Правительство нашей страны также заявило, что примет все необходимые меры для разработки национального плана защиты прав потребителей, с тем чтобы дать потребителям возможность пользоваться инфраструктурой и услугами электросвязи по приемлемым ценам, а также для развития услуг Интернет в соответствии с запросами потребителей и частного сектора.</w:t>
      </w:r>
    </w:p>
    <w:p>
      <w:pPr>
        <w:pStyle w:val="Normal"/>
        <w:spacing w:lineRule="auto" w:line="408" w:before="120" w:after="0"/>
        <w:rPr/>
      </w:pPr>
      <w:r>
        <w:rPr/>
        <w:t>Наблюдаемые в последние годы на глобальном рынке электросвязи структурные изменения обусловливают необходимость внесения Турцией некоторых изменений в законодательство. В результате изменений в законодательстве в секторе электросвязи были разделены функции политического планирования, регламентации и эксплуатации. В качестве независимого регламентарного органа было создано Управление по электросвязи, автономное в административном и финансовом плане.</w:t>
      </w:r>
    </w:p>
    <w:p>
      <w:pPr>
        <w:pStyle w:val="Normal"/>
        <w:spacing w:lineRule="auto" w:line="408" w:before="120" w:after="0"/>
        <w:rPr/>
      </w:pPr>
      <w:r>
        <w:rPr/>
        <w:t>Тут я хотел бы упомянуть о тенденциях в секторе электросвязи Турции. Численность телефонных линий с 1985 по 2001</w:t>
      </w:r>
      <w:r>
        <w:rPr>
          <w:lang w:val="en-US"/>
        </w:rPr>
        <w:t> </w:t>
      </w:r>
      <w:r>
        <w:rPr/>
        <w:t>год возросла в восемь раз – с 2,2</w:t>
      </w:r>
      <w:r>
        <w:rPr>
          <w:lang w:val="en-US"/>
        </w:rPr>
        <w:t> </w:t>
      </w:r>
      <w:r>
        <w:rPr/>
        <w:t>млн. до 18,9</w:t>
      </w:r>
      <w:r>
        <w:rPr>
          <w:lang w:val="en-US"/>
        </w:rPr>
        <w:t> </w:t>
      </w:r>
      <w:r>
        <w:rPr/>
        <w:t>млн. Этот показатель свидетельствует о том, что число телефонных линий, приходящихся на каждые 100</w:t>
      </w:r>
      <w:r>
        <w:rPr>
          <w:lang w:val="en-US"/>
        </w:rPr>
        <w:t> </w:t>
      </w:r>
      <w:r>
        <w:rPr/>
        <w:t>домашних хозяйств, возросло с 4,5 до 28,3. Для охвата сельских районов было создано 10 тыс. местных коммутаторов. Количество мобильных телефонов к концу 2001</w:t>
      </w:r>
      <w:r>
        <w:rPr>
          <w:lang w:val="en-US"/>
        </w:rPr>
        <w:t> </w:t>
      </w:r>
      <w:r>
        <w:rPr/>
        <w:t>года превысило 19</w:t>
      </w:r>
      <w:r>
        <w:rPr>
          <w:lang w:val="en-US"/>
        </w:rPr>
        <w:t> </w:t>
      </w:r>
      <w:r>
        <w:rPr/>
        <w:t>млн., тогда как на конец 1994 года оно составляло лишь 81 тыс. Число абонентов Интернет, в 1999 году составлявшее 0,3 млн., к концу 2001 года превысило 3 млн. Инфраструктура кабельного телевидения способна обслуживать 2,3 млн. абонентов. Число абонентов кабельного телевидения к концу 2001</w:t>
      </w:r>
      <w:r>
        <w:rPr>
          <w:lang w:val="en-US"/>
        </w:rPr>
        <w:t> </w:t>
      </w:r>
      <w:r>
        <w:rPr/>
        <w:t>года составило 1 млн. человек. В цифровую форму были переведены 88,5 процента сетей фиксированной связи и 99 процентов сетей подвижной связи.</w:t>
      </w:r>
    </w:p>
    <w:p>
      <w:pPr>
        <w:pStyle w:val="Normal"/>
        <w:spacing w:lineRule="auto" w:line="408" w:before="120" w:after="0"/>
        <w:rPr/>
      </w:pPr>
      <w:r>
        <w:rPr/>
        <w:t>В завершение хотел бы выразить надежду на то, что эта важная конференция, при поддержке и вкладах ее участников, выполнит поставленные задачи. Я</w:t>
      </w:r>
      <w:r>
        <w:rPr>
          <w:lang w:val="en-US"/>
        </w:rPr>
        <w:t xml:space="preserve"> </w:t>
      </w:r>
      <w:r>
        <w:rPr/>
        <w:t>хотел</w:t>
      </w:r>
      <w:r>
        <w:rPr>
          <w:lang w:val="en-US"/>
        </w:rPr>
        <w:t xml:space="preserve"> </w:t>
      </w:r>
      <w:r>
        <w:rPr/>
        <w:t>бы</w:t>
      </w:r>
      <w:r>
        <w:rPr>
          <w:lang w:val="en-US"/>
        </w:rPr>
        <w:t xml:space="preserve"> </w:t>
      </w:r>
      <w:r>
        <w:rPr/>
        <w:t>поблагодарить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, </w:t>
      </w:r>
      <w:r>
        <w:rPr/>
        <w:t>принявших</w:t>
      </w:r>
      <w:r>
        <w:rPr>
          <w:lang w:val="en-US"/>
        </w:rPr>
        <w:t xml:space="preserve"> </w:t>
      </w:r>
      <w:r>
        <w:rPr/>
        <w:t>участ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дготовке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. </w:t>
      </w:r>
      <w:r>
        <w:rPr/>
        <w:t>Я призываю вас работать вместе, для того чтобы в информационный век объединить все народы мира, и желаю вам успехов в работ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801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801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36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39:00Z</dcterms:created>
  <dc:creator>Оленин</dc:creator>
  <dc:description/>
  <dc:language>en-US</dc:language>
  <cp:lastModifiedBy>Oxana Beliaeva</cp:lastModifiedBy>
  <cp:lastPrinted>2002-03-20T20:50:00Z</cp:lastPrinted>
  <dcterms:modified xsi:type="dcterms:W3CDTF">2002-03-20T18:07:00Z</dcterms:modified>
  <cp:revision>15</cp:revision>
  <dc:subject/>
  <dc:title>Международный союз электросвязи</dc:title>
</cp:coreProperties>
</file>