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600" w:after="200"/>
        <w:rPr/>
      </w:pPr>
      <w:bookmarkStart w:id="0" w:name="ditem"/>
      <w:bookmarkEnd w:id="0"/>
      <w:r>
        <w:rPr/>
        <w:t>Предлагаемая структура</w:t>
        <w:br/>
        <w:t xml:space="preserve">Всемирной конференции по развитию электросвязи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30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30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orrigendum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1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кументу 134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0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81.6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Corrigendum</w:t>
                            </w:r>
                            <w:r>
                              <w:rPr>
                                <w:b/>
                              </w:rPr>
                              <w:t xml:space="preserve"> 1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кументу 134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0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360"/>
        <w:textAlignment w:val="auto"/>
        <w:rPr>
          <w:bCs/>
          <w:sz w:val="24"/>
          <w:lang w:val="ru-RU"/>
        </w:rPr>
      </w:pPr>
      <w:r>
        <w:rPr>
          <w:bCs/>
          <w:sz w:val="24"/>
          <w:lang w:val="ru-RU"/>
        </w:rPr>
        <w:t>(Стамбул, 18–27 марта 2002 г.)</w:t>
      </w:r>
    </w:p>
    <w:p>
      <w:pPr>
        <w:pStyle w:val="Caption"/>
        <w:tabs>
          <w:tab w:val="clear" w:pos="7088"/>
          <w:tab w:val="left" w:pos="794" w:leader="none"/>
          <w:tab w:val="left" w:pos="1191" w:leader="none"/>
          <w:tab w:val="left" w:pos="7100" w:leader="none"/>
        </w:tabs>
        <w:spacing w:before="120" w:after="240"/>
        <w:jc w:val="center"/>
        <w:rPr/>
      </w:pPr>
      <w:r>
        <w:rPr/>
        <w:t>ПРЕДСЕДАТЕЛЬСТВУЮЩИЕ ДОЛЖНОСТНЫЕ ЛИЦА КОНФЕРЕНЦИИ</w:t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698"/>
        <w:gridCol w:w="2556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eastAsia="SimSun;宋体"/>
                <w:b/>
                <w:b/>
                <w:bCs w:val="false"/>
                <w:lang w:eastAsia="zh-CN"/>
              </w:rPr>
            </w:pPr>
            <w:r>
              <w:rPr>
                <w:rFonts w:eastAsia="SimSun;宋体"/>
                <w:b/>
                <w:bCs w:val="false"/>
                <w:lang w:eastAsia="zh-CN"/>
              </w:rPr>
              <w:t>ОБЯЗАННОСТ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СТРА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АМИЛИЯ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НФЕРЕНЦИЯ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Тур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Фатих Юрдал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и Председателя (6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ое Королевств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Теренс Джикок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ые Штаты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эвид Грос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Е. П. г-н Леонид Д. Рейма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унис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Ридха Гуэльо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Буркина-Фас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Е. П. г-н Джастин Тиомбиано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нд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Шри Шьямаль Гош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МИТЕТ 4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Сир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Набил Кисрав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Венесуэл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Лайла Макк Адам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Югослав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Момчило Симич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Япо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Ясухико Кавасум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КОМИТЕТ 5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Канад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Тони Зейту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и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Идрисса Самаке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итай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Хань Ся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ран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жавад Рухбакш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БЮДЖЕТНЫЙ КОМИТЕТ: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Председатель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Герм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br/>
              <w:t>Г-н Ульрих Мор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Украи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Г-н Марк Ландсман 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ринидад и Тобаг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Кливленд Томас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Швейцар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Фредерик Риэль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9"/>
        <w:gridCol w:w="2485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ЕДАКЦИОННЫЙ КОМИТЕТ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>
                <w:sz w:val="20"/>
              </w:rPr>
              <w:t>Председатель (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Фран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Г-жа Мари-Терез Алажуани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0"/>
              </w:rPr>
              <w:t>Заместитель Председателя (</w:t>
            </w:r>
            <w:r>
              <w:rPr>
                <w:spacing w:val="-2"/>
                <w:sz w:val="20"/>
                <w:lang w:val="en-US"/>
              </w:rPr>
              <w:t>E</w:t>
            </w:r>
            <w:r>
              <w:rPr>
                <w:spacing w:val="-2"/>
                <w:sz w:val="20"/>
              </w:rPr>
              <w:t>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оединенное Королевств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Лес Барклей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S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Исп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Луис Санчо Гаде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A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Марокко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Хасан Леббад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R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Андрей Свечников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Заместитель Председателя (C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Китай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Хуэй Элейн Чин-чи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tbl>
      <w:tblPr>
        <w:tblW w:w="102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769"/>
        <w:gridCol w:w="2485"/>
        <w:gridCol w:w="2911"/>
      </w:tblGrid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НРС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 xml:space="preserve">Уганда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0"/>
              <w:rPr>
                <w:sz w:val="20"/>
              </w:rPr>
            </w:pPr>
            <w:r>
              <w:rPr>
                <w:sz w:val="20"/>
              </w:rPr>
              <w:t>Е. П. г-н Джон Насасира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Бангладеш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ан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Джон Тандох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ВОПРОСАМ РАВНОПРАВИЯ ПОЛОВ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Мальта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Эдгар Борг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Танза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жа Элизабет Нзаги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РАБОЧАЯ ГРУППА ПО РОЛИ ЧАСТНОГО СЕКТОРА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  <w:lang w:val="en-US"/>
              </w:rPr>
              <w:t>CompassRos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tl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жа Уолда Роузма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Саудовская Арав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Сами Аль-Башир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рец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Вассилис Кассапоглу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rFonts w:ascii="Times New Roman Bold;Times New Roman" w:hAnsi="Times New Roman Bold;Times New Roman" w:cs="Times New Roman Bold;Times New Roman"/>
                <w:b/>
                <w:b/>
                <w:bCs w:val="false"/>
                <w:spacing w:val="-2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 w:val="false"/>
                <w:spacing w:val="-2"/>
                <w:sz w:val="20"/>
              </w:rPr>
              <w:t>РАБОЧАЯ ГРУППА ПЛЕНАРНОГО ЗАСЕДАНИЯ ПО СТРАТЕГИЧЕСКОМУ ПЛАНУ И СТАМБУЛЬСКОЙ ДЕКЛАРАЦИИ: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 xml:space="preserve">Бразилия 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360" w:after="0"/>
              <w:rPr>
                <w:sz w:val="20"/>
              </w:rPr>
            </w:pPr>
            <w:r>
              <w:rPr>
                <w:sz w:val="20"/>
              </w:rPr>
              <w:t>Г-н Луиш Ф. Перрон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Ливан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Морис Газал</w:t>
            </w:r>
          </w:p>
        </w:tc>
      </w:tr>
      <w:tr>
        <w:trPr/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Кения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Г-н Самуэль Чепконг'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240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_______________</w:t>
      </w:r>
    </w:p>
    <w:p>
      <w:pPr>
        <w:pStyle w:val="BodyText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itle1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itle1"/>
        <w:spacing w:before="0" w:after="12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868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fr-CH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  <w:r>
      <w:rPr>
        <w:sz w:val="18"/>
        <w:lang w:val="fr-CH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0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0868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34(</w:t>
    </w:r>
    <w:r>
      <w:rPr>
        <w:rStyle w:val="PageNumber"/>
        <w:sz w:val="20"/>
        <w:lang w:val="en-US"/>
      </w:rPr>
      <w:t>Corr1)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8:00Z</dcterms:created>
  <dc:creator>Оленин</dc:creator>
  <dc:description/>
  <dc:language>en-US</dc:language>
  <cp:lastModifiedBy>POOL</cp:lastModifiedBy>
  <cp:lastPrinted>2002-03-20T15:48:00Z</cp:lastPrinted>
  <dcterms:modified xsi:type="dcterms:W3CDTF">2002-03-20T13:50:00Z</dcterms:modified>
  <cp:revision>3</cp:revision>
  <dc:subject/>
  <dc:title>Международный союз электросвязи</dc:title>
</cp:coreProperties>
</file>