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123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123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исп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840" w:after="240"/>
        <w:rPr/>
      </w:pPr>
      <w:r>
        <w:rPr/>
        <w:t>МЕКСИКА</w:t>
      </w:r>
    </w:p>
    <w:p>
      <w:pPr>
        <w:pStyle w:val="Title1"/>
        <w:rPr/>
      </w:pPr>
      <w:r>
        <w:rPr/>
        <w:t>ПРЕДЛОЖЕНИЕ ДЛЯ РЕКОМЕНДАЦИИ</w:t>
      </w:r>
    </w:p>
    <w:p>
      <w:pPr>
        <w:pStyle w:val="Title2"/>
        <w:rPr>
          <w:lang w:val="ru-RU"/>
        </w:rPr>
      </w:pPr>
      <w:r>
        <w:rPr>
          <w:lang w:val="ru-RU"/>
        </w:rPr>
        <w:t xml:space="preserve">ВНЕДРЕНИЕ КУРСОВ ЭЛЕКТРОСВЯЗИ ДЛЯ РАЗВИТИЯ </w:t>
        <w:br/>
        <w:t xml:space="preserve">ЛЮДСКИХ РЕСУРСОВ И СОЗДАНИЯ ПОТЕНЦИАЛА </w:t>
        <w:br/>
        <w:t>В РЕГИОНЕ СЕВЕРНОЙ И ЮЖНОЙ АМЕРИКИ</w:t>
      </w:r>
    </w:p>
    <w:p>
      <w:pPr>
        <w:pStyle w:val="TextBody"/>
        <w:spacing w:before="36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TextBody"/>
        <w:rPr/>
      </w:pPr>
      <w:r>
        <w:rPr/>
        <w:t>а)</w:t>
        <w:tab/>
        <w:t>что главы государств и правительств Северной и Южной Америки, собравшиеся на Встречу на высшем уровне стран Северной и Южной Америки, которая проводилась в Квебеке, Канада, в апреле 2001 года, обязались уделять особое внимание созданию возможностей профессиональной подготовки в области людских ресурсов, а также мобилизации и совместному использованию этих ресурсов в интересах укрепления потенциала по применению информационных и коммуникационных технологий в целях развития людских ресурсов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что в рамках этой работы были предприняты шаги для расширения доступа к технической специализации, благодаря продолжающемуся использованию и расширению национальных и региональных программ профессиональной подготовки в области информационных и коммуникационных технологий;</w:t>
      </w:r>
    </w:p>
    <w:p>
      <w:pPr>
        <w:pStyle w:val="TextBody"/>
        <w:rPr/>
      </w:pPr>
      <w:r>
        <w:rPr/>
        <w:t>с)</w:t>
        <w:tab/>
        <w:t>что План действий, принятый на Встрече на высшем уровне стран Северной и Южной Америки, направлен на совершенствование развития людских ресурсов в секторе электросвязи посредством постоянного проведения программ профессиональной подготовки в области политики электросвязи, регламентации, управления и технологии,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ab/>
        <w:t>учитывая</w:t>
      </w:r>
      <w:r>
        <w:rPr/>
        <w:t>,</w:t>
      </w:r>
    </w:p>
    <w:p>
      <w:pPr>
        <w:pStyle w:val="TextBody"/>
        <w:spacing w:before="0" w:after="220"/>
        <w:rPr/>
      </w:pPr>
      <w:r>
        <w:rPr/>
        <w:t>а)</w:t>
        <w:tab/>
        <w:t xml:space="preserve">что в ходе Регионального подготовительного собрания стран Северной и Южной Америки к Всемирной конференции по развитию электросвязи 2002 года Международного союза электросвязи Директор Бюро развития электросвязи союза отметил, что такие вопросы, как конвергенция сетей, Интернет, мультимедиа и </w:t>
      </w:r>
      <w:r>
        <w:rPr>
          <w:lang w:val="en-US"/>
        </w:rPr>
        <w:t>IP</w:t>
      </w:r>
      <w:r>
        <w:rPr>
          <w:rFonts w:eastAsia="SimSun;宋体"/>
          <w:lang w:eastAsia="zh-CN"/>
        </w:rPr>
        <w:t>-телефония, представляют серьезную проблему для государств, органов, разрабатывающих политику в области электросвязи, операторов и регламентарных органов и что при выполнении функций разработки политики и регламентации также в настоящее время встают аналогичные проблемы, поскольку, чтобы соответствующим образом отвечать растущим потребностям расширяющегося сектора, им необходимо реструктуризироваться;</w:t>
      </w:r>
    </w:p>
    <w:p>
      <w:pPr>
        <w:pStyle w:val="TextBody"/>
        <w:rPr/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)</w:t>
        <w:tab/>
        <w:t>что то же самое официальное лицо, ссылаясь на основные проблемы в области управления людскими ресурсами и их развития, отметило, что органы власти, ответственные за разработку политики в области электросвязи и регламентарные аспекты (государственного управления), а также старшее руководство и исполнительные сотрудники компаний (операторы и поставщики услуг) становятся основной целевой группой, на которую рассчитана деятельность в области профессиональной подготовки и развития людских ресурсов, целью которых является обеспечение высокого уровня знаний и возможностей в таких ключевых областях, как политика в области электросвязи, регламентация, управление и новые технологии электросвязи;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)</w:t>
        <w:tab/>
        <w:t>что по этим причинам Региональное подготовительное собрание стран Северной и Южной Америки к Всемирной конференции по развитию электросвязи 2002 года Международного союза электросвязи признало необходимость разработки программ профессиональной подготовки для старшего руководящего звена органов государственной власти и регламентарных органов, а также для управляющего и административного звена в областях политики, регламентации, управления и развития технологии операторов служб электросвязи и поставщиков услуг;</w:t>
      </w:r>
    </w:p>
    <w:p>
      <w:pPr>
        <w:pStyle w:val="TextBody"/>
        <w:spacing w:before="0" w:after="60"/>
        <w:rPr/>
      </w:pP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>)</w:t>
        <w:tab/>
        <w:t>что установленные для региона упомянутым выше подготовительным собранием приоритеты в области людских ресурсов включают:</w:t>
      </w:r>
    </w:p>
    <w:p>
      <w:pPr>
        <w:pStyle w:val="TextBody"/>
        <w:numPr>
          <w:ilvl w:val="0"/>
          <w:numId w:val="2"/>
        </w:numPr>
        <w:spacing w:before="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отку программ профессиональной подготовки и развития с учетом конкретных потребностей, условий регламентации, управления и технологического прогресса в электросвязи;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eastAsia="SimSun;宋体"/>
          <w:lang w:eastAsia="zh-CN"/>
        </w:rPr>
        <w:t xml:space="preserve">содействие постоянной и систематической профессиональной подготовке в администрациях региона, обращая особое внимание прежде всего (но не исключительно) на новые технологии, затраты, межсетевое соединение, управление использованием спектра, развитие на уровне управления, Интернет и сети 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>, а также на все вопросы, относящиеся к регламентарным, техническим, экономическим и юридическим аспектам;</w:t>
      </w:r>
    </w:p>
    <w:p>
      <w:pPr>
        <w:pStyle w:val="TextBody"/>
        <w:numPr>
          <w:ilvl w:val="0"/>
          <w:numId w:val="2"/>
        </w:numPr>
        <w:spacing w:before="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крепление институционального и организационного потенциала путем развития людских ресурсов на всех уровнях;</w:t>
      </w:r>
    </w:p>
    <w:p>
      <w:pPr>
        <w:pStyle w:val="TextBody"/>
        <w:numPr>
          <w:ilvl w:val="0"/>
          <w:numId w:val="2"/>
        </w:numPr>
        <w:spacing w:before="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дать больший импульс центрам повышения квалификации;</w:t>
      </w:r>
    </w:p>
    <w:p>
      <w:pPr>
        <w:pStyle w:val="TextBody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ощрение БРЭ более широко распространять информацию о деятельности в области профессиональной подготовки в интересах повышения уровня участия Государств – Членов Союза и Членов Секторов и обеспечения их конкретных вкладов с целью учета постоянно происходящих изменений в требованиях и технологиях;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)</w:t>
        <w:tab/>
        <w:t>что приложенное Предложение о курсах электросвязи для развития людских ресурсов и создания потенциала было разработано на основе параметров, применимым к реалиям нашего региона, с тем чтобы БРЭ МСЭ могло стимулировать совместные меры правительств, предприятий и университетов по обеспечению адекватной профессиональной подготовки и переподготовки старших должностных лиц и управляющего звена в секторе электросвязи в странах Северной и Южной Америки по вопросам политики, регламентации и управления в области электросвязи, а также по новым технологиям и услугам, которые обсуждались на двенадцатом Региональном симпозиуме МСЭ по профессиональной подготовке и развитию людских ресурсов, организованном Отделом развития людских ресурсов БРЭ МСЭ с целью объединения наиболее подходящих программ и определения возможных исполнительных органов для первоначально предложенных мероприятий (университеты, центры профессиональной подготовки, региональные организации), что позволит МСЭ координировать реализацию этой работы через сеть узлов, создающих в совокупности Центр повышения квалификации для стран Северной и Южной Америки,</w:t>
      </w:r>
    </w:p>
    <w:p>
      <w:pPr>
        <w:pStyle w:val="TextBody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ab/>
        <w:t>рекомендует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  <w:tab/>
        <w:t>включить в Стамбульский План действий Предложение о курсах электросвязи для развития людских ресурсов и создания потенциала;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  <w:tab/>
        <w:t>чтобы Предложение о курсах электросвязи для людских ресурсов и создания потенциала имело приоритетное значение для Государств – Членов Союза в регионе Северной и Южной Америки;</w:t>
      </w:r>
    </w:p>
    <w:p>
      <w:pPr>
        <w:pStyle w:val="TextBody"/>
        <w:keepLines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</w:t>
        <w:tab/>
        <w:t>создать механизмы, способствующие совместной работе Бюро развития электросвязи Международного союза электросвязи – через Региональное отделение для Северной и Южной Америки – и Межамериканской комиссии электросвязи с другими соответствующими организациями по реализации Предложения о курсах электросвязи для развития людских ресурсов и создания потенциала.</w:t>
      </w:r>
      <w:r>
        <w:br w:type="page"/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едлагаемые темы изучения</w:t>
      </w:r>
    </w:p>
    <w:p>
      <w:pPr>
        <w:pStyle w:val="TextBody"/>
        <w:spacing w:before="360" w:after="120"/>
        <w:rPr/>
      </w:pPr>
      <w:r>
        <w:rPr/>
        <w:t>Специальная тема: Интернет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>Интернет и протоколы ТСР/</w:t>
            </w:r>
            <w:r>
              <w:rPr>
                <w:lang w:val="en-US"/>
              </w:rPr>
              <w:t>I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>Виртуальные частные сети (ВЧС) с использованием Интер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3</w:t>
              <w:tab/>
              <w:t>Интернет-телефония (</w:t>
            </w:r>
            <w:r>
              <w:rPr>
                <w:lang w:val="en-US"/>
              </w:rPr>
              <w:t>VoIP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4</w:t>
              <w:tab/>
              <w:t>Технология маршрут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5</w:t>
              <w:tab/>
              <w:t>Протоколы маршрутизации Интер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>
                <w:rFonts w:eastAsia="SimSun;宋体"/>
                <w:lang w:eastAsia="zh-CN"/>
              </w:rPr>
            </w:pPr>
            <w:r>
              <w:rPr/>
              <w:t>6</w:t>
              <w:tab/>
              <w:t xml:space="preserve">Электронная инфраструктура: сети ЛВС и СХД, центры размещения </w:t>
            </w:r>
            <w:r>
              <w:rPr>
                <w:lang w:val="en-US"/>
              </w:rPr>
              <w:t>Web</w:t>
            </w:r>
            <w:r>
              <w:rPr/>
              <w:t>-узлов и передачи данны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7</w:t>
              <w:tab/>
              <w:t xml:space="preserve">Сети с </w:t>
            </w:r>
            <w:r>
              <w:rPr>
                <w:lang w:val="en-US"/>
              </w:rPr>
              <w:t>MLPS</w:t>
            </w:r>
            <w:r>
              <w:rPr/>
              <w:t>, предоставляющие многи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8</w:t>
              <w:tab/>
              <w:t>Инфраструктура безопасности в электронной торговле</w:t>
            </w:r>
          </w:p>
        </w:tc>
      </w:tr>
    </w:tbl>
    <w:p>
      <w:pPr>
        <w:pStyle w:val="TextBody"/>
        <w:spacing w:before="360" w:after="120"/>
        <w:rPr/>
      </w:pPr>
      <w:r>
        <w:rPr/>
        <w:t>Специальная тема: ЛВС/ТРС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 xml:space="preserve">Технологии для локальных вычислительных сетей (ЛВС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 xml:space="preserve">Структурная кабельная система в локальных вычислительных сетях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3</w:t>
              <w:tab/>
              <w:t>Сеть с быстрой коммутацией пакетов данных: ретрансляция кадр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4</w:t>
              <w:tab/>
              <w:t>Сеть быстрой коммутацией пакетов данных: АР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>
                <w:rFonts w:eastAsia="SimSun;宋体"/>
                <w:lang w:eastAsia="zh-CN"/>
              </w:rPr>
            </w:pPr>
            <w:r>
              <w:rPr/>
              <w:t>5</w:t>
              <w:tab/>
              <w:t>Широкополосные сети доступа с использованием АЦА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>
                <w:rFonts w:eastAsia="SimSun;宋体"/>
                <w:lang w:eastAsia="zh-CN"/>
              </w:rPr>
            </w:pPr>
            <w:r>
              <w:rPr/>
              <w:t>6</w:t>
              <w:tab/>
              <w:t>Усовершенствованные сети АРП</w:t>
            </w:r>
          </w:p>
        </w:tc>
      </w:tr>
    </w:tbl>
    <w:p>
      <w:pPr>
        <w:pStyle w:val="TextBody"/>
        <w:spacing w:before="360" w:after="120"/>
        <w:rPr/>
      </w:pPr>
      <w:r>
        <w:rPr/>
        <w:t>Специальная тема: средства передачи данных</w:t>
      </w:r>
    </w:p>
    <w:tbl>
      <w:tblPr>
        <w:tblW w:w="958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>Оптические сет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>Транспортная инфраструктура СЦ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3</w:t>
              <w:tab/>
              <w:t>Наземная радиорелейная связь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4</w:t>
              <w:tab/>
              <w:t>Спутниковые системы</w:t>
            </w:r>
          </w:p>
        </w:tc>
      </w:tr>
    </w:tbl>
    <w:p>
      <w:pPr>
        <w:pStyle w:val="TextBody"/>
        <w:spacing w:before="360" w:after="120"/>
        <w:rPr/>
      </w:pPr>
      <w:r>
        <w:rPr/>
        <w:t>Специальная тема: телефония</w:t>
      </w:r>
    </w:p>
    <w:tbl>
      <w:tblPr>
        <w:tblW w:w="958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>Сети ЦСИС-телефони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 xml:space="preserve">Системы сигнализации </w:t>
            </w:r>
            <w:r>
              <w:rPr>
                <w:lang w:val="en-US"/>
              </w:rPr>
              <w:t>SS</w:t>
            </w:r>
            <w:r>
              <w:rPr/>
              <w:t>7</w:t>
            </w:r>
            <w:r>
              <w:rPr>
                <w:rFonts w:eastAsia="SimSun;宋体"/>
                <w:lang w:eastAsia="zh-CN"/>
              </w:rPr>
              <w:t xml:space="preserve"> и интеллектуальные сети</w:t>
            </w:r>
          </w:p>
        </w:tc>
      </w:tr>
    </w:tbl>
    <w:p>
      <w:pPr>
        <w:pStyle w:val="TextBody"/>
        <w:spacing w:before="360" w:after="120"/>
        <w:rPr/>
      </w:pPr>
      <w:r>
        <w:rPr/>
        <w:t>Специальная тема: радиотехнология</w:t>
      </w:r>
    </w:p>
    <w:tbl>
      <w:tblPr>
        <w:tblW w:w="958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>Радиосвязь и сотовые системы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>Обзор фиксированной и подвижной радиосвяз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>
                <w:rFonts w:eastAsia="SimSun;宋体"/>
                <w:lang w:eastAsia="zh-CN"/>
              </w:rPr>
            </w:pPr>
            <w:r>
              <w:rPr/>
              <w:t>3</w:t>
              <w:tab/>
              <w:t>Радиосети третьего поколения (3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</w:tbl>
    <w:p>
      <w:pPr>
        <w:pStyle w:val="TextBody"/>
        <w:spacing w:before="120" w:after="120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TextBody"/>
        <w:spacing w:before="120" w:after="120"/>
        <w:rPr/>
      </w:pPr>
      <w:r>
        <w:rPr/>
        <w:t>Специальная тема: исполнение</w:t>
      </w:r>
    </w:p>
    <w:tbl>
      <w:tblPr>
        <w:tblW w:w="958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1</w:t>
              <w:tab/>
              <w:t>Цифровые сети передачи речи и данных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2</w:t>
              <w:tab/>
              <w:t>Тенденция в области электросвяз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3</w:t>
              <w:tab/>
              <w:t>Введение в электросвязь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4</w:t>
              <w:tab/>
              <w:t xml:space="preserve">Корпоративные сети 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5</w:t>
              <w:tab/>
              <w:t>Интернет: технологии и приложения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6</w:t>
              <w:tab/>
              <w:t>Интернет: онлайновые службы и бизнес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7</w:t>
              <w:tab/>
              <w:t>Введение в фиксированную и подвижную радиосвязь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8</w:t>
              <w:tab/>
              <w:t>Экономика и регламентация электросвязи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567" w:hanging="567"/>
              <w:rPr/>
            </w:pPr>
            <w:r>
              <w:rPr/>
              <w:t>9</w:t>
              <w:tab/>
              <w:t>Экономическая оценка проектов в области электросвязи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spacing w:before="120" w:after="120"/>
        <w:jc w:val="center"/>
        <w:rPr/>
      </w:pPr>
      <w:r>
        <w:rPr/>
        <w:t>_______</w:t>
      </w:r>
      <w:r>
        <w:rPr>
          <w:lang w:val="en-US"/>
        </w:rPr>
        <w:t>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</w:t>
    </w:r>
    <w:r>
      <w:rPr>
        <w:sz w:val="18"/>
        <w:lang w:val="en-US"/>
      </w:rPr>
      <w:t>9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</w:t>
    </w:r>
    <w:r>
      <w:rPr>
        <w:sz w:val="18"/>
        <w:lang w:val="en-US"/>
      </w:rPr>
      <w:t>9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3</w:t>
    </w:r>
    <w:r>
      <w:rPr>
        <w:rStyle w:val="PageNumber"/>
        <w:sz w:val="20"/>
        <w:lang w:val="en-US"/>
      </w:rPr>
      <w:t>(Corr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Title2">
    <w:name w:val="Title-2"/>
    <w:basedOn w:val="Title1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46:00Z</dcterms:created>
  <dc:creator>Оленин</dc:creator>
  <dc:description/>
  <dc:language>en-US</dc:language>
  <cp:lastModifiedBy>POOL</cp:lastModifiedBy>
  <cp:lastPrinted>2002-03-20T22:38:00Z</cp:lastPrinted>
  <dcterms:modified xsi:type="dcterms:W3CDTF">2002-03-20T20:46:00Z</dcterms:modified>
  <cp:revision>2</cp:revision>
  <dc:subject/>
  <dc:title>Международный союз электросвязи</dc:title>
</cp:coreProperties>
</file>