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IId</w:t>
      </w:r>
      <w:r>
        <w:rPr/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7410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8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62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8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tabs>
          <w:tab w:val="clear" w:pos="7088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ource"/>
        <w:overflowPunct w:val="true"/>
        <w:autoSpaceDE w:val="true"/>
        <w:spacing w:before="0" w:after="360"/>
        <w:textAlignment w:val="auto"/>
        <w:rPr>
          <w:lang w:val="ru-RU"/>
        </w:rPr>
      </w:pPr>
      <w:r>
        <w:rPr>
          <w:lang w:val="ru-RU"/>
        </w:rPr>
        <w:t>Республика Коре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ПРЕДЛОЖЕНИЕ ДЛЯ РАБОТЫ КОНФЕРЕН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ПРЕДЛОЖЕНИЕ В ОТНОШЕНИИ ШИРОКОПОЛОСНОГО ДОСТУПА В ИНТЕРНЕТ, БАЗИРУЮЩЕГОСЯ НА ТЕХНОЛОГИИ ХЦАЛ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 xml:space="preserve">В последнее время стремительно растет спрос на широкополосный доступ в Интернет для обеспечения новых услуг Интернет, таких как IP-телефония, мультимедийные услуги и </w:t>
      </w:r>
      <w:r>
        <w:rPr>
          <w:sz w:val="22"/>
          <w:lang w:val="en-US"/>
        </w:rPr>
        <w:t>VoD</w:t>
      </w:r>
      <w:r>
        <w:rPr>
          <w:sz w:val="22"/>
        </w:rPr>
        <w:t xml:space="preserve"> (передача видеоинформации по запросу). Кроме того, поскольку Интернет проникает в инфраструктуру хозяйственной деятельности, необходимо создавать национальную инфраструктуру межсетевой связи, базирующуюся на широкополосной связи. Вместе с тем, большинство развивающихся стран располагают лишь сетями ТСОП, построенными на коаксиальных кабелях. Эти страны не могут обеспечить инфраструктуру для широкополосного доступа в Интернет вследствие нехватки экономических и технологических ресурсов.</w:t>
      </w:r>
    </w:p>
    <w:p>
      <w:pPr>
        <w:pStyle w:val="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  <w:t>хЦАЛ считается наилучшей технологией, с помощью которой легко можно организовать широкополосный доступ в Интернет по существующим коаксиальным кабелям экономически эффективно и не меняя имеющуюся инфраструктуру. Следовательно, большинство развивающихся стран, используя технологию хЦАЛ, могут перейти от инфраструктуры узкополосного доступа в Интернет, базирующейся на коаксиальных кабелях, на инфраструктуру широкополосного доступа в Интернет. хЦАЛ будет также базовой технологией будущих технологий широкополосного доступа в Интернет на этапе перехода к сетям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Учитывая вышесказанное, Корея хотела бы предложить, чтобы ВК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оручила Директору Б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1191" w:hanging="1191"/>
        <w:rPr>
          <w:sz w:val="22"/>
        </w:rPr>
      </w:pPr>
      <w:r>
        <w:rPr>
          <w:sz w:val="22"/>
        </w:rPr>
        <w:tab/>
        <w:t>а)</w:t>
        <w:tab/>
        <w:t>содействовать развивающимся странам в переходе, при использовании технологии хЦАЛ, к широкополосному доступу в Интернет, предоставляя консультации по вопросам надлежащей политики, техническую помощь и способствуя совместному использованию опыт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111" w:right="4109" w:hanging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9632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9632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86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16:00Z</dcterms:created>
  <dc:creator>Оленин</dc:creator>
  <dc:description/>
  <dc:language>en-US</dc:language>
  <cp:lastModifiedBy>Oxana Beliaeva</cp:lastModifiedBy>
  <cp:lastPrinted>2002-03-07T11:54:00Z</cp:lastPrinted>
  <dcterms:modified xsi:type="dcterms:W3CDTF">2002-03-07T09:16:00Z</dcterms:modified>
  <cp:revision>2</cp:revision>
  <dc:subject/>
  <dc:title/>
</cp:coreProperties>
</file>