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088" w:leader="none"/>
        </w:tabs>
        <w:rPr/>
      </w:pPr>
      <w:bookmarkStart w:id="0" w:name="ditem"/>
      <w:bookmarkEnd w:id="0"/>
      <w:r>
        <w:rPr/>
        <w:t>Пункт повестки дня: VI</w:t>
        <w:tab/>
        <w:t xml:space="preserve">ПЛЕН КОМ4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81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1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7.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81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1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360"/>
        <w:jc w:val="center"/>
        <w:rPr/>
      </w:pPr>
      <w:r>
        <w:rPr>
          <w:b/>
          <w:sz w:val="28"/>
          <w:lang w:val="en-US"/>
        </w:rPr>
        <w:t>Telefóni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>a S.A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ВКЛАД В РАБОТУ КОНФЕРЕНЦИИ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ДЕЯТЕЛЬНОСТЬ ГБДэ ПО ПРОБЛЕМЕ РАЗРЫВА </w:t>
        <w:br/>
        <w:t>В ЦИФРОВЫХ ТЕХНОЛОГИЯХ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/>
        <w:t>ВВЕДЕНИЕ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>
          <w:sz w:val="22"/>
        </w:rPr>
        <w:t xml:space="preserve">Глобальный бизнес-диалог по электронной торговле (ГБДэ) 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это возглавляемая руководителями и членами советов директоров инициатива 57 компаний из таких разных стран, как Южная Африка, Венесуэла и Корея, наряду с Соединенными Штатами Америки, Европейским союзом и Японией. Сопредседателями ГБДэ в целом и региональными сопредседателями для Европы/Африки являются Фернандо Абрил-Марторелл, главный управляющий фирмы Telefóniсa S.A. и Жан-Мари Мессьер, председатель и исполнительный директор фирмы Vivendi Universal. Региональными сопредседателями для Азии/Океании являются Митио Наруто, специальный представитель Fujitsu Limited, и Раджендра Павар, председатель и исполнительный директор NIIT. Региональными сопредседателями для Северной и Южной Америки являются Джеральд Левин, руководитель AOL Time Warner и Джин Монти, председатель и исполнительный директор фирмы Bell Canada Enterprises. Задача ГБДэ состоит в сотрудничестве с деловыми кругами, государственными органами, неправительственными организациями, частными фондами, потребительскими организациями и многосторонними учреждениями для более широкого вовлечения основных заинтересованных сторон в создание условий, обеспечивающих возможность полномасштабного использования потенциала электронной торговли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2"/>
        </w:rPr>
      </w:pPr>
      <w:r>
        <w:rPr>
          <w:sz w:val="22"/>
        </w:rPr>
        <w:t>Одной из целей является содействие распространению преимуществ электронной торговли на все секторы общества на глобальном уровне. ГБДэ, тем не менее, признает существование различий в возможностях и потенциале каждого сектора в рамках отдельных стран, а также между странами с точки зрения доступа к информационным и коммуникационным технологиям, включая Интернет. Эта так называемая проблема разрыва в цифровых технологиях возникает из-за несоответствий наличия надлежащей инфраструктуры и квалифицированных людских ресурсов и доступа к ним. В данном документе дается обзор пропагандистской деятельности ГБДэ в прошлом и настоящем, направленной на преодоление указанного разрыва в цифровых технологиях.</w:t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ЧАСТЬ I: ПРОПАГАНДИСТСКАЯ ДЕЯТЕЛЬНОСТЬ В МЕЖДУНАРОДНОМ СООБЩЕСТВЕ</w:t>
      </w:r>
    </w:p>
    <w:p>
      <w:pPr>
        <w:pStyle w:val="Heading3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/>
        <w:t>Элементы политики, важные для стран с формирующейся экономикой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2"/>
        </w:rPr>
      </w:pPr>
      <w:r>
        <w:rPr>
          <w:sz w:val="22"/>
        </w:rPr>
        <w:t>Одним из самых ценных качеств, предлагаемых ГБДэ в рамках глобальной инициативы по проблеме разрыва в цифровых технологиях, является политический опыт в соответствующих областях онлайновой экономики, который он предоставляет странам с формирующейся экономикой. Сюда относятся следующие политические аспекты:</w:t>
      </w:r>
    </w:p>
    <w:p>
      <w:pPr>
        <w:pStyle w:val="Heading2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120"/>
        <w:jc w:val="left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</w:rPr>
        <w:tab/>
      </w:r>
      <w:r>
        <w:rPr>
          <w:b w:val="false"/>
          <w:sz w:val="22"/>
        </w:rPr>
        <w:t>доверие потребителей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</w:rPr>
        <w:tab/>
        <w:t>конвергенция;</w:t>
      </w:r>
    </w:p>
    <w:p>
      <w:pPr>
        <w:pStyle w:val="Normalaftertitle"/>
        <w:overflowPunct w:val="true"/>
        <w:autoSpaceDE w:val="true"/>
        <w:spacing w:before="0" w:after="120"/>
        <w:textAlignment w:val="auto"/>
        <w:rPr/>
      </w:pPr>
      <w:r>
        <w:rPr>
          <w:lang w:val="ru-RU"/>
        </w:rPr>
        <w:tab/>
      </w:r>
      <w:r>
        <w:rPr>
          <w:rFonts w:eastAsia="Wingdings" w:cs="Wingdings" w:ascii="Wingdings" w:hAnsi="Wingdings"/>
          <w:lang w:val="ru-RU"/>
        </w:rPr>
        <w:t></w:t>
      </w:r>
      <w:r>
        <w:rPr>
          <w:lang w:val="ru-RU"/>
        </w:rPr>
        <w:tab/>
        <w:t>разнообразие культур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</w:rPr>
        <w:tab/>
        <w:t>безопасность в киберпространстве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</w:rPr>
        <w:tab/>
        <w:t>электронное государственное управление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</w:rPr>
        <w:tab/>
        <w:t>права интеллектуальной собственности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</w:rPr>
        <w:tab/>
        <w:t>налогообложение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</w:rPr>
        <w:tab/>
        <w:t>торговля/ВТО.</w:t>
      </w:r>
    </w:p>
    <w:p>
      <w:pPr>
        <w:pStyle w:val="Heading3"/>
        <w:spacing w:before="120" w:after="120"/>
        <w:rPr/>
      </w:pPr>
      <w:r>
        <w:rPr/>
        <w:t xml:space="preserve">Центр сбора и распространения информации по образцам наилучшей практики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2"/>
        </w:rPr>
      </w:pPr>
      <w:r>
        <w:rPr>
          <w:sz w:val="22"/>
        </w:rPr>
        <w:t>ГБДэ создал центр сбора и распространения информации по образцам наилучшей практики в деятельности компаний-членов по проблеме разрыва в цифровых технологиях, который проводит два обследования. Первое охватывает образовательную и филантропическую деятельность компаний-членов как в соответствующих странах, так и за рубежом. Второе обследование, которое вскоре завершится, включает углубленный анализ корпоративных инвестиций в возникающие рынки. Этот центр сбора и распространения информации используется ГБДэ для изучения особой точки зрения частного сектора на наблюдаемое в настоящее время в глобальном масштабе движение, целью которого является преодоление разрыва в цифровых технологиях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>
          <w:sz w:val="22"/>
        </w:rPr>
        <w:t>Эти результаты доступны в онлайновом режиме в нашей "Сети знаний" (</w:t>
      </w:r>
      <w:r>
        <w:rPr>
          <w:rStyle w:val="Hyperlink"/>
          <w:sz w:val="22"/>
        </w:rPr>
        <w:t>http://knowledgenetwork.gbde.org</w:t>
      </w:r>
      <w:r>
        <w:rPr>
          <w:sz w:val="22"/>
        </w:rPr>
        <w:t>). Сеть знаний собирает данные об инвестиционной, образовательной и филантропической деятельности работающих в цифровой экономике фирм всего мира и об всех звеньях цепи важнейших элементов электронной торговли (информационное наполнение, инфраструктура, производство аппаратуры, ПУИ, электросвязь, финансы и услуги и т. д.) в единый центр сбора и распространения информации. Эта инициатива, в свою очередь, связана с другими мерами по преодолению разрыва в цифровых технологиях, принимаемыми государственными органами, научными организациями, гражданским обществом и другими заинтересованными сторонами. Кроме того, эта онлайновая сеть отвечает стремлению ГБДэ к обеспечению корпоративной перспективы в отношении глобальной проблемы разрыва в цифровых технологиях в качестве одной из составляющих более общего процесса.</w:t>
      </w:r>
    </w:p>
    <w:p>
      <w:pPr>
        <w:pStyle w:val="Heading1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22"/>
        </w:rPr>
      </w:pPr>
      <w:r>
        <w:rPr>
          <w:sz w:val="22"/>
        </w:rPr>
        <w:t>Встреча Группы 8-ми на Окинаве и Группа ЦВЦ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2"/>
        </w:rPr>
      </w:pPr>
      <w:r>
        <w:rPr>
          <w:sz w:val="22"/>
        </w:rPr>
        <w:t>Предпринимаемые в настоящее время действия по проблеме разрыва в цифровых технологиях были возведены в ранг первоочередной задачи для органов, определяющих политику в мировом масштабе, декларацией, приведенной в Окинавской хартии, которая была принята Группой 8-ми на Окинаве в июле 2000 года. Благодаря своему убедительному изложению позиции частного сектора в ходе подготовки этой Хартии, ГБДэ стал одной из немногих организаций, которые упомянуты в заключительном заявлении, и назван одним из 43 членов Целевой группы по использованию цифровых возможностей (Группы ЦВЦ), созданной Группой 8-ми.</w:t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2"/>
        </w:rPr>
      </w:pPr>
      <w:r>
        <w:rPr>
          <w:b/>
          <w:sz w:val="22"/>
        </w:rPr>
        <w:t>ВЭФ и КГИИ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>
          <w:sz w:val="22"/>
        </w:rPr>
        <w:t>В настоящее время Всемирный экономический форум (ВЭФ), Комиссия по глобальной информационной инфраструктуре (КГИИ) и ГБДэ работают над представлением единого мнения мирового сообщества по проблеме разрыва в цифровых технологиях. Цель ведущих руководителей фирм, действующих в рамках цифровой экономики, 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> донести до мирового сообщества свое видение проблемы разрыва в цифровых технологиях и соответствующих политических рамок. Решающее значение для проведения этой инициативы имеет позиция председателя и исполнительного директора фирмы Vivendi Universal Жана-Мари Мессьера как сопредседателя ГБДэ на глобальном уровне и председателя рабочей группы ВЭФ по проблеме разрыва в цифровых технологиях, а также позиция руководителя MIH Кобуса Стоберга как бывшего председателя Рабочей группы ГБДэ по преодолению разрыва в цифровых технологиях и члена комиссии КГИИ.</w:t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ЧАСТЬ II: ИНФОРМАЦИОННО-ПРОСВЕТИТЕЛЬСКАЯ ДЕЯТЕЛЬНОСТЬ НА РЕГИОНАЛЬНОМ И НАЦИОНАЛЬНОМ УРОВНЕ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22"/>
        </w:rPr>
      </w:pPr>
      <w:r>
        <w:rPr>
          <w:b/>
          <w:sz w:val="22"/>
        </w:rPr>
        <w:t>eASEAN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2"/>
        </w:rPr>
      </w:pPr>
      <w:r>
        <w:rPr>
          <w:sz w:val="22"/>
        </w:rPr>
        <w:t>Под руководством Роберто Ромуло, председателя ECN (оказывающей финансовые услуги филиппинской фирмы), ГБДэ осуществляет контакты высокого уровня с eASEAN, отделением электронной торговли Ассоциации государств Юго-Восточной Азии. В сентябре 2000 года на ежегодной конференции ГБДэ в Майами ГБДэ подписал заявление о сотрудничестве с Целевой группой eASEAN. Это заявление призывает ГБДэ предоставлять по запросу экспертные услуги в области электронной торговли и выполнять функции центра сбора и распространения информации, относящейся к деятельности по проблеме разрыва в цифровых технологиях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2"/>
        </w:rPr>
      </w:pPr>
      <w:r>
        <w:rPr>
          <w:sz w:val="22"/>
        </w:rPr>
        <w:t>В сентябре 2001 года на следующей ежегодной конференции ГБДэ в Токио пропагандистская деятельность, проводимая ГБДэ в этом регионе, получила признание на высшем государственном уровне, когда президент Филиппин Глория Арройо произнесла речь на обеде в честь ГБДэ. Кроме того, 19 марта 2002 года ГБДэ будет вести двусторонний диалог с руководителями Целевой группы, обращая особое внимание на актуальные для Юго-Восточной Азии проблемы разрыва в цифровых технологиях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b/>
          <w:b/>
          <w:sz w:val="22"/>
        </w:rPr>
      </w:pPr>
      <w:r>
        <w:rPr>
          <w:b/>
          <w:sz w:val="22"/>
        </w:rPr>
        <w:t>AТЭК и ПКК АТЭК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2"/>
        </w:rPr>
      </w:pPr>
      <w:r>
        <w:rPr>
          <w:sz w:val="22"/>
        </w:rPr>
        <w:t>Под руководством Митио Наруто, председателя исследовательского института Fujitsu и специального представителя фирмы Fujitsu Ltd, базирующейся в Японии, в феврале 2001 года ГБДэ подписал заявление о сотрудничестве с Предпринимательским консультативным комитетом АТЭК (ПКК АТЭК). Это заявление призывает обе стороны обмениваться опытом и сотрудничать при проведении соответствующих инициатив по проблеме разрыва в цифровых технологиях. Спустя два месяца, в апреле 2001 года, ГБДэ внес в письменной форме вклад в документ АТЭК по электронному государственному управлению. Помимо предложения своих политических рекомендаций по содействию электронному государственному управлению, ГБДэ предоставил также базу данных по мероприятиям в области электронного государственного управления в 9 странах Азиатско-Тихоокеанского региона, помимо 16 других стран всего мира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2"/>
        </w:rPr>
      </w:pPr>
      <w:r>
        <w:rPr>
          <w:sz w:val="22"/>
        </w:rPr>
        <w:t xml:space="preserve">Продолжая диалог с правительствами стран АТЭК и другими заинтересованными сторонами, </w:t>
        <w:br/>
        <w:t>д-р Ён-Гюн Ли, руководитель KTF (отделение беспроводной связи Korea Telecom) в мае 2001 года в Пекине на собрании высокого уровня АТЭК по развитию человеческого потенциала представил инициативы ГБДэ по проблеме разрыва в цифровых технологиях. И, наконец, в октябре 2001 года Джеральд Левин, руководитель AOL Time Warner, и председатель ECN Роберто Ромуло совместно представляли ГБДэ на встрече руководителей фирм стран АТЭК в Шанхае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b/>
          <w:b/>
          <w:sz w:val="22"/>
        </w:rPr>
      </w:pPr>
      <w:r>
        <w:rPr>
          <w:b/>
          <w:sz w:val="22"/>
        </w:rPr>
        <w:t>Латинская Америка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2"/>
        </w:rPr>
      </w:pPr>
      <w:r>
        <w:rPr>
          <w:sz w:val="22"/>
        </w:rPr>
        <w:t>Под руководством Фернандо Абрил-Марторелла, главного управляющего фирмы Telefуniсa S.A., глобального поставщика услуг электросвязи, базирующегося в Испании, ГБДэ в июне 2002 года проведет многосторонний диалог с государственными органами, деловыми кругами и другими заинтересованными сторонами в Бразилии. На собрании в Сан-Паулу этим известным лидерам общества будет представлен ГБДэ, который изложит свои взгляды на проблемы разрыва в цифровых технологиях, доверия потребителей и электронного государственного управления. ГБДэ намеревается использовать это собрание для начала постоянного диалога с заинтересованными участниками информационного общества в Бразилии и других частях Латинской Америки.</w:t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2"/>
        </w:rPr>
      </w:pPr>
      <w:r>
        <w:rPr>
          <w:b/>
          <w:sz w:val="22"/>
        </w:rPr>
        <w:t>Южная Африка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2"/>
        </w:rPr>
      </w:pPr>
      <w:r>
        <w:rPr>
          <w:sz w:val="22"/>
        </w:rPr>
        <w:t>Под руководством Кобуса Стоберга, руководителя MIH (мультимедийной компании, базирующейся в Южной Африке), ГБДэ осуществляет контакты высокого уровня с правительством Южной Африки. В феврале 2000 года ГБДэ представил членам южноафриканского парламента свою политическую позицию по правам интеллектуальной собственности, электронным подписям, доверию потребителей, налогообложению и конфиденциальности для выпуска Зеленой книги по регламентарным рамкам в электронной торговле. Еще один двусторонний диалог ГБДэ провел в июле 2002 года в присутствии председателя Комитета по связи южноафриканского парламента, Нкенке Кекана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b/>
          <w:b/>
          <w:sz w:val="22"/>
        </w:rPr>
      </w:pPr>
      <w:r>
        <w:rPr>
          <w:b/>
          <w:sz w:val="22"/>
        </w:rPr>
        <w:t>Египет</w:t>
      </w:r>
    </w:p>
    <w:p>
      <w:pPr>
        <w:pStyle w:val="2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/>
        <w:t>Под руководством д-ра Аделя Дэниша, председателя и исполнительного директора фирмы Masreya, поставщика информационно-технологических решений в Египте, ГБДэ ведет информационно-просветительскую работу среди руководителей государства, деловых кругов и других заинтересованных сторон. Помимо представления политических рекомендаций ГБДэ на таких конференциях, как встреча руководителей Германо-арабской торговой палаты и второй Форум по устойчивому развитию, д-р Дэниш организовал специальные семинары для руководителей деловых кругов и специальные дискуссионные форумы с Министерством телекоммуникаций Египта. ГБДэ также оказал честь д-р Ахмед Назиф, министр телекоммуникаций и информации Египта, выступив с докладом по электронному государственному управлению на ежегодном собрании ГБДэ в Токио в сентябре 2001 года.</w:t>
      </w:r>
    </w:p>
    <w:p>
      <w:pPr>
        <w:pStyle w:val="2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3969" w:right="3968" w:hanging="0"/>
        <w:rPr>
          <w:sz w:val="22"/>
        </w:rPr>
      </w:pPr>
      <w:r>
        <w:rPr>
          <w:sz w:val="22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  <w:tab w:val="left" w:pos="7088" w:leader="none"/>
        </w:tabs>
        <w:spacing w:before="0" w:after="120"/>
        <w:textAlignment w:val="auto"/>
        <w:rPr>
          <w:sz w:val="22"/>
          <w:lang w:val="ru-RU"/>
        </w:rPr>
      </w:pPr>
      <w:r>
        <w:rPr>
          <w:sz w:val="22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13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13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</w:rPr>
    </w:pPr>
    <w:r>
      <w:rPr>
        <w:sz w:val="18"/>
      </w:rPr>
      <w:t>(13958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13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13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</w:rPr>
    </w:pPr>
    <w:r>
      <w:rPr>
        <w:sz w:val="18"/>
      </w:rPr>
      <w:t>(13958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lang w:val="en-US"/>
      </w:rPr>
      <w:t xml:space="preserve">–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81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u w:val="none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66"/>
      <w:u w:val="single"/>
    </w:rPr>
  </w:style>
  <w:style w:type="character" w:styleId="Resdef">
    <w:name w:val="Res_def"/>
    <w:basedOn w:val="Style5"/>
    <w:qFormat/>
    <w:rPr>
      <w:rFonts w:ascii="Times New Roman" w:hAnsi="Times New Roman" w:cs="Times New Roman"/>
      <w:b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Style6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2">
    <w:name w:val="Основной текст 2"/>
    <w:basedOn w:val="Normal"/>
    <w:qFormat/>
    <w:pPr>
      <w:spacing w:before="120" w:after="0"/>
    </w:pPr>
    <w:rPr>
      <w:sz w:val="22"/>
    </w:rPr>
  </w:style>
  <w:style w:type="paragraph" w:styleId="3">
    <w:name w:val="Основной текст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Style7">
    <w:name w:val="Текст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80" w:after="0"/>
      <w:textAlignment w:val="baseline"/>
    </w:pPr>
    <w:rPr>
      <w:sz w:val="22"/>
      <w:lang w:val="fr-FR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 w:val="22"/>
      <w:lang w:val="fr-FR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4:31:00Z</dcterms:created>
  <dc:creator>Оленин</dc:creator>
  <dc:description/>
  <dc:language>en-US</dc:language>
  <cp:lastModifiedBy>Oxana Beliaeva</cp:lastModifiedBy>
  <cp:lastPrinted>2002-03-13T17:13:00Z</cp:lastPrinted>
  <dcterms:modified xsi:type="dcterms:W3CDTF">2002-03-13T14:31:00Z</dcterms:modified>
  <cp:revision>2</cp:revision>
  <dc:subject/>
  <dc:title>Международный союз электросвязи</dc:title>
</cp:coreProperties>
</file>