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rPr/>
      </w:pPr>
      <w:bookmarkStart w:id="0" w:name="ditem"/>
      <w:bookmarkEnd w:id="0"/>
      <w:r>
        <w:rPr>
          <w:b/>
          <w:bCs/>
        </w:rPr>
        <w:t xml:space="preserve">Пункты повестки дня: III, </w:t>
      </w:r>
      <w:r>
        <w:rPr>
          <w:b/>
          <w:bCs/>
          <w:lang w:val="en-US"/>
        </w:rPr>
        <w:t>I</w:t>
      </w:r>
      <w:r>
        <w:rPr>
          <w:b/>
          <w:bCs/>
        </w:rPr>
        <w:t>V</w:t>
        <w:tab/>
        <w:t>КОМ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7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8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7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8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600" w:after="200"/>
        <w:rPr/>
      </w:pPr>
      <w:r>
        <w:rPr/>
        <w:t>Республика Корея</w:t>
      </w:r>
    </w:p>
    <w:p>
      <w:pPr>
        <w:pStyle w:val="Title"/>
        <w:spacing w:before="0" w:after="120"/>
        <w:rPr/>
      </w:pPr>
      <w:r>
        <w:rPr/>
        <w:t>ПРЕДЛОЖЕНИЯ ДЛЯ РАБОТЫ КОНФЕРЕНЦИИ</w:t>
      </w:r>
    </w:p>
    <w:p>
      <w:pPr>
        <w:pStyle w:val="Heading1"/>
        <w:ind w:left="567" w:hanging="567"/>
        <w:rPr/>
      </w:pPr>
      <w:r>
        <w:rPr/>
        <w:t>I</w:t>
        <w:tab/>
        <w:t>Предложение по преодолению разрыва в цифровых технологиях путем пересмотра определения универсального доступа/обслуживания и использования МОЦЭ</w:t>
      </w:r>
    </w:p>
    <w:p>
      <w:pPr>
        <w:pStyle w:val="TextBody"/>
        <w:spacing w:before="240" w:after="120"/>
        <w:rPr>
          <w:b/>
          <w:b/>
          <w:bCs w:val="false"/>
        </w:rPr>
      </w:pPr>
      <w:r>
        <w:rPr>
          <w:b/>
          <w:bCs w:val="false"/>
        </w:rPr>
        <w:t>Резюме</w:t>
      </w:r>
    </w:p>
    <w:p>
      <w:pPr>
        <w:pStyle w:val="TextBody"/>
        <w:rPr/>
      </w:pPr>
      <w:r>
        <w:rPr/>
        <w:t>До появления Интернет в 90-х</w:t>
      </w:r>
      <w:r>
        <w:rPr>
          <w:lang w:val="en-US"/>
        </w:rPr>
        <w:t> </w:t>
      </w:r>
      <w:r>
        <w:rPr/>
        <w:t xml:space="preserve">годах термин "универсальный доступ/универсальное обслуживание" применялся для обозначения доступа к услугам телефонии и их использования. Быстрый рост использования Интернет требует расширения понятия универсального доступа/обслуживания для включения в него использования Интернет. Таким образом, определение универсального доступа/обслуживания должно быть пересмотрено, с тем чтобы оно охватило доступ к Интернету и его использование. Подходящим вариантом обеспечения универсального доступа/обслуживания в сельских районах наименее развитых и развивающихся стран является, </w:t>
        <w:br/>
        <w:t>по-видимому, создание многоцелевых общинных центров электросвязи (МОЦЭ), решение о котором содержится в программах Плана действий Валлетты. Поэтому необходимо, чтобы БРЭ предприняло дополнительные меры для увеличения числа и функций МОЦЭ.</w:t>
      </w:r>
    </w:p>
    <w:p>
      <w:pPr>
        <w:pStyle w:val="TextBody"/>
        <w:spacing w:before="0" w:after="120"/>
        <w:rPr>
          <w:b/>
          <w:b/>
          <w:bCs w:val="false"/>
        </w:rPr>
      </w:pPr>
      <w:r>
        <w:rPr>
          <w:b/>
          <w:bCs w:val="false"/>
        </w:rPr>
        <w:t>История вопроса</w:t>
      </w:r>
    </w:p>
    <w:p>
      <w:pPr>
        <w:pStyle w:val="TextBody"/>
        <w:spacing w:before="0" w:after="120"/>
        <w:rPr/>
      </w:pPr>
      <w:r>
        <w:rPr/>
        <w:t>Термин "универсальный доступ/универсальное обслуживание" определен в Отчете о развитии всемирной электросвязи по вопросам универсального доступа (1998 год) следующим образом:</w:t>
      </w:r>
    </w:p>
    <w:p>
      <w:pPr>
        <w:pStyle w:val="TextBody"/>
        <w:spacing w:before="0" w:after="120"/>
        <w:rPr/>
      </w:pPr>
      <w:r>
        <w:rPr/>
        <w:t xml:space="preserve">"Универсальный доступ: термин относится к достаточному доступу к электросвязи для всех. Включает </w:t>
      </w:r>
      <w:r>
        <w:rPr>
          <w:i/>
        </w:rPr>
        <w:t>универсальный доступ</w:t>
      </w:r>
      <w:r>
        <w:rPr/>
        <w:t xml:space="preserve"> для тех, кто может позволить себе индивидуальное телефонное обслуживание, а для других </w:t>
      </w:r>
      <w:r>
        <w:rPr>
          <w:rFonts w:eastAsia="Arial" w:cs="Arial" w:ascii="Arial" w:hAnsi="Arial"/>
        </w:rPr>
        <w:t>–</w:t>
      </w:r>
      <w:r>
        <w:rPr/>
        <w:t xml:space="preserve"> широкое обеспечение телефонами общего пользования на разумном расстоянии".</w:t>
      </w:r>
    </w:p>
    <w:p>
      <w:pPr>
        <w:pStyle w:val="TextBody"/>
        <w:spacing w:before="0" w:after="120"/>
        <w:rPr/>
      </w:pPr>
      <w:r>
        <w:rPr/>
        <w:t xml:space="preserve">"Универсальное обслуживание: термин относится к </w:t>
      </w:r>
      <w:r>
        <w:rPr>
          <w:i/>
        </w:rPr>
        <w:t>наличию</w:t>
      </w:r>
      <w:r>
        <w:rPr/>
        <w:t xml:space="preserve">, недискриминационному </w:t>
      </w:r>
      <w:r>
        <w:rPr>
          <w:i/>
        </w:rPr>
        <w:t>доступу</w:t>
      </w:r>
      <w:r>
        <w:rPr/>
        <w:t xml:space="preserve"> и широкомасштабной </w:t>
      </w:r>
      <w:r>
        <w:rPr>
          <w:i/>
        </w:rPr>
        <w:t xml:space="preserve">финансовой доступности </w:t>
      </w:r>
      <w:r>
        <w:rPr/>
        <w:t>услуг телефонии. Уровень универсального обслуживания статистически определяется как процент домашних хозяйств, имеющих телефон".</w:t>
      </w:r>
    </w:p>
    <w:p>
      <w:pPr>
        <w:pStyle w:val="TextBody"/>
        <w:spacing w:before="0" w:after="120"/>
        <w:rPr/>
      </w:pPr>
      <w:r>
        <w:rPr/>
        <w:t>По-видимому, стратегически целесообразно проводить различие между универсальным доступом и универсальным обслуживанием и считать целью для развивающихся стран достижение универсального доступа (доступ на дому или с помощью телефона общего пользования) вместо универсального обслуживания (доступ на дому).</w:t>
      </w:r>
    </w:p>
    <w:p>
      <w:pPr>
        <w:pStyle w:val="TextBody"/>
        <w:rPr/>
      </w:pPr>
      <w:r>
        <w:rPr/>
        <w:t>Таким образом, в качестве способа предоставления услуг электросвязи сельским жителям в развивающихся странах БРЭ приступило к осуществлению экспериментального проекта МОЦЭ (многоцелевых общинных центров электросвязи). Согласно оперативному плану МСЭ-D на 2001 год, экспериментальный проект МОЦЭ осуществляется примерно в 10 странах, таких как Вьетнам, Танзания, Уганда, Мали, Бенин и т. д.</w:t>
      </w:r>
    </w:p>
    <w:p>
      <w:pPr>
        <w:pStyle w:val="TextBody"/>
        <w:rPr/>
      </w:pPr>
      <w:r>
        <w:rPr/>
        <w:t>Несмотря на должный характер подхода МСЭ к обеспечению универсального доступа/обслуживания в развивающихся странах при помощи МОЦЭ, представляется необходимым пересмотреть определение универсального доступа/обслуживания с целью включения использования Интернет и расширения количества и функций МОЦЭ для обеспечения услугами электросвязи всего населения развивающихся стран.</w:t>
      </w:r>
    </w:p>
    <w:p>
      <w:pPr>
        <w:pStyle w:val="TextBody"/>
        <w:rPr/>
      </w:pPr>
      <w:r>
        <w:rPr/>
        <w:t>Кроме того, необходимо, чтобы МСЭ установил критерий достижения универсального доступа/обслуживания как способ показать важность этой задачи и стремления МСЭ решить ее.</w:t>
      </w:r>
    </w:p>
    <w:p>
      <w:pPr>
        <w:pStyle w:val="TextBody"/>
        <w:rPr/>
      </w:pPr>
      <w:r>
        <w:rPr/>
        <w:t>Такие страны, как Соединенное Королевство, уже объявили, что они достигнут универсального использования Интернет к 2005 году. В отчете, представленном Экономическому и Социальному Совету Организации Объединенных Наций группой экспертов высокого уровня по вопросам ИКТ, предлагается к 2004 году обеспечить доступ к Интернету дома, на рабочем месте или в общине для 80 процентов не имеющего в настоящее время подсоединения населения планеты. Кроме того, руководители стран АТЭК на своем собрании в 2000 году решили взять на себя обязательство разработать и внедрить политические рамки, которые позволят всему населению каждой страны АТЭК иметь к 2010 году доступ к Интернет (индивидуальный или на базе общины), и в качестве первого шага руководители этих стран также взяли на себя обязательство к 2005 году утроить численность населения в регионе, имеющего доступ к Интернет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Предложения</w:t>
      </w:r>
    </w:p>
    <w:p>
      <w:pPr>
        <w:pStyle w:val="TextBody"/>
        <w:ind w:left="567" w:hanging="567"/>
        <w:rPr/>
      </w:pPr>
      <w:r>
        <w:rPr/>
        <w:t>1.</w:t>
        <w:tab/>
        <w:t>Пересмотреть определение универсального доступа/обслуживания с целью включения в него услуг Интернет, а также телефонных услуг;</w:t>
      </w:r>
    </w:p>
    <w:p>
      <w:pPr>
        <w:pStyle w:val="TextBody"/>
        <w:ind w:left="567" w:hanging="567"/>
        <w:rPr/>
      </w:pPr>
      <w:r>
        <w:rPr/>
        <w:t>2.</w:t>
        <w:tab/>
        <w:t>показать, каким образом универсальный доступ/универсальное обслуживание связаны с проблемой разрыва в цифровых технологиях, упоминаемой всеми международными организациями. Является ли это просто иным способом выражения той же проблемы, или же достижение универсального доступа/обслуживания представляет собой всего лишь один из многих способов решения проблемы разрыва в цифровых технологиях. Для ответа на эти вопросы МСЭ должен дать четкое определение разрыва в цифровых технологиях и показать связь между разрывом в цифровых технологиях и универсальным доступом/обслуживанием;</w:t>
      </w:r>
    </w:p>
    <w:p>
      <w:pPr>
        <w:pStyle w:val="TextBody"/>
        <w:ind w:left="567" w:hanging="567"/>
        <w:rPr/>
      </w:pPr>
      <w:r>
        <w:rPr/>
        <w:t>3.</w:t>
        <w:tab/>
        <w:t>установить критерий достижения универсального доступа/обслуживания и решения проблемы разрыва в цифровых технологиях на глобальном, а также на региональном и национальном уровнях;</w:t>
      </w:r>
    </w:p>
    <w:p>
      <w:pPr>
        <w:pStyle w:val="TextBody"/>
        <w:ind w:left="567" w:hanging="567"/>
        <w:rPr/>
      </w:pPr>
      <w:r>
        <w:rPr/>
        <w:t>4.</w:t>
        <w:tab/>
        <w:t xml:space="preserve">принять меры для расширения численности и функций МОЦЭ. В качестве способа увеличения численности МОЦЭ необходимо развивать партнерские отношения с операторами электросвязи или производителями аппаратуры, а также использовать учреждения общего пользования, такие как школы, почтовые отделения, общинные центры и т. д. Что касается расширения функций МОЦЭ, то МОЦЭ может быть местом доступа не только к услугам электросвязи, но и к другим услугам, таким как обучение по проблемам ИКТ для жителей, обучение молодежи, телемедицина, обучение в онлайновом режиме и онлайновая продажа изделий ремесленных промыслов или сельскохозяйственных продуктов. </w:t>
      </w:r>
      <w:r>
        <w:br w:type="page"/>
      </w:r>
    </w:p>
    <w:p>
      <w:pPr>
        <w:pStyle w:val="Heading1"/>
        <w:ind w:left="567" w:hanging="567"/>
        <w:rPr/>
      </w:pPr>
      <w:r>
        <w:rPr/>
        <w:t>II</w:t>
        <w:tab/>
        <w:t>Предложение по нахождению новых способов, включая систему консультаций для укрепления сотрудничества между развитыми и развивающимися странами</w:t>
      </w:r>
    </w:p>
    <w:p>
      <w:pPr>
        <w:pStyle w:val="TextBody"/>
        <w:spacing w:before="240" w:after="160"/>
        <w:rPr>
          <w:b/>
          <w:b/>
          <w:bCs w:val="false"/>
        </w:rPr>
      </w:pPr>
      <w:r>
        <w:rPr>
          <w:b/>
          <w:bCs w:val="false"/>
        </w:rPr>
        <w:t>История вопроса</w:t>
      </w:r>
    </w:p>
    <w:p>
      <w:pPr>
        <w:pStyle w:val="TextBody"/>
        <w:rPr/>
      </w:pPr>
      <w:r>
        <w:rPr/>
        <w:t>Характеризующие многие развивающиеся страны социальные и физические условия находятся в столь неудовлетворительном состоянии, что, по-видимому, этим странам трудно самостоятельно построить инфраструктуру сети и предоставлять населению услуги электросвязи. Таким образом, для преодоления трудностей, с которыми они сталкиваются, развивающимся странам нужна срочная помощь развитых стран в отношении финансов, технологии, политики, людских ресурсов.</w:t>
      </w:r>
    </w:p>
    <w:p>
      <w:pPr>
        <w:pStyle w:val="TextBody"/>
        <w:rPr/>
      </w:pPr>
      <w:r>
        <w:rPr/>
        <w:t>Однако ресурсы, находящиеся в распоряжении развитых стран, и трудности, с которыми сталкиваются развивающиеся страны, настолько разнообразны, что развивающимся странам нелегко найти соответствующего партнера, который мог бы помочь им преодолеть существующие барьеры.</w:t>
      </w:r>
    </w:p>
    <w:p>
      <w:pPr>
        <w:pStyle w:val="TextBody"/>
        <w:rPr/>
      </w:pPr>
      <w:r>
        <w:rPr/>
        <w:t>МСЭ должен играть активную роль в решении этих проблем.</w:t>
      </w:r>
    </w:p>
    <w:p>
      <w:pPr>
        <w:pStyle w:val="TextBody"/>
        <w:spacing w:before="120" w:after="160"/>
        <w:rPr>
          <w:b/>
          <w:b/>
          <w:bCs w:val="false"/>
        </w:rPr>
      </w:pPr>
      <w:r>
        <w:rPr>
          <w:b/>
          <w:bCs w:val="false"/>
        </w:rPr>
        <w:t>Предложения</w:t>
      </w:r>
    </w:p>
    <w:p>
      <w:pPr>
        <w:pStyle w:val="TextBody"/>
        <w:ind w:left="567" w:hanging="567"/>
        <w:rPr/>
      </w:pPr>
      <w:r>
        <w:rPr/>
        <w:t>1.</w:t>
        <w:tab/>
        <w:t>Создать исследовательскую комиссию для изучения природы трудностей, с которыми сталкиваются соответствующие развивающиеся страны, и разбить их на несколько групп;</w:t>
      </w:r>
    </w:p>
    <w:p>
      <w:pPr>
        <w:pStyle w:val="TextBody"/>
        <w:ind w:left="567" w:hanging="567"/>
        <w:rPr/>
      </w:pPr>
      <w:r>
        <w:rPr/>
        <w:t>2.</w:t>
        <w:tab/>
        <w:t>изучить разнообразные ресурсы, такие как технологии, людские ресурсы, опыт развития и т. д., которые имеются в распоряжении развитых стран, и также разбить их на несколько групп;</w:t>
      </w:r>
    </w:p>
    <w:p>
      <w:pPr>
        <w:pStyle w:val="TextBody"/>
        <w:ind w:left="567" w:hanging="567"/>
        <w:rPr/>
      </w:pPr>
      <w:r>
        <w:rPr/>
        <w:t>3.</w:t>
        <w:tab/>
        <w:t>создать базу данных, которая содержала бы информацию о трудностях, с которыми сталкиваются развивающиеся страны, и о ресурсах, которыми располагают развитые страны;</w:t>
      </w:r>
    </w:p>
    <w:p>
      <w:pPr>
        <w:pStyle w:val="TextBody"/>
        <w:ind w:left="567" w:hanging="567"/>
        <w:rPr/>
      </w:pPr>
      <w:r>
        <w:rPr/>
        <w:t>4.</w:t>
        <w:tab/>
        <w:t>играть активную роль в установлении соотношения между конкретными трудностями в отдельных развивающихся странах и конкретными ресурсами развитых стран.</w:t>
      </w:r>
      <w:r>
        <w:br w:type="page"/>
      </w:r>
    </w:p>
    <w:p>
      <w:pPr>
        <w:pStyle w:val="Heading1"/>
        <w:ind w:left="567" w:hanging="567"/>
        <w:rPr/>
      </w:pPr>
      <w:r>
        <w:rPr/>
        <w:t>III</w:t>
        <w:tab/>
        <w:t>Предложение по передаче устаревшей аппаратуры электросвязи из развитых стран в развивающиеся страны</w:t>
      </w:r>
    </w:p>
    <w:p>
      <w:pPr>
        <w:pStyle w:val="TextBody"/>
        <w:spacing w:before="240" w:after="160"/>
        <w:rPr>
          <w:b/>
          <w:b/>
          <w:bCs w:val="false"/>
        </w:rPr>
      </w:pPr>
      <w:r>
        <w:rPr>
          <w:b/>
          <w:bCs w:val="false"/>
        </w:rPr>
        <w:t>История вопроса</w:t>
      </w:r>
    </w:p>
    <w:p>
      <w:pPr>
        <w:pStyle w:val="TextBody"/>
        <w:rPr/>
      </w:pPr>
      <w:r>
        <w:rPr/>
        <w:t>Технология в области ИКТ стремительно меняется, поэтому операторы услуг электросвязи и конечные пользователи должны по мере развития технологии часто обновлять свое оборудование и приборы. В ходе этого процесса в развитых странах могут выявляться устаревшее оборудование и приборы. Для сохранения окружающей среды, а также для удовлетворения потребностей развивающихся стран необходимо повторное использование этого оборудования.</w:t>
      </w:r>
    </w:p>
    <w:p>
      <w:pPr>
        <w:pStyle w:val="TextBody"/>
        <w:rPr/>
      </w:pPr>
      <w:r>
        <w:rPr/>
        <w:t>В статье в газете "Financial Times" от 4 мая 2001 года говорится о том, что в следующие три года 20 корпораций мирового уровня в Европе и США выбросят более 1 миллиона ПК. Если эти ПК привести в рабочее состояние и передать в МОЦЭ или школы развивающихся стран, то такой шаг мог бы быть весьма полезным для сокращения разрыва в цифровых технологиях между обделенными информацией развивающимися странами и обладающими достаточным объемом информации развитыми странами.</w:t>
      </w:r>
    </w:p>
    <w:p>
      <w:pPr>
        <w:pStyle w:val="TextBody"/>
        <w:spacing w:before="120" w:after="160"/>
        <w:rPr>
          <w:b/>
          <w:b/>
          <w:bCs w:val="false"/>
        </w:rPr>
      </w:pPr>
      <w:r>
        <w:rPr>
          <w:b/>
          <w:bCs w:val="false"/>
        </w:rPr>
        <w:t>Предложения</w:t>
      </w:r>
    </w:p>
    <w:p>
      <w:pPr>
        <w:pStyle w:val="TextBody"/>
        <w:ind w:left="567" w:hanging="567"/>
        <w:rPr/>
      </w:pPr>
      <w:r>
        <w:rPr/>
        <w:t>1.</w:t>
        <w:tab/>
        <w:t>Создать исследовательскую комиссию для проведения исследований в отношении состояния развития технологии, сроков эксплуатации оборудования и приборов электросвязи и возможностей использования устаревшего оборудования в развивающихся странах;</w:t>
      </w:r>
    </w:p>
    <w:p>
      <w:pPr>
        <w:pStyle w:val="TextBody"/>
        <w:ind w:left="567" w:hanging="567"/>
        <w:rPr/>
      </w:pPr>
      <w:r>
        <w:rPr/>
        <w:t>2.</w:t>
        <w:tab/>
        <w:t>создать базу данных по возможным донорам из развитых стран и получателям, которым требуется устаревшее оборудование электросвязи;</w:t>
      </w:r>
    </w:p>
    <w:p>
      <w:pPr>
        <w:pStyle w:val="TextBody"/>
        <w:ind w:left="567" w:hanging="567"/>
        <w:rPr/>
      </w:pPr>
      <w:r>
        <w:rPr/>
        <w:t>3.</w:t>
        <w:tab/>
        <w:t>найти соответствующий способ реализации этого проекта в отношении сбора, доставки и технического обслуживания передаваемого оборудования, и т. д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before="0" w:after="160"/>
        <w:ind w:left="4253" w:right="4253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9578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9578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79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0"/>
      <w:ind w:left="567" w:hanging="567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7:00Z</dcterms:created>
  <dc:creator>Оленин</dc:creator>
  <dc:description/>
  <dc:language>en-US</dc:language>
  <cp:lastModifiedBy>Oxana Beliaeva</cp:lastModifiedBy>
  <cp:lastPrinted>2002-03-13T14:19:00Z</cp:lastPrinted>
  <dcterms:modified xsi:type="dcterms:W3CDTF">2002-03-13T12:47:00Z</dcterms:modified>
  <cp:revision>2</cp:revision>
  <dc:subject/>
  <dc:title>Международный союз электросвязи</dc:title>
</cp:coreProperties>
</file>