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0" w:after="120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II</w:t>
      </w:r>
      <w:r>
        <w:rPr>
          <w:b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75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75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исп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jc w:val="center"/>
        <w:rPr>
          <w:sz w:val="28"/>
        </w:rPr>
      </w:pPr>
      <w:r>
        <w:rPr>
          <w:sz w:val="28"/>
        </w:rPr>
        <w:t>Мексик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ПРЕДЛОЖЕНИЕ ДЛЯ РАБОТ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ПЛАНЫ РАЗВИТИЯ ЭЛЕКТРОСВЯЗИ </w:t>
        <w:br/>
        <w:t>ДЛЯ КОРЕННЫХ НАРОД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редложение Мексики, основанное на рекомендациях Межамериканской комиссии электросвязи  (СИТЕЛ) и Регионального подготовительного собрания стран Северной и Южной Америки к Всемирной конференции по развитию электросвязи (Тринидад и Тобаго, октябрь 2001 года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УЧИТЫВА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что значительная часть коренного населения во всем мире проживает в сельских и городских районах с низким уровнем до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что социально-культурные условия жизни коренных народов требуют специальных мер, разработанных с учетом их культурной самобытности и права участвовать в программах по их развит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что статья 7 Конвенции № 169 Международной организации труда (МОТ) предусматривает право коренного населения решать вопрос выбора собственных приоритетов, оказывающих влияние на их развитие; осуществлять, по мере возможности, контроль за собственным социальным и культурным развитием; и таким образом принимать участие в подготовке, осуществлении и оценке касающихся их планов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что Планом действий стран Северной и Южной Америки устанавливается обязательство по сокращению разрыва в цифровых технологиях между общинами коренного населения и остальным населением путем осуществления соответствующих проектов обеспечения подключения, в рамках которых предоставляются услуги во всех областях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что электросвязь является весьма важным фактором в развитии коренных народов, вследствие чего необходимо надлежащее выполнение задач, предусмотренных планами в этой области, с учетом конкретных нужд этих народов;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 xml:space="preserve">что политику развития связи для коренных народов следует разрабатывать и применять в целях создания стратегий обеспечения информации, связи и наращивания потенциала, с тем чтобы помочь в искоренении условий, способствующих маргинализации, изоляции и ущемлению в правах, которые преобладают в их общинах, обеспечивая поддержку для укрепления их культуры и поощряя межкультурный обмен посредством расширения форумов для диалога между коренными народами и обществом их стран, 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мы вносим следующее ПРЕДЛОЖЕНИЕ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</w:rPr>
        <w:t xml:space="preserve">включить в Стратегический план Сектора развития содействие осуществлению </w:t>
      </w:r>
      <w:r>
        <w:rPr>
          <w:i/>
          <w:sz w:val="22"/>
          <w:u w:val="single"/>
        </w:rPr>
        <w:t>Планов развития электросвязи  для коренных народов</w:t>
      </w:r>
      <w:r>
        <w:rPr>
          <w:i/>
          <w:sz w:val="22"/>
        </w:rPr>
        <w:t xml:space="preserve"> </w:t>
      </w:r>
      <w:r>
        <w:rPr>
          <w:sz w:val="22"/>
        </w:rPr>
        <w:t>в отношении следующих направлений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ab/>
        <w:t>а)</w:t>
        <w:tab/>
      </w:r>
      <w:r>
        <w:rPr>
          <w:sz w:val="22"/>
          <w:u w:val="single"/>
        </w:rPr>
        <w:t>Технолог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Обеспечить общины альтернативными, экологически безопасными источниками энергии. При этом необходимо учитывать тот факт, что многие общины коренного населения проживают в отдаленных районах с ограниченным доступом к электроснабжению и телефонной связ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Применять существующую инфраструктуру организаций здравоохранения и общинных центров, которые используются коренным населением и могут быть преобразованы также в центры электросвязи. Данная инфраструктура и возможность создания линий связи между людьми, живущими в этих регионах, откроет перспективы роста для новых областей развития, стимулируя инвестиции в применение новых технологий и облегчая получение прибыли от таких инвестиц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 xml:space="preserve">) </w:t>
        <w:tab/>
      </w:r>
      <w:r>
        <w:rPr>
          <w:sz w:val="22"/>
          <w:u w:val="single"/>
        </w:rPr>
        <w:t>Наращивание потенци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Разработать для жителей общин коренного населения программы наращивания потенциала, которые позволят им получить реальный доступ к услугам и повысят способность общин взять на себя ответственность за предоставление услуг. С этой целью следует разработать пособия на местных языках и создать группы из коренного населения по наращиванию потенциала для содействия процессу обучения в местных общи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Развивать возможности пользователей в отношении новых средств связи, к которым они получили доступ, посредством организации профессиональной подготовки преподавателей из числа коренного населения в сельских общинах или добровольцев, занимающихся образовательной деятельностью в этих общинах, используя преимущество их присутствия в самих общин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ab/>
        <w:t xml:space="preserve">с) </w:t>
        <w:tab/>
      </w:r>
      <w:r>
        <w:rPr>
          <w:sz w:val="22"/>
          <w:u w:val="single"/>
        </w:rPr>
        <w:t>Разработка информационного наполнения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hanging="425"/>
        <w:rPr/>
      </w:pPr>
      <w:r>
        <w:rPr/>
        <w:t>Содействовать созданию системы развития электросвязи, в которой коренные народы смогут найти информационное наполнение на своих родных языках или представляющее для них интерес, а также получить возможность самим создавать контент. Средства связи должны служить для коренных народов и общин инструментом, позволяющим им распространять свою культуру, налаживать более тесные связи с мигрантами, совместно с другими группами использовать накопленный опыт и передавать свои традиции и обычаи тем, кто родился вне общи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Предоставлять информационное наполнение на ряде языков, имеющих наибольшее распространение в стране. Следует помнить, что в некоторых районах сосуществуют весьма разнообразные группы коренного населения и языки, что затрудняет разработку контента на каждом из них. Тем не менее, возможно предусмотреть указатели на основных языках, а также адрес электронной почты, контактный телефонный номер или иные средства онлайновой поддержки, с помощью которых пользователи могут получить информацию на родном языке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Изыскивать способы обеспечения того, чтобы информационное наполнение могло предоставляться существующими организациями или практикумами, координируемыми самими учебными центрами. В разработке этих программ активную роль могут играть высшие и средние учебные заведения. Отрасль и органы государственного управления могут оказывать помощь путем выделения пространства для исключительного использования коренным населением, где оно могло бы демонстрировать информационное наполнение, без ущерба для развития инфраструктур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 xml:space="preserve">) </w:t>
        <w:tab/>
      </w:r>
      <w:r>
        <w:rPr>
          <w:sz w:val="22"/>
          <w:u w:val="single"/>
        </w:rPr>
        <w:t>Управление оказанием усл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Обеспечить, чтобы ответственность за управление центрами связи, расположенными в общинах коренного населения, совместно несли сами пользователи, на основе местных традиций и обыча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Сделать возможным для общин коренного населения, путем наращивания потенциала, предоставления консультаций и контроля со стороны отрасли и регламентарного органа, самостоятельно осуществлять управление оказанием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ab/>
        <w:t xml:space="preserve">е) </w:t>
        <w:tab/>
      </w:r>
      <w:r>
        <w:rPr>
          <w:sz w:val="22"/>
          <w:u w:val="single"/>
        </w:rPr>
        <w:t>Отрас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Поощрять участие отрасли через налоговые стимулы и соглашения, которые делают такое участие привлекательным. С этой целью необходимо разработать механизмы участия, которые, не нанося ущерб частному сектору, позволят совместно нести расходы, относящиеся к выгодам, которые будут получены различными секторами в долгосрочной перспектив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sz w:val="22"/>
          <w:lang w:val="en-US"/>
        </w:rPr>
        <w:t>f</w:t>
      </w:r>
      <w:r>
        <w:rPr>
          <w:sz w:val="22"/>
        </w:rPr>
        <w:t xml:space="preserve">) </w:t>
        <w:tab/>
      </w:r>
      <w:r>
        <w:rPr>
          <w:sz w:val="22"/>
          <w:u w:val="single"/>
        </w:rPr>
        <w:t xml:space="preserve">Приложения электросвяз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Уделять особое внимание проектам дистанционного обучения и телемедицины, а также проектам, связанным с развитием отраслей на базе Интерне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sz w:val="22"/>
          <w:lang w:val="en-US"/>
        </w:rPr>
        <w:t>g</w:t>
      </w:r>
      <w:r>
        <w:rPr>
          <w:sz w:val="22"/>
        </w:rPr>
        <w:t xml:space="preserve">) </w:t>
        <w:tab/>
      </w:r>
      <w:r>
        <w:rPr>
          <w:sz w:val="22"/>
          <w:u w:val="single"/>
        </w:rPr>
        <w:t>Регламентарные рамки</w:t>
      </w:r>
      <w:r>
        <w:rPr>
          <w:sz w:val="22"/>
        </w:rPr>
        <w:t xml:space="preserve"> (функции регламентарного органа, режим лицензирова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Создавать специальные координационные органы в отношении развития электросвязи, в том числе советы, в которых участвуют сами конечные пользователи в общинах коренного населения, с тем чтобы обеспечить непосредственное участие заинтересованного населения в разработке планов и в контроле за их выполн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Настоятельно рекомендовать государствам вести работу по созданию, насколько это возможно, правовых рамок, которые охватывали бы права коренного населения в отношении электро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Содействовать созданию фондов в поддержку универсального обслуживания и обеспечить представителям коренных народов и общинам возможность участия в управлении этими фондам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7088" w:leader="none"/>
        </w:tabs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7088" w:leader="none"/>
        </w:tabs>
        <w:overflowPunct w:val="false"/>
        <w:autoSpaceDE w:val="false"/>
        <w:spacing w:before="0" w:after="120"/>
        <w:ind w:left="3969" w:right="3968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</w:rPr>
      <w:br/>
      <w:t>(1394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</w:rPr>
      <w:br/>
      <w:t>(1394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7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8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30:00Z</dcterms:created>
  <dc:creator>Оленин</dc:creator>
  <dc:description/>
  <dc:language>en-US</dc:language>
  <cp:lastModifiedBy>Oxana Beliaeva</cp:lastModifiedBy>
  <cp:lastPrinted>2002-03-07T16:22:00Z</cp:lastPrinted>
  <dcterms:modified xsi:type="dcterms:W3CDTF">2002-03-07T13:30:00Z</dcterms:modified>
  <cp:revision>2</cp:revision>
  <dc:subject/>
  <dc:title/>
</cp:coreProperties>
</file>