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088" w:leader="none"/>
        </w:tabs>
        <w:spacing w:before="0" w:after="120"/>
        <w:rPr>
          <w:b/>
          <w:b/>
        </w:rPr>
      </w:pPr>
      <w:bookmarkStart w:id="0" w:name="ditem"/>
      <w:bookmarkEnd w:id="0"/>
      <w:r>
        <w:rPr>
          <w:b/>
        </w:rPr>
        <w:t>Пункты повестки дня: III, IV</w:t>
        <w:tab/>
        <w:t>КОМ4 КОМ5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69-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0 февраля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7.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69-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0 февраля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088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088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jc w:val="center"/>
        <w:rPr>
          <w:sz w:val="28"/>
          <w:lang w:val="ru-RU"/>
        </w:rPr>
      </w:pPr>
      <w:r>
        <w:rPr>
          <w:sz w:val="28"/>
          <w:lang w:val="ru-RU"/>
        </w:rPr>
        <w:t>Федеративная Республика Германия</w:t>
      </w:r>
    </w:p>
    <w:p>
      <w:pPr>
        <w:pStyle w:val="Contents1"/>
        <w:tabs>
          <w:tab w:val="clear" w:pos="964"/>
          <w:tab w:val="clear" w:pos="8647"/>
          <w:tab w:val="clear" w:pos="9526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ПРЕДЛОЖЕНИЯ ДЛЯ РАБОТЫ КОНФЕРЕНЦИИ</w:t>
      </w:r>
    </w:p>
    <w:p>
      <w:pPr>
        <w:pStyle w:val="Contents1"/>
        <w:tabs>
          <w:tab w:val="clear" w:pos="964"/>
          <w:tab w:val="clear" w:pos="8647"/>
          <w:tab w:val="clear" w:pos="9526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1"/>
          <w:lang w:val="ru-RU"/>
        </w:rPr>
      </w:pPr>
      <w:r>
        <w:rPr>
          <w:sz w:val="21"/>
          <w:lang w:val="ru-RU"/>
        </w:rPr>
        <w:t>Введение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1"/>
        </w:rPr>
      </w:pPr>
      <w:r>
        <w:rPr>
          <w:sz w:val="21"/>
        </w:rPr>
        <w:t>Германия приветствует Республику Турцию, принимающую третью Всемирную конференцию по развитию электросвязи (ВКРЭ) в историческом городе Стамбуле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1"/>
        </w:rPr>
      </w:pPr>
      <w:r>
        <w:rPr>
          <w:sz w:val="21"/>
        </w:rPr>
        <w:t>Мы ссылаемся на пункт 142 статьи 22 Устава, где речь идет о результатах работы конференций по развитию электросвязи: "Результаты их работы имеют форму резолюций, решений, рекомендаций или отчетов". Кроме того: "При принятии резолюций и решений конференции должны учитывать предполагаемые финансовые последствия и должны избегать принятия таких резолюций и решений, которые могут вызвать превышение финансовых пределов расходов, установленных Полномочной конференцией"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1"/>
        </w:rPr>
      </w:pPr>
      <w:r>
        <w:rPr>
          <w:sz w:val="21"/>
        </w:rPr>
        <w:t>Мы ссылаемся далее на пункт  250 статьи 21 Конвенции, где говорится, что "любая конференция может представить другой конференции Союза рекомендации, вытекающие из ее сферы компетенции"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>
          <w:sz w:val="21"/>
        </w:rPr>
        <w:t xml:space="preserve">Поэтому Германия имеет честь представить на ВКРЭ-02 настоящий вклад с намерением упорядочить результаты работы конференции. Мы полагаем, что совместные усилия Государств </w:t>
      </w:r>
      <w:r>
        <w:rPr>
          <w:rFonts w:eastAsia="Arial" w:cs="Arial" w:ascii="Arial" w:hAnsi="Arial"/>
          <w:sz w:val="21"/>
        </w:rPr>
        <w:t>–</w:t>
      </w:r>
      <w:r>
        <w:rPr>
          <w:sz w:val="21"/>
        </w:rPr>
        <w:t xml:space="preserve"> Членов Союза и Членов Сектора из развивающихся и развитых стран обеспечат превосходные результаты работы Сектора развития в последующий 4-годичный период. Мы надеемся в ходе конференции предложить наш опыт и наши соображения по данной проблеме, а также выслушать и изучить мнения других участников.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1"/>
          <w:lang w:val="ru-RU"/>
        </w:rPr>
      </w:pPr>
      <w:r>
        <w:rPr>
          <w:sz w:val="21"/>
          <w:lang w:val="ru-RU"/>
        </w:rPr>
        <w:t xml:space="preserve">Резолюции и рекомендации конференций по развитию электросвязи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1"/>
        </w:rPr>
      </w:pPr>
      <w:r>
        <w:rPr>
          <w:sz w:val="21"/>
        </w:rPr>
        <w:t>ВКРЭ-94 (Буэнос-Айрес) приняла 11 резолюций и 2 рекомендации, а ВКРЭ-98 (Валлетта) приняла уже 22 резолюции и 9 рекомендаций. Хотя эти цифры довольно скромны по сравнению с более чем 80 резолюциями последней Полномочной конференции, мы полагаем, что количество резолюций, принимаемых конференциями по развитию электросвязи, следует сохранять на разумном уровне.</w:t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1"/>
        </w:rPr>
      </w:pPr>
      <w:r>
        <w:rPr>
          <w:sz w:val="21"/>
        </w:rPr>
        <w:t>Резолюции и рекомендации, принимаемые конференциями по развитию электросвязи, имеют различный характер и содержани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426" w:hanging="426"/>
        <w:rPr>
          <w:sz w:val="21"/>
        </w:rPr>
      </w:pPr>
      <w:r>
        <w:rPr>
          <w:sz w:val="21"/>
        </w:rPr>
        <w:t>В одной группе резолюций и рекомендаций рассматриваются вопросы организации работы Сектора (например, Резолюция 4 "Процедуры, которые должны применять исследовательские комиссии"). В то время как некоторые из резолюций и рекомендаций необходимо сохранить, другие могут быть объединены или аннулированы. Нужны ли нам две резолюции для создания в рамках КГРЭ подгруппы по вопросам частного сектора и целевой группы по вопросам равноправия полов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426" w:hanging="426"/>
        <w:rPr/>
      </w:pPr>
      <w:r>
        <w:rPr>
          <w:sz w:val="21"/>
        </w:rPr>
        <w:t xml:space="preserve">В другой группе рассматривается программная деятельность Сектора (например, Резолюция 8 "Сбор и распространение информации"). Поскольку эти резолюции и рекомендации непосредственно связаны с программой работ или планом действий Сектора, их содержание должно быть включено в программу работы </w:t>
      </w:r>
      <w:r>
        <w:rPr>
          <w:rFonts w:eastAsia="Arial" w:cs="Arial" w:ascii="Arial" w:hAnsi="Arial"/>
          <w:sz w:val="21"/>
        </w:rPr>
        <w:t>–</w:t>
      </w:r>
      <w:r>
        <w:rPr>
          <w:sz w:val="21"/>
        </w:rPr>
        <w:t xml:space="preserve"> по логике, это следует сделать в любом случае. Соответствующие резолюции и рекомендации являются кандидатами на аннулирова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426" w:hanging="426"/>
        <w:rPr>
          <w:sz w:val="21"/>
        </w:rPr>
      </w:pPr>
      <w:r>
        <w:rPr>
          <w:sz w:val="21"/>
        </w:rPr>
        <w:t>В третьей группе рассматриваются технические или политические вопросы, имеющие важное значение для развивающихся стран (например, Резолюция 20 "Недискриминационный доступ к современным средствам и службам электросвязи"). Эти резолюции и рекомендации после подтверждения их актуальности должны быть сохранены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>
          <w:sz w:val="21"/>
        </w:rPr>
        <w:t xml:space="preserve">В ряд существующих резолюций и проектов резолюций, рассматривающих программу работ Сектора, включены также разделы </w:t>
      </w:r>
      <w:r>
        <w:rPr>
          <w:i/>
          <w:sz w:val="21"/>
        </w:rPr>
        <w:t>"предлагает"</w:t>
      </w:r>
      <w:r>
        <w:rPr>
          <w:sz w:val="21"/>
        </w:rPr>
        <w:t xml:space="preserve"> и </w:t>
      </w:r>
      <w:r>
        <w:rPr>
          <w:i/>
          <w:sz w:val="21"/>
        </w:rPr>
        <w:t>"призывает"</w:t>
      </w:r>
      <w:r>
        <w:rPr>
          <w:sz w:val="21"/>
        </w:rPr>
        <w:t xml:space="preserve">, адресованные Государствам </w:t>
      </w:r>
      <w:r>
        <w:rPr>
          <w:rFonts w:eastAsia="Arial" w:cs="Arial" w:ascii="Arial" w:hAnsi="Arial"/>
          <w:sz w:val="21"/>
        </w:rPr>
        <w:t>–</w:t>
      </w:r>
      <w:r>
        <w:rPr>
          <w:sz w:val="21"/>
        </w:rPr>
        <w:t xml:space="preserve"> Членам Союза, Членам Сектора и внешним организациям. Учитывая необходимость широкого сотрудничества в области развития электросвязи между всеми заинтересованными сторонами, данная проблема должна быть представлена в Стамбульской декларации соответствующей формулировкой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1"/>
        </w:rPr>
      </w:pPr>
      <w:r>
        <w:rPr>
          <w:sz w:val="21"/>
        </w:rPr>
        <w:t>В ряде резолюций хотя и не уточняются финансовые последствия, дается поручение Генеральному секретарю передать ту или иную резолюцию на рассмотрение следующей Полномочной конференции, с тем чтобы зарезервировать денежные средства, необходимые для ее выполнения. По нашему мнению, это противоречит пункту 142 статьи 22 Устава, поскольку конференция должна избегать принятия резолюций и решений, которые могут вызвать превышение финансовых пределов расходов, установленных Полномочной конференцией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1"/>
        </w:rPr>
      </w:pPr>
      <w:r>
        <w:rPr>
          <w:sz w:val="21"/>
        </w:rPr>
        <w:t>В приведенной ниже таблице дается сводка резолюций и рекомендаций ВКРЭ-98, проверяется актуальность каждой резолюции или рекомендации для предстоящей конференции и делаются предложения о том, как поступить с ними. В эту таблицу включены также те проекты новых резолюций, о которых мы имеем информацию. Кроме того, указаны ссылки на резолюции, принятые последней Полномочной конференцией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2"/>
        </w:rPr>
      </w:pPr>
      <w:r>
        <w:rPr>
          <w:sz w:val="22"/>
        </w:rPr>
      </w:r>
    </w:p>
    <w:p>
      <w:pPr>
        <w:pStyle w:val="Tabletitle"/>
        <w:keepLines w:val="false"/>
        <w:overflowPunct w:val="true"/>
        <w:autoSpaceDE w:val="true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олюции и Рекомендации ВКРЭ-98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tbl>
      <w:tblPr>
        <w:tblW w:w="14058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27"/>
        <w:gridCol w:w="5545"/>
        <w:gridCol w:w="4686"/>
      </w:tblGrid>
      <w:tr>
        <w:trPr>
          <w:tblHeader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Резолюция/Рекомендация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title"/>
              <w:keepLines w:val="false"/>
              <w:spacing w:before="120" w:after="120"/>
              <w:rPr>
                <w:rFonts w:ascii="Times New Roman" w:hAnsi="Times New Roman" w:cs="Times New Roman"/>
                <w:sz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Содержание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Замечания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Рез. 1</w:t>
              <w:br/>
              <w:t>Принятие резолюций и рекомендаций АФР-РКРЭ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За этот период не проводилось ни одной Африканской региональной конференции</w:t>
              <w:br/>
            </w:r>
            <w:r>
              <w:rPr>
                <w:b/>
                <w:i/>
                <w:sz w:val="21"/>
              </w:rPr>
              <w:t>Аннулировать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overflowPunct w:val="true"/>
              <w:autoSpaceDE w:val="true"/>
              <w:spacing w:before="120" w:after="120"/>
              <w:textAlignment w:val="auto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Рез. 2</w:t>
              <w:br/>
              <w:t>Механизмы контроля, оценки и анализа хода работ по рассмотрению резолюций конференции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Создание Африканского координационного комитета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/>
            </w:pPr>
            <w:r>
              <w:rPr>
                <w:sz w:val="21"/>
              </w:rPr>
              <w:t xml:space="preserve">Африканская региональная организация электросвязи была реорганизована, в пересмотренном проекте должна учитываться </w:t>
            </w:r>
            <w:r>
              <w:rPr>
                <w:b/>
                <w:i/>
                <w:sz w:val="21"/>
              </w:rPr>
              <w:t>Декларация Яунде</w:t>
            </w:r>
            <w:r>
              <w:rPr>
                <w:sz w:val="21"/>
              </w:rPr>
              <w:t>.</w:t>
              <w:br/>
              <w:t xml:space="preserve">Тем не менее, </w:t>
            </w:r>
            <w:r>
              <w:rPr>
                <w:b/>
                <w:i/>
                <w:sz w:val="21"/>
              </w:rPr>
              <w:t>Камерун</w:t>
            </w:r>
            <w:r>
              <w:rPr>
                <w:sz w:val="21"/>
              </w:rPr>
              <w:t xml:space="preserve"> предлагает включить элементы Декларации Яунде в программу работы (документ 32 ВКРЭ-02).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Рез. 3</w:t>
              <w:br/>
              <w:t>Создание исследовательских комиссий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Проект пересмотра (ГСМР).</w:t>
              <w:br/>
            </w:r>
            <w:r>
              <w:rPr>
                <w:b/>
                <w:i/>
                <w:sz w:val="21"/>
              </w:rPr>
              <w:t>Сохранить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Рез. 4</w:t>
              <w:br/>
              <w:t>Процедуры, которые должны применять исследовательские комиссии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Проект пересмотра (ГСМР).</w:t>
              <w:br/>
            </w:r>
            <w:r>
              <w:rPr>
                <w:b/>
                <w:i/>
                <w:sz w:val="21"/>
              </w:rPr>
              <w:t>Сохранить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Рез. 5</w:t>
              <w:br/>
              <w:t>Расширение участия развивающихся стран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Проект пересмотра (ГСМР).</w:t>
              <w:br/>
            </w:r>
            <w:r>
              <w:rPr>
                <w:b/>
                <w:i/>
                <w:sz w:val="21"/>
              </w:rPr>
              <w:t>Сохранить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Рез. 6</w:t>
              <w:br/>
              <w:t>Подгруппа ККРЭ по рассмотрению вопросов частного сектора (ПГЧС)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Создание подгруппы КГРЭ по рассмотрению вопросов частного сектора.</w:t>
              <w:br/>
            </w:r>
            <w:r>
              <w:rPr>
                <w:b/>
                <w:i/>
                <w:sz w:val="21"/>
              </w:rPr>
              <w:t>Выполнено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В пересмотренном проекте должны быть учтены предложения ПГЧС. Тем не менее, нужна ли нам до сих пор эта резолюция? КГРЭ может организовать свою работу соответствующим образом.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Рез. 7</w:t>
              <w:br/>
              <w:t>Равноправие полов и политика в области электросвязи в развивающихся странах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Создание целевой группы по вопросам равноправия полов.</w:t>
              <w:br/>
            </w:r>
            <w:r>
              <w:rPr>
                <w:b/>
                <w:i/>
                <w:sz w:val="21"/>
              </w:rPr>
              <w:t>Выполнено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Пересмотренный проект должен учитывать предложения ЦГРП. Тем не менее, см. замечания выше.</w:t>
              <w:br/>
              <w:t>(см. Рез. 70, ПК-98)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Рез. 8</w:t>
              <w:br/>
              <w:t>Сбор и распространение информации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Справочная и регламентарная информация в сети Web; обзоры, техническая помощь регламентарным органам.</w:t>
              <w:br/>
            </w:r>
            <w:r>
              <w:rPr>
                <w:b/>
                <w:i/>
                <w:sz w:val="21"/>
              </w:rPr>
              <w:t>Выполнено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/>
            </w:pPr>
            <w:r>
              <w:rPr>
                <w:b/>
                <w:i/>
                <w:sz w:val="21"/>
              </w:rPr>
              <w:t>Аннулировать</w:t>
            </w:r>
            <w:r>
              <w:rPr>
                <w:sz w:val="21"/>
              </w:rPr>
              <w:t xml:space="preserve"> и включить в программу работы.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Рез. 9</w:t>
              <w:br/>
              <w:t>Участие стран, в особенности развивающихся стран, в управлении использованием частотного спектр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Основа для создания Объединенной группы по Резолюции 9.</w:t>
              <w:br/>
            </w:r>
            <w:r>
              <w:rPr>
                <w:b/>
                <w:i/>
                <w:sz w:val="21"/>
              </w:rPr>
              <w:t>Выполнено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/>
            </w:pPr>
            <w:r>
              <w:rPr>
                <w:sz w:val="21"/>
              </w:rPr>
              <w:t xml:space="preserve">Проект пересмотра от Объединенной группы, указывающий полосу частот 960 МГц </w:t>
            </w:r>
            <w:r>
              <w:rPr>
                <w:rFonts w:eastAsia="Arial" w:cs="Arial" w:ascii="Arial" w:hAnsi="Arial"/>
                <w:sz w:val="21"/>
              </w:rPr>
              <w:t>–</w:t>
            </w:r>
            <w:r>
              <w:rPr>
                <w:sz w:val="21"/>
              </w:rPr>
              <w:t xml:space="preserve">  3 ГГц для текущей работы.</w:t>
              <w:br/>
              <w:t>Рассмотреть включение Группы в программу работы.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Рез. 10</w:t>
              <w:br/>
              <w:t>Финансовая поддержка национальных программ управления использованием спектр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Финансовая поддержка от финансирующих организаций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Сохранить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Рез. 11</w:t>
              <w:br/>
              <w:t>Электросвязь в сельских, отдаленных и недостаточно обслуживаемых районах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/>
            </w:pPr>
            <w:r>
              <w:rPr>
                <w:sz w:val="21"/>
              </w:rPr>
              <w:t xml:space="preserve">Поддержка принципов, рекомендованных </w:t>
              <w:br/>
              <w:t>2-й Исследовательской комиссией в исследовательский период 1994</w:t>
            </w:r>
            <w:r>
              <w:rPr>
                <w:rFonts w:eastAsia="Arial" w:cs="Arial" w:ascii="Arial" w:hAnsi="Arial"/>
                <w:sz w:val="21"/>
              </w:rPr>
              <w:t>–</w:t>
            </w:r>
            <w:r>
              <w:rPr>
                <w:sz w:val="21"/>
              </w:rPr>
              <w:t>1998 годов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Эти принципы должны быть включены в какую-либо рекомендацию одной из исследовательских комиссий.</w:t>
              <w:br/>
            </w:r>
            <w:r>
              <w:rPr>
                <w:b/>
                <w:i/>
                <w:sz w:val="21"/>
              </w:rPr>
              <w:t>Аннулировать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Рез. 12</w:t>
              <w:br/>
              <w:t>Финансирование электросвязи и торговля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/>
            </w:pPr>
            <w:r>
              <w:rPr>
                <w:sz w:val="21"/>
              </w:rPr>
              <w:t xml:space="preserve">Вопросы ВТО </w:t>
            </w:r>
            <w:r>
              <w:rPr>
                <w:rFonts w:eastAsia="Arial" w:cs="Arial" w:ascii="Arial" w:hAnsi="Arial"/>
                <w:sz w:val="21"/>
              </w:rPr>
              <w:t>–</w:t>
            </w:r>
            <w:r>
              <w:rPr>
                <w:sz w:val="21"/>
              </w:rPr>
              <w:t xml:space="preserve">  Последующие меры по Мнениям (Форум по политике в области электросвязи </w:t>
            </w:r>
            <w:r>
              <w:rPr>
                <w:rFonts w:eastAsia="Arial" w:cs="Arial" w:ascii="Arial" w:hAnsi="Arial"/>
                <w:sz w:val="21"/>
              </w:rPr>
              <w:t>–</w:t>
            </w:r>
            <w:r>
              <w:rPr>
                <w:sz w:val="21"/>
              </w:rPr>
              <w:t xml:space="preserve"> 98)</w:t>
              <w:br/>
            </w:r>
            <w:r>
              <w:rPr>
                <w:b/>
                <w:sz w:val="21"/>
              </w:rPr>
              <w:t>Выполнено</w:t>
            </w:r>
            <w:r>
              <w:rPr>
                <w:sz w:val="21"/>
              </w:rPr>
              <w:t xml:space="preserve"> и включено в оперативный план БРЭ, не только по вопросам ВТО, но также по вопросам поощрения ценообразования, ориентированного на затраты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Вопросы ВТО представляют важность и должны быть включены в программу работы.</w:t>
              <w:br/>
            </w:r>
            <w:r>
              <w:rPr>
                <w:b/>
                <w:i/>
                <w:sz w:val="21"/>
              </w:rPr>
              <w:t>Аннулировать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Рез. 13</w:t>
              <w:br/>
              <w:t xml:space="preserve">Мобилизация ресурсов и партнерство в целях ускорения развития электросвязи  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Каталитическая роль МСЭ-D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/>
            </w:pPr>
            <w:r>
              <w:rPr>
                <w:b/>
                <w:i/>
                <w:sz w:val="21"/>
              </w:rPr>
              <w:t>Сохранить</w:t>
            </w:r>
            <w:r>
              <w:rPr>
                <w:sz w:val="21"/>
              </w:rPr>
              <w:t>, но уточнить, не нуждается ли в пересмотре.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overflowPunct w:val="true"/>
              <w:autoSpaceDE w:val="true"/>
              <w:spacing w:before="120" w:after="120"/>
              <w:textAlignment w:val="auto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Рез. 14</w:t>
              <w:br/>
              <w:t xml:space="preserve">Африка Телеком 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Весьма конкретное содержание в отношении поддержки БРЭ, оказываемой Африка Телеком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/>
            </w:pPr>
            <w:r>
              <w:rPr>
                <w:b/>
                <w:i/>
                <w:sz w:val="21"/>
              </w:rPr>
              <w:t>Аннулировать</w:t>
            </w:r>
            <w:r>
              <w:rPr>
                <w:sz w:val="21"/>
              </w:rPr>
              <w:t xml:space="preserve"> и включить в программу работы.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Рез.15</w:t>
              <w:br/>
              <w:t>Прикладные исследования и передача технологии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/>
            </w:pPr>
            <w:r>
              <w:rPr>
                <w:b/>
                <w:i/>
                <w:sz w:val="21"/>
              </w:rPr>
              <w:t>Выполнена</w:t>
            </w:r>
            <w:r>
              <w:rPr>
                <w:sz w:val="21"/>
              </w:rPr>
              <w:t xml:space="preserve"> часть работ, относящаяся к БРЭ.</w:t>
              <w:br/>
              <w:t xml:space="preserve">Резолюции </w:t>
            </w:r>
            <w:r>
              <w:rPr>
                <w:i/>
                <w:sz w:val="21"/>
              </w:rPr>
              <w:t>предлагают</w:t>
            </w:r>
            <w:r>
              <w:rPr>
                <w:sz w:val="21"/>
              </w:rPr>
              <w:t xml:space="preserve"> (поставщикам оборудования и услуг электросвязи) и </w:t>
            </w:r>
            <w:r>
              <w:rPr>
                <w:i/>
                <w:sz w:val="21"/>
              </w:rPr>
              <w:t>обращаются с призывом к международным организациям и странам-донорам</w:t>
            </w:r>
            <w:r>
              <w:rPr>
                <w:sz w:val="21"/>
              </w:rPr>
              <w:t>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/>
            </w:pPr>
            <w:r>
              <w:rPr>
                <w:b/>
                <w:i/>
                <w:sz w:val="21"/>
              </w:rPr>
              <w:t>Аннулировать</w:t>
            </w:r>
            <w:r>
              <w:rPr>
                <w:sz w:val="21"/>
              </w:rPr>
              <w:t xml:space="preserve"> и включить в программу работы.</w:t>
              <w:br/>
              <w:t xml:space="preserve">В отношении разделов </w:t>
            </w:r>
            <w:r>
              <w:rPr>
                <w:i/>
                <w:sz w:val="21"/>
              </w:rPr>
              <w:t>предлагает</w:t>
            </w:r>
            <w:r>
              <w:rPr>
                <w:sz w:val="21"/>
              </w:rPr>
              <w:t xml:space="preserve"> и </w:t>
            </w:r>
            <w:r>
              <w:rPr>
                <w:i/>
                <w:sz w:val="21"/>
              </w:rPr>
              <w:t>обращается с призывом</w:t>
            </w:r>
            <w:r>
              <w:rPr>
                <w:sz w:val="21"/>
              </w:rPr>
              <w:t xml:space="preserve"> обсудить новую резолюцию, которая содержит все пункты  последнего раздела для внешних организаций, </w:t>
            </w:r>
            <w:r>
              <w:rPr>
                <w:rFonts w:eastAsia="Arial" w:cs="Arial" w:ascii="Arial" w:hAnsi="Arial"/>
                <w:sz w:val="21"/>
              </w:rPr>
              <w:t>–</w:t>
            </w:r>
            <w:r>
              <w:rPr>
                <w:sz w:val="21"/>
              </w:rPr>
              <w:t xml:space="preserve"> или рассмотреть это для включения в Стамбульскую декларацию.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Рез. 16</w:t>
              <w:br/>
              <w:t>Специальная программа для наименее развитых стран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/>
            </w:pPr>
            <w:r>
              <w:rPr>
                <w:sz w:val="21"/>
              </w:rPr>
              <w:t xml:space="preserve">Одобряется специальная программа для НРС. Данная программа была </w:t>
            </w:r>
            <w:r>
              <w:rPr>
                <w:b/>
                <w:i/>
                <w:sz w:val="21"/>
              </w:rPr>
              <w:t>выполнена</w:t>
            </w:r>
            <w:r>
              <w:rPr>
                <w:sz w:val="21"/>
              </w:rPr>
              <w:t>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Часть программы БРЭ.</w:t>
              <w:br/>
            </w:r>
            <w:r>
              <w:rPr>
                <w:b/>
                <w:i/>
                <w:sz w:val="21"/>
              </w:rPr>
              <w:t>Аннулировать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Рез. 17</w:t>
              <w:br/>
              <w:t>Реализация национальных, региональных, межрегиональных и глобальных проектов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/>
            </w:pPr>
            <w:r>
              <w:rPr>
                <w:sz w:val="21"/>
              </w:rPr>
              <w:t>MODARABTEL, PANAFTEL, EUROTELDEV</w:t>
              <w:br/>
              <w:t xml:space="preserve">Данная Резолюция </w:t>
            </w:r>
            <w:r>
              <w:rPr>
                <w:i/>
                <w:sz w:val="21"/>
              </w:rPr>
              <w:t xml:space="preserve">обращается с призывом </w:t>
            </w:r>
            <w:r>
              <w:rPr>
                <w:sz w:val="21"/>
              </w:rPr>
              <w:t>к ПРООН и другим организациям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/>
            </w:pPr>
            <w:r>
              <w:rPr>
                <w:sz w:val="21"/>
              </w:rPr>
              <w:t>Лучше включить в программу работ.</w:t>
              <w:br/>
            </w:r>
            <w:r>
              <w:rPr>
                <w:b/>
                <w:i/>
                <w:sz w:val="21"/>
              </w:rPr>
              <w:t>Аннулировать</w:t>
            </w:r>
            <w:r>
              <w:rPr>
                <w:sz w:val="21"/>
              </w:rPr>
              <w:br/>
              <w:t>(см. замечания выше).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Рез. 18</w:t>
              <w:br/>
              <w:t>Специальная техническая помощь палестинскому органу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/>
            </w:pPr>
            <w:r>
              <w:rPr>
                <w:b/>
                <w:i/>
                <w:sz w:val="21"/>
              </w:rPr>
              <w:t>Сохранить</w:t>
            </w:r>
            <w:r>
              <w:rPr>
                <w:sz w:val="21"/>
              </w:rPr>
              <w:br/>
              <w:t>(см. Рез. 32, ПК-98)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Рез. 19</w:t>
              <w:br/>
              <w:t xml:space="preserve">Ресурсы электросвязи для смягчения последствий бедствий и осуществления операций по оказанию помощи 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Конвенция Тампере</w:t>
              <w:br/>
            </w:r>
            <w:r>
              <w:rPr>
                <w:b/>
                <w:i/>
                <w:sz w:val="21"/>
              </w:rPr>
              <w:t>Выполнено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/>
            </w:pPr>
            <w:r>
              <w:rPr>
                <w:b/>
                <w:i/>
                <w:sz w:val="21"/>
              </w:rPr>
              <w:t>Аннулировать</w:t>
            </w:r>
            <w:r>
              <w:rPr>
                <w:sz w:val="21"/>
              </w:rPr>
              <w:t>, включить оставшиеся задачи в программу работ.</w:t>
              <w:br/>
              <w:t>(см. Рез. 36, ПК-98)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Рез. 20</w:t>
              <w:br/>
              <w:t>Недискриминационный доступ к современным средствам и службам электросвязи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Резолюция, рассматривающая ограничения экспорта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/>
            </w:pPr>
            <w:r>
              <w:rPr>
                <w:b/>
                <w:i/>
                <w:sz w:val="21"/>
              </w:rPr>
              <w:t>Сохранить</w:t>
            </w:r>
            <w:r>
              <w:rPr>
                <w:sz w:val="21"/>
              </w:rPr>
              <w:br/>
              <w:t>Существующий текст представляет собой результат консенсуса, лучше не трогать!</w:t>
              <w:br/>
              <w:t>(см. Рез. 64, ПК-98)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Рез. 21</w:t>
              <w:br/>
              <w:t xml:space="preserve">Координация и сотрудничество с региональными организациями 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Все еще имеются недостатки в ее реализации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/>
            </w:pPr>
            <w:r>
              <w:rPr>
                <w:b/>
                <w:i/>
                <w:sz w:val="21"/>
              </w:rPr>
              <w:t>Должно быть самоочевидным</w:t>
            </w:r>
            <w:r>
              <w:rPr>
                <w:sz w:val="21"/>
              </w:rPr>
              <w:br/>
              <w:t>(см. Рез. 58, ПК-98)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Рез. 22</w:t>
              <w:br/>
              <w:t xml:space="preserve">Альтернативные процедуры вызова в международных сетях электросвязи и распределение доходов от предоставления услуг международной электросвязи 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/>
            </w:pPr>
            <w:r>
              <w:rPr>
                <w:b/>
                <w:i/>
                <w:sz w:val="21"/>
              </w:rPr>
              <w:t>Сохранить</w:t>
            </w:r>
            <w:r>
              <w:rPr>
                <w:sz w:val="21"/>
              </w:rPr>
              <w:br/>
              <w:t xml:space="preserve">Может потребоваться некоторый пересмотр проекта с учетом результатов работы </w:t>
              <w:br/>
              <w:t>3-й Исследовательской комиссии МСЭ-T.</w:t>
              <w:br/>
              <w:br/>
              <w:t>(см. Рез. 21, ПК-98)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НОВАЯ</w:t>
              <w:br/>
              <w:t>Разрешение на участие объединений или организаций в работе исследовательских комиссий МСЭ-D в качестве Ассоциированных членов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/>
            </w:pPr>
            <w:r>
              <w:rPr>
                <w:sz w:val="21"/>
              </w:rPr>
              <w:t xml:space="preserve">(пункт 241А статьи 19 Конвенции) </w:t>
            </w:r>
            <w:r>
              <w:rPr>
                <w:rFonts w:eastAsia="Arial" w:cs="Arial" w:ascii="Arial" w:hAnsi="Arial"/>
                <w:sz w:val="21"/>
              </w:rPr>
              <w:t>–</w:t>
            </w:r>
            <w:r>
              <w:rPr>
                <w:sz w:val="21"/>
              </w:rPr>
              <w:t xml:space="preserve"> Конференция данного Сектора должна решить вопрос о разрешении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Новый проект (ГСМР).</w:t>
              <w:br/>
              <w:br/>
              <w:t>Необходима для разрешения участия Ассоциированных членов в работе МСЭ-D.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НОВАЯ</w:t>
              <w:br/>
              <w:t xml:space="preserve">Укрепление БРЭ как исполнительного учреждения по проекту развития электросвязи  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Создание в рамках БРЭ отдела по реализации проекта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Новый проект (Коста-Рика).</w:t>
              <w:br/>
              <w:t>Есть ли необходимость рассмотрения на ВКРЭ структуры Бюро?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НОВАЯ</w:t>
              <w:br/>
              <w:t>Роль Сектора развития электросвязи в подготовке Всемирной встречи на высшем уровне по информационному обществу и выполнении ее решений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Подготовка материалов Сектора развития к Встрече на высшем уровне.</w:t>
              <w:br/>
              <w:t>Принятие комплексных программ для внедрения инфраструктуры информационного общества.</w:t>
              <w:br/>
              <w:t>Включение данного вопроса в стратегический план МСЭ-D.</w:t>
              <w:br/>
              <w:t>Предложить механизмы для финансирования этих мероприятий на следующей ПК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Новый проект (Сирийская Арабская Республика).</w:t>
              <w:br/>
              <w:br/>
              <w:t>Должна учитываться при составлении проекта стратегического плана и программы работы (плана действий).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НОВАЯ</w:t>
              <w:br/>
              <w:t>Обработка документов в электронной форме и методы ведения дискуссий в онлайновом режиме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Новый проект (ГСМР).</w:t>
              <w:br/>
              <w:br/>
              <w:t>Рассматривать это как тему для рекомендации.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НОВАЯ</w:t>
              <w:br/>
              <w:t>Санкционирование деятельности КГРЭ в период между ВКРЭ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/>
            </w:pPr>
            <w:r>
              <w:rPr>
                <w:sz w:val="21"/>
              </w:rPr>
              <w:t xml:space="preserve">Для того чтобы позволить КГРЭ </w:t>
            </w:r>
            <w:r>
              <w:rPr>
                <w:sz w:val="21"/>
                <w:u w:val="single"/>
              </w:rPr>
              <w:t xml:space="preserve">решать </w:t>
            </w:r>
            <w:r>
              <w:rPr>
                <w:sz w:val="21"/>
              </w:rPr>
              <w:t>конкретные вопросы, необходимо на следующей ПК внести поправки в пункт 213A статьи 16 Конвенции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Новый проект (ОПЕС – общие предложения европейских стран).</w:t>
              <w:br/>
              <w:br/>
              <w:t>Рассматривать это как тему для рекомендации (КГРЭ в качестве открытой группы была предметом рекомендации на последней ВКРЭ!)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НОВАЯ</w:t>
              <w:br/>
              <w:t>Развитие людских ресурсов в будущие исследовательские периоды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 xml:space="preserve">КГРЭ решила, что данный вопрос должен охватываться резолюцией. Соединенное Королевство вызвалось подготовить проект резолюции. 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Новый проект (ОПЕС).</w:t>
              <w:br/>
              <w:br/>
              <w:t>Данный вопрос является частью программы работы. Пересмотреть, если необходима резолюция.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НОВАЯ</w:t>
              <w:br/>
              <w:t>Учреждение и испытание групп по управлению проектами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Создание дополнительной структуры по рассмотрению предметов  типа исследовательских вопросов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Новый проект (ОПЕС).</w:t>
              <w:br/>
              <w:br/>
              <w:t>По-видимому рекомендации будет достаточно (снова ссылаемся на рекомендацию относительно ККРЭ как открытой группы).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Рек. 1</w:t>
              <w:br/>
              <w:t xml:space="preserve">Роль всемирных конференций по развитию электросвязи  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Проясняет отношения между ВКРЭ и ВФПЭ.</w:t>
              <w:br/>
              <w:t>В настоящее время рассматривается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Аннулировать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Рек. 2</w:t>
              <w:br/>
              <w:t xml:space="preserve">Будущее членство и функции Консультативного комитета по развитию электросвязи 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Переход от ККРЭ к КГРЭ в качестве открытой группы.</w:t>
              <w:br/>
            </w:r>
            <w:r>
              <w:rPr>
                <w:b/>
                <w:i/>
                <w:sz w:val="21"/>
              </w:rPr>
              <w:t>Выполнено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Аннулировать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Рек. 3</w:t>
              <w:br/>
              <w:t>Применение информационных и коммуникационных технологий для целей развития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Рек. 4</w:t>
              <w:br/>
              <w:t xml:space="preserve">Либерализация и конкурентная деловая среда 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Рек. 5</w:t>
              <w:br/>
              <w:t>Роль электросвязи в экономическом, социальном и культурном развитии коренного населения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Весьма конкретное содержание.</w:t>
              <w:br/>
              <w:t xml:space="preserve">Вопросы рассматривались совместно </w:t>
              <w:br/>
              <w:t>с 1-й Исследовательской комиссией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 xml:space="preserve">Рассмотреть вопрос об </w:t>
            </w:r>
            <w:r>
              <w:rPr>
                <w:b/>
                <w:i/>
                <w:sz w:val="21"/>
              </w:rPr>
              <w:t>аннулировании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Рек. 6</w:t>
              <w:br/>
              <w:t>Информационная инфраструктур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ВВУИО будет иметь более широкую сферу охвата, чем инфраструктура.</w:t>
              <w:br/>
              <w:t>Проверить актуальность этой рекомендации.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Рек. 7</w:t>
              <w:br/>
              <w:t>Роль электросвязи и информационных технологий в охране окружающей среды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/>
            </w:pPr>
            <w:r>
              <w:rPr>
                <w:b/>
                <w:i/>
                <w:sz w:val="21"/>
              </w:rPr>
              <w:t>Аннулировать</w:t>
            </w:r>
            <w:r>
              <w:rPr>
                <w:sz w:val="21"/>
              </w:rPr>
              <w:t xml:space="preserve"> и включить в программу работы.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Рек. 8</w:t>
              <w:br/>
              <w:t>Своевременное внедрение ГСППС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/>
            </w:pPr>
            <w:r>
              <w:rPr>
                <w:sz w:val="21"/>
              </w:rPr>
              <w:t>США предложен пересмотр. Обсудить необходимость этого!</w:t>
            </w:r>
            <w:r>
              <w:rPr>
                <w:b/>
                <w:i/>
                <w:sz w:val="21"/>
              </w:rPr>
              <w:br/>
              <w:t>Аннулировать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Рек. 9</w:t>
              <w:br/>
              <w:t>Телемедицин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Новый проект от 2-й Исследовательской комиссии.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Рек. 10</w:t>
              <w:br/>
              <w:t xml:space="preserve">Важность партнерских отношений </w:t>
              <w:br/>
              <w:t xml:space="preserve">в деле поддержки инициатив, связанных с людскими ресурсами: пример Декларации TEMIC 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Предложения о возможных способах решения БРЭ вопросов РЛР/УЛР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Программа РЛР БРЭ получила дальнейшее развитие.</w:t>
              <w:br/>
              <w:br/>
            </w:r>
            <w:r>
              <w:rPr>
                <w:b/>
                <w:i/>
                <w:sz w:val="21"/>
              </w:rPr>
              <w:t>Аннулировать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Рек. 11</w:t>
              <w:br/>
              <w:t>Оперативное планирование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21"/>
              </w:rPr>
            </w:pPr>
            <w:r>
              <w:rPr>
                <w:sz w:val="21"/>
              </w:rPr>
              <w:t>Создание специальной группы по подготовке предложений к ПК-98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Аннулировать</w:t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2"/>
        </w:rPr>
      </w:pPr>
      <w:r>
        <w:rPr>
          <w:sz w:val="22"/>
        </w:rPr>
      </w:r>
    </w:p>
    <w:p>
      <w:pPr>
        <w:pStyle w:val="Annexref"/>
        <w:keepNext w:val="false"/>
        <w:keepLines w:val="false"/>
        <w:spacing w:before="0" w:after="120"/>
        <w:rPr>
          <w:lang w:val="ru-RU"/>
        </w:rPr>
      </w:pPr>
      <w:r>
        <w:rPr>
          <w:lang w:val="ru-RU"/>
        </w:rPr>
        <w:t>__________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01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01.03.02</w:t>
    </w:r>
    <w:r>
      <w:rPr>
        <w:sz w:val="18"/>
      </w:rPr>
      <w:fldChar w:fldCharType="end"/>
    </w:r>
    <w:r>
      <w:rPr>
        <w:sz w:val="18"/>
        <w:lang w:val="en-US"/>
      </w:rPr>
      <w:br/>
      <w:t>(13902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01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01.03.02</w:t>
    </w:r>
    <w:r>
      <w:rPr>
        <w:sz w:val="18"/>
      </w:rPr>
      <w:fldChar w:fldCharType="end"/>
    </w:r>
    <w:r>
      <w:rPr>
        <w:sz w:val="18"/>
        <w:lang w:val="en-US"/>
      </w:rPr>
      <w:br/>
      <w:t>(139028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01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01.03.02</w:t>
    </w:r>
    <w:r>
      <w:rPr>
        <w:sz w:val="18"/>
      </w:rPr>
      <w:fldChar w:fldCharType="end"/>
    </w:r>
    <w:r>
      <w:rPr>
        <w:sz w:val="18"/>
        <w:lang w:val="en-US"/>
      </w:rPr>
      <w:br/>
      <w:t>(139028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01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01.03.02</w:t>
    </w:r>
    <w:r>
      <w:rPr>
        <w:sz w:val="18"/>
      </w:rPr>
      <w:fldChar w:fldCharType="end"/>
    </w:r>
    <w:r>
      <w:rPr>
        <w:sz w:val="18"/>
        <w:lang w:val="en-US"/>
      </w:rPr>
      <w:br/>
      <w:t>(13902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lang w:val="en-US"/>
      </w:rPr>
      <w:t xml:space="preserve">–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69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lang w:val="en-US"/>
      </w:rPr>
      <w:t xml:space="preserve">–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69-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Wingdings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Wingdings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u w:val="none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66"/>
      <w:u w:val="single"/>
    </w:rPr>
  </w:style>
  <w:style w:type="character" w:styleId="Resdef">
    <w:name w:val="Res_def"/>
    <w:basedOn w:val="Style5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Style6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2">
    <w:name w:val="Основной текст 2"/>
    <w:basedOn w:val="Normal"/>
    <w:qFormat/>
    <w:pPr>
      <w:spacing w:before="120" w:after="0"/>
    </w:pPr>
    <w:rPr>
      <w:sz w:val="22"/>
    </w:rPr>
  </w:style>
  <w:style w:type="paragraph" w:styleId="3">
    <w:name w:val="Основной текст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Style7">
    <w:name w:val="Текст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80" w:after="0"/>
      <w:textAlignment w:val="baseline"/>
    </w:pPr>
    <w:rPr>
      <w:sz w:val="22"/>
      <w:lang w:val="fr-FR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 w:val="22"/>
      <w:lang w:val="fr-FR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2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20" w:after="0"/>
    </w:pPr>
    <w:rPr>
      <w:b/>
      <w:lang w:val="en-GB"/>
    </w:rPr>
  </w:style>
  <w:style w:type="paragraph" w:styleId="Figuretitle">
    <w:name w:val="Figure_title"/>
    <w:basedOn w:val="Tabletitle"/>
    <w:next w:val="Normal"/>
    <w:qFormat/>
    <w:pPr>
      <w:keepNext w:val="false"/>
      <w:overflowPunct w:val="true"/>
      <w:autoSpaceDE w:val="true"/>
      <w:spacing w:before="0" w:after="480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9:34:00Z</dcterms:created>
  <dc:creator>Оленин</dc:creator>
  <dc:description/>
  <dc:language>en-US</dc:language>
  <cp:lastModifiedBy>Oxana Beliaeva</cp:lastModifiedBy>
  <cp:lastPrinted>2002-03-01T12:04:00Z</cp:lastPrinted>
  <dcterms:modified xsi:type="dcterms:W3CDTF">2002-03-01T09:35:00Z</dcterms:modified>
  <cp:revision>4</cp:revision>
  <dc:subject/>
  <dc:title/>
</cp:coreProperties>
</file>