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left" w:pos="794" w:leader="none"/>
          <w:tab w:val="left" w:pos="1191" w:leader="none"/>
          <w:tab w:val="left" w:pos="1588" w:leader="none"/>
          <w:tab w:val="left" w:pos="7088" w:leader="none"/>
        </w:tabs>
        <w:spacing w:before="0" w:after="0"/>
        <w:rPr/>
      </w:pPr>
      <w:bookmarkStart w:id="0" w:name="ditem"/>
      <w:bookmarkEnd w:id="0"/>
      <w:r>
        <w:rPr/>
        <w:t>Пункт повестки дня: VI</w:t>
        <w:tab/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62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3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62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3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</w:tabs>
        <w:jc w:val="center"/>
        <w:rPr>
          <w:sz w:val="28"/>
        </w:rPr>
      </w:pPr>
      <w:r>
        <w:rPr>
          <w:sz w:val="28"/>
        </w:rPr>
        <w:t>Федеративная Республика Брази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120"/>
        <w:rPr>
          <w:b w:val="false"/>
          <w:b w:val="false"/>
          <w:sz w:val="28"/>
        </w:rPr>
      </w:pPr>
      <w:r>
        <w:rPr>
          <w:b w:val="false"/>
          <w:sz w:val="28"/>
        </w:rPr>
        <w:t>ПРЕДЛОЖЕНИЕ ДЛЯ РАБОТЫ КОНФЕРЕНЦИИ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ГЛАВА ДЛЯ СТАМБУЛЬСКОГО ПЛАНА ДЕЙСТВИЙ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after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overflowPunct w:val="true"/>
        <w:autoSpaceDE w:val="true"/>
        <w:spacing w:before="0" w:after="120"/>
        <w:textAlignment w:val="auto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Администрация Бразилии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учитывая, что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а)</w:t>
        <w:tab/>
        <w:t>в рамках отдельных стран и между странами существует разрыв в цифровых технологиях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b)</w:t>
        <w:tab/>
        <w:t>инфраструктура электросвязи имеет решающее значение для обеспечения населению доступа к современным информационным и коммуникационным технологиям (ИКТ)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с)</w:t>
        <w:tab/>
        <w:t>универсализация средств и способов доступа к ИКТ непосредственно связана с развитием инфрастуктуры электросвязи в пригородных и сельских районах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d)</w:t>
        <w:tab/>
        <w:t>в настоящее время инфраструктура недостаточно развита для обеспечения повсеместного доступа к ИКТ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признавая, что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а)</w:t>
        <w:tab/>
        <w:t>снижение расходов на создание инфраструктуры означает снижение расходов операторов и пользователей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b)</w:t>
        <w:tab/>
        <w:t>создание национальных и международных фондов универсализации имеет важнейшее значение для обеспечения возможности доступа пользователей к ИКТ в пригородных и сельских районах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с)</w:t>
        <w:tab/>
        <w:t>разработка международными учреждениями и странами глобальной и местной политики, в которой первоочередное внимание уделяется развитию инфрастуктуры электросвязи, должна способствовать универсализации средств и способов доступа к ИКТ и ускорять ее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далее признавая, что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а)</w:t>
        <w:tab/>
        <w:t>разработка проектов электронного государственного управления дает возможность составить всемирную повестку дня по ИКТ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b)</w:t>
        <w:tab/>
        <w:t>такие телеприложения, как телемедицина, телеобразование и т. п., следует включать в проекты электронного государственного управления для повышения их эффективности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с)</w:t>
        <w:tab/>
        <w:t>меры по разработке средств и способов доступа к ИКТ необходимо должным образом координировать и учитывать в Стамбульском плане действий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/>
      </w:pPr>
      <w:r>
        <w:rPr>
          <w:sz w:val="22"/>
        </w:rPr>
        <w:tab/>
      </w:r>
      <w:r>
        <w:rPr>
          <w:i/>
          <w:sz w:val="22"/>
        </w:rPr>
        <w:t>предлагает</w:t>
      </w:r>
      <w:r>
        <w:rPr>
          <w:sz w:val="22"/>
        </w:rPr>
        <w:t xml:space="preserve"> включить в Стамбульский план действий главу, посвященную исключительно включению в мир цифровых возможностей и состоящую из следующих программ: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а)</w:t>
        <w:tab/>
        <w:t>Программа 1: развитие инфраструктуры ИКТ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/>
      </w:pPr>
      <w:r>
        <w:rPr>
          <w:sz w:val="22"/>
        </w:rPr>
        <w:t>b)</w:t>
        <w:tab/>
        <w:t xml:space="preserve">Программа 2: разработка планов </w:t>
      </w:r>
      <w:r>
        <w:rPr>
          <w:i/>
          <w:sz w:val="22"/>
        </w:rPr>
        <w:t>электронного государственного управления</w:t>
      </w:r>
      <w:r>
        <w:rPr>
          <w:b/>
          <w:i/>
          <w:sz w:val="22"/>
        </w:rPr>
        <w:t xml:space="preserve"> </w:t>
      </w:r>
      <w:r>
        <w:rPr>
          <w:sz w:val="22"/>
        </w:rPr>
        <w:t>в развивающихся странах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с)</w:t>
        <w:tab/>
        <w:t>Программа 3: создание международных, региональных и национальных фондов универсализации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d)</w:t>
        <w:tab/>
        <w:t>Программа 4: разработка оконечного оборудования, допускающего техническую конвергенцию и снижающего расходы пользователей на внедрение средств и способов доступа к ИКТ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е)</w:t>
        <w:tab/>
        <w:t>Программа 5: разработка политических и регламентарных мер для внедрения средств и способов доступа к ИКТ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f)</w:t>
        <w:tab/>
        <w:t>Программа 6: развитие людских ресурсов и потенциала для внедрения и использования средств и способов доступа к ИКТ.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rPr>
          <w:sz w:val="22"/>
        </w:rPr>
      </w:pPr>
      <w:r>
        <w:rPr>
          <w:sz w:val="22"/>
        </w:rPr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40" w:before="0" w:after="120"/>
        <w:jc w:val="center"/>
        <w:rPr>
          <w:sz w:val="22"/>
        </w:rPr>
      </w:pPr>
      <w:r>
        <w:rPr>
          <w:sz w:val="22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2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t>(13857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2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t>(13857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5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Custom">
    <w:name w:val="custom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47:00Z</dcterms:created>
  <dc:creator>Оленин</dc:creator>
  <dc:description/>
  <dc:language>en-US</dc:language>
  <cp:lastModifiedBy>Oxana Beliaeva</cp:lastModifiedBy>
  <cp:lastPrinted>2002-02-25T15:03:00Z</cp:lastPrinted>
  <dcterms:modified xsi:type="dcterms:W3CDTF">2002-02-26T13:51:00Z</dcterms:modified>
  <cp:revision>3</cp:revision>
  <dc:subject/>
  <dc:title/>
</cp:coreProperties>
</file>