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7088" w:leader="none"/>
        </w:tabs>
        <w:spacing w:lineRule="auto" w:line="240" w:before="0" w:after="120"/>
        <w:jc w:val="left"/>
        <w:rPr/>
      </w:pPr>
      <w:bookmarkStart w:id="0" w:name="ditem"/>
      <w:bookmarkEnd w:id="0"/>
      <w:r>
        <w:rPr/>
        <w:t xml:space="preserve">Пункт повестки дня: </w:t>
      </w:r>
      <w:r>
        <w:rPr>
          <w:lang w:val="en-US"/>
        </w:rPr>
        <w:t>If</w:t>
      </w:r>
      <w:r>
        <w:rPr/>
        <w:t xml:space="preserve">, </w:t>
      </w:r>
      <w:r>
        <w:rPr>
          <w:lang w:val="en-US"/>
        </w:rPr>
        <w:t>IIf</w:t>
      </w:r>
      <w:r>
        <w:rPr/>
        <w:t>, III</w:t>
        <w:tab/>
        <w:t>КОМ4 КОМ5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13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Документ 49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1 февраля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испан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7.8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>Документ 49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1 февраля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испан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ексика</w:t>
      </w:r>
    </w:p>
    <w:p>
      <w:pPr>
        <w:pStyle w:val="Source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</w:tabs>
        <w:overflowPunct w:val="true"/>
        <w:autoSpaceDE w:val="true"/>
        <w:spacing w:before="0" w:after="120"/>
        <w:textAlignment w:val="auto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jc w:val="center"/>
        <w:rPr>
          <w:sz w:val="28"/>
        </w:rPr>
      </w:pPr>
      <w:r>
        <w:rPr>
          <w:sz w:val="28"/>
        </w:rPr>
        <w:t>ПРЕДЛОЖЕНИЕ ДЛЯ РАБОТЫ КОНФЕРЕНЦИИ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ind w:left="397" w:hanging="397"/>
        <w:rPr>
          <w:b/>
          <w:b/>
          <w:sz w:val="28"/>
        </w:rPr>
      </w:pPr>
      <w:r>
        <w:rPr>
          <w:b/>
          <w:sz w:val="28"/>
        </w:rPr>
        <w:t>I</w:t>
        <w:tab/>
        <w:t>РЕАЛИЗАЦИЯ РЕГИОНАЛЬНЫХ ПРОГРАММ ТЕЛЕЗДРАВООХРАНЕНИЯ</w:t>
      </w:r>
    </w:p>
    <w:p>
      <w:pPr>
        <w:pStyle w:val="Heading3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240" w:after="120"/>
        <w:rPr/>
      </w:pPr>
      <w:r>
        <w:rPr/>
        <w:t>ИСТОРИЯ ВОПРОС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rPr>
          <w:sz w:val="22"/>
        </w:rPr>
      </w:pPr>
      <w:r>
        <w:rPr>
          <w:sz w:val="22"/>
        </w:rPr>
        <w:t>Составление планов развития электросвязи в сельских районах и городских районах с низким уровнем доходов был одним из вопросов, рассматривавшихся в качестве первоочередных Межамериканской комиссией электросвязи (СИТЕЛ)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rPr>
          <w:sz w:val="22"/>
        </w:rPr>
      </w:pPr>
      <w:r>
        <w:rPr>
          <w:sz w:val="22"/>
        </w:rPr>
        <w:t>В декларации "Соединение в Северной и Южной Америке" подписавшие ее государства обязались осуществить переход от расширения доступа к обеспечению глобальных знаний и полномасштабной интеграции в информационное общество, особенно в отношении сельских и находящихся в неблагоприятном положении групп населения, а также содействовать развитию инфраструктуры электросвязи, необходимой для поддержания всех секторов общества и укрепления способности применения информационных технологий к развитию человеческого потенциала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rPr>
          <w:sz w:val="22"/>
        </w:rPr>
      </w:pPr>
      <w:r>
        <w:rPr>
          <w:sz w:val="22"/>
        </w:rPr>
        <w:t>В декларации также заявляется, что предоставление всем членам общества возможности получения доступа к информационным и коммуникационным технологиям, позволяющего им более полно участвовать в политическом, социальном и экономическом развитии соответствующих обществ, является ключом к решению новых проблем перехода к обществу, основанному на знаниях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rPr>
          <w:sz w:val="22"/>
        </w:rPr>
      </w:pPr>
      <w:r>
        <w:rPr>
          <w:sz w:val="22"/>
        </w:rPr>
        <w:t>В данном контексте, с учетом того, что электросвязь служит ключевым фактором развития сельских и неимущих общин, важно, чтобы планы развития электросвязи в полной мере достигали своих целей в соответствующих рамках, принимающих во внимание конкретные потребности этих общин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rPr>
          <w:sz w:val="22"/>
        </w:rPr>
      </w:pPr>
      <w:r>
        <w:rPr>
          <w:sz w:val="22"/>
        </w:rPr>
        <w:t>В Плане действий для Северной и Южной Америки государства, подписавшие декларацию, обязались сократить разрыв в уровне развития между сельским и городским населением региона путем обеспечения универсального доступа к новым информационным и коммуникационным технологиям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rPr>
          <w:sz w:val="22"/>
        </w:rPr>
      </w:pPr>
      <w:r>
        <w:rPr>
          <w:sz w:val="22"/>
        </w:rPr>
        <w:t>Наряду с этим План действий способствует повышению конкурентоспособности и производительности во всех секторах, благодаря, например, таким приложениям, как телемедицина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rPr>
          <w:sz w:val="22"/>
        </w:rPr>
      </w:pPr>
      <w:r>
        <w:rPr>
          <w:sz w:val="22"/>
        </w:rPr>
        <w:t>На Региональном подготовительном собрании МСЭ к ВКРЭ-02 в Северной и Южной Америке данный вопрос был также признан приоритетом для включения в очередной План действий Бюро развития электросвязи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rPr>
          <w:sz w:val="22"/>
        </w:rPr>
      </w:pPr>
      <w:r>
        <w:rPr>
          <w:sz w:val="22"/>
        </w:rPr>
        <w:t>Наконец, следует добавить, что этот вопрос был рассмотрен и изучен на региональном уровне в Постоянном консультативном комитете III СИТЕЛ: Радиосвязь.</w:t>
      </w:r>
    </w:p>
    <w:p>
      <w:pPr>
        <w:pStyle w:val="Heading3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120" w:after="120"/>
        <w:rPr/>
      </w:pPr>
      <w:r>
        <w:rPr/>
        <w:t>ОСНОВОПОЛАГАЮЩИЕ СООБРАЖЕНИЯ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rPr>
          <w:sz w:val="22"/>
        </w:rPr>
      </w:pPr>
      <w:r>
        <w:rPr>
          <w:sz w:val="22"/>
        </w:rPr>
        <w:t>Мы считаем, что препятствия, которые, по всей вероятности, будут встречаться при реализации региональных программ телездравоохранения, нельзя преодолеть путем принятия мер лишь на региональном уровне, и потребуется также принятие мер на международном уровне. В соответствии с этим мы вносим следующее предложение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120" w:after="120"/>
        <w:rPr>
          <w:b/>
          <w:b/>
          <w:sz w:val="22"/>
        </w:rPr>
      </w:pPr>
      <w:r>
        <w:rPr>
          <w:b/>
          <w:sz w:val="22"/>
        </w:rPr>
        <w:t>ПРЕДЛОЖЕНИ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rPr>
          <w:sz w:val="22"/>
        </w:rPr>
      </w:pPr>
      <w:r>
        <w:rPr>
          <w:sz w:val="22"/>
        </w:rPr>
        <w:t>По предложению БРЭ с целью более эффективной реализации и  эксплуатации программ здравоохранения на национальном и региональном уровнях должны быть проведены конкретные исследования другими Секторами МСЭ, самим Сектором МСЭ-D и специализированными учреждениями Организации Объединенных Наций, отвечающими за сектор здравоохранения, для решения следующих задач: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ab/>
        <w:t>стандартизации с целью обеспечения совместимости и взаимодействия систем;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ab/>
        <w:t>разработки и применения национального и международного законодательства;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ind w:left="397" w:hanging="397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ab/>
        <w:t>рассмотрения аспектов медицинской этики и ответственности, которые с целью поддержки сектора электросвязи специализированные международные организации должны изучить и принять по ним соответствующие решения;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ab/>
        <w:t>создания платформ для интеграции здравоохранения, образования и электросвязи;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ab/>
        <w:t>выработки рекомендаций по оборудованию, предназначенному для нужд здравоохранения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rPr/>
      </w:pPr>
      <w:r>
        <w:rPr/>
        <w:t>II</w:t>
        <w:tab/>
        <w:t>РЕГИОНАЛЬНАЯ СЕТЬ ТЕЛЕМЕДИЦИНЫ</w:t>
      </w:r>
    </w:p>
    <w:p>
      <w:pPr>
        <w:pStyle w:val="Heading3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240" w:after="120"/>
        <w:rPr/>
      </w:pPr>
      <w:r>
        <w:rPr/>
        <w:t>ИСТОРИЯ ВОПРОС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rPr/>
      </w:pPr>
      <w:r>
        <w:rPr>
          <w:sz w:val="22"/>
        </w:rPr>
        <w:t xml:space="preserve">Институт социальных услуг и безопасности работы государственных служащих (ISSSTE) является мексиканской организацией, отвечающей за предоставление комплексных услуг здравоохранения государственным служащим и членам их семей. В 1994 году он выдвинул идею применения экспериментальной схемы, в рамках которой была бы установлена связь между высокоспециализированной больницей и больницей второго уровня обслуживания. После урегулирования неизбежных проблем, связанных с применением новой технологии, начался эксперимент, в котором участвовали первый госпиталь, </w:t>
      </w:r>
      <w:r>
        <w:rPr>
          <w:i/>
          <w:sz w:val="22"/>
        </w:rPr>
        <w:t>Centro Medico Nacional 20 de Noviembre</w:t>
      </w:r>
      <w:r>
        <w:rPr>
          <w:sz w:val="22"/>
        </w:rPr>
        <w:t xml:space="preserve">, в Мехико, и второй, </w:t>
      </w:r>
      <w:r>
        <w:rPr>
          <w:i/>
          <w:sz w:val="22"/>
        </w:rPr>
        <w:t>Hospital General Belisario Domíngues</w:t>
      </w:r>
      <w:r>
        <w:rPr>
          <w:sz w:val="22"/>
        </w:rPr>
        <w:t>, в Тустла-Гутьеррес, штат Чьяпас. За четыре месяца при использовании линии связи со скоростью передачи 128 кбит/с для проведения видеоконференций и рентгеновского сканирования были обследованы 149 пациентов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rPr>
          <w:sz w:val="22"/>
        </w:rPr>
      </w:pPr>
      <w:r>
        <w:rPr>
          <w:sz w:val="22"/>
        </w:rPr>
        <w:t>Среди лиц, обслуживавшихся ISSSTE в 1995 году (9 084 921 человек), 3 процента составляли пенсионеры и люди, вышедшие в отставку, 24 процента – трудящиеся и 73 процента – члены их семей.</w:t>
      </w:r>
      <w:r>
        <w:br w:type="page"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rPr>
          <w:sz w:val="22"/>
        </w:rPr>
      </w:pPr>
      <w:r>
        <w:rPr>
          <w:sz w:val="22"/>
        </w:rPr>
        <w:t xml:space="preserve">На основе ряда вопросников, адресованных пациентам, медсестрам и врачам, были получены необходимые сравнительные таблицы и статистические данные для оценки технико-экономической осуществимости использования телемедицины в отношении пациентов в региональных больницах и прежде всего ее последствий для администрации Института с точки зрения соотношения затрат и прибыли, экономических преимуществ и недостатков, а также возможностей применения новой технологии для успешного лечения пациентов.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rPr/>
      </w:pPr>
      <w:r>
        <w:rPr>
          <w:sz w:val="22"/>
        </w:rPr>
        <w:t>В соответствии с результатами применявшейся схемы эксперимент принес пользу 86 процентам участвовавших в ней пациентов с точки зрения проведенного эффективного, действенного и успешного лечения и избежания необходимости поездок, которые обычно приводили к средним затратам на размещение и проживание в размере 120 долл. США за четыре дня, не говоря уже о риске осложнений болезни. Что касается Института, то число пациентов, направленных в другие медицинские учреждения, благодаря применению данной схемы снизилось на 52 процента в сравнении с предыдущим годом, при экономии затрат за период деятельности в размере 30 процентов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rPr/>
      </w:pPr>
      <w:r>
        <w:rPr>
          <w:sz w:val="22"/>
        </w:rPr>
        <w:t xml:space="preserve">С целью создания сети, которая объединила бы медицинские учреждения всей Мексики с региональными больницами и </w:t>
      </w:r>
      <w:r>
        <w:rPr>
          <w:i/>
          <w:sz w:val="22"/>
        </w:rPr>
        <w:t>Centro Medico Nacional 20 de Noviembre</w:t>
      </w:r>
      <w:r>
        <w:rPr>
          <w:sz w:val="22"/>
        </w:rPr>
        <w:t xml:space="preserve"> в Мехико, и содействия интерактивной связи с использованием компьютеризованной системы видеоконференций, поддерживаемой передачей биомедицинской информации от одного врача другому или от врача пациенту, были определены три этапа национальной программы телездравоохранения, в которых первостепенное значение уделяется региональным больницам, направляющим наибольшее число пациентов в больницу Мехико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rPr/>
      </w:pPr>
      <w:r>
        <w:rPr>
          <w:sz w:val="22"/>
        </w:rPr>
        <w:t xml:space="preserve">Обмен информацией с больницами, достигшими сравнительно высокого уровня развития в академическом, технологическом и медицинском планах, позволит менее передовым учреждениям проводить диагностические процедуры и специализированное лечение, избегая направления пациентов в другие учреждения и обеспечивая экономию затрат, являющуюся результатом применения данной концепции и отсутствия дублирования лабораторных исследований. Профессиональная подготовка и деятельность по наращиванию потенциала в отношении персонала здравоохранения помогут также повысить качество ухода за больными.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rPr/>
      </w:pPr>
      <w:r>
        <w:rPr>
          <w:sz w:val="22"/>
        </w:rPr>
        <w:t>К январю 2002 года по всей Мексике было организовано 18 подразделений телемедицины, было оказано свыше 7 тыс. узкопрофильных медицинских телеконсультаций по 54 медицинским специальностям и специализациям и, благодаря отсутствию необходимости в направлении пациентов в другие медицинские учреждения, программа окупила себя. Было организовано свыше 100 медицинских учебных курсов дистанционного обучения и проведено более 2 тыс. административных консультаций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rPr>
          <w:sz w:val="22"/>
        </w:rPr>
      </w:pPr>
      <w:r>
        <w:rPr>
          <w:sz w:val="22"/>
        </w:rPr>
        <w:t>Ввиду полученных результатов в программу электронного здравоохранения федерального правительства был включен эксперимент, в рамках которого создается платформа не только для работы в области телемедицины между объектами второго и третьего уровней, но также для расширения ее охвата – от сельских районов до национальных медицинских центров по всей стране. В ходе соответствующих работ уже достигнуты определенные результаты, и на национальном уровне созданы необходимые группы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rPr>
          <w:sz w:val="22"/>
        </w:rPr>
      </w:pPr>
      <w:r>
        <w:rPr>
          <w:sz w:val="22"/>
        </w:rPr>
        <w:t>В результате, в соответствии с Вопросом 14/2 Мексика предлагает ВКРЭ-02 расширить деятельность в области телездравоохранения до уровня стран в регионах, имеющих общие эпидемиологические характеристики и интересы.</w:t>
      </w:r>
    </w:p>
    <w:p>
      <w:pPr>
        <w:pStyle w:val="Heading3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240" w:after="120"/>
        <w:rPr/>
      </w:pPr>
      <w:r>
        <w:rPr/>
        <w:t>1</w:t>
        <w:tab/>
        <w:t>ЦЕЛЬ</w:t>
      </w:r>
    </w:p>
    <w:p>
      <w:pPr>
        <w:pStyle w:val="TextBody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ind w:left="397" w:hanging="397"/>
        <w:rPr/>
      </w:pPr>
      <w:r>
        <w:rPr>
          <w:rFonts w:eastAsia="Symbol" w:cs="Symbol" w:ascii="Symbol" w:hAnsi="Symbol"/>
          <w:b w:val="false"/>
          <w:sz w:val="22"/>
        </w:rPr>
        <w:t></w:t>
      </w:r>
      <w:r>
        <w:rPr>
          <w:b w:val="false"/>
          <w:sz w:val="22"/>
        </w:rPr>
        <w:tab/>
        <w:t>Изучать практически осуществимые варианты реализации комплексной программы телемедицины для стран с общими интересами в конкретных регионах, указывая наилучшие технологии, применимые в каждой ситуации, и обеспечивая совместимость различных платформ на основании технических рекомендаций МСЭ. Дополнительная польза будет получена за счет установления стандартов, политики и регламентарных положений, применимых к телемедицине при ее использовании в масштабе нескольких стран.</w:t>
      </w:r>
    </w:p>
    <w:p>
      <w:pPr>
        <w:pStyle w:val="Heading1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rPr>
          <w:sz w:val="22"/>
        </w:rPr>
      </w:pPr>
      <w:r>
        <w:rPr>
          <w:sz w:val="22"/>
        </w:rPr>
        <w:t>2</w:t>
        <w:tab/>
        <w:tab/>
        <w:t>ОЖИДАЕМЫЕ РЕЗУЛЬТАТЫ</w:t>
      </w:r>
    </w:p>
    <w:p>
      <w:pPr>
        <w:pStyle w:val="TextBody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ind w:left="397" w:hanging="397"/>
        <w:rPr/>
      </w:pPr>
      <w:r>
        <w:rPr>
          <w:rFonts w:eastAsia="Symbol" w:cs="Symbol" w:ascii="Symbol" w:hAnsi="Symbol"/>
          <w:b w:val="false"/>
          <w:sz w:val="22"/>
        </w:rPr>
        <w:t></w:t>
      </w:r>
      <w:r>
        <w:rPr>
          <w:b w:val="false"/>
          <w:sz w:val="22"/>
        </w:rPr>
        <w:tab/>
        <w:t>Технические рекомендации по вопросам телеконсультаций, теледиагностики и телерадиологии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ind w:left="397" w:hanging="397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ab/>
        <w:t>Анализ возможностей успешного лечения в медицинских центрах с невысоким уровнем технической оснащенности на национальном и международном уровнях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ind w:left="397" w:hanging="397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ab/>
        <w:t>Оценка сокращения затрат, связанных с направлением пациентов в другие медицинские учреждения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ind w:left="397" w:hanging="397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ab/>
        <w:t>Создание средств дистанционного обучения и управление проектами здравоохранения на межрегиональном уровне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ind w:left="397" w:hanging="397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ab/>
        <w:t>Модели дистанционного управления (применимые к различным участвующим странам) для медицинских учреждений, способствующие снижению эксплуатационных расходов и росту бюджетных ассигнований, помимо прочего, на исследования и закупку оборудования.</w:t>
      </w:r>
    </w:p>
    <w:p>
      <w:pPr>
        <w:pStyle w:val="TextBody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ind w:left="397" w:hanging="397"/>
        <w:rPr/>
      </w:pPr>
      <w:r>
        <w:rPr>
          <w:rFonts w:eastAsia="Symbol" w:cs="Symbol" w:ascii="Symbol" w:hAnsi="Symbol"/>
          <w:b w:val="false"/>
          <w:sz w:val="22"/>
        </w:rPr>
        <w:t></w:t>
      </w:r>
      <w:r>
        <w:rPr>
          <w:b w:val="false"/>
          <w:sz w:val="22"/>
        </w:rPr>
        <w:tab/>
        <w:t>Информация о возможностях поддержки программ, касающихся инвалидности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ind w:left="397" w:hanging="397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ab/>
        <w:t xml:space="preserve">Технические и медицинские стратегии проведения вспомогательных программ для чрезвычайных ситуаций на национальном и межрегиональном уровнях.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ind w:left="397" w:hanging="397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ab/>
        <w:t>Региональные базы данных: медицинские учреждения, специалисты, электронные форумы и т. д.</w:t>
      </w:r>
    </w:p>
    <w:p>
      <w:pPr>
        <w:pStyle w:val="Heading3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120" w:after="120"/>
        <w:rPr/>
      </w:pPr>
      <w:r>
        <w:rPr/>
        <w:t>ТЕХНИЧЕСКИЙ ПЛАН</w:t>
      </w:r>
    </w:p>
    <w:p>
      <w:pPr>
        <w:pStyle w:val="TextBody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ind w:left="397" w:hanging="397"/>
        <w:rPr/>
      </w:pPr>
      <w:r>
        <w:rPr>
          <w:rFonts w:eastAsia="Symbol" w:cs="Symbol" w:ascii="Symbol" w:hAnsi="Symbol"/>
          <w:b w:val="false"/>
          <w:sz w:val="22"/>
        </w:rPr>
        <w:t></w:t>
      </w:r>
      <w:r>
        <w:rPr>
          <w:b w:val="false"/>
          <w:sz w:val="22"/>
        </w:rPr>
        <w:tab/>
      </w:r>
      <w:r>
        <w:rPr>
          <w:sz w:val="22"/>
        </w:rPr>
        <w:t>ЭТАП 1:</w:t>
      </w:r>
      <w:r>
        <w:rPr>
          <w:b w:val="false"/>
          <w:sz w:val="22"/>
        </w:rPr>
        <w:t xml:space="preserve"> Платформа первого уровня для отдаленных общин в применении к районной больнице, используемая для установленных платформ, таких как Интернет, линии радиосвязи и т. д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ind w:left="397" w:hanging="397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ab/>
      </w:r>
      <w:r>
        <w:rPr>
          <w:b/>
          <w:sz w:val="22"/>
        </w:rPr>
        <w:t>ЭТАП 2:</w:t>
      </w:r>
      <w:r>
        <w:rPr>
          <w:sz w:val="22"/>
        </w:rPr>
        <w:t xml:space="preserve"> Платформа первого уровня для связи клинической больницы с районным медицинским учреждением, используемая с применением Интернет и/или антеннами VSAT низкой мощности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ind w:left="397" w:hanging="397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ab/>
      </w:r>
      <w:r>
        <w:rPr>
          <w:b/>
          <w:sz w:val="22"/>
        </w:rPr>
        <w:t>ЭТАП 3:</w:t>
      </w:r>
      <w:r>
        <w:rPr>
          <w:sz w:val="22"/>
        </w:rPr>
        <w:t xml:space="preserve"> Платформа второго-третьего уровней, использующая видеоконференцсвязь с применением ЦСИС и/или спутниковой связи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ind w:left="397" w:hanging="397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ab/>
      </w:r>
      <w:r>
        <w:rPr>
          <w:b/>
          <w:sz w:val="22"/>
        </w:rPr>
        <w:t>ЭТАП 4:</w:t>
      </w:r>
      <w:r>
        <w:rPr>
          <w:sz w:val="22"/>
        </w:rPr>
        <w:t xml:space="preserve"> Международный. Связь национальных и международных медицинских учреждений, при использовании средств видеоконференцсвязи и аппаратуры для передачи документов с применением спутниковой связи, обеспечивающей охват стран Северной и Южной Америки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rPr/>
      </w:pPr>
      <w:r>
        <w:rPr>
          <w:b/>
          <w:sz w:val="22"/>
        </w:rPr>
        <w:t>ЦЕЛЬ ЭТАПА 1</w:t>
      </w:r>
      <w:r>
        <w:rPr>
          <w:sz w:val="22"/>
        </w:rPr>
        <w:t>: Увеличить число пациентов, лечение которых дало результаты, и снизить смертность и заболеваемость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rPr/>
      </w:pPr>
      <w:r>
        <w:rPr>
          <w:b/>
          <w:sz w:val="22"/>
        </w:rPr>
        <w:t>ЦЕЛЬ ЭТАПА 2</w:t>
      </w:r>
      <w:r>
        <w:rPr>
          <w:sz w:val="22"/>
        </w:rPr>
        <w:t>: Снизить не менее чем на 30 процентов число направлений пациентов из учреждений первого уровня во второй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rPr/>
      </w:pPr>
      <w:r>
        <w:rPr>
          <w:b/>
          <w:sz w:val="22"/>
        </w:rPr>
        <w:t>ЦЕЛИ ЭТАПОВ 3 И 4</w:t>
      </w:r>
      <w:r>
        <w:rPr>
          <w:sz w:val="22"/>
        </w:rPr>
        <w:t>: Обеспечить поддержку достижению высокой степени специализации и непрерывному медицинскому образованию.</w:t>
      </w:r>
    </w:p>
    <w:p>
      <w:pPr>
        <w:pStyle w:val="2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rPr/>
      </w:pPr>
      <w:r>
        <w:rPr/>
        <w:t>Каждая страна отвечает за управление собственной сетью. Для надзора за контентом и стандартами сети на международном уровне должен быть создан регламентарный и административный орган. Каждая страна, исходя из своей национальной законодательной структуры, должна предложить способы применения данной программы и те или иные ее ограничения. Применявшаяся в Мексике экспериментальная схема привела к экономии 3,3 млн. долл. США, что составляет 30 процентов бюджета, выделяемого на направление пациентов в другие медицинские учреждения, и, помимо этого, к созданию более чем 91 курса дистанционного обучения и повышению эффективности управления работой больниц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rPr>
          <w:sz w:val="22"/>
        </w:rPr>
      </w:pPr>
      <w:r>
        <w:rPr>
          <w:sz w:val="22"/>
        </w:rPr>
        <w:t>Следует отметить, что программа телездравоохранения Мексики, которая легла в основу межамериканского проекта, – это первая такого рода программа в Латинской Америке и первая в мире программа здравоохранения, связывающая различные медицинские учреждения. Федеральная комиссия электросвязи (COFETEL) отнесла ее к первым 7 процентам национальных приоритетов, таким образом освобождая ее от платы за использование спутникового сегмента.</w:t>
      </w:r>
      <w:r>
        <w:br w:type="page"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ind w:left="397" w:hanging="397"/>
        <w:rPr>
          <w:b/>
          <w:b/>
          <w:sz w:val="28"/>
        </w:rPr>
      </w:pPr>
      <w:r>
        <w:rPr>
          <w:b/>
          <w:sz w:val="28"/>
        </w:rPr>
        <w:t>III</w:t>
        <w:tab/>
        <w:t>СОГЛАСОВАННАЯ РЕАЛИЗАЦИЯ СИСТЕМЫ IMT-2000 В РЕГИОНЕ СЕВЕРНОЙ И ЮЖНОЙ АМЕРИКИ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120" w:after="120"/>
        <w:rPr/>
      </w:pPr>
      <w:r>
        <w:rPr>
          <w:b/>
          <w:sz w:val="22"/>
        </w:rPr>
        <w:t>ИСТОРИЯ ВОПРОСА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rPr>
          <w:sz w:val="22"/>
        </w:rPr>
      </w:pPr>
      <w:r>
        <w:rPr>
          <w:sz w:val="22"/>
        </w:rPr>
        <w:t>На региональном подготовительном собрании МСЭ к ВКРЭ-02 в Северной и Южной Америке внедрение системы IMT-2000 было названо приоритетной задачей, подлежащей включению в очередной план действий Бюро развития электросвязи МСЭ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rPr>
          <w:sz w:val="22"/>
        </w:rPr>
      </w:pPr>
      <w:r>
        <w:rPr>
          <w:sz w:val="22"/>
        </w:rPr>
        <w:t>Кроме того, согласованное внедрение IMT-2000 в Северной и Южной Америке было признано приоритетной задачей для региона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120" w:after="120"/>
        <w:rPr>
          <w:b/>
          <w:b/>
          <w:sz w:val="22"/>
        </w:rPr>
      </w:pPr>
      <w:r>
        <w:rPr>
          <w:b/>
          <w:sz w:val="22"/>
        </w:rPr>
        <w:t>ПРЕДЛОЖЕНИ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rPr>
          <w:sz w:val="22"/>
        </w:rPr>
      </w:pPr>
      <w:r>
        <w:rPr>
          <w:sz w:val="22"/>
        </w:rPr>
        <w:t>С целью достижения согласованного внедрения IMT-2000 в Северной и Южной Америке включить в план действий, который должен быть принят ВКРЭ-02, следующие пункты:</w:t>
      </w:r>
    </w:p>
    <w:p>
      <w:pPr>
        <w:pStyle w:val="TextBody"/>
        <w:tabs>
          <w:tab w:val="clear" w:pos="720"/>
          <w:tab w:val="left" w:pos="567" w:leader="none"/>
          <w:tab w:val="left" w:pos="794" w:leader="none"/>
          <w:tab w:val="left" w:pos="1191" w:leader="none"/>
        </w:tabs>
        <w:spacing w:before="0" w:after="120"/>
        <w:ind w:left="794" w:hanging="227"/>
        <w:rPr/>
      </w:pPr>
      <w:r>
        <w:rPr>
          <w:rFonts w:eastAsia="Symbol" w:cs="Symbol" w:ascii="Symbol" w:hAnsi="Symbol"/>
          <w:b w:val="false"/>
          <w:sz w:val="22"/>
        </w:rPr>
        <w:t></w:t>
      </w:r>
      <w:r>
        <w:rPr>
          <w:b w:val="false"/>
          <w:sz w:val="22"/>
        </w:rPr>
        <w:tab/>
        <w:t>Оказывать содействие и помощь странам Района 2 во внедрении систем IMT-2000 в пределах полос частот, определенных Регламентом радиосвязи МСЭ, с использованием соответствующих рекомендаций СИТЕЛ для согласованного использования полос частот.</w:t>
      </w:r>
    </w:p>
    <w:p>
      <w:pPr>
        <w:pStyle w:val="Normal"/>
        <w:tabs>
          <w:tab w:val="clear" w:pos="720"/>
          <w:tab w:val="left" w:pos="567" w:leader="none"/>
          <w:tab w:val="left" w:pos="794" w:leader="none"/>
          <w:tab w:val="left" w:pos="1191" w:leader="none"/>
        </w:tabs>
        <w:spacing w:before="0" w:after="120"/>
        <w:ind w:left="794" w:hanging="227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ab/>
        <w:t>Обеспечивать непосредственную помощь странам в использовании соответствующих частотных планов, технологий и стандартов, рекомендованных МСЭ и СИТЕЛ, с целью удовлетворения национальных потребностей во внедрении IMT-2000 в краткосрочной, среднесрочной и долгосрочной перспективе.</w:t>
      </w:r>
    </w:p>
    <w:p>
      <w:pPr>
        <w:pStyle w:val="Normal"/>
        <w:tabs>
          <w:tab w:val="clear" w:pos="720"/>
          <w:tab w:val="left" w:pos="567" w:leader="none"/>
          <w:tab w:val="left" w:pos="794" w:leader="none"/>
          <w:tab w:val="left" w:pos="1191" w:leader="none"/>
        </w:tabs>
        <w:spacing w:before="0" w:after="120"/>
        <w:ind w:left="794" w:hanging="227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ab/>
        <w:t>Предоставлять информацию о стратегиях, которые могут использоваться для перевода систем подвижной связи первого и второго поколений (сотовых/СПС) в систему IMT-2000.</w:t>
      </w:r>
    </w:p>
    <w:p>
      <w:pPr>
        <w:pStyle w:val="Normal"/>
        <w:tabs>
          <w:tab w:val="clear" w:pos="720"/>
          <w:tab w:val="left" w:pos="567" w:leader="none"/>
          <w:tab w:val="left" w:pos="794" w:leader="none"/>
          <w:tab w:val="left" w:pos="1191" w:leader="none"/>
        </w:tabs>
        <w:spacing w:before="0" w:after="120"/>
        <w:ind w:left="794" w:hanging="227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ab/>
        <w:t>Разрабатывать способы облегчения реализации приложений фиксированного беспроводного доступа, которые предусматривают использование технологии и инфраструктуры IMT-2000.</w:t>
      </w:r>
    </w:p>
    <w:p>
      <w:pPr>
        <w:pStyle w:val="Normal"/>
        <w:tabs>
          <w:tab w:val="clear" w:pos="720"/>
          <w:tab w:val="left" w:pos="567" w:leader="none"/>
          <w:tab w:val="left" w:pos="794" w:leader="none"/>
          <w:tab w:val="left" w:pos="1191" w:leader="none"/>
        </w:tabs>
        <w:spacing w:before="0" w:after="120"/>
        <w:ind w:left="794" w:hanging="227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ab/>
        <w:t>Поощрять страны Района 2 пересматривать, при необходимости, свои регламентарные основы (например, процедуры лицензирования, утверждения типов продукции и таможенные режимы) с целью облегчения в глобальном масштабе перемещения терминалов IMT-2000 с учетом соответствующих рекомендаций МСЭ (например, МСЭ-R [IMT.CIRC], МСЭ-R [IMT.UNWANT-MS].</w:t>
      </w:r>
    </w:p>
    <w:p>
      <w:pPr>
        <w:pStyle w:val="Normal"/>
        <w:tabs>
          <w:tab w:val="clear" w:pos="720"/>
          <w:tab w:val="left" w:pos="567" w:leader="none"/>
          <w:tab w:val="left" w:pos="794" w:leader="none"/>
          <w:tab w:val="left" w:pos="1191" w:leader="none"/>
        </w:tabs>
        <w:spacing w:before="0" w:after="120"/>
        <w:ind w:left="794" w:hanging="227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ab/>
        <w:t>Предоставлять прямую помощь администрациям в использовании и толковании рекомендаций МСЭ и СИТЕЛ, относящихся к IMT-2000.</w:t>
      </w:r>
    </w:p>
    <w:p>
      <w:pPr>
        <w:pStyle w:val="Normal"/>
        <w:tabs>
          <w:tab w:val="clear" w:pos="720"/>
          <w:tab w:val="left" w:pos="567" w:leader="none"/>
          <w:tab w:val="left" w:pos="794" w:leader="none"/>
          <w:tab w:val="left" w:pos="1191" w:leader="none"/>
        </w:tabs>
        <w:spacing w:before="0" w:after="120"/>
        <w:ind w:left="794" w:hanging="227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ab/>
        <w:t>Содействовать наращиванию потенциала в стратегическом планировании в целях внедрения IMT-2000 с учетом конкретных региональных и национальных характеристик и требований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rPr>
          <w:sz w:val="22"/>
        </w:rPr>
      </w:pPr>
      <w:r>
        <w:rPr>
          <w:sz w:val="22"/>
        </w:rPr>
      </w:r>
    </w:p>
    <w:p>
      <w:pPr>
        <w:pStyle w:val="31"/>
        <w:spacing w:before="0" w:after="120"/>
        <w:ind w:left="426" w:hanging="426"/>
        <w:jc w:val="center"/>
        <w:rPr>
          <w:lang w:val="es-MX"/>
        </w:rPr>
      </w:pPr>
      <w:r>
        <w:rPr>
          <w:lang w:val="es-MX"/>
        </w:rPr>
        <w:t>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5.02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5.02.02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5.02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5.02.02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0"/>
        <w:lang w:val="en-US"/>
      </w:rPr>
    </w:pPr>
    <w:r>
      <w:rPr>
        <w:rStyle w:val="PageNumber"/>
        <w:sz w:val="20"/>
        <w:lang w:val="en-US"/>
      </w:rPr>
      <w:t xml:space="preserve">–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49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/>
      <w:i w:val="false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u w:val="none"/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Маркированный список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Style6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2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2">
    <w:name w:val="Основной текст 2"/>
    <w:basedOn w:val="Normal"/>
    <w:qFormat/>
    <w:pPr>
      <w:spacing w:before="120" w:after="0"/>
    </w:pPr>
    <w:rPr>
      <w:sz w:val="22"/>
    </w:rPr>
  </w:style>
  <w:style w:type="paragraph" w:styleId="3">
    <w:name w:val="Основной текст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Style7">
    <w:name w:val="Текст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80" w:after="0"/>
      <w:textAlignment w:val="baseline"/>
    </w:pPr>
    <w:rPr>
      <w:sz w:val="22"/>
      <w:lang w:val="fr-FR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jc w:val="center"/>
      <w:textAlignment w:val="baseline"/>
    </w:pPr>
    <w:rPr>
      <w:sz w:val="22"/>
      <w:lang w:val="fr-FR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5:37:00Z</dcterms:created>
  <dc:creator>Оленин</dc:creator>
  <dc:description/>
  <dc:language>en-US</dc:language>
  <cp:lastModifiedBy>Oxana Beliaeva</cp:lastModifiedBy>
  <cp:lastPrinted>2002-02-25T17:27:00Z</cp:lastPrinted>
  <dcterms:modified xsi:type="dcterms:W3CDTF">2002-02-25T15:49:00Z</dcterms:modified>
  <cp:revision>3</cp:revision>
  <dc:subject/>
  <dc:title/>
</cp:coreProperties>
</file>