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7100" w:leader="none"/>
        </w:tabs>
        <w:spacing w:before="0" w:after="120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a</w:t>
      </w:r>
      <w:r>
        <w:rPr>
          <w:b/>
        </w:rPr>
        <w:tab/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-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1 января 20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год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раб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-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1 января 20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год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раб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94" w:leader="none"/>
          <w:tab w:val="left" w:pos="1191" w:leader="none"/>
        </w:tabs>
        <w:spacing w:lineRule="auto" w:line="240" w:before="0" w:after="240"/>
        <w:rPr>
          <w:sz w:val="28"/>
        </w:rPr>
      </w:pPr>
      <w:r>
        <w:rPr>
          <w:sz w:val="28"/>
        </w:rPr>
        <w:t>Сирийская Арабская Республика</w:t>
      </w:r>
    </w:p>
    <w:p>
      <w:pPr>
        <w:pStyle w:val="Heading4"/>
        <w:spacing w:before="0" w:after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ЕДЛОЖЕНИЯ ДЛЯ РАБОТЫ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 xml:space="preserve">ПРЕДЛАГАЕМЫЙ ПЕРЕСМОТР </w:t>
        <w:br/>
        <w:t>РЕЗОЛЮЦИЙ 2 И 16 ВКРЭ-98 (ВАЛЛЕТТА, 1998 г.)</w:t>
      </w:r>
    </w:p>
    <w:p>
      <w:pPr>
        <w:pStyle w:val="Header"/>
        <w:tabs>
          <w:tab w:val="clear" w:pos="4677"/>
          <w:tab w:val="clear" w:pos="9355"/>
          <w:tab w:val="left" w:pos="794" w:leader="none"/>
          <w:tab w:val="left" w:pos="1191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редлагаемый пересмотр Резолюции 2 ВКРЭ-98: Механизмы контроля за выполнением резолюций и программ конференций по развитию в различных развивающихся регионах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/>
      </w:pPr>
      <w:r>
        <w:rPr/>
        <w:tab/>
      </w:r>
      <w:r>
        <w:rPr>
          <w:i/>
        </w:rPr>
        <w:t>отмечая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а)</w:t>
        <w:tab/>
        <w:t>необходимость того, чтобы государства постоянно координировали свои инициативы по развитию электро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lang w:val="en-US"/>
        </w:rPr>
        <w:t>b</w:t>
      </w:r>
      <w:r>
        <w:rPr/>
        <w:t>)</w:t>
        <w:tab/>
        <w:t>потребность в создании механизма для контроля за выполнением резолюций, рекомендаций, программ и решений собраний конференций по развитию во всех региона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>
          <w:i/>
          <w:i/>
        </w:rPr>
      </w:pPr>
      <w:r>
        <w:rPr>
          <w:i/>
        </w:rPr>
        <w:tab/>
        <w:t>учитывая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ab/>
        <w:t>опыт, накопленный в ходе ежегодных собраний, в отношении контроля за выполнением резолюций и рекомендаций, а также региональных и международных программ конференций по развитию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60" w:after="60"/>
        <w:rPr>
          <w:i/>
          <w:i/>
        </w:rPr>
      </w:pPr>
      <w:r>
        <w:rPr>
          <w:i/>
        </w:rPr>
        <w:tab/>
        <w:t>решает,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</w:t>
        <w:tab/>
        <w:t>что важно проводить ежегодные собрания по каждому региону, с тем чтобы: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.1</w:t>
        <w:tab/>
        <w:t>ежегодно оценивать выполнение резолюций, рекомендаций и программ конференций по развитию, а также относящиеся к ним мероприятия соответствующего регионального отделения на основании отчета, составленного последним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.2</w:t>
        <w:tab/>
        <w:t>прийти к согласию относительно ежегодного плана действий по деятельности в области развития в каждом регионе на предстоящий год, на базе предложений БРЭ, а также относительно графика приоритетности его исполнения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.3</w:t>
        <w:tab/>
        <w:t>вносить вклад в мероприятия и программы в области развития, сфера действия которых не ограничена конкретным регионом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.4</w:t>
        <w:tab/>
        <w:t>анализировать резолюции и рекомендации региональных конференций по развитию с целью при необходимости внесения в них поправок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2</w:t>
        <w:tab/>
        <w:t>составлять ежегодный план развития для каждого региона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3</w:t>
        <w:tab/>
        <w:t>преобразовать одно из ежегодных собраний в региональную конференцию по развитию, при условии что ее продолжительность и связанные с ней финансовые расходы не будут превышать тех же параметров соответствующего ежегодного собрани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поручает БРЭ и региональным отделениям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</w:t>
        <w:tab/>
        <w:t>предоставлять ежегодно необходимые финансовые ассигнования для покрытия расходов на такое ежегодное собрание (или организуемую вместо него региональную конференцию) и подготовку к нему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2</w:t>
        <w:tab/>
        <w:t>содействовать работе исполнительного секретариата по поддержке собрания, с тем чтобы обеспечить успех этого мероприятия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3</w:t>
        <w:tab/>
        <w:t>составлять ежегодный отчет по выполнению резолюций, рекомендаций и программ, а также по всем связанным с этим мероприятиям в каждом регионе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4</w:t>
        <w:tab/>
        <w:t>составлять ежегодный отчет о деятельности каждого соответствующего регионального отделения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5</w:t>
        <w:tab/>
        <w:t>предлагать ежегодный исполнительный план в соответствии с имеющимися бюджетами на цели развития в каждом регионе, обеспечивая, чтобы соответствующие администрации получали план для рассмотрения не позже чем за один месяц до даты ежегодного собрания и чтобы он содержал: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мероприятия, касающиеся администраций региона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rFonts w:eastAsia="Symbol" w:cs="Symbol" w:ascii="Symbol" w:hAnsi="Symbol"/>
        </w:rPr>
        <w:t></w:t>
      </w:r>
      <w:r>
        <w:rPr/>
        <w:tab/>
        <w:t>другие мероприятия БРЭ, в которых государствам предлагается принять участие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6</w:t>
        <w:tab/>
        <w:t>предоставлять информацию по всем отдельным мероприятиям, проводимым другими Секторами (МСЭ-Т и МСЭ-R) и Генеральным секретариатом МСЭ, которую региональное отделение считает важным распространить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рекомендует администрациям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i/>
        </w:rPr>
        <w:tab/>
      </w:r>
      <w:r>
        <w:rPr/>
        <w:t>предпринять все необходимые усилия в отношении ежегодного собрания, эффективно участвовать в собрании и активно готовиться к региональной конференции.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</w:r>
      <w:r>
        <w:br w:type="page"/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>
          <w:b/>
          <w:b/>
        </w:rPr>
      </w:pPr>
      <w:r>
        <w:rPr>
          <w:b/>
        </w:rPr>
        <w:t>Предлагаемый пересмотр Резолюции 16 ВКРЭ-98: Специальные меры, касающиеся наименее развитых стран (НРС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ссылаясь на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а)</w:t>
        <w:tab/>
      </w:r>
      <w:r>
        <w:rPr>
          <w:spacing w:val="-2"/>
        </w:rPr>
        <w:t>Резолюцию 16 Всемирной конференции по развитию электросвязи (Валлетта, 1998 г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ссылаясь также на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>
          <w:lang w:val="en-US"/>
        </w:rPr>
        <w:t>b</w:t>
      </w:r>
      <w:r>
        <w:rPr/>
        <w:t>)</w:t>
        <w:tab/>
        <w:t>Резолюции 30 (Киото, 1994 г.), 33 (Пересм. Миннеаполис, 1998 г.) и 34 (Пересм. Миннеаполис, 1998 г.) Полномочной конференции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отмечая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ab/>
        <w:t>разительное неравенство между развитием электросвязи в НРС и других странах, сохранение которого увеличивает разрыв в цифровых технологиях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будучи обеспокоенной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ab/>
        <w:t>тем, что к этой категории относятся […] стран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поручает Директору БРЭ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1</w:t>
        <w:tab/>
        <w:t>продолжать контролировать положение в области электросвязи в НРС, с тем чтобы разработать конкретные стратегии содействия этим странам в значительном совершенствовании развития сектора и услуг электросвязи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2</w:t>
        <w:tab/>
        <w:t>неуклонно выполнять программу, принятую конференцией для достижения этой цели, а также обновлять ее, с тем чтобы она соответствовала потребностям НРС;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>3</w:t>
        <w:tab/>
      </w:r>
      <w:r>
        <w:rPr>
          <w:spacing w:val="-6"/>
        </w:rPr>
        <w:t>поддерживать экспериментальные инициативы на собраниях Сектора, посвященных НРС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поручает Генеральному секретарю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ab/>
        <w:t>предложить следующей полномочной конференции увеличить специальный бюджет для НРС в рамках обычного бюджета, в то же время увеличивая ресурсы, выделяемые этим странам из внебюджетных источников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120" w:after="120"/>
        <w:rPr>
          <w:i/>
          <w:i/>
        </w:rPr>
      </w:pPr>
      <w:r>
        <w:rPr>
          <w:i/>
        </w:rPr>
        <w:tab/>
        <w:t>призывает Государства – Члены Союза</w:t>
      </w:r>
    </w:p>
    <w:p>
      <w:pPr>
        <w:pStyle w:val="Custom"/>
        <w:tabs>
          <w:tab w:val="clear" w:pos="720"/>
          <w:tab w:val="left" w:pos="794" w:leader="none"/>
          <w:tab w:val="left" w:pos="1191" w:leader="none"/>
        </w:tabs>
        <w:spacing w:lineRule="auto" w:line="240" w:before="0" w:after="120"/>
        <w:rPr/>
      </w:pPr>
      <w:r>
        <w:rPr/>
        <w:tab/>
        <w:t>сотрудничать с БРЭ в оказании помощи НРС, с тем чтобы осуществлять проекты по совершенствованию сетей электросвязи в таких странах, а также продолжать предпринимать усилия в области сотрудничества и координации, направленные на выполнение данной резолюции.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7088" w:leader="none"/>
        </w:tabs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ind w:left="4111" w:right="411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br/>
      <w:t>1366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1.02.02</w:t>
    </w:r>
    <w:r>
      <w:rPr>
        <w:sz w:val="18"/>
      </w:rPr>
      <w:fldChar w:fldCharType="end"/>
    </w:r>
    <w:r>
      <w:rPr>
        <w:sz w:val="18"/>
        <w:lang w:val="en-US"/>
      </w:rPr>
      <w:br/>
      <w:t>136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2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Custom">
    <w:name w:val="custom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04:00Z</dcterms:created>
  <dc:creator>Оленин</dc:creator>
  <dc:description/>
  <dc:language>en-US</dc:language>
  <cp:lastModifiedBy>POOL</cp:lastModifiedBy>
  <cp:lastPrinted>2002-02-11T15:03:00Z</cp:lastPrinted>
  <dcterms:modified xsi:type="dcterms:W3CDTF">2002-02-11T14:04:00Z</dcterms:modified>
  <cp:revision>8</cp:revision>
  <dc:subject/>
  <dc:title/>
</cp:coreProperties>
</file>