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20130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27"/>
                              <w:gridCol w:w="141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кумент 1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 января 200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6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9.6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27"/>
                        <w:gridCol w:w="1419"/>
                        <w:gridCol w:w="1559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кумент 1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 января 200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6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2" w:name="dfor"/>
                            <w:bookmarkStart w:id="13" w:name="dfor"/>
                            <w:bookmarkEnd w:id="13"/>
                          </w:p>
                        </w:tc>
                      </w:tr>
                    </w:tbl>
                    <w:p>
                      <w:pPr>
                        <w:pStyle w:val="Head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24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ru-RU"/>
              </w:rPr>
            </w:pPr>
            <w:bookmarkStart w:id="14" w:name="ditem"/>
            <w:bookmarkStart w:id="15" w:name="dmeeting"/>
            <w:bookmarkEnd w:id="14"/>
            <w:bookmarkEnd w:id="15"/>
            <w:r>
              <w:rPr>
                <w:b/>
                <w:lang w:val="ru-RU"/>
              </w:rPr>
              <w:t xml:space="preserve">Пункт повестки дня: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Н</w:t>
            </w:r>
          </w:p>
        </w:tc>
      </w:tr>
      <w:tr>
        <w:trPr/>
        <w:tc>
          <w:tcPr>
            <w:tcW w:w="9795" w:type="dxa"/>
            <w:gridSpan w:val="2"/>
            <w:tcBorders/>
          </w:tcPr>
          <w:p>
            <w:pPr>
              <w:pStyle w:val="Source"/>
              <w:spacing w:before="240" w:after="0"/>
              <w:rPr>
                <w:lang w:val="ru-RU"/>
              </w:rPr>
            </w:pPr>
            <w:bookmarkStart w:id="16" w:name="dsource"/>
            <w:bookmarkEnd w:id="16"/>
            <w:r>
              <w:rPr>
                <w:lang w:val="ru-RU"/>
              </w:rPr>
              <w:t>Республика Бурунди</w:t>
            </w:r>
          </w:p>
          <w:p>
            <w:pPr>
              <w:pStyle w:val="Normalaftertitle"/>
              <w:spacing w:before="12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ЛОЖЕНИЕ ДЛЯ РАБОТЫ КОНФЕРЕНЦ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ource"/>
              <w:spacing w:before="24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стр транспорта, почт и телекоммуникаций,</w:t>
              <w:br/>
              <w:t>Республика Бурунди</w:t>
            </w:r>
          </w:p>
        </w:tc>
      </w:tr>
      <w:tr>
        <w:trPr/>
        <w:tc>
          <w:tcPr>
            <w:tcW w:w="9795" w:type="dxa"/>
            <w:gridSpan w:val="2"/>
            <w:tcBorders/>
          </w:tcPr>
          <w:p>
            <w:pPr>
              <w:pStyle w:val="Title1"/>
              <w:spacing w:before="0" w:after="240"/>
              <w:rPr>
                <w:sz w:val="24"/>
                <w:lang w:val="ru-RU"/>
              </w:rPr>
            </w:pPr>
            <w:bookmarkStart w:id="17" w:name="dtitle1"/>
            <w:bookmarkEnd w:id="17"/>
            <w:r>
              <w:rPr>
                <w:sz w:val="24"/>
                <w:lang w:val="ru-RU"/>
              </w:rPr>
              <w:t>НОВОЕ ОПРЕДЕЛЕНИЕ ПОНЯТИЯ</w:t>
              <w:br/>
              <w:t>"РАЗРЫВА В ИНФОРМАЦИОННЫХ ТЕХНОЛОГИЯХ"</w:t>
            </w:r>
          </w:p>
        </w:tc>
      </w:tr>
    </w:tbl>
    <w:p>
      <w:pPr>
        <w:pStyle w:val="Heading2"/>
        <w:rPr/>
      </w:pPr>
      <w:bookmarkStart w:id="18" w:name="dbody"/>
      <w:bookmarkEnd w:id="18"/>
      <w:r>
        <w:rPr>
          <w:lang w:val="en-US"/>
        </w:rPr>
        <w:t>I</w:t>
      </w:r>
      <w:r>
        <w:rPr>
          <w:lang w:val="ru-RU"/>
        </w:rPr>
        <w:t>.</w:t>
        <w:tab/>
        <w:t>Введени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"Разрыв в цифровых технологиях" – это новое выражение, появившееся при возникновении новых информационных и коммуникационных технологий (НИКТ).  Обычно оно определяется как "неравенство между богатыми развитыми и бедными развивающимися странами в доступе к НИКТ"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днако для того чтобы дать более полное определение разрыва в цифровых технологиях, следует принять во внимание, наряду с такими понятиями, как страны и богатство–бедность, те различия, которые существуют между городом и деревней, а также между поколениями в том, что касается их возраста и образования. </w:t>
      </w:r>
    </w:p>
    <w:p>
      <w:pPr>
        <w:pStyle w:val="Heading2"/>
        <w:rPr/>
      </w:pPr>
      <w:r>
        <w:rPr>
          <w:lang w:val="en-US"/>
        </w:rPr>
        <w:t>II</w:t>
      </w:r>
      <w:r>
        <w:rPr>
          <w:lang w:val="ru-RU"/>
        </w:rPr>
        <w:t>.</w:t>
        <w:tab/>
        <w:t>Разрыв в цифровых технологиях между городом и деревней</w:t>
      </w:r>
    </w:p>
    <w:p>
      <w:pPr>
        <w:pStyle w:val="Normal"/>
        <w:rPr/>
      </w:pPr>
      <w:r>
        <w:rPr>
          <w:sz w:val="22"/>
          <w:lang w:val="ru-RU"/>
        </w:rPr>
        <w:t>Инфраструктуры средств электросвязи распределены между городом и деревней неравномерно. Насыщенность городских районов средствами связи (телефонными линиями, стационарными и мобильными телефонами, Интернет-кафе, компьютерами, телефонами-автоматами, факсимильными аппаратами и т.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 xml:space="preserve">п.) по сравнению с сельской местностью, где этих средств практически нет, создает ту пропасть, которую пытаются ликвидировать администрации электросвязи и органы, занимающиеся вопросами развития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 тем чтобы сократить разрыв в цифровых технологиях между населением городов и населением, проживающим в удаленных районах, рекомендуется создавать общинные центры электросвязи, подключенные к различным системам связи. И все же главным препятствием к тому, чтобы вывести сельские районы из состояния подобной изоляции и сократить разрыв в цифровых технологиях между городом и деревней, остается высокая стоимость инфраструктур, средств связи и оконечных устройств.  </w:t>
      </w:r>
    </w:p>
    <w:p>
      <w:pPr>
        <w:pStyle w:val="Heading2"/>
        <w:rPr>
          <w:lang w:val="ru-RU"/>
        </w:rPr>
      </w:pPr>
      <w:r>
        <w:rPr>
          <w:lang w:val="en-US"/>
        </w:rPr>
        <w:t>III</w:t>
      </w:r>
      <w:r>
        <w:rPr>
          <w:lang w:val="ru-RU"/>
        </w:rPr>
        <w:t>.</w:t>
        <w:tab/>
        <w:t>Разрыв в цифровых технологиях между поколениями</w:t>
      </w:r>
    </w:p>
    <w:p>
      <w:pPr>
        <w:pStyle w:val="Normal"/>
        <w:rPr/>
      </w:pPr>
      <w:r>
        <w:rPr>
          <w:sz w:val="22"/>
          <w:lang w:val="ru-RU"/>
        </w:rPr>
        <w:t xml:space="preserve">Успехи, достигнутые в </w:t>
      </w:r>
      <w:r>
        <w:rPr>
          <w:sz w:val="22"/>
          <w:lang w:val="en-US"/>
        </w:rPr>
        <w:t>XX</w:t>
      </w:r>
      <w:r>
        <w:rPr>
          <w:sz w:val="22"/>
        </w:rPr>
        <w:t> </w:t>
      </w:r>
      <w:r>
        <w:rPr>
          <w:sz w:val="22"/>
          <w:lang w:val="ru-RU"/>
        </w:rPr>
        <w:t>веке в сфере науки и техники, особенно в областях биологии, химии и медицины, привели к увеличению продолжительности жизни на всех континентах. Сегодня на нашей планете проживают люди разных возрастных категорий, и в этой возрастной пирамиде все более увеличивается доля людей пожилого возраста (старше 60</w:t>
      </w:r>
      <w:r>
        <w:rPr>
          <w:sz w:val="22"/>
        </w:rPr>
        <w:t> </w:t>
      </w:r>
      <w:r>
        <w:rPr>
          <w:sz w:val="22"/>
          <w:lang w:val="ru-RU"/>
        </w:rPr>
        <w:t xml:space="preserve">лет)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воей общественно-производительной деятельности эта некогда активная категория населения использовала созданные и освоенные ею современные для того периода технологии. Изменилось время, состарилось то поколение, а вместе с ним устарели и технологии, на смену которым пришли новые, рожденные в процессе развития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таршие поколения испытывают ностальгию по прошлому и чувствуют себя выбитыми из колеи при встрече с новыми технологиями. Между поколениями возникает технологический разрыв: молодое поколение интересуется новыми технологиями и связанными с ними услугами, осваивает и с энтузиазмом использует их, тогда как старшее поколение, тоскуя по прошлому, остается безучастным созерцателем перемен, происходящих в электронно-цифровом мире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Этот разрыв в цифровых технологиях между поколениями реально существует как в развитых, так и в развивающихся странах. </w:t>
      </w:r>
    </w:p>
    <w:p>
      <w:pPr>
        <w:pStyle w:val="Heading2"/>
        <w:rPr/>
      </w:pPr>
      <w:r>
        <w:rPr>
          <w:lang w:val="en-US"/>
        </w:rPr>
        <w:t>IV</w:t>
      </w:r>
      <w:r>
        <w:rPr>
          <w:lang w:val="ru-RU"/>
        </w:rPr>
        <w:t>.</w:t>
        <w:tab/>
        <w:t>Разрыв в цифровых технологиях внутри сем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нутри семей разрыв в цифровых технологиях обусловлен двумя основными факторами: образованием, полученным в школе (или в высшем учебном заведении), и неграмотностью. В том, что между родителями и их детьми существует разница в образовании, полученном в школе, можно убедиться на примере многих семей. Некоторые родители получили начальное образование, достаточное для того, чтобы выполнять простую работу, не требующих больших технических знаний. Они по-своему зарабатывали или зарабатывают на жизнь, ставя перед собой цель дать своим детям возможность получить более высокое образование, добиться которого они сами не смогл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лучая образование в высших учебных заведениях, их дети используют новые информационные и коммуникационные технологии в качестве инструментов для исследований и работы. И пока они будут оставаться под родительской крышей, между ними и их родителями будет продолжать существовать разрыв в цифровых технологиях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Еще одним фактором, усугубляющим ситуацию разрыва в цифровых технологиях, которая наблюдается в сфере семьи, является неграмотность, отмечаемая как в бедных развивающихся, так и в промышленно развитых странах. В семьях, проживающих в НРС, подавляющее большинство родителей неграмотны. Они не могут пользоваться ИКТ, тогда как их дети требуют от них карманных денег для переговоров по телефону или отправки и получения электронной почты через Интернет-кафе, а также для ведения международной переписки. Разрыв в цифровых технологиях в связи с этим увеличивается. </w:t>
      </w:r>
    </w:p>
    <w:p>
      <w:pPr>
        <w:pStyle w:val="Heading2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.</w:t>
        <w:tab/>
        <w:t>Рекомендац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учетом факторов, обусловливающих различия между городом и деревней, между поколениями людей и в полученном образовании, выражение "разрыв в цифровых технологиях" в целях придания ему общемирового измерения можно было бы определить следующим образо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"Под разрывом в цифровых технологиях подразумевается неравенство в доступе к НИКТ, существующее между бедными странами  и богатыми развитыми странами, между городом и деревней, между младшими и старшими поколениями, которое порождается бедностью, устарелостью технологии, уровнем школьной подготовки и неграмотностью."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едпринимаемые в настоящее время (в рамках Группы ЦВЦ, Консультативной группы Организации Объединенных Наций по ИКТ, Инициативы по использованию цифровых возможностей и др.) инициативы по сокращению разрыва в цифровых технологиях должны приобретать мировые масштабы, ибо это болезненное явление присутствует как в развитых, так и в развивающихся странах. Данное обстоятельство следует учитывать при составлении краткосрочных и долгосрочных планов БРЭ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969" w:right="3969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</w:p>
  <w:p>
    <w:pPr>
      <w:pStyle w:val="Footer"/>
      <w:rPr/>
    </w:pPr>
    <w:r>
      <w:rPr/>
      <w:t>(13654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</w:p>
  <w:p>
    <w:pPr>
      <w:pStyle w:val="Footer"/>
      <w:rPr/>
    </w:pPr>
    <w:r>
      <w:rPr/>
      <w:t>(13654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/>
    </w:pPr>
    <w:r>
      <w:rPr>
        <w:lang w:val="ru-RU"/>
      </w:rPr>
      <w:t>ВКРЭ-02</w:t>
    </w:r>
    <w:r>
      <w:rPr>
        <w:lang w:val="en-US"/>
      </w:rPr>
      <w:t>/</w:t>
    </w:r>
    <w:r>
      <w:rPr>
        <w:lang w:val="ru-RU"/>
      </w:rPr>
      <w:t>14</w:t>
    </w:r>
    <w:r>
      <w:rPr>
        <w:lang w:val="en-US"/>
      </w:rPr>
      <w:t>-</w:t>
    </w:r>
    <w:r>
      <w:rPr>
        <w:lang w:val="fr-CH"/>
      </w:rPr>
      <w:t>R</w:t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31:00Z</dcterms:created>
  <dc:creator>Minister of Transport, Posts and Telecommunications, Republic of Burundi</dc:creator>
  <dc:description>Document 14-E  For: Document date: 3 January 2002Saved by VF__1637 at 15:30:26 on 08.01.2002</dc:description>
  <cp:keywords>WTDC-2002</cp:keywords>
  <dc:language>en-US</dc:language>
  <cp:lastModifiedBy>Oxana Beliaeva</cp:lastModifiedBy>
  <cp:lastPrinted>2002-02-08T10:27:00Z</cp:lastPrinted>
  <dcterms:modified xsi:type="dcterms:W3CDTF">2002-02-11T10:07:00Z</dcterms:modified>
  <cp:revision>6</cp:revision>
  <dc:subject>World Telecommunication Development Conference (WTDC-0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Minister of Transport, Posts and Telecommunications, Republic of Burundi</vt:lpwstr>
  </property>
  <property fmtid="{D5CDD505-2E9C-101B-9397-08002B2CF9AE}" pid="3" name="Docdate">
    <vt:lpwstr>3 January 2002</vt:lpwstr>
  </property>
  <property fmtid="{D5CDD505-2E9C-101B-9397-08002B2CF9AE}" pid="4" name="Docdest">
    <vt:lpwstr/>
  </property>
  <property fmtid="{D5CDD505-2E9C-101B-9397-08002B2CF9AE}" pid="5" name="Docnum">
    <vt:lpwstr>Document 14-E</vt:lpwstr>
  </property>
  <property fmtid="{D5CDD505-2E9C-101B-9397-08002B2CF9AE}" pid="6" name="Docorlang">
    <vt:lpwstr>Original: English</vt:lpwstr>
  </property>
</Properties>
</file>