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7100" w:leader="none"/>
        </w:tabs>
        <w:rPr/>
      </w:pPr>
      <w:bookmarkStart w:id="0" w:name="ditem"/>
      <w:bookmarkEnd w:id="0"/>
      <w:r>
        <w:rPr>
          <w:b/>
        </w:rPr>
        <w:t xml:space="preserve">Пункт повестки дня: </w:t>
      </w:r>
      <w:r>
        <w:rPr>
          <w:b/>
          <w:lang w:val="en-US"/>
        </w:rPr>
        <w:t>If</w:t>
      </w:r>
      <w:r>
        <w:rPr>
          <w:b/>
        </w:rPr>
        <w:t xml:space="preserve"> </w:t>
        <w:tab/>
        <w:t>К</w:t>
      </w:r>
      <w:r>
        <w:rPr>
          <w:b/>
          <w:caps/>
        </w:rPr>
        <w:t>ом</w:t>
      </w:r>
      <w:r>
        <w:rPr>
          <w:b/>
        </w:rPr>
        <w:t>4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12013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7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7 ноября 200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7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7 ноября 200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6"/>
        <w:spacing w:lineRule="auto" w:line="360" w:before="0" w:after="0"/>
        <w:rPr>
          <w:sz w:val="28"/>
        </w:rPr>
      </w:pPr>
      <w:r>
        <w:rPr>
          <w:sz w:val="28"/>
        </w:rPr>
        <w:t>БРЭ МСЭ</w:t>
        <w:br/>
      </w:r>
      <w:r>
        <w:rPr>
          <w:b w:val="false"/>
          <w:sz w:val="28"/>
        </w:rPr>
        <w:t>Записка Директора БР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jc w:val="center"/>
        <w:rPr>
          <w:sz w:val="28"/>
        </w:rPr>
      </w:pPr>
      <w:r>
        <w:rPr>
          <w:sz w:val="28"/>
        </w:rPr>
        <w:t>ПРОЕКТ ПЕРЕСМОТРА РЕКОМЕНДАЦИИ 9 ПО ТЕЛЕМЕДИЦИНЕ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  <w:t>Источник: Документ 2/221(</w:t>
      </w:r>
      <w:r>
        <w:rPr>
          <w:sz w:val="22"/>
          <w:lang w:val="en-US"/>
        </w:rPr>
        <w:t>Rev</w:t>
      </w:r>
      <w:r>
        <w:rPr>
          <w:sz w:val="22"/>
        </w:rPr>
        <w:t>.3) 2-й Исследовательской комиссии МСЭ-</w:t>
      </w:r>
      <w:r>
        <w:rPr>
          <w:sz w:val="22"/>
          <w:lang w:val="en-US"/>
        </w:rPr>
        <w:t>D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/>
      </w:pPr>
      <w:r>
        <w:rPr>
          <w:sz w:val="22"/>
        </w:rPr>
        <w:t>Проект пересмотра Рекомендации 9 по телемедицине, предложенный 2-й Исследовательской комиссией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на ее собрании в сентябре 2001 года, был одобрен собранием КГРЭ в октябре 2001 года. Не было достигнуто согласия относительно того, следует ли оставить слово "</w:t>
      </w:r>
      <w:r>
        <w:rPr>
          <w:sz w:val="22"/>
          <w:lang w:val="en-US"/>
        </w:rPr>
        <w:t>telemedicine</w:t>
      </w:r>
      <w:r>
        <w:rPr>
          <w:sz w:val="22"/>
        </w:rPr>
        <w:t>" (телемедицина) или же заменить его такими терминами, как "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health</w:t>
      </w:r>
      <w:r>
        <w:rPr>
          <w:sz w:val="22"/>
        </w:rPr>
        <w:t>" (электронное здравоохранение) или "</w:t>
      </w:r>
      <w:r>
        <w:rPr>
          <w:sz w:val="22"/>
          <w:lang w:val="en-US"/>
        </w:rPr>
        <w:t>telehealth</w:t>
      </w:r>
      <w:r>
        <w:rPr>
          <w:sz w:val="22"/>
        </w:rPr>
        <w:t>" (телездравоохранение). Решение о сохранении термина"</w:t>
      </w:r>
      <w:r>
        <w:rPr>
          <w:sz w:val="22"/>
          <w:lang w:val="en-US"/>
        </w:rPr>
        <w:t>telemedicine</w:t>
      </w:r>
      <w:r>
        <w:rPr>
          <w:sz w:val="22"/>
        </w:rPr>
        <w:t>" или замене его другим термином будет принято на конференци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Всемирная конференция по развитию электросвязи (……, 2002 год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trike/>
          <w:sz w:val="22"/>
        </w:rPr>
      </w:pPr>
      <w:r>
        <w:rPr>
          <w:sz w:val="22"/>
        </w:rPr>
        <w:tab/>
      </w:r>
      <w:r>
        <w:rPr>
          <w:i/>
          <w:sz w:val="22"/>
        </w:rPr>
        <w:t>напоминая,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</w:rPr>
        <w:t>а)</w:t>
        <w:tab/>
        <w:t xml:space="preserve">что Всемирная конференция по развитию электросвязи (Валлетта, 1998 г.) рекомендовала, чтобы МСЭ продолжал изучать возможности использования электросвязи для электронного здравоохранения с целью удовлетворения определенных потребностей развивающихся стран, и в результате этого приняла Вопрос 14/2 </w:t>
      </w:r>
      <w:r>
        <w:rPr>
          <w:i/>
          <w:sz w:val="22"/>
        </w:rPr>
        <w:t>"Содействие применению электросвязи в здравоохранении"</w:t>
      </w:r>
      <w:r>
        <w:rPr>
          <w:sz w:val="22"/>
        </w:rPr>
        <w:t>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что Сектор развития МСЭ разработал отчет под названием «</w:t>
      </w:r>
      <w:r>
        <w:rPr>
          <w:i/>
          <w:sz w:val="22"/>
        </w:rPr>
        <w:t>Телемедицина и развивающиеся страны – извлеченные уроки»</w:t>
      </w:r>
      <w:r>
        <w:rPr>
          <w:sz w:val="22"/>
        </w:rPr>
        <w:t>, утвержденный 2-й Исследовательской комиссией МСЭ-</w:t>
      </w:r>
      <w:r>
        <w:rPr>
          <w:sz w:val="22"/>
          <w:lang w:val="en-US"/>
        </w:rPr>
        <w:t>D</w:t>
      </w:r>
      <w:r>
        <w:rPr>
          <w:sz w:val="22"/>
        </w:rPr>
        <w:t xml:space="preserve"> в сентябре 2000 года, а также Справочник по телемедицине, утвержденный в сентябре 2001 года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</w:rPr>
        <w:t>с)</w:t>
        <w:tab/>
        <w:t>что второй Всемирный симпозиум по телемедицине для развивающихся стран, проведенный Бюро развития электросвязи в Буэнос-Айресе, 1998 год, рекомендовал БРЭ МСЭ выделить конкретные бюджетные ассигнования из излишков средств Телеком МСЭ и из бюджета БРЭ для поддержки экспериментальных проектов развития относящегося к электросвязи компонента электронного здравоохранения, профессиональной подготовки по вопросам электронного здравоохранения и командировок экспертов в области телемедицины для оказания помощи развивающимся странам в формулировании предложений, а МСЭ-</w:t>
      </w:r>
      <w:r>
        <w:rPr>
          <w:sz w:val="22"/>
          <w:lang w:val="en-US"/>
        </w:rPr>
        <w:t>D</w:t>
      </w:r>
      <w:r>
        <w:rPr>
          <w:sz w:val="22"/>
        </w:rPr>
        <w:t xml:space="preserve"> – продолжать исследования по потребностям в электросвязи в области электронного здравоохранения, и, в частности, по определению экспериментальных проектов, проведению анализа результатов этих проектов и оказанию помощи странам в определении политики и стратегии реализации услуг телемедицины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</w:rPr>
        <w:tab/>
      </w:r>
      <w:r>
        <w:rPr>
          <w:i/>
          <w:sz w:val="22"/>
        </w:rPr>
        <w:t>учитыв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</w:rPr>
        <w:t>а)</w:t>
        <w:tab/>
        <w:t>потенциальные выгоды, определенные в отчете "</w:t>
      </w:r>
      <w:r>
        <w:rPr>
          <w:i/>
          <w:sz w:val="22"/>
        </w:rPr>
        <w:t>Телемедицина и развивающиеся страны – извлеченные уроки"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новый Вопрос относительно того, какие меры следует принять для упрощения внедрения приложений электронного здравоохранения в развивающихся странах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</w:rPr>
        <w:tab/>
      </w:r>
      <w:r>
        <w:rPr>
          <w:i/>
          <w:sz w:val="22"/>
        </w:rPr>
        <w:t>признавая,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а)</w:t>
        <w:tab/>
        <w:t>что возможности использования приложений электронного здравоохранения будут расширены при наличии в секторах электросвязи и здравоохранения соответствующих регламентарных, правовых и политических рамок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что совместное использование дорогостоящих инфраструктур связи с другими приложениями, такими как электронная торговля, дистанционное обучение и т. д., может повысить доступность и надежность приложений электронного здравоохранен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с)</w:t>
        <w:tab/>
        <w:t>что для развертывания этих приложений необходимо применять многоотраслевой подход и объединить знания, имеющиеся в секторах информационных и телекоммуникационных технологий и здравоохранен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</w:rPr>
        <w:tab/>
      </w:r>
      <w:r>
        <w:rPr>
          <w:i/>
          <w:sz w:val="22"/>
        </w:rPr>
        <w:t>рекомендует БРЭ МСЭ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1</w:t>
        <w:tab/>
        <w:t>продолжать свои усилия с тем, чтобы повысить осведомленность относительно преимуществ использования электросвязи для приложений электронного здравоохранения лиц, принимающих решения, специалистов в сфере здравоохранения, партнеров, бенефициаров и других основных заинтересованных сторон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2</w:t>
        <w:tab/>
        <w:t>продолжать поддерживать проекты электронного здравоохранения в сотрудничестве с правительственными, государственными, частными, национальными и международными партнерами – в частности с Всемирной организацией здравоохранения (ВОЗ);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>
          <w:sz w:val="22"/>
        </w:rPr>
        <w:t>3</w:t>
        <w:tab/>
        <w:t xml:space="preserve">сотрудничать с международными и национальными инициативами в области электронного здравоохранения, такими как </w:t>
      </w:r>
      <w:r>
        <w:rPr>
          <w:i/>
          <w:sz w:val="22"/>
          <w:lang w:val="en-US"/>
        </w:rPr>
        <w:t>UN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illennium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roject</w:t>
      </w:r>
      <w:r>
        <w:rPr>
          <w:i/>
          <w:sz w:val="22"/>
        </w:rPr>
        <w:t xml:space="preserve">: </w:t>
      </w:r>
      <w:r>
        <w:rPr>
          <w:i/>
          <w:sz w:val="22"/>
          <w:lang w:val="en-US"/>
        </w:rPr>
        <w:t>Health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nterNetwork</w:t>
      </w:r>
      <w:r>
        <w:rPr>
          <w:i/>
          <w:sz w:val="22"/>
        </w:rPr>
        <w:t xml:space="preserve"> (Проект тысячелетия ООН: сеть здравоохранения)</w:t>
      </w:r>
      <w:r>
        <w:rPr>
          <w:sz w:val="22"/>
        </w:rPr>
        <w:t>, проводимыми Всемирной организацией здравоохранен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4</w:t>
        <w:tab/>
        <w:t>поощрять сотрудничество по проектам в области электронного здравоохранения на национальном и региональном уровнях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5</w:t>
        <w:tab/>
        <w:t>организовать в рамках имеющихся бюджетных ресурсов фонд в целях приобретения оборудования электросвязи для электронного здравоохранения и введения профессиональной подготовки по вопросам электронного здравоохранения в центрах повышения квалификаци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6</w:t>
        <w:tab/>
        <w:t>содействовать и облегчать проведение профессиональной подготовки в области информационных и коммуникационных технологий для электронного здравоохранения, а также обеспечивать этому техническую поддержку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7</w:t>
        <w:tab/>
        <w:t>работать с сектором здравоохранения для определения схем устойчивости приложений электронного здравоохранения, особенно в отдаленных и сельских районах развивающихся стран, изучая возможности совместного использования инфраструктуры с другими службами и приложениями;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overflowPunct w:val="true"/>
        <w:autoSpaceDE w:val="true"/>
        <w:spacing w:before="0" w:after="160"/>
        <w:textAlignment w:val="auto"/>
        <w:rPr/>
      </w:pPr>
      <w:r>
        <w:rPr>
          <w:sz w:val="22"/>
          <w:lang w:val="ru-RU"/>
        </w:rPr>
        <w:tab/>
      </w:r>
      <w:r>
        <w:rPr>
          <w:i/>
          <w:sz w:val="22"/>
          <w:lang w:val="ru-RU"/>
        </w:rPr>
        <w:t>предлагает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b w:val="false"/>
          <w:b w:val="false"/>
          <w:sz w:val="22"/>
        </w:rPr>
      </w:pPr>
      <w:r>
        <w:rPr>
          <w:b w:val="false"/>
          <w:sz w:val="22"/>
        </w:rPr>
        <w:t>1</w:t>
        <w:tab/>
        <w:t>Государствам – Членам Союза рассмотреть вопрос о создании национального комитета/целевой группы, в состав которого входили бы представители секторов электросвязи и здравоохранения, с тем чтобы содействовать повышению осведомленности на национальном уровне и разработке целесообразных проектов в области телемедицины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>
          <w:sz w:val="22"/>
        </w:rPr>
      </w:pPr>
      <w:r>
        <w:rPr>
          <w:sz w:val="22"/>
        </w:rPr>
        <w:t>2</w:t>
        <w:tab/>
        <w:t>международным финансовым институтам и донорским организациям оказывать помощь в разработке приложений, проектов и программ телемедицины/телездравоохранения в развивающихся странах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4" w:leader="none"/>
          <w:tab w:val="left" w:pos="1191" w:leader="none"/>
        </w:tabs>
        <w:spacing w:before="0" w:after="120"/>
        <w:ind w:left="3856" w:right="385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1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1.02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7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10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14:00Z</dcterms:created>
  <dc:creator>Оленин</dc:creator>
  <dc:description/>
  <dc:language>en-US</dc:language>
  <cp:lastModifiedBy>Valya</cp:lastModifiedBy>
  <cp:lastPrinted>2002-02-01T11:17:00Z</cp:lastPrinted>
  <dcterms:modified xsi:type="dcterms:W3CDTF">2002-02-01T08:17:00Z</dcterms:modified>
  <cp:revision>10</cp:revision>
  <dc:subject/>
  <dc:title>Международный союз электросвязи</dc:title>
</cp:coreProperties>
</file>