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r>
        <w:rPr>
          <w:rFonts w:eastAsia="Times New Roman"/>
          <w:b/>
          <w:lang w:val="en-US" w:eastAsia="zh-CN"/>
        </w:rPr>
        <w:t xml:space="preserve"> </w:t>
      </w:r>
      <w:bookmarkStart w:id="0" w:name="dsource"/>
      <w:bookmarkEnd w:id="0"/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7"/>
                              <w:gridCol w:w="141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7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6" w:name="dfor"/>
                                  <w:bookmarkStart w:id="7" w:name="dfor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rPr>
                                <w:lang w:eastAsia="zh-CN"/>
                              </w:rPr>
                            </w:pPr>
                            <w:ins w:id="0" w:author="zeng" w:date="2002-02-11T12:03:00Z">
                              <w:r>
                                <w:rPr>
                                  <w:b/>
                                  <w:lang w:eastAsia="zh-CN"/>
                                </w:rPr>
                                <w:t>议项</w:t>
                              </w:r>
                            </w:ins>
                            <w:ins w:id="1" w:author="zeng" w:date="2002-02-11T12:03:00Z">
                              <w:r>
                                <w:rPr>
                                  <w:b/>
                                  <w:lang w:eastAsia="zh-CN"/>
                                </w:rPr>
                                <w:t xml:space="preserve">: </w:t>
                              </w:r>
                            </w:ins>
                            <w:ins w:id="2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 xml:space="preserve">3 </w:t>
                              </w:r>
                            </w:ins>
                            <w:ins w:id="3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b</w:t>
                              </w:r>
                            </w:ins>
                            <w:ins w:id="4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 xml:space="preserve">), </w:t>
                              </w:r>
                            </w:ins>
                            <w:ins w:id="5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3</w:t>
                              </w:r>
                            </w:ins>
                            <w:ins w:id="6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 xml:space="preserve"> </w:t>
                              </w:r>
                            </w:ins>
                            <w:ins w:id="7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d</w:t>
                              </w:r>
                            </w:ins>
                            <w:ins w:id="8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), 4)</w:t>
                              </w:r>
                            </w:ins>
                            <w:ins w:id="9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ab/>
                              </w:r>
                            </w:ins>
                            <w:ins w:id="10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第</w:t>
                              </w:r>
                            </w:ins>
                            <w:ins w:id="11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4</w:t>
                              </w:r>
                            </w:ins>
                            <w:ins w:id="12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委员会，第</w:t>
                              </w:r>
                            </w:ins>
                            <w:ins w:id="13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5</w:t>
                              </w:r>
                            </w:ins>
                            <w:ins w:id="14" w:author="zeng" w:date="2002-02-11T12:0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委员会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3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7"/>
                        <w:gridCol w:w="1419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8" w:name="dnum"/>
                            <w:bookmarkEnd w:id="8"/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27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3" w:name="dfor"/>
                            <w:bookmarkStart w:id="14" w:name="dfor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Head"/>
                        <w:rPr>
                          <w:lang w:eastAsia="zh-CN"/>
                        </w:rPr>
                      </w:pPr>
                      <w:ins w:id="15" w:author="zeng" w:date="2002-02-11T12:03:00Z">
                        <w:r>
                          <w:rPr>
                            <w:b/>
                            <w:lang w:eastAsia="zh-CN"/>
                          </w:rPr>
                          <w:t>议项</w:t>
                        </w:r>
                      </w:ins>
                      <w:ins w:id="16" w:author="zeng" w:date="2002-02-11T12:03:00Z">
                        <w:r>
                          <w:rPr>
                            <w:b/>
                            <w:lang w:eastAsia="zh-CN"/>
                          </w:rPr>
                          <w:t xml:space="preserve">: </w:t>
                        </w:r>
                      </w:ins>
                      <w:ins w:id="17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 xml:space="preserve">3 </w:t>
                        </w:r>
                      </w:ins>
                      <w:ins w:id="18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b</w:t>
                        </w:r>
                      </w:ins>
                      <w:ins w:id="19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 xml:space="preserve">), </w:t>
                        </w:r>
                      </w:ins>
                      <w:ins w:id="20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3</w:t>
                        </w:r>
                      </w:ins>
                      <w:ins w:id="21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 xml:space="preserve"> </w:t>
                        </w:r>
                      </w:ins>
                      <w:ins w:id="22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d</w:t>
                        </w:r>
                      </w:ins>
                      <w:ins w:id="23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), 4)</w:t>
                        </w:r>
                      </w:ins>
                      <w:ins w:id="24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ab/>
                        </w:r>
                      </w:ins>
                      <w:ins w:id="25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第</w:t>
                        </w:r>
                      </w:ins>
                      <w:ins w:id="26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4</w:t>
                        </w:r>
                      </w:ins>
                      <w:ins w:id="27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委员会，第</w:t>
                        </w:r>
                      </w:ins>
                      <w:ins w:id="28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5</w:t>
                        </w:r>
                      </w:ins>
                      <w:ins w:id="29" w:author="zeng" w:date="2002-02-11T12:03:00Z">
                        <w:r>
                          <w:rPr>
                            <w:b/>
                            <w:bCs/>
                            <w:lang w:eastAsia="zh-CN"/>
                          </w:rPr>
                          <w:t>委员会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rPr>
          <w:b/>
          <w:b/>
          <w:bCs/>
          <w:lang w:val="en-US" w:eastAsia="zh-CN"/>
          <w:ins w:id="33" w:author="zeng" w:date="2002-02-11T12:03:00Z"/>
        </w:rPr>
      </w:pPr>
      <w:bookmarkStart w:id="15" w:name="dtitle1"/>
      <w:bookmarkEnd w:id="15"/>
      <w:r>
        <w:rPr>
          <w:b/>
          <w:bCs/>
          <w:lang w:eastAsia="zh-CN"/>
        </w:rPr>
        <w:t>土耳其</w:t>
      </w:r>
      <w:r>
        <w:rPr>
          <w:b/>
          <w:bCs/>
          <w:lang w:val="en-US" w:eastAsia="zh-CN"/>
        </w:rPr>
        <w:t>电信公司</w:t>
      </w:r>
      <w:del w:id="30" w:author="zeng" w:date="2002-02-11T12:03:00Z">
        <w:r>
          <w:rPr>
            <w:b/>
            <w:bCs/>
            <w:lang w:val="en-US" w:eastAsia="zh-CN"/>
          </w:rPr>
          <w:delText>关于</w:delText>
        </w:r>
      </w:del>
      <w:del w:id="31" w:author="zeng" w:date="2002-02-11T12:03:00Z">
        <w:r>
          <w:rPr>
            <w:b/>
            <w:bCs/>
            <w:lang w:val="en-US" w:eastAsia="zh-CN"/>
          </w:rPr>
          <w:delText>ITU-D</w:delText>
        </w:r>
      </w:del>
      <w:del w:id="32" w:author="zeng" w:date="2002-02-11T12:03:00Z">
        <w:r>
          <w:rPr>
            <w:b/>
            <w:bCs/>
            <w:lang w:val="en-US" w:eastAsia="zh-CN"/>
          </w:rPr>
          <w:delText>的文稿</w:delText>
        </w:r>
      </w:del>
    </w:p>
    <w:p>
      <w:pPr>
        <w:pStyle w:val="Title2"/>
        <w:rPr>
          <w:lang w:val="en-US" w:eastAsia="zh-CN"/>
        </w:rPr>
      </w:pPr>
      <w:ins w:id="34" w:author="zeng" w:date="2002-02-11T12:03:00Z">
        <w:r>
          <w:rPr>
            <w:lang w:eastAsia="zh-CN"/>
          </w:rPr>
          <w:t>有关大会工作的提案</w:t>
        </w:r>
      </w:ins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  <w:bookmarkStart w:id="16" w:name="dbody"/>
      <w:bookmarkStart w:id="17" w:name="dbody"/>
      <w:bookmarkEnd w:id="17"/>
    </w:p>
    <w:p>
      <w:pPr>
        <w:pStyle w:val="Normal"/>
        <w:rPr/>
      </w:pPr>
      <w:r>
        <w:rPr>
          <w:lang w:eastAsia="zh-CN"/>
        </w:rPr>
        <w:t>考虑到国际电联</w:t>
      </w:r>
      <w:ins w:id="35" w:author="zeng" w:date="2002-02-04T13:45:00Z">
        <w:r>
          <w:rPr>
            <w:lang w:eastAsia="zh-CN"/>
          </w:rPr>
          <w:t>的</w:t>
        </w:r>
      </w:ins>
      <w:del w:id="36" w:author="zeng" w:date="2002-02-04T13:44:00Z">
        <w:r>
          <w:rPr>
            <w:lang w:eastAsia="zh-CN"/>
          </w:rPr>
          <w:delText>在</w:delText>
        </w:r>
      </w:del>
      <w:r>
        <w:rPr>
          <w:lang w:eastAsia="zh-CN"/>
        </w:rPr>
        <w:t>政府间和全球</w:t>
      </w:r>
      <w:ins w:id="37" w:author="zeng" w:date="2002-02-04T13:45:00Z">
        <w:r>
          <w:rPr>
            <w:lang w:eastAsia="zh-CN"/>
          </w:rPr>
          <w:t>性</w:t>
        </w:r>
      </w:ins>
      <w:del w:id="38" w:author="zeng" w:date="2002-02-04T13:45:00Z">
        <w:r>
          <w:rPr>
            <w:lang w:eastAsia="zh-CN"/>
          </w:rPr>
          <w:delText>范围内的</w:delText>
        </w:r>
      </w:del>
      <w:ins w:id="39" w:author="zeng" w:date="2002-02-04T13:45:00Z">
        <w:r>
          <w:rPr>
            <w:lang w:eastAsia="zh-CN"/>
          </w:rPr>
          <w:t>组织的性质及其</w:t>
        </w:r>
      </w:ins>
      <w:r>
        <w:rPr>
          <w:lang w:eastAsia="zh-CN"/>
        </w:rPr>
        <w:t>完整性</w:t>
      </w:r>
      <w:del w:id="40" w:author="zeng" w:date="2002-02-04T13:45:00Z">
        <w:r>
          <w:rPr>
            <w:lang w:eastAsia="zh-CN"/>
          </w:rPr>
          <w:delText>、</w:delText>
        </w:r>
      </w:del>
      <w:ins w:id="41" w:author="zeng" w:date="2002-02-04T13:45:00Z">
        <w:r>
          <w:rPr>
            <w:lang w:eastAsia="zh-CN"/>
          </w:rPr>
          <w:t>与</w:t>
        </w:r>
      </w:ins>
      <w:r>
        <w:rPr>
          <w:lang w:eastAsia="zh-CN"/>
        </w:rPr>
        <w:t>独特性，我们</w:t>
      </w:r>
      <w:del w:id="42" w:author="zeng" w:date="2002-02-04T13:45:00Z">
        <w:r>
          <w:rPr>
            <w:lang w:eastAsia="zh-CN"/>
          </w:rPr>
          <w:delText>相信</w:delText>
        </w:r>
      </w:del>
      <w:ins w:id="43" w:author="zeng" w:date="2002-02-04T13:45:00Z">
        <w:r>
          <w:rPr>
            <w:lang w:eastAsia="zh-CN"/>
          </w:rPr>
          <w:t>认为</w:t>
        </w:r>
      </w:ins>
      <w:r>
        <w:rPr>
          <w:lang w:eastAsia="zh-CN"/>
        </w:rPr>
        <w:t>电联的</w:t>
      </w:r>
      <w:ins w:id="44" w:author="zeng" w:date="2002-02-04T13:46:00Z">
        <w:r>
          <w:rPr>
            <w:lang w:eastAsia="zh-CN"/>
          </w:rPr>
          <w:t>三</w:t>
        </w:r>
      </w:ins>
      <w:del w:id="45" w:author="zeng" w:date="2002-02-04T13:46:00Z">
        <w:r>
          <w:rPr>
            <w:lang w:eastAsia="zh-CN"/>
          </w:rPr>
          <w:delText>3</w:delText>
        </w:r>
      </w:del>
      <w:r>
        <w:rPr>
          <w:lang w:eastAsia="zh-CN"/>
        </w:rPr>
        <w:t>个部门应保持其</w:t>
      </w:r>
      <w:del w:id="46" w:author="zeng" w:date="2002-02-04T13:46:00Z">
        <w:r>
          <w:rPr>
            <w:lang w:eastAsia="zh-CN"/>
          </w:rPr>
          <w:delText>作用</w:delText>
        </w:r>
      </w:del>
      <w:ins w:id="47" w:author="zeng" w:date="2002-02-04T13:46:00Z">
        <w:r>
          <w:rPr>
            <w:lang w:eastAsia="zh-CN"/>
          </w:rPr>
          <w:t>职能</w:t>
        </w:r>
      </w:ins>
      <w:r>
        <w:rPr>
          <w:lang w:eastAsia="zh-CN"/>
        </w:rPr>
        <w:t>，以实现电联的目标，并应</w:t>
      </w:r>
      <w:del w:id="48" w:author="zeng" w:date="2002-02-04T13:46:00Z">
        <w:r>
          <w:rPr>
            <w:lang w:eastAsia="zh-CN"/>
          </w:rPr>
          <w:delText>该</w:delText>
        </w:r>
      </w:del>
      <w:r>
        <w:rPr>
          <w:lang w:eastAsia="zh-CN"/>
        </w:rPr>
        <w:t>避免重复开展研究。此外，这三个部门之间应进行密切合作。现在有些</w:t>
      </w:r>
      <w:r>
        <w:rPr>
          <w:lang w:eastAsia="zh-CN"/>
        </w:rPr>
        <w:t>ITU-D</w:t>
      </w:r>
      <w:r>
        <w:rPr>
          <w:lang w:eastAsia="zh-CN"/>
        </w:rPr>
        <w:t>部门成员中存在减少活动、</w:t>
      </w:r>
      <w:r>
        <w:rPr>
          <w:lang w:val="en-US" w:eastAsia="zh-CN"/>
        </w:rPr>
        <w:t>减少</w:t>
      </w:r>
      <w:r>
        <w:rPr>
          <w:lang w:eastAsia="zh-CN"/>
        </w:rPr>
        <w:t>参与部门工作的趋势，我们认为电信标准化部门尤其要开展基于项目的技术研究。我们认为行业和发展中国家应该密切的合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因此，土耳其建议开展以下活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除了从会员国</w:t>
      </w:r>
      <w:del w:id="49" w:author="zeng" w:date="2002-02-04T13:47:00Z">
        <w:r>
          <w:rPr>
            <w:lang w:eastAsia="zh-CN"/>
          </w:rPr>
          <w:delText>分</w:delText>
        </w:r>
      </w:del>
      <w:r>
        <w:rPr>
          <w:lang w:eastAsia="zh-CN"/>
        </w:rPr>
        <w:t>派</w:t>
      </w:r>
      <w:ins w:id="50" w:author="zeng" w:date="2002-02-04T13:47:00Z">
        <w:r>
          <w:rPr>
            <w:lang w:eastAsia="zh-CN"/>
          </w:rPr>
          <w:t>出</w:t>
        </w:r>
      </w:ins>
      <w:r>
        <w:rPr>
          <w:lang w:eastAsia="zh-CN"/>
        </w:rPr>
        <w:t>专家到发展中国家工作之类的现有活动外，</w:t>
      </w:r>
      <w:r>
        <w:rPr>
          <w:lang w:eastAsia="zh-CN"/>
        </w:rPr>
        <w:t>ITU-D</w:t>
      </w:r>
      <w:r>
        <w:rPr>
          <w:lang w:eastAsia="zh-CN"/>
        </w:rPr>
        <w:t>应该确定发展中国家的技术要求（设备和技术）</w:t>
      </w:r>
      <w:ins w:id="51" w:author="zeng" w:date="2002-02-04T13:47:00Z">
        <w:r>
          <w:rPr>
            <w:lang w:eastAsia="zh-CN"/>
          </w:rPr>
          <w:t>。</w:t>
        </w:r>
      </w:ins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ITU-D</w:t>
      </w:r>
      <w:r>
        <w:rPr>
          <w:lang w:eastAsia="zh-CN"/>
        </w:rPr>
        <w:t>应调查并收集发达国家投资能力的信息，因为“专业机构”</w:t>
      </w:r>
      <w:ins w:id="52" w:author="zeng" w:date="2002-02-04T13:47:00Z">
        <w:r>
          <w:rPr>
            <w:lang w:eastAsia="zh-CN"/>
          </w:rPr>
          <w:t>正</w:t>
        </w:r>
      </w:ins>
      <w:r>
        <w:rPr>
          <w:lang w:eastAsia="zh-CN"/>
        </w:rPr>
        <w:t>在</w:t>
      </w:r>
      <w:del w:id="53" w:author="zeng" w:date="2002-02-04T13:47:00Z">
        <w:r>
          <w:rPr>
            <w:lang w:eastAsia="zh-CN"/>
          </w:rPr>
          <w:delText>做</w:delText>
        </w:r>
      </w:del>
      <w:ins w:id="54" w:author="zeng" w:date="2002-02-04T13:47:00Z">
        <w:r>
          <w:rPr>
            <w:lang w:eastAsia="zh-CN"/>
          </w:rPr>
          <w:t>开展</w:t>
        </w:r>
      </w:ins>
      <w:r>
        <w:rPr>
          <w:lang w:eastAsia="zh-CN"/>
        </w:rPr>
        <w:t>这些研究</w:t>
      </w:r>
      <w:ins w:id="55" w:author="zeng" w:date="2002-02-04T13:47:00Z">
        <w:r>
          <w:rPr>
            <w:lang w:eastAsia="zh-CN"/>
          </w:rPr>
          <w:t>。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我们</w:t>
      </w:r>
      <w:del w:id="56" w:author="zeng" w:date="2002-02-04T13:48:00Z">
        <w:r>
          <w:rPr>
            <w:lang w:eastAsia="zh-CN"/>
          </w:rPr>
          <w:delText>相信</w:delText>
        </w:r>
      </w:del>
      <w:ins w:id="57" w:author="zeng" w:date="2002-02-04T13:48:00Z">
        <w:r>
          <w:rPr>
            <w:lang w:eastAsia="zh-CN"/>
          </w:rPr>
          <w:t>认为，</w:t>
        </w:r>
      </w:ins>
      <w:r>
        <w:rPr>
          <w:lang w:eastAsia="zh-CN"/>
        </w:rPr>
        <w:t>ITU-D</w:t>
      </w:r>
      <w:r>
        <w:rPr>
          <w:lang w:eastAsia="zh-CN"/>
        </w:rPr>
        <w:t>的这些活动将促进发展中国家和发达国家积极参与本部门的工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因此，</w:t>
      </w:r>
      <w:r>
        <w:rPr>
          <w:lang w:eastAsia="zh-CN"/>
        </w:rPr>
        <w:t>ITU-D</w:t>
      </w:r>
      <w:r>
        <w:rPr>
          <w:lang w:eastAsia="zh-CN"/>
        </w:rPr>
        <w:t>应在行业和发展中国家</w:t>
      </w:r>
      <w:del w:id="58" w:author="zeng" w:date="2002-02-04T13:48:00Z">
        <w:r>
          <w:rPr>
            <w:lang w:eastAsia="zh-CN"/>
          </w:rPr>
          <w:delText>之</w:delText>
        </w:r>
      </w:del>
      <w:r>
        <w:rPr>
          <w:lang w:eastAsia="zh-CN"/>
        </w:rPr>
        <w:t>间发挥中介作用，应开展更多的商业活动，使所有</w:t>
      </w:r>
      <w:del w:id="59" w:author="zeng" w:date="2002-02-04T13:48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国际电联</w:t>
      </w:r>
      <w:ins w:id="60" w:author="zeng" w:date="2002-02-04T13:48:00Z">
        <w:r>
          <w:rPr>
            <w:lang w:eastAsia="zh-CN"/>
          </w:rPr>
          <w:t>成</w:t>
        </w:r>
      </w:ins>
      <w:del w:id="61" w:author="zeng" w:date="2002-02-04T13:48:00Z">
        <w:r>
          <w:rPr>
            <w:lang w:eastAsia="zh-CN"/>
          </w:rPr>
          <w:delText>会</w:delText>
        </w:r>
      </w:del>
      <w:r>
        <w:rPr>
          <w:lang w:eastAsia="zh-CN"/>
        </w:rPr>
        <w:t>员从本部门</w:t>
      </w:r>
      <w:del w:id="62" w:author="zeng" w:date="2002-02-04T13:48:00Z">
        <w:r>
          <w:rPr>
            <w:lang w:eastAsia="zh-CN"/>
          </w:rPr>
          <w:delText>中</w:delText>
        </w:r>
      </w:del>
      <w:r>
        <w:rPr>
          <w:lang w:eastAsia="zh-CN"/>
        </w:rPr>
        <w:t>受益。</w:t>
      </w:r>
    </w:p>
    <w:p>
      <w:pPr>
        <w:pStyle w:val="Index1"/>
        <w:rPr>
          <w:lang w:eastAsia="zh-CN"/>
          <w:ins w:id="64" w:author="zeng" w:date="2002-01-30T12:26:00Z"/>
        </w:rPr>
      </w:pPr>
      <w:ins w:id="63" w:author="zeng" w:date="2002-01-30T12:26:00Z">
        <w:r>
          <w:rPr>
            <w:lang w:eastAsia="zh-CN"/>
          </w:rPr>
        </w:r>
      </w:ins>
    </w:p>
    <w:p>
      <w:pPr>
        <w:pStyle w:val="Normal"/>
        <w:rPr>
          <w:lang w:eastAsia="zh-CN"/>
          <w:ins w:id="66" w:author="zeng" w:date="2002-01-30T12:26:00Z"/>
        </w:rPr>
      </w:pPr>
      <w:ins w:id="65" w:author="zeng" w:date="2002-01-30T12:26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</w:rPr>
      </w:pPr>
      <w:ins w:id="67" w:author="zeng" w:date="2002-01-30T12:26:00Z">
        <w:r>
          <w:rPr>
            <w:lang w:eastAsia="zh-CN"/>
          </w:rPr>
          <w:t>_______________</w:t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8" w:author="zeng" w:date="2002-02-11T12:13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del w:id="69" w:author="zeng" w:date="2002-01-30T12:25:00Z">
      <w:r>
        <w:rPr/>
        <w:fldChar w:fldCharType="begin"/>
      </w:r>
      <w:r>
        <w:rPr/>
        <w:delInstrText xml:space="preserve"> FILENAME \p </w:delInstrText>
      </w:r>
      <w:r>
        <w:rPr/>
        <w:fldChar w:fldCharType="separate"/>
      </w:r>
      <w:r>
        <w:rPr/>
        <w:delText>/tmp/in/input.doc</w:delText>
      </w:r>
      <w:r>
        <w:rPr/>
        <w:fldChar w:fldCharType="end"/>
      </w:r>
    </w:del>
    <w:r>
      <w:rPr>
        <w:lang w:val="en-US" w:eastAsia="en-US"/>
      </w:rPr>
      <w:tab/>
    </w:r>
    <w:ins w:id="70" w:author="zeng" w:date="2002-02-04T13:43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ins>
    <w:del w:id="71" w:author="zeng" w:date="2002-02-04T13:43:00Z">
      <w:r>
        <w:rPr/>
        <w:fldChar w:fldCharType="begin"/>
      </w:r>
      <w:r>
        <w:rPr/>
        <w:delInstrText xml:space="preserve"> SAVEDATE \@"dd\.MM\.yy" </w:delInstrText>
      </w:r>
      <w:r>
        <w:rPr/>
        <w:fldChar w:fldCharType="separate"/>
      </w:r>
      <w:r>
        <w:rPr/>
        <w:delText>11.02.02</w:delText>
      </w:r>
      <w:r>
        <w:rPr/>
        <w:fldChar w:fldCharType="end"/>
      </w:r>
    </w:del>
    <w:r>
      <w:rPr>
        <w:lang w:val="en-US" w:eastAsia="en-US"/>
      </w:rPr>
      <w:tab/>
    </w:r>
    <w:ins w:id="72" w:author="zeng" w:date="2002-01-30T12:25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ins>
    <w:del w:id="73" w:author="zeng" w:date="2002-01-30T12:25:00Z">
      <w:r>
        <w:rPr/>
        <w:fldChar w:fldCharType="begin"/>
      </w:r>
      <w:r>
        <w:rPr/>
        <w:delInstrText xml:space="preserve"> PRINTDATE \@"dd\.MM\.yy" </w:delInstrText>
      </w:r>
      <w:r>
        <w:rPr/>
        <w:fldChar w:fldCharType="separate"/>
      </w:r>
      <w:r>
        <w:rPr/>
        <w:delText>04.02.02</w:delText>
      </w:r>
      <w:r>
        <w:rPr/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8"/>
        </w:tabs>
        <w:ind w:left="1418" w:hanging="62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7"/>
        </w:tabs>
        <w:ind w:left="1417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Style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13:00Z</dcterms:created>
  <dc:creator/>
  <dc:description>文件 27-C  For: Document date: 2002年1月16日Saved by XZ__2796 at 12:14:30 on 11.02.02</dc:description>
  <cp:keywords>WTDC-2002</cp:keywords>
  <dc:language>en-US</dc:language>
  <cp:lastModifiedBy>zeng</cp:lastModifiedBy>
  <cp:lastPrinted>2002-02-04T13:48:00Z</cp:lastPrinted>
  <dcterms:modified xsi:type="dcterms:W3CDTF">2002-02-11T11:14:00Z</dcterms:modified>
  <cp:revision>3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002年1月16日</vt:lpwstr>
  </property>
  <property fmtid="{D5CDD505-2E9C-101B-9397-08002B2CF9AE}" pid="5" name="Docdest">
    <vt:lpwstr/>
  </property>
  <property fmtid="{D5CDD505-2E9C-101B-9397-08002B2CF9AE}" pid="6" name="Docnum">
    <vt:lpwstr>文件 27-C</vt:lpwstr>
  </property>
  <property fmtid="{D5CDD505-2E9C-101B-9397-08002B2CF9AE}" pid="7" name="Docorlang">
    <vt:lpwstr>原文：英文</vt:lpwstr>
  </property>
</Properties>
</file>