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48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1963460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2401679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7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7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SY"/>
        </w:rPr>
        <w:t>إعلان</w:t>
      </w:r>
      <w:r>
        <w:rPr>
          <w:rFonts w:eastAsia="Times New Roman" w:cs="Times New Roman"/>
          <w:sz w:val="28"/>
          <w:sz w:val="28"/>
          <w:szCs w:val="36"/>
          <w:rtl w:val="true"/>
          <w:lang w:bidi="ar-SY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إسطنبول</w:t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إسطنبول،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ا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سو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د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i/>
          <w:i/>
          <w:iCs/>
          <w:rtl w:val="true"/>
        </w:rPr>
        <w:t>الفج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1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2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  <w:lang w:bidi="ar-SY"/>
        </w:rPr>
        <w:t>استعرا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3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  <w:lang w:bidi="ar-SY"/>
        </w:rPr>
        <w:t>مناقش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ليصها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تق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4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5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6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720" w:right="0" w:hanging="720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7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إعلان</w:t>
      </w:r>
      <w:r>
        <w:rPr>
          <w:rFonts w:eastAsia="Times New Roman"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سطنبو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الفج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tl w:val="true"/>
        </w:rPr>
        <w:t xml:space="preserve">" </w:t>
      </w:r>
      <w:r>
        <w:rPr>
          <w:rtl w:val="true"/>
        </w:rPr>
        <w:t>و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ل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إ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ليص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حسب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ته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سر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لل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س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يف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ج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ه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ه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تش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ائ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رب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ريد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وتتط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لوم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لوم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جي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هتما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غل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غلا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د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حاث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و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تك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ش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عت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ص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ه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خل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ف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ه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ع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خف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ث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ار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ارث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ع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ت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ف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ب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  <w:lang w:bidi="ar-SY"/>
        </w:rPr>
        <w:t>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ك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اس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فاق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ل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كو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ج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</w:t>
      </w:r>
      <w:r>
        <w:rPr>
          <w:rtl w:val="true"/>
          <w:lang w:bidi="ar-SY"/>
        </w:rPr>
        <w:t>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م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ث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رى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ويُنظ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خ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رف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ا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ف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ت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يعت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ل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فس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ف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ع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يئ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غ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غوط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ور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ك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مولاً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  <w:lang w:bidi="ar-SY"/>
        </w:rPr>
        <w:t>ح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تعت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ص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وي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د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ل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20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و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دام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ط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نظ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بيقات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ي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للحك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ا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م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كل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يئ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اف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قلاً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ط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اف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غل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ثمر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راتي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ك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ل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ئ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و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أك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جه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ل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طلا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ه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ا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>
          <w:lang w:bidi="ar-SY"/>
        </w:rPr>
      </w:pPr>
      <w:r>
        <w:rPr>
          <w:rtl w:val="true"/>
          <w:lang w:bidi="ar-SY"/>
        </w:rPr>
        <w:t>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نح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ثم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ط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م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ع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ق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  <w:lang w:bidi="ar-SY"/>
        </w:rPr>
        <w:t>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يسترع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ب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عد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تونس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>ع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وي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 </w:t>
      </w:r>
      <w:r>
        <w:rPr>
          <w:rtl w:val="true"/>
        </w:rPr>
        <w:t>و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19" w:right="0" w:hanging="819"/>
        <w:jc w:val="both"/>
        <w:rPr/>
      </w:pP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فج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i/>
          <w:iCs/>
          <w:rtl w:val="true"/>
        </w:rPr>
        <w:t>"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الإصلاح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ظيمي</w:t>
      </w:r>
      <w:r>
        <w:rPr>
          <w:rtl w:val="true"/>
        </w:rPr>
        <w:t xml:space="preserve">: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التكنولوج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</w:t>
      </w:r>
      <w:r>
        <w:rPr>
          <w:rtl w:val="true"/>
        </w:rPr>
        <w:t>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الاستراتيج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طبيق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لكترونية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الشؤ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الية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كلف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عريفات</w:t>
      </w:r>
      <w:r>
        <w:rPr>
          <w:rtl w:val="true"/>
        </w:rPr>
        <w:t xml:space="preserve">: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واصل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بن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اق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ة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230" w:right="0" w:hanging="51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: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الفج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الفرص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قمية</w:t>
      </w:r>
      <w:r>
        <w:rPr>
          <w:rtl w:val="true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240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360"/>
      <w:jc w:val="center"/>
      <w:rPr>
        <w:sz w:val="20"/>
        <w:lang w:val="en-US" w:bidi="ar-EG"/>
      </w:rPr>
    </w:pPr>
    <w:r>
      <w:rPr>
        <w:sz w:val="20"/>
        <w:lang w:val="en-US" w:bidi="ar-EG"/>
      </w:rPr>
      <w:t>CMDT02/270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17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30T21:17:00Z</cp:lastPrinted>
  <dcterms:modified xsi:type="dcterms:W3CDTF">2002-04-30T19:17:00Z</dcterms:modified>
  <cp:revision>7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