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466253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6354310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حادي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توص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C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مشرو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ام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موذج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كنولوجي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توص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D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GMPCS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</w:t>
      </w:r>
      <w:r>
        <w:rPr>
          <w:sz w:val="28"/>
          <w:sz w:val="28"/>
          <w:szCs w:val="36"/>
          <w:rtl w:val="true"/>
          <w:lang w:bidi="ar-EG"/>
        </w:rPr>
        <w:t>توصي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C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شروع التكامل النموذجي لتكنولوجيات المعلومات والاتصالات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/>
          <w:iCs/>
          <w:rtl w:val="true"/>
          <w:lang w:val="fr-FR"/>
        </w:rPr>
        <w:t>إذ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يضع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في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عتباره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 w:bidi="ar-EG"/>
        </w:rPr>
        <w:t>أ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دو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ص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ائف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طل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التفاو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لكو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ذ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لكو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،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فجو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كثر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ع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ع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د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ء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ساط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اديم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كوم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حسبان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i/>
          <w:i/>
          <w:iCs/>
          <w:sz w:val="22"/>
          <w:sz w:val="22"/>
          <w:rtl w:val="true"/>
          <w:lang w:val="en-US"/>
        </w:rPr>
        <w:t>واعترافاً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منه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حف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ش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س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؛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ظ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ي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ص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تر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لاليتها؛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ح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ا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ج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،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وصي</w:t>
      </w:r>
    </w:p>
    <w:p>
      <w:pPr>
        <w:pStyle w:val="Normalaftertitle"/>
        <w:spacing w:before="12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خ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ع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>.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240" w:after="0"/>
        <w:jc w:val="center"/>
        <w:rPr/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D/8(Rev.1)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نفيذ الأنظمة المتنقلة العالمية للاتصالات الشخصية السات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MPC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 الوقت المناسب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left" w:pos="81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حظ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ان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طة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</w:t>
      </w:r>
      <w:r>
        <w:rPr>
          <w:rtl w:val="true"/>
        </w:rPr>
        <w:t>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PCS-MoU Regist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 "</w:t>
      </w:r>
      <w:r>
        <w:rPr/>
        <w:t>GMPCS-MoU ITU Registry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،</w:t>
      </w:r>
      <w:r>
        <w:br w:type="page"/>
      </w:r>
    </w:p>
    <w:p>
      <w:pPr>
        <w:pStyle w:val="Normal"/>
        <w:spacing w:before="12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spacing w:before="120" w:after="0"/>
        <w:jc w:val="both"/>
        <w:rPr>
          <w:spacing w:val="6"/>
        </w:rPr>
      </w:pPr>
      <w:r>
        <w:rPr>
          <w:spacing w:val="6"/>
          <w:rtl w:val="true"/>
        </w:rPr>
        <w:t>أ</w:t>
      </w:r>
      <w:r>
        <w:rPr>
          <w:spacing w:val="6"/>
          <w:rtl w:val="true"/>
        </w:rPr>
        <w:t>)</w:t>
        <w:tab/>
      </w:r>
      <w:r>
        <w:rPr>
          <w:spacing w:val="6"/>
          <w:rtl w:val="true"/>
        </w:rPr>
        <w:t>أ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خذ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و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يجابي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إعاد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يكل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طاع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صالاته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غي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زياد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رع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مو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تطوير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جهيز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دم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يد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وصي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ي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\p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/tmp/in/input.doc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SAVE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6.03.02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PRINT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6.03.02</w:t>
    </w:r>
    <w:r>
      <w:rPr>
        <w:rtl w:val="true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\p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/tmp/in/input.doc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SAVE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6.03.02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PRINT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6.03.02</w:t>
    </w:r>
    <w:r>
      <w:rPr>
        <w:rtl w:val="true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5</w:t>
    </w:r>
    <w:r>
      <w:rPr>
        <w:rtl w:val="true"/>
        <w:sz w:val="18"/>
      </w:rPr>
      <w:fldChar w:fldCharType="end"/>
    </w:r>
    <w:r>
      <w:rPr>
        <w:sz w:val="18"/>
        <w:rtl w:val="true"/>
        <w:lang w:bidi="ar-EG"/>
      </w:rPr>
      <w:t xml:space="preserve"> </w:t>
    </w:r>
    <w:r>
      <w:rPr>
        <w:sz w:val="18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18"/>
      </w:rPr>
      <w:t>CMDT02/25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9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22:12:00Z</cp:lastPrinted>
  <dcterms:modified xsi:type="dcterms:W3CDTF">2002-03-26T20:12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