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977987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37792651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تاس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وص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B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الط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ت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B/9(Rev.1)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الطب عن بعد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لي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/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>ب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عتم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م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ين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رس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ليكو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ته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وص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ل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م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حد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شبك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صح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  <w:r>
        <w:br w:type="page"/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  <w:lang w:val="en-US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  <w:r>
      <w:rPr>
        <w:rtl w:val="true"/>
        <w:lang w:val="en-US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4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5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00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20:01:00Z</cp:lastPrinted>
  <dcterms:modified xsi:type="dcterms:W3CDTF">2002-03-26T18:03:00Z</dcterms:modified>
  <cp:revision>5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