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5549298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123163057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5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5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سابع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عشر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4-4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Fonts w:ascii="Times New Roman Bold;Times New Roman" w:hAnsi="Times New Roman Bold;Times New Roman" w:cs="Times New Roman Bold;Times New Roman"/>
                <w:rtl w:val="true"/>
              </w:rPr>
              <w:t>الدعم المالي لبرامج إدارة الطيف الوطني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 4</w:t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  <w:r>
        <w:br w:type="page"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قـ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Cs w:val="36"/>
        </w:rPr>
        <w:t>COM 4-4/10(Rev.1)</w:t>
      </w:r>
      <w:r>
        <w:rPr>
          <w:sz w:val="28"/>
          <w:szCs w:val="36"/>
          <w:rtl w:val="true"/>
        </w:rPr>
        <w:t>]</w:t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دعم المالي لبرامج إدارة الطيف الوطني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أ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أننا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شهد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الياً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ارع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عولم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دم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ختلف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ظهور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طبيق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جديد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اتصال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كفاء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خص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سة،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</w:p>
    <w:p>
      <w:pPr>
        <w:pStyle w:val="Normal"/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قرر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</w:p>
    <w:p>
      <w:pPr>
        <w:pStyle w:val="Normal"/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tl w:val="true"/>
        </w:rPr>
        <w:t>،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"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rtl w:val="true"/>
          <w:lang w:val="en-US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caps/>
          <w:sz w:val="22"/>
          <w:lang w:val="en-US"/>
        </w:rPr>
      </w:pPr>
      <w:r>
        <w:rPr>
          <w:caps/>
          <w:sz w:val="22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2</w:t>
    </w:r>
    <w:r>
      <w:rPr>
        <w:rtl w:val="true"/>
        <w:sz w:val="20"/>
      </w:rPr>
      <w:fldChar w:fldCharType="end"/>
    </w:r>
    <w:r>
      <w:rPr>
        <w:sz w:val="20"/>
        <w:rtl w:val="true"/>
        <w:lang w:val="en-US" w:bidi="ar-EG"/>
      </w:rPr>
      <w:t xml:space="preserve"> </w:t>
    </w:r>
    <w:r>
      <w:rPr>
        <w:sz w:val="20"/>
        <w:rtl w:val="true"/>
        <w:lang w:val="en-US"/>
      </w:rPr>
      <w:t>-</w:t>
    </w:r>
  </w:p>
  <w:p>
    <w:pPr>
      <w:pStyle w:val="Header"/>
      <w:spacing w:before="0" w:after="120"/>
      <w:jc w:val="center"/>
      <w:rPr>
        <w:lang w:bidi="ar-EG"/>
      </w:rPr>
    </w:pPr>
    <w:r>
      <w:rPr>
        <w:lang w:bidi="ar-EG"/>
      </w:rPr>
      <w:t>CMDT-02/25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23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6T17:24:00Z</cp:lastPrinted>
  <dcterms:modified xsi:type="dcterms:W3CDTF">2002-03-26T15:24:00Z</dcterms:modified>
  <cp:revision>5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