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107746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9371010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ني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برن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COM4-P1</w:t>
            </w:r>
            <w:r>
              <w:rPr>
                <w:rtl w:val="true"/>
                <w:lang w:val="en-US"/>
              </w:rPr>
              <w:br/>
            </w:r>
            <w:r>
              <w:rPr>
                <w:sz w:val="28"/>
                <w:sz w:val="28"/>
                <w:rtl w:val="true"/>
                <w:lang w:bidi="ar-EG"/>
              </w:rPr>
              <w:t>الإصلاح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تنظيمية</w:t>
            </w:r>
            <w:r>
              <w:rPr>
                <w:sz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rtl w:val="true"/>
                <w:lang w:bidi="ar-EG"/>
              </w:rPr>
              <w:t>التقنين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إصلاحات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ظيمية</w:t>
      </w:r>
      <w:r>
        <w:rPr>
          <w:sz w:val="28"/>
          <w:szCs w:val="36"/>
          <w:rtl w:val="true"/>
          <w:lang w:bidi="ar-EG"/>
        </w:rPr>
        <w:t>/</w:t>
      </w:r>
      <w:r>
        <w:rPr>
          <w:sz w:val="28"/>
          <w:sz w:val="28"/>
          <w:szCs w:val="36"/>
          <w:rtl w:val="true"/>
          <w:lang w:bidi="ar-EG"/>
        </w:rPr>
        <w:t>التقنينية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هدف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ل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هام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ستحداث الأدوات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اللازمة للتنظيم الفعال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ذ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ها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ك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</w:p>
    <w:p>
      <w:pPr>
        <w:pStyle w:val="Normal"/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نظ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دو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نتدي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ل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راس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ورش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تقنين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ض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وا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و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مساع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دع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هدف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واح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ية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7" w:right="0" w:hanging="446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و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269" w:right="0" w:hanging="450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2"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TREG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ض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TRE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G-REX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ّ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TREG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-RE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ف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ق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شراكات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قر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</w:p>
    <w:p>
      <w:pPr>
        <w:pStyle w:val="Sectiontitle"/>
        <w:spacing w:before="12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لاحظات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ضافت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ind w:left="821" w:right="0" w:hanging="82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  <w:r>
        <w:rPr>
          <w:rtl w:val="true"/>
        </w:rPr>
        <w:t>[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7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/>
      </w:rPr>
    </w:pPr>
    <w:r>
      <w:rPr>
        <w:sz w:val="20"/>
        <w:lang w:val="en-US"/>
      </w:rPr>
      <w:t>CMDT02/24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2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2:30:00Z</cp:lastPrinted>
  <dcterms:modified xsi:type="dcterms:W3CDTF">2002-03-26T10:32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