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06793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0677710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bidi="ar-EG"/>
        </w:rPr>
        <w:t>4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ظيمي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lang w:bidi="ar-EG"/>
        </w:rPr>
        <w:t>1</w:t>
      </w:r>
      <w:r>
        <w:rPr>
          <w:b/>
          <w:bCs/>
          <w:sz w:val="26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نظيمي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هد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هام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ستحداث الأدو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 اللازمة للتنظيم الفعال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ولو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ي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اح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فاذ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ندو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نتدي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الدع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هادف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د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ء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6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د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تق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ind w:left="1440" w:right="0" w:hanging="31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خ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ّ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ع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خف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هم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ين،</w:t>
      </w:r>
    </w:p>
    <w:p>
      <w:pPr>
        <w:pStyle w:val="Normal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1178" w:right="0" w:hanging="45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ind w:left="1178" w:right="0" w:hanging="45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راك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</w:p>
    <w:p>
      <w:pPr>
        <w:pStyle w:val="Normal"/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ملاحظات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ضاف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br/>
      <w:t>(1412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br/>
      <w:t>(14</w:t>
    </w:r>
    <w:r>
      <w:rPr/>
      <w:t>1288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-02/194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51:00Z</dcterms:created>
  <dc:creator>alhalabi</dc:creator>
  <dc:description/>
  <dc:language>en-US</dc:language>
  <cp:lastModifiedBy>bdtguest</cp:lastModifiedBy>
  <cp:lastPrinted>2002-03-25T12:36:00Z</cp:lastPrinted>
  <dcterms:modified xsi:type="dcterms:W3CDTF">2002-03-25T18:51:00Z</dcterms:modified>
  <cp:revision>2</cp:revision>
  <dc:subject/>
  <dc:title>ITU Normal.dot</dc:title>
</cp:coreProperties>
</file>