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94415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8782921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b/>
          <w:b/>
          <w:bCs/>
          <w:sz w:val="22"/>
          <w:szCs w:val="28"/>
          <w:lang w:val="en-US" w:bidi="ar-EG"/>
        </w:rPr>
      </w:pPr>
      <w:r>
        <w:rPr>
          <w:b/>
          <w:bC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0" w:after="120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ص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 w:bidi="ar-EG"/>
        </w:rPr>
        <w:t>مشروع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مراجع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4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لمؤتم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عالمي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تنمي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اتصالات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/>
        </w:rPr>
        <w:t>(</w:t>
      </w:r>
      <w:r>
        <w:rPr>
          <w:szCs w:val="36"/>
          <w:lang w:val="en-US"/>
        </w:rPr>
        <w:t>1998</w:t>
      </w:r>
      <w:r>
        <w:rPr>
          <w:szCs w:val="36"/>
          <w:rtl w:val="true"/>
          <w:lang w:val="en-US"/>
        </w:rPr>
        <w:t>)</w:t>
      </w:r>
    </w:p>
    <w:p>
      <w:pPr>
        <w:pStyle w:val="Normalaftertitle"/>
        <w:spacing w:before="0" w:after="6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طبقه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راسات</w:t>
      </w:r>
    </w:p>
    <w:p>
      <w:pPr>
        <w:pStyle w:val="Normalaftertitle"/>
        <w:spacing w:before="0" w:after="24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ins w:id="0" w:author="POOL" w:date="2002-03-25T09:50:00Z">
        <w:r>
          <w:rPr>
            <w:rtl w:val="true"/>
            <w:lang w:val="en-US" w:bidi="ar-EG"/>
          </w:rPr>
          <w:t>إسطنبول</w:t>
        </w:r>
      </w:ins>
      <w:r>
        <w:rPr>
          <w:rFonts w:cs="Times New Roman"/>
          <w:rtl w:val="true"/>
          <w:lang w:val="en-US" w:bidi="ar-EG"/>
        </w:rPr>
        <w:t xml:space="preserve"> </w:t>
      </w:r>
      <w:del w:id="1" w:author="POOL" w:date="2002-03-25T09:50:00Z">
        <w:r>
          <w:rPr>
            <w:rtl w:val="true"/>
            <w:lang w:val="en-US" w:bidi="ar-EG"/>
          </w:rPr>
          <w:delText>.....</w:delText>
        </w:r>
      </w:del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ذيي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8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184" w:before="0" w:after="480"/>
        <w:jc w:val="center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نشاء لجان الدراسات والأفرقة الأخرى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1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إعد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عز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تواز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ح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2" w:author="POOL" w:date="2002-03-25T09:52:00Z">
        <w:r>
          <w:rPr>
            <w:sz w:val="22"/>
            <w:sz w:val="22"/>
            <w:szCs w:val="28"/>
            <w:rtl w:val="true"/>
            <w:lang w:bidi="ar-EG"/>
          </w:rPr>
          <w:t>وأفرقة</w:t>
        </w:r>
      </w:ins>
      <w:ins w:id="3" w:author="POOL" w:date="2002-03-25T09:52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" w:author="POOL" w:date="2002-03-25T09:52:00Z">
        <w:r>
          <w:rPr>
            <w:sz w:val="22"/>
            <w:sz w:val="22"/>
            <w:szCs w:val="28"/>
            <w:rtl w:val="true"/>
            <w:lang w:bidi="ar-EG"/>
          </w:rPr>
          <w:t>مشاريع</w:t>
        </w:r>
      </w:ins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ins w:id="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ويجوز</w:t>
        </w:r>
      </w:ins>
      <w:ins w:id="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بدلاً</w:t>
        </w:r>
      </w:ins>
      <w:ins w:id="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عن</w:t>
        </w:r>
      </w:ins>
      <w:ins w:id="1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ذلك</w:t>
        </w:r>
      </w:ins>
      <w:ins w:id="1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ن</w:t>
        </w:r>
      </w:ins>
      <w:ins w:id="1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تحدد</w:t>
        </w:r>
      </w:ins>
      <w:ins w:id="1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لجان</w:t>
        </w:r>
      </w:ins>
      <w:ins w:id="1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دراسات</w:t>
        </w:r>
      </w:ins>
      <w:ins w:id="2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مسائل</w:t>
        </w:r>
      </w:ins>
      <w:ins w:id="2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و</w:t>
        </w:r>
      </w:ins>
      <w:ins w:id="2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جزاء</w:t>
        </w:r>
      </w:ins>
      <w:ins w:id="2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2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مسائل</w:t>
        </w:r>
      </w:ins>
      <w:ins w:id="3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معينة</w:t>
        </w:r>
      </w:ins>
      <w:ins w:id="3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يمكن</w:t>
        </w:r>
      </w:ins>
      <w:ins w:id="3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ن</w:t>
        </w:r>
      </w:ins>
      <w:ins w:id="3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يتعامل</w:t>
        </w:r>
      </w:ins>
      <w:ins w:id="3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معها</w:t>
        </w:r>
      </w:ins>
      <w:ins w:id="4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قطاع</w:t>
        </w:r>
      </w:ins>
      <w:ins w:id="4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تنمية</w:t>
        </w:r>
      </w:ins>
      <w:ins w:id="4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بطريقة</w:t>
        </w:r>
      </w:ins>
      <w:ins w:id="4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فضل</w:t>
        </w:r>
      </w:ins>
      <w:ins w:id="4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عن</w:t>
        </w:r>
      </w:ins>
      <w:ins w:id="5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طريق</w:t>
        </w:r>
      </w:ins>
      <w:ins w:id="5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استعانة</w:t>
        </w:r>
      </w:ins>
      <w:ins w:id="5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بخبرائه</w:t>
        </w:r>
      </w:ins>
      <w:ins w:id="5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أو</w:t>
        </w:r>
      </w:ins>
      <w:ins w:id="5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استعانة</w:t>
        </w:r>
      </w:ins>
      <w:ins w:id="6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بخبراء</w:t>
        </w:r>
      </w:ins>
      <w:ins w:id="6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خارجيين</w:t>
        </w:r>
      </w:ins>
      <w:ins w:id="6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إذا</w:t>
        </w:r>
      </w:ins>
      <w:ins w:id="66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7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لم</w:t>
        </w:r>
      </w:ins>
      <w:ins w:id="68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9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تتوفر</w:t>
        </w:r>
      </w:ins>
      <w:ins w:id="70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1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لديه</w:t>
        </w:r>
      </w:ins>
      <w:ins w:id="72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3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خبرة</w:t>
        </w:r>
      </w:ins>
      <w:ins w:id="74" w:author="POOL" w:date="2002-03-25T09:5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5" w:author="POOL" w:date="2002-03-25T09:53:00Z">
        <w:r>
          <w:rPr>
            <w:sz w:val="22"/>
            <w:sz w:val="22"/>
            <w:szCs w:val="28"/>
            <w:rtl w:val="true"/>
            <w:lang w:bidi="ar-EG"/>
          </w:rPr>
          <w:t>اللازمة</w:t>
        </w:r>
      </w:ins>
      <w:ins w:id="76" w:author="POOL" w:date="2002-03-25T09:53:00Z">
        <w:r>
          <w:rPr>
            <w:sz w:val="22"/>
            <w:szCs w:val="28"/>
            <w:rtl w:val="true"/>
            <w:lang w:bidi="ar-EG"/>
          </w:rPr>
          <w:t>.</w:t>
        </w:r>
      </w:ins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2"/>
          <w:sz w:val="22"/>
          <w:szCs w:val="28"/>
        </w:rPr>
        <w:t>4.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فاصيل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نشر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صاص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pacing w:val="-4"/>
          <w:sz w:val="22"/>
          <w:szCs w:val="28"/>
        </w:rPr>
      </w:pPr>
      <w:ins w:id="77" w:author="POOL" w:date="2002-03-25T09:55:00Z">
        <w:r>
          <w:rPr>
            <w:spacing w:val="-4"/>
            <w:sz w:val="22"/>
            <w:szCs w:val="28"/>
          </w:rPr>
          <w:t>5.1</w:t>
        </w:r>
      </w:ins>
      <w:ins w:id="78" w:author="POOL" w:date="2002-03-25T09:55:00Z">
        <w:r>
          <w:rPr>
            <w:spacing w:val="-4"/>
            <w:sz w:val="22"/>
            <w:szCs w:val="28"/>
            <w:rtl w:val="true"/>
          </w:rPr>
          <w:tab/>
        </w:r>
      </w:ins>
      <w:ins w:id="79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ويجوز</w:t>
        </w:r>
      </w:ins>
      <w:ins w:id="80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81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يضاً</w:t>
        </w:r>
      </w:ins>
      <w:ins w:id="82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83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ن</w:t>
        </w:r>
      </w:ins>
      <w:ins w:id="84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85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تنشئ</w:t>
        </w:r>
      </w:ins>
      <w:ins w:id="86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87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لجان</w:t>
        </w:r>
      </w:ins>
      <w:ins w:id="88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89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الدراسات</w:t>
        </w:r>
      </w:ins>
      <w:ins w:id="90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91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فريقاً</w:t>
        </w:r>
      </w:ins>
      <w:ins w:id="92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93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و</w:t>
        </w:r>
      </w:ins>
      <w:ins w:id="94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95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كثر</w:t>
        </w:r>
      </w:ins>
      <w:ins w:id="96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97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من</w:t>
        </w:r>
      </w:ins>
      <w:ins w:id="98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99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فرقة</w:t>
        </w:r>
      </w:ins>
      <w:ins w:id="100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01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المشاريع</w:t>
        </w:r>
      </w:ins>
      <w:ins w:id="102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03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لمعالجة</w:t>
        </w:r>
      </w:ins>
      <w:ins w:id="104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05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أي</w:t>
        </w:r>
      </w:ins>
      <w:ins w:id="106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07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موضوع</w:t>
        </w:r>
      </w:ins>
      <w:ins w:id="108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09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يندرج</w:t>
        </w:r>
      </w:ins>
      <w:ins w:id="110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11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في</w:t>
        </w:r>
      </w:ins>
      <w:ins w:id="112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13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المسألة</w:t>
        </w:r>
      </w:ins>
      <w:ins w:id="114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15" w:author="POOL" w:date="2002-03-25T09:55:00Z">
        <w:r>
          <w:rPr>
            <w:spacing w:val="-4"/>
            <w:sz w:val="22"/>
            <w:szCs w:val="28"/>
            <w:rtl w:val="true"/>
          </w:rPr>
          <w:t>(</w:t>
        </w:r>
      </w:ins>
      <w:ins w:id="116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انظر</w:t>
        </w:r>
      </w:ins>
      <w:ins w:id="117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18" w:author="POOL" w:date="2002-03-25T09:55:00Z">
        <w:r>
          <w:rPr>
            <w:spacing w:val="-4"/>
            <w:sz w:val="22"/>
            <w:sz w:val="22"/>
            <w:szCs w:val="28"/>
            <w:rtl w:val="true"/>
          </w:rPr>
          <w:t>الملحق</w:t>
        </w:r>
      </w:ins>
      <w:ins w:id="119" w:author="POOL" w:date="2002-03-25T09:55:00Z">
        <w:r>
          <w:rPr>
            <w:rFonts w:cs="Times New Roman"/>
            <w:spacing w:val="-4"/>
            <w:sz w:val="22"/>
            <w:sz w:val="22"/>
            <w:szCs w:val="28"/>
            <w:rtl w:val="true"/>
          </w:rPr>
          <w:t xml:space="preserve"> </w:t>
        </w:r>
      </w:ins>
      <w:ins w:id="120" w:author="POOL" w:date="2002-03-25T09:55:00Z">
        <w:r>
          <w:rPr>
            <w:spacing w:val="-4"/>
            <w:sz w:val="22"/>
            <w:szCs w:val="28"/>
          </w:rPr>
          <w:t>7</w:t>
        </w:r>
      </w:ins>
      <w:ins w:id="121" w:author="POOL" w:date="2002-03-25T09:55:00Z">
        <w:r>
          <w:rPr>
            <w:spacing w:val="-4"/>
            <w:sz w:val="22"/>
            <w:szCs w:val="28"/>
            <w:rtl w:val="true"/>
          </w:rPr>
          <w:t>).</w:t>
        </w:r>
      </w:ins>
    </w:p>
    <w:p>
      <w:pPr>
        <w:pStyle w:val="Normal"/>
        <w:spacing w:lineRule="auto" w:line="184" w:before="0" w:after="240"/>
        <w:jc w:val="both"/>
        <w:rPr/>
      </w:pPr>
      <w:ins w:id="122" w:author="POOL" w:date="2002-03-25T09:57:00Z">
        <w:r>
          <w:rPr>
            <w:b/>
            <w:bCs/>
            <w:sz w:val="22"/>
            <w:szCs w:val="28"/>
          </w:rPr>
          <w:t>6.1</w:t>
        </w:r>
      </w:ins>
      <w:del w:id="123" w:author="POOL" w:date="2002-03-25T09:58:00Z">
        <w:r>
          <w:rPr>
            <w:b/>
            <w:bCs/>
            <w:sz w:val="22"/>
            <w:szCs w:val="28"/>
            <w:rtl w:val="true"/>
          </w:rPr>
          <w:delText xml:space="preserve"> </w:delText>
        </w:r>
      </w:del>
      <w:del w:id="124" w:author="POOL" w:date="2002-03-25T09:58:00Z">
        <w:r>
          <w:rPr>
            <w:b/>
            <w:bCs/>
            <w:sz w:val="22"/>
            <w:szCs w:val="28"/>
          </w:rPr>
          <w:delText>5.1</w:delText>
        </w:r>
      </w:del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غ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ش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فر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زدو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ع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ظ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رق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خرى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ins w:id="125" w:author="POOL" w:date="2002-03-25T10:00:00Z">
        <w:r>
          <w:rPr>
            <w:spacing w:val="-2"/>
            <w:sz w:val="22"/>
            <w:szCs w:val="28"/>
          </w:rPr>
          <w:t>7.1</w:t>
        </w:r>
      </w:ins>
      <w:del w:id="126" w:author="POOL" w:date="2002-03-25T10:00:00Z">
        <w:r>
          <w:rPr>
            <w:spacing w:val="-2"/>
            <w:sz w:val="22"/>
            <w:szCs w:val="28"/>
          </w:rPr>
          <w:delText>6.1</w:delText>
        </w:r>
      </w:del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del w:id="127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ولكن</w:delText>
        </w:r>
      </w:del>
      <w:del w:id="128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29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إجراءات</w:delText>
        </w:r>
      </w:del>
      <w:del w:id="130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31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تي</w:delText>
        </w:r>
      </w:del>
      <w:del w:id="132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33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تحكم</w:delText>
        </w:r>
      </w:del>
      <w:del w:id="134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35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أفرقة</w:delText>
        </w:r>
      </w:del>
      <w:del w:id="136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37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مقررين</w:delText>
        </w:r>
      </w:del>
      <w:del w:id="138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39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مشتركة</w:delText>
        </w:r>
      </w:del>
      <w:del w:id="140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1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مع</w:delText>
        </w:r>
      </w:del>
      <w:del w:id="142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3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قطاعين</w:delText>
        </w:r>
      </w:del>
      <w:del w:id="144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5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آخرين</w:delText>
        </w:r>
      </w:del>
      <w:del w:id="146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7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ينبغي</w:delText>
        </w:r>
      </w:del>
      <w:del w:id="148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9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أن</w:delText>
        </w:r>
      </w:del>
      <w:del w:id="150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51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تكون</w:delText>
        </w:r>
      </w:del>
      <w:del w:id="152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53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هي</w:delText>
        </w:r>
      </w:del>
      <w:del w:id="154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55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إجراءات</w:delText>
        </w:r>
      </w:del>
      <w:del w:id="156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57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مستخدمة</w:delText>
        </w:r>
      </w:del>
      <w:del w:id="158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59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في</w:delText>
        </w:r>
      </w:del>
      <w:del w:id="160" w:author="POOL" w:date="2002-03-25T10:01:00Z">
        <w:r>
          <w:rPr>
            <w:rFonts w:cs="Times New Roman"/>
            <w:spacing w:val="-2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61" w:author="POOL" w:date="2002-03-25T10:01:00Z">
        <w:r>
          <w:rPr>
            <w:spacing w:val="-2"/>
            <w:sz w:val="22"/>
            <w:sz w:val="22"/>
            <w:szCs w:val="28"/>
            <w:rtl w:val="true"/>
            <w:lang w:bidi="ar-EG"/>
          </w:rPr>
          <w:delText>القطاعين</w:delText>
        </w:r>
      </w:del>
      <w:del w:id="162" w:author="POOL" w:date="2002-03-25T10:01:00Z">
        <w:r>
          <w:rPr>
            <w:spacing w:val="-2"/>
            <w:sz w:val="22"/>
            <w:szCs w:val="28"/>
            <w:rtl w:val="true"/>
            <w:lang w:bidi="ar-EG"/>
          </w:rPr>
          <w:delText xml:space="preserve">. </w:delText>
        </w:r>
      </w:del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ري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تتخ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هائي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ins w:id="181" w:author="POOL" w:date="2002-03-25T10:02:00Z"/>
        </w:rPr>
      </w:pPr>
      <w:ins w:id="163" w:author="POOL" w:date="2002-03-25T10:01:00Z">
        <w:r>
          <w:rPr>
            <w:b/>
            <w:bCs/>
            <w:sz w:val="22"/>
            <w:szCs w:val="28"/>
          </w:rPr>
          <w:t>8</w:t>
        </w:r>
      </w:ins>
      <w:ins w:id="164" w:author="POOL" w:date="2002-03-25T10:01:00Z">
        <w:r>
          <w:rPr>
            <w:b/>
            <w:bCs/>
            <w:sz w:val="22"/>
            <w:szCs w:val="28"/>
            <w:rtl w:val="true"/>
          </w:rPr>
          <w:t xml:space="preserve"> </w:t>
        </w:r>
      </w:ins>
      <w:del w:id="165" w:author="POOL" w:date="2002-03-25T10:01:00Z">
        <w:r>
          <w:rPr>
            <w:b/>
            <w:bCs/>
            <w:sz w:val="22"/>
            <w:szCs w:val="28"/>
          </w:rPr>
          <w:delText>7.</w:delText>
        </w:r>
      </w:del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ins w:id="166" w:author="POOL" w:date="2002-03-25T10:02:00Z">
        <w:r>
          <w:rPr>
            <w:sz w:val="22"/>
            <w:sz w:val="22"/>
            <w:szCs w:val="28"/>
            <w:rtl w:val="true"/>
          </w:rPr>
          <w:t>،</w:t>
        </w:r>
      </w:ins>
      <w:del w:id="167" w:author="POOL" w:date="2002-03-25T10:05:00Z">
        <w:r>
          <w:rPr>
            <w:sz w:val="22"/>
            <w:szCs w:val="28"/>
            <w:rtl w:val="true"/>
          </w:rPr>
          <w:delText>.</w:delText>
        </w:r>
      </w:del>
      <w:r>
        <w:rPr>
          <w:sz w:val="22"/>
          <w:szCs w:val="28"/>
          <w:rtl w:val="true"/>
        </w:rPr>
        <w:t xml:space="preserve"> </w:t>
      </w:r>
      <w:ins w:id="168" w:author="POOL" w:date="2002-03-25T10:02:00Z">
        <w:r>
          <w:rPr>
            <w:sz w:val="22"/>
            <w:szCs w:val="28"/>
            <w:rtl w:val="true"/>
          </w:rPr>
          <w:t xml:space="preserve"> </w:t>
        </w:r>
      </w:ins>
      <w:ins w:id="169" w:author="POOL" w:date="2002-03-25T10:48:00Z">
        <w:r>
          <w:rPr>
            <w:sz w:val="22"/>
            <w:sz w:val="22"/>
            <w:szCs w:val="28"/>
            <w:rtl w:val="true"/>
          </w:rPr>
          <w:t>رهناً</w:t>
        </w:r>
      </w:ins>
      <w:ins w:id="170" w:author="POOL" w:date="2002-03-25T10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1" w:author="POOL" w:date="2002-03-25T10:02:00Z">
        <w:r>
          <w:rPr>
            <w:sz w:val="22"/>
            <w:sz w:val="22"/>
            <w:szCs w:val="28"/>
            <w:rtl w:val="true"/>
          </w:rPr>
          <w:t>بقرار</w:t>
        </w:r>
      </w:ins>
      <w:ins w:id="172" w:author="POOL" w:date="2002-03-25T10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3" w:author="POOL" w:date="2002-03-25T10:02:00Z">
        <w:r>
          <w:rPr>
            <w:sz w:val="22"/>
            <w:sz w:val="22"/>
            <w:szCs w:val="28"/>
            <w:rtl w:val="true"/>
          </w:rPr>
          <w:t>مؤتمر</w:t>
        </w:r>
      </w:ins>
      <w:ins w:id="174" w:author="POOL" w:date="2002-03-25T10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5" w:author="POOL" w:date="2002-03-25T10:02:00Z">
        <w:r>
          <w:rPr>
            <w:sz w:val="22"/>
            <w:sz w:val="22"/>
            <w:szCs w:val="28"/>
            <w:rtl w:val="true"/>
          </w:rPr>
          <w:t>المندوبين</w:t>
        </w:r>
      </w:ins>
      <w:ins w:id="176" w:author="POOL" w:date="2002-03-25T10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7" w:author="POOL" w:date="2002-03-25T10:02:00Z">
        <w:r>
          <w:rPr>
            <w:sz w:val="22"/>
            <w:sz w:val="22"/>
            <w:szCs w:val="28"/>
            <w:rtl w:val="true"/>
          </w:rPr>
          <w:t>المفوضين</w:t>
        </w:r>
      </w:ins>
      <w:ins w:id="178" w:author="POOL" w:date="2002-03-25T10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9" w:author="POOL" w:date="2002-03-25T10:02:00Z">
        <w:r>
          <w:rPr>
            <w:sz w:val="22"/>
            <w:sz w:val="22"/>
            <w:szCs w:val="28"/>
            <w:rtl w:val="true"/>
          </w:rPr>
          <w:t>القادم</w:t>
        </w:r>
      </w:ins>
      <w:ins w:id="180" w:author="POOL" w:date="2002-03-25T10:02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360"/>
        <w:jc w:val="both"/>
        <w:rPr>
          <w:sz w:val="22"/>
          <w:szCs w:val="28"/>
        </w:rPr>
      </w:pPr>
      <w:ins w:id="182" w:author="POOL" w:date="2002-03-25T10:02:00Z">
        <w:r>
          <w:rPr>
            <w:b/>
            <w:bCs/>
            <w:sz w:val="22"/>
            <w:szCs w:val="28"/>
          </w:rPr>
          <w:t>9</w:t>
        </w:r>
      </w:ins>
      <w:ins w:id="183" w:author="POOL" w:date="2002-03-25T10:02:00Z">
        <w:r>
          <w:rPr>
            <w:b/>
            <w:bCs/>
            <w:sz w:val="22"/>
            <w:szCs w:val="28"/>
            <w:rtl w:val="true"/>
          </w:rPr>
          <w:t xml:space="preserve">. </w:t>
        </w:r>
      </w:ins>
      <w:del w:id="184" w:author="POOL" w:date="2002-03-25T10:03:00Z">
        <w:r>
          <w:rPr>
            <w:b/>
            <w:bCs/>
            <w:sz w:val="22"/>
            <w:szCs w:val="28"/>
          </w:rPr>
          <w:delText>8.</w:delText>
        </w:r>
      </w:del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ins w:id="185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،</w:t>
        </w:r>
      </w:ins>
      <w:del w:id="186" w:author="POOL" w:date="2002-03-25T10:05:00Z">
        <w:r>
          <w:rPr>
            <w:sz w:val="22"/>
            <w:szCs w:val="28"/>
            <w:rtl w:val="true"/>
            <w:lang w:bidi="ar-EG"/>
          </w:rPr>
          <w:delText>.</w:delText>
        </w:r>
      </w:del>
      <w:r>
        <w:rPr>
          <w:sz w:val="22"/>
          <w:szCs w:val="28"/>
          <w:rtl w:val="true"/>
          <w:lang w:bidi="ar-EG"/>
        </w:rPr>
        <w:t xml:space="preserve"> </w:t>
      </w:r>
      <w:ins w:id="187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رهناً</w:t>
        </w:r>
      </w:ins>
      <w:ins w:id="188" w:author="POOL" w:date="2002-03-25T10:0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9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بقرار</w:t>
        </w:r>
      </w:ins>
      <w:ins w:id="190" w:author="POOL" w:date="2002-03-25T10:0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1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مؤتمر</w:t>
        </w:r>
      </w:ins>
      <w:ins w:id="192" w:author="POOL" w:date="2002-03-25T10:0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3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المندوبين</w:t>
        </w:r>
      </w:ins>
      <w:ins w:id="194" w:author="POOL" w:date="2002-03-25T10:0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5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المفوضين</w:t>
        </w:r>
      </w:ins>
      <w:ins w:id="196" w:author="POOL" w:date="2002-03-25T10:0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7" w:author="POOL" w:date="2002-03-25T10:05:00Z">
        <w:r>
          <w:rPr>
            <w:sz w:val="22"/>
            <w:sz w:val="22"/>
            <w:szCs w:val="28"/>
            <w:rtl w:val="true"/>
            <w:lang w:bidi="ar-EG"/>
          </w:rPr>
          <w:t>القادم</w:t>
        </w:r>
      </w:ins>
      <w:ins w:id="198" w:author="POOL" w:date="2002-03-25T10:05:00Z">
        <w:r>
          <w:rPr>
            <w:sz w:val="22"/>
            <w:szCs w:val="28"/>
            <w:rtl w:val="true"/>
            <w:lang w:bidi="ar-EG"/>
          </w:rPr>
          <w:t>.</w:t>
        </w:r>
      </w:ins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ؤساء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ك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شح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ف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ائ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قرِّرو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نظر أيضاً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ائمة واجبات المقر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ِّ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ج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b/>
          <w:bCs/>
          <w:sz w:val="22"/>
          <w:szCs w:val="28"/>
        </w:rPr>
        <w:t>4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199" w:author="POOL" w:date="2002-03-25T10:49:00Z">
        <w:r>
          <w:rPr>
            <w:sz w:val="22"/>
            <w:sz w:val="22"/>
            <w:szCs w:val="28"/>
            <w:rtl w:val="true"/>
            <w:lang w:bidi="ar-EG"/>
          </w:rPr>
          <w:delText>مشاركاً</w:delText>
        </w:r>
      </w:del>
      <w:del w:id="200" w:author="POOL" w:date="2002-03-25T10:4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201" w:author="POOL" w:date="2002-03-25T10:07:00Z">
        <w:r>
          <w:rPr>
            <w:sz w:val="22"/>
            <w:sz w:val="22"/>
            <w:szCs w:val="28"/>
            <w:rtl w:val="true"/>
            <w:lang w:bidi="ar-EG"/>
          </w:rPr>
          <w:t>ونائب</w:t>
        </w:r>
      </w:ins>
      <w:ins w:id="202" w:author="POOL" w:date="2002-03-25T10:0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3" w:author="POOL" w:date="2002-03-25T10:07:00Z">
        <w:r>
          <w:rPr>
            <w:sz w:val="22"/>
            <w:sz w:val="22"/>
            <w:szCs w:val="28"/>
            <w:rtl w:val="true"/>
            <w:lang w:bidi="ar-EG"/>
          </w:rPr>
          <w:t>مقرر</w:t>
        </w:r>
      </w:ins>
      <w:ins w:id="204" w:author="POOL" w:date="2002-03-25T10:0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5" w:author="POOL" w:date="2002-03-25T10:07:00Z">
        <w:r>
          <w:rPr>
            <w:sz w:val="22"/>
            <w:sz w:val="22"/>
            <w:szCs w:val="28"/>
            <w:rtl w:val="true"/>
            <w:lang w:bidi="ar-EG"/>
          </w:rPr>
          <w:t>واحداً</w:t>
        </w:r>
      </w:ins>
      <w:ins w:id="206" w:author="POOL" w:date="2002-03-25T10:0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207" w:author="POOL" w:date="2002-03-25T10:07:00Z">
        <w:r>
          <w:rPr>
            <w:sz w:val="22"/>
            <w:sz w:val="22"/>
            <w:szCs w:val="28"/>
            <w:rtl w:val="true"/>
            <w:lang w:bidi="ar-EG"/>
          </w:rPr>
          <w:t>نائب</w:t>
        </w:r>
      </w:ins>
      <w:ins w:id="208" w:author="POOL" w:date="2002-03-25T10:0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ins w:id="209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0" w:author="POOL" w:date="2002-03-25T10:08:00Z">
        <w:r>
          <w:rPr>
            <w:sz w:val="22"/>
            <w:sz w:val="22"/>
            <w:szCs w:val="28"/>
            <w:rtl w:val="true"/>
            <w:lang w:bidi="ar-EG"/>
          </w:rPr>
          <w:t>نواب</w:t>
        </w:r>
      </w:ins>
      <w:ins w:id="211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2" w:author="POOL" w:date="2002-03-25T10:08:00Z">
        <w:r>
          <w:rPr>
            <w:sz w:val="22"/>
            <w:sz w:val="22"/>
            <w:szCs w:val="28"/>
            <w:rtl w:val="true"/>
            <w:lang w:bidi="ar-EG"/>
          </w:rPr>
          <w:t>المقررين</w:t>
        </w:r>
      </w:ins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21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قررون</w:delText>
        </w:r>
      </w:del>
      <w:del w:id="21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1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شاركون</w:delText>
        </w:r>
      </w:del>
      <w:del w:id="21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  <w:del w:id="285" w:author="POOL" w:date="2002-03-25T10:08:00Z"/>
        </w:rPr>
      </w:pPr>
      <w:del w:id="21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وفي</w:delText>
        </w:r>
      </w:del>
      <w:del w:id="21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1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حالة</w:delText>
        </w:r>
      </w:del>
      <w:del w:id="22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وجود</w:delText>
        </w:r>
      </w:del>
      <w:del w:id="22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أكثر</w:delText>
        </w:r>
      </w:del>
      <w:del w:id="22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ن</w:delText>
        </w:r>
      </w:del>
      <w:del w:id="22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قرر</w:delText>
        </w:r>
      </w:del>
      <w:del w:id="22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شارك</w:delText>
        </w:r>
      </w:del>
      <w:del w:id="23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3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واحد</w:delText>
        </w:r>
      </w:del>
      <w:del w:id="23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3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لأية</w:delText>
        </w:r>
      </w:del>
      <w:del w:id="23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3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سألة</w:delText>
        </w:r>
      </w:del>
      <w:del w:id="23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3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يقوم</w:delText>
        </w:r>
      </w:del>
      <w:del w:id="23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3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رئيس</w:delText>
        </w:r>
      </w:del>
      <w:del w:id="24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لجنة</w:delText>
        </w:r>
      </w:del>
      <w:del w:id="24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دراسات</w:delText>
        </w:r>
      </w:del>
      <w:del w:id="24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عنية</w:delText>
        </w:r>
      </w:del>
      <w:del w:id="24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بعد</w:delText>
        </w:r>
      </w:del>
      <w:del w:id="24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تشاور</w:delText>
        </w:r>
      </w:del>
      <w:del w:id="25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5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ع</w:delText>
        </w:r>
      </w:del>
      <w:del w:id="25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5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قرر</w:delText>
        </w:r>
      </w:del>
      <w:del w:id="25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5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سألة</w:delText>
        </w:r>
      </w:del>
      <w:del w:id="25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5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أو</w:delText>
        </w:r>
      </w:del>
      <w:del w:id="25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5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مع</w:delText>
        </w:r>
      </w:del>
      <w:del w:id="26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قررين</w:delText>
        </w:r>
      </w:del>
      <w:del w:id="26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شاركين</w:delText>
        </w:r>
      </w:del>
      <w:del w:id="26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آخرين</w:delText>
        </w:r>
      </w:del>
      <w:del w:id="26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عنيين،</w:delText>
        </w:r>
      </w:del>
      <w:del w:id="26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بتسمية</w:delText>
        </w:r>
      </w:del>
      <w:del w:id="27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7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قرر</w:delText>
        </w:r>
      </w:del>
      <w:del w:id="27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7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شارك</w:delText>
        </w:r>
      </w:del>
      <w:del w:id="274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75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ذي</w:delText>
        </w:r>
      </w:del>
      <w:del w:id="276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77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يرأس</w:delText>
        </w:r>
      </w:del>
      <w:del w:id="278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79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جتماع</w:delText>
        </w:r>
      </w:del>
      <w:del w:id="280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81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فريق</w:delText>
        </w:r>
      </w:del>
      <w:del w:id="282" w:author="POOL" w:date="2002-03-25T10:0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83" w:author="POOL" w:date="2002-03-25T10:08:00Z">
        <w:r>
          <w:rPr>
            <w:sz w:val="22"/>
            <w:sz w:val="22"/>
            <w:szCs w:val="28"/>
            <w:rtl w:val="true"/>
            <w:lang w:bidi="ar-EG"/>
          </w:rPr>
          <w:delText>المقرر</w:delText>
        </w:r>
      </w:del>
      <w:del w:id="284" w:author="POOL" w:date="2002-03-25T10:08:00Z">
        <w:r>
          <w:rPr>
            <w:sz w:val="22"/>
            <w:szCs w:val="28"/>
            <w:rtl w:val="true"/>
            <w:lang w:bidi="ar-EG"/>
          </w:rPr>
          <w:delText>.</w:delText>
        </w:r>
      </w:del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لطات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>
          <w:sz w:val="22"/>
          <w:szCs w:val="28"/>
        </w:rPr>
      </w:pPr>
      <w:ins w:id="286" w:author="POOL" w:date="2002-03-25T10:10:00Z">
        <w:r>
          <w:rPr>
            <w:b/>
            <w:bCs/>
            <w:sz w:val="22"/>
            <w:szCs w:val="28"/>
          </w:rPr>
          <w:t>4.4</w:t>
        </w:r>
      </w:ins>
      <w:ins w:id="287" w:author="POOL" w:date="2002-03-25T10:10:00Z">
        <w:r>
          <w:rPr>
            <w:sz w:val="22"/>
            <w:szCs w:val="28"/>
            <w:rtl w:val="true"/>
          </w:rPr>
          <w:tab/>
        </w:r>
      </w:ins>
      <w:ins w:id="288" w:author="POOL" w:date="2002-03-25T10:10:00Z">
        <w:r>
          <w:rPr>
            <w:sz w:val="22"/>
            <w:sz w:val="22"/>
            <w:szCs w:val="28"/>
            <w:rtl w:val="true"/>
          </w:rPr>
          <w:t>وفي</w:t>
        </w:r>
      </w:ins>
      <w:ins w:id="289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0" w:author="POOL" w:date="2002-03-25T10:10:00Z">
        <w:r>
          <w:rPr>
            <w:sz w:val="22"/>
            <w:sz w:val="22"/>
            <w:szCs w:val="28"/>
            <w:rtl w:val="true"/>
          </w:rPr>
          <w:t>الحالات</w:t>
        </w:r>
      </w:ins>
      <w:ins w:id="291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2" w:author="POOL" w:date="2002-03-25T10:10:00Z">
        <w:r>
          <w:rPr>
            <w:sz w:val="22"/>
            <w:sz w:val="22"/>
            <w:szCs w:val="28"/>
            <w:rtl w:val="true"/>
          </w:rPr>
          <w:t>التي</w:t>
        </w:r>
      </w:ins>
      <w:ins w:id="293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4" w:author="POOL" w:date="2002-03-25T10:10:00Z">
        <w:r>
          <w:rPr>
            <w:sz w:val="22"/>
            <w:sz w:val="22"/>
            <w:szCs w:val="28"/>
            <w:rtl w:val="true"/>
          </w:rPr>
          <w:t>يتم</w:t>
        </w:r>
      </w:ins>
      <w:ins w:id="295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6" w:author="POOL" w:date="2002-03-25T10:10:00Z">
        <w:r>
          <w:rPr>
            <w:sz w:val="22"/>
            <w:sz w:val="22"/>
            <w:szCs w:val="28"/>
            <w:rtl w:val="true"/>
          </w:rPr>
          <w:t>فيها</w:t>
        </w:r>
      </w:ins>
      <w:ins w:id="297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8" w:author="POOL" w:date="2002-03-25T10:10:00Z">
        <w:r>
          <w:rPr>
            <w:sz w:val="22"/>
            <w:sz w:val="22"/>
            <w:szCs w:val="28"/>
            <w:rtl w:val="true"/>
          </w:rPr>
          <w:t>تنفيذ</w:t>
        </w:r>
      </w:ins>
      <w:ins w:id="299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0" w:author="POOL" w:date="2002-03-25T10:10:00Z">
        <w:r>
          <w:rPr>
            <w:sz w:val="22"/>
            <w:sz w:val="22"/>
            <w:szCs w:val="28"/>
            <w:rtl w:val="true"/>
          </w:rPr>
          <w:t>النتائج</w:t>
        </w:r>
      </w:ins>
      <w:ins w:id="301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2" w:author="POOL" w:date="2002-03-25T10:10:00Z">
        <w:r>
          <w:rPr>
            <w:sz w:val="22"/>
            <w:sz w:val="22"/>
            <w:szCs w:val="28"/>
            <w:rtl w:val="true"/>
          </w:rPr>
          <w:t>المتحققة</w:t>
        </w:r>
      </w:ins>
      <w:ins w:id="303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4" w:author="POOL" w:date="2002-03-25T10:10:00Z">
        <w:r>
          <w:rPr>
            <w:sz w:val="22"/>
            <w:sz w:val="22"/>
            <w:szCs w:val="28"/>
            <w:rtl w:val="true"/>
          </w:rPr>
          <w:t>من</w:t>
        </w:r>
      </w:ins>
      <w:ins w:id="305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6" w:author="POOL" w:date="2002-03-25T10:10:00Z">
        <w:r>
          <w:rPr>
            <w:sz w:val="22"/>
            <w:sz w:val="22"/>
            <w:szCs w:val="28"/>
            <w:rtl w:val="true"/>
          </w:rPr>
          <w:t>خلال</w:t>
        </w:r>
      </w:ins>
      <w:ins w:id="307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8" w:author="POOL" w:date="2002-03-25T10:10:00Z">
        <w:r>
          <w:rPr>
            <w:sz w:val="22"/>
            <w:sz w:val="22"/>
            <w:szCs w:val="28"/>
            <w:rtl w:val="true"/>
          </w:rPr>
          <w:t>أنشطة</w:t>
        </w:r>
      </w:ins>
      <w:ins w:id="309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0" w:author="POOL" w:date="2002-03-25T10:10:00Z">
        <w:r>
          <w:rPr>
            <w:sz w:val="22"/>
            <w:sz w:val="22"/>
            <w:szCs w:val="28"/>
            <w:rtl w:val="true"/>
          </w:rPr>
          <w:t>مكتب</w:t>
        </w:r>
      </w:ins>
      <w:ins w:id="311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2" w:author="POOL" w:date="2002-03-25T10:10:00Z">
        <w:r>
          <w:rPr>
            <w:sz w:val="22"/>
            <w:sz w:val="22"/>
            <w:szCs w:val="28"/>
            <w:rtl w:val="true"/>
          </w:rPr>
          <w:t>تنمية</w:t>
        </w:r>
      </w:ins>
      <w:ins w:id="313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4" w:author="POOL" w:date="2002-03-25T10:10:00Z">
        <w:r>
          <w:rPr>
            <w:sz w:val="22"/>
            <w:sz w:val="22"/>
            <w:szCs w:val="28"/>
            <w:rtl w:val="true"/>
          </w:rPr>
          <w:t>الاتصالات</w:t>
        </w:r>
      </w:ins>
      <w:ins w:id="315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6" w:author="POOL" w:date="2002-03-25T10:10:00Z">
        <w:r>
          <w:rPr>
            <w:sz w:val="22"/>
            <w:sz w:val="22"/>
            <w:szCs w:val="28"/>
            <w:rtl w:val="true"/>
          </w:rPr>
          <w:t>فينبغي</w:t>
        </w:r>
      </w:ins>
      <w:ins w:id="317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8" w:author="POOL" w:date="2002-03-25T10:10:00Z">
        <w:r>
          <w:rPr>
            <w:sz w:val="22"/>
            <w:sz w:val="22"/>
            <w:szCs w:val="28"/>
            <w:rtl w:val="true"/>
          </w:rPr>
          <w:t>عندئذ</w:t>
        </w:r>
      </w:ins>
      <w:ins w:id="319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0" w:author="POOL" w:date="2002-03-25T10:10:00Z">
        <w:r>
          <w:rPr>
            <w:sz w:val="22"/>
            <w:sz w:val="22"/>
            <w:szCs w:val="28"/>
            <w:rtl w:val="true"/>
          </w:rPr>
          <w:t>توضيح</w:t>
        </w:r>
      </w:ins>
      <w:ins w:id="321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2" w:author="POOL" w:date="2002-03-25T10:10:00Z">
        <w:r>
          <w:rPr>
            <w:sz w:val="22"/>
            <w:sz w:val="22"/>
            <w:szCs w:val="28"/>
            <w:rtl w:val="true"/>
          </w:rPr>
          <w:t>هذه</w:t>
        </w:r>
      </w:ins>
      <w:ins w:id="323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4" w:author="POOL" w:date="2002-03-25T10:10:00Z">
        <w:r>
          <w:rPr>
            <w:sz w:val="22"/>
            <w:sz w:val="22"/>
            <w:szCs w:val="28"/>
            <w:rtl w:val="true"/>
          </w:rPr>
          <w:t>الأنشطة</w:t>
        </w:r>
      </w:ins>
      <w:ins w:id="325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6" w:author="POOL" w:date="2002-03-25T10:10:00Z">
        <w:r>
          <w:rPr>
            <w:sz w:val="22"/>
            <w:sz w:val="22"/>
            <w:szCs w:val="28"/>
            <w:rtl w:val="true"/>
          </w:rPr>
          <w:t>في</w:t>
        </w:r>
      </w:ins>
      <w:ins w:id="327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8" w:author="POOL" w:date="2002-03-25T10:10:00Z">
        <w:r>
          <w:rPr>
            <w:sz w:val="22"/>
            <w:sz w:val="22"/>
            <w:szCs w:val="28"/>
            <w:rtl w:val="true"/>
          </w:rPr>
          <w:t>الخطة</w:t>
        </w:r>
      </w:ins>
      <w:ins w:id="329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0" w:author="POOL" w:date="2002-03-25T10:10:00Z">
        <w:r>
          <w:rPr>
            <w:sz w:val="22"/>
            <w:sz w:val="22"/>
            <w:szCs w:val="28"/>
            <w:rtl w:val="true"/>
          </w:rPr>
          <w:t>التشغيلية</w:t>
        </w:r>
      </w:ins>
      <w:ins w:id="331" w:author="POOL" w:date="2002-03-25T10:1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2" w:author="POOL" w:date="2002-03-25T10:10:00Z">
        <w:r>
          <w:rPr>
            <w:sz w:val="22"/>
            <w:sz w:val="22"/>
            <w:szCs w:val="28"/>
            <w:rtl w:val="true"/>
          </w:rPr>
          <w:t>السنوية</w:t>
        </w:r>
      </w:ins>
      <w:ins w:id="333" w:author="POOL" w:date="2002-03-25T10:10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ab/>
      </w:r>
      <w:del w:id="334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إذا</w:delText>
        </w:r>
      </w:del>
      <w:del w:id="335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36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كان</w:delText>
        </w:r>
      </w:del>
      <w:del w:id="337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38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من</w:delText>
        </w:r>
      </w:del>
      <w:del w:id="339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0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مستصوب</w:delText>
        </w:r>
      </w:del>
      <w:del w:id="341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2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عقد</w:delText>
        </w:r>
      </w:del>
      <w:del w:id="343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4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جتماعات</w:delText>
        </w:r>
      </w:del>
      <w:del w:id="345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6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خارج</w:delText>
        </w:r>
      </w:del>
      <w:del w:id="347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8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جنيف</w:delText>
        </w:r>
      </w:del>
      <w:del w:id="349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50" w:author="POOL" w:date="2002-03-25T10:11:00Z">
        <w:r>
          <w:rPr>
            <w:sz w:val="22"/>
            <w:szCs w:val="28"/>
            <w:rtl w:val="true"/>
            <w:lang w:bidi="ar-EG"/>
          </w:rPr>
          <w:delText>(</w:delText>
        </w:r>
      </w:del>
      <w:del w:id="35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مثلاً</w:delText>
        </w:r>
      </w:del>
      <w:del w:id="35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5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بالاقتران</w:delText>
        </w:r>
      </w:del>
      <w:del w:id="35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5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مع</w:delText>
        </w:r>
      </w:del>
      <w:del w:id="35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5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جتماعات</w:delText>
        </w:r>
      </w:del>
      <w:del w:id="35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5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خرى</w:delText>
        </w:r>
      </w:del>
      <w:del w:id="36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و</w:delText>
        </w:r>
      </w:del>
      <w:del w:id="36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لتسهيل</w:delText>
        </w:r>
      </w:del>
      <w:del w:id="36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حضور</w:delText>
        </w:r>
      </w:del>
      <w:del w:id="36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بلدان</w:delText>
        </w:r>
      </w:del>
      <w:del w:id="36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نامية</w:delText>
        </w:r>
      </w:del>
      <w:del w:id="370" w:author="POOL" w:date="2002-03-25T10:11:00Z">
        <w:r>
          <w:rPr>
            <w:sz w:val="22"/>
            <w:szCs w:val="28"/>
            <w:rtl w:val="true"/>
            <w:lang w:bidi="ar-EG"/>
          </w:rPr>
          <w:delText>)</w:delText>
        </w:r>
      </w:del>
      <w:del w:id="37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،</w:delText>
        </w:r>
      </w:del>
      <w:del w:id="37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7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يجوز</w:delText>
        </w:r>
      </w:del>
      <w:del w:id="37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7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للجان</w:delText>
        </w:r>
      </w:del>
      <w:del w:id="37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7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دراسات</w:delText>
        </w:r>
      </w:del>
      <w:del w:id="37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7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و</w:delText>
        </w:r>
      </w:del>
      <w:del w:id="38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8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أفرقة</w:delText>
        </w:r>
      </w:del>
      <w:del w:id="38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8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أخرى</w:delText>
        </w:r>
      </w:del>
      <w:del w:id="38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8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ن</w:delText>
        </w:r>
      </w:del>
      <w:del w:id="38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8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تجتمع</w:delText>
        </w:r>
      </w:del>
      <w:del w:id="38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8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خارج</w:delText>
        </w:r>
      </w:del>
      <w:del w:id="39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9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جنيف</w:delText>
        </w:r>
      </w:del>
      <w:del w:id="39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9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ستجابة</w:delText>
        </w:r>
      </w:del>
      <w:del w:id="39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9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لدعوات</w:delText>
        </w:r>
      </w:del>
      <w:del w:id="39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9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من</w:delText>
        </w:r>
      </w:del>
      <w:del w:id="39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9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دول</w:delText>
        </w:r>
      </w:del>
      <w:del w:id="40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0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أعضاء</w:delText>
        </w:r>
      </w:del>
      <w:del w:id="40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0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و</w:delText>
        </w:r>
      </w:del>
      <w:del w:id="40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0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عضاء</w:delText>
        </w:r>
      </w:del>
      <w:del w:id="40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0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قطاع</w:delText>
        </w:r>
      </w:del>
      <w:del w:id="40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0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أو</w:delText>
        </w:r>
      </w:del>
      <w:del w:id="41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1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كيانات</w:delText>
        </w:r>
      </w:del>
      <w:del w:id="41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1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مصرح</w:delText>
        </w:r>
      </w:del>
      <w:del w:id="41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1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لها</w:delText>
        </w:r>
      </w:del>
      <w:del w:id="41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1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حسب</w:delText>
        </w:r>
      </w:del>
      <w:del w:id="41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1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أصول</w:delText>
        </w:r>
      </w:del>
      <w:del w:id="42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2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من</w:delText>
        </w:r>
      </w:del>
      <w:del w:id="42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2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بين</w:delText>
        </w:r>
      </w:del>
      <w:del w:id="424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25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كيانات</w:delText>
        </w:r>
      </w:del>
      <w:del w:id="426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27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دول</w:delText>
        </w:r>
      </w:del>
      <w:del w:id="428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29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أعضاء</w:delText>
        </w:r>
      </w:del>
      <w:del w:id="430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31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في</w:delText>
        </w:r>
      </w:del>
      <w:del w:id="432" w:author="POOL" w:date="2002-03-25T10:1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33" w:author="POOL" w:date="2002-03-25T10:11:00Z">
        <w:r>
          <w:rPr>
            <w:sz w:val="22"/>
            <w:sz w:val="22"/>
            <w:szCs w:val="28"/>
            <w:rtl w:val="true"/>
            <w:lang w:bidi="ar-EG"/>
          </w:rPr>
          <w:delText>الاتحاد</w:delText>
        </w:r>
      </w:del>
      <w:del w:id="434" w:author="POOL" w:date="2002-03-25T10:11:00Z">
        <w:r>
          <w:rPr>
            <w:sz w:val="22"/>
            <w:szCs w:val="28"/>
            <w:rtl w:val="true"/>
            <w:lang w:bidi="ar-EG"/>
          </w:rPr>
          <w:delText>.</w:delText>
        </w:r>
      </w:del>
      <w:ins w:id="435" w:author="POOL" w:date="2002-03-25T10:17:00Z">
        <w:r>
          <w:rPr>
            <w:sz w:val="22"/>
            <w:szCs w:val="28"/>
            <w:rtl w:val="true"/>
          </w:rPr>
          <w:t xml:space="preserve"> </w:t>
        </w:r>
      </w:ins>
      <w:ins w:id="436" w:author="POOL" w:date="2002-03-25T10:17:00Z">
        <w:r>
          <w:rPr>
            <w:sz w:val="22"/>
            <w:sz w:val="22"/>
            <w:szCs w:val="28"/>
            <w:rtl w:val="true"/>
          </w:rPr>
          <w:t>ينبغي</w:t>
        </w:r>
      </w:ins>
      <w:ins w:id="43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8" w:author="POOL" w:date="2002-03-25T10:17:00Z">
        <w:r>
          <w:rPr>
            <w:sz w:val="22"/>
            <w:sz w:val="22"/>
            <w:szCs w:val="28"/>
            <w:rtl w:val="true"/>
          </w:rPr>
          <w:t>بقدر</w:t>
        </w:r>
      </w:ins>
      <w:ins w:id="43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0" w:author="POOL" w:date="2002-03-25T10:17:00Z">
        <w:r>
          <w:rPr>
            <w:sz w:val="22"/>
            <w:sz w:val="22"/>
            <w:szCs w:val="28"/>
            <w:rtl w:val="true"/>
          </w:rPr>
          <w:t>الإمكان</w:t>
        </w:r>
      </w:ins>
      <w:ins w:id="44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2" w:author="POOL" w:date="2002-03-25T10:17:00Z">
        <w:r>
          <w:rPr>
            <w:sz w:val="22"/>
            <w:sz w:val="22"/>
            <w:szCs w:val="28"/>
            <w:rtl w:val="true"/>
          </w:rPr>
          <w:t>عقد</w:t>
        </w:r>
      </w:ins>
      <w:ins w:id="44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4" w:author="POOL" w:date="2002-03-25T10:17:00Z">
        <w:r>
          <w:rPr>
            <w:sz w:val="22"/>
            <w:sz w:val="22"/>
            <w:szCs w:val="28"/>
            <w:rtl w:val="true"/>
          </w:rPr>
          <w:t>اجتماعات</w:t>
        </w:r>
      </w:ins>
      <w:ins w:id="44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6" w:author="POOL" w:date="2002-03-25T10:17:00Z">
        <w:r>
          <w:rPr>
            <w:sz w:val="22"/>
            <w:sz w:val="22"/>
            <w:szCs w:val="28"/>
            <w:rtl w:val="true"/>
          </w:rPr>
          <w:t>لجان</w:t>
        </w:r>
      </w:ins>
      <w:ins w:id="44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8" w:author="POOL" w:date="2002-03-25T10:17:00Z">
        <w:r>
          <w:rPr>
            <w:sz w:val="22"/>
            <w:sz w:val="22"/>
            <w:szCs w:val="28"/>
            <w:rtl w:val="true"/>
          </w:rPr>
          <w:t>الدراسات</w:t>
        </w:r>
      </w:ins>
      <w:ins w:id="44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0" w:author="POOL" w:date="2002-03-25T10:17:00Z">
        <w:r>
          <w:rPr>
            <w:sz w:val="22"/>
            <w:sz w:val="22"/>
            <w:szCs w:val="28"/>
            <w:rtl w:val="true"/>
          </w:rPr>
          <w:t>أو</w:t>
        </w:r>
      </w:ins>
      <w:ins w:id="45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2" w:author="POOL" w:date="2002-03-25T10:17:00Z">
        <w:r>
          <w:rPr>
            <w:sz w:val="22"/>
            <w:sz w:val="22"/>
            <w:szCs w:val="28"/>
            <w:rtl w:val="true"/>
          </w:rPr>
          <w:t>أي</w:t>
        </w:r>
      </w:ins>
      <w:ins w:id="45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4" w:author="POOL" w:date="2002-03-25T10:17:00Z">
        <w:r>
          <w:rPr>
            <w:sz w:val="22"/>
            <w:sz w:val="22"/>
            <w:szCs w:val="28"/>
            <w:rtl w:val="true"/>
          </w:rPr>
          <w:t>أفرقة</w:t>
        </w:r>
      </w:ins>
      <w:ins w:id="45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6" w:author="POOL" w:date="2002-03-25T10:17:00Z">
        <w:r>
          <w:rPr>
            <w:sz w:val="22"/>
            <w:sz w:val="22"/>
            <w:szCs w:val="28"/>
            <w:rtl w:val="true"/>
          </w:rPr>
          <w:t>أخرى</w:t>
        </w:r>
      </w:ins>
      <w:ins w:id="45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8" w:author="POOL" w:date="2002-03-25T10:17:00Z">
        <w:r>
          <w:rPr>
            <w:sz w:val="22"/>
            <w:sz w:val="22"/>
            <w:szCs w:val="28"/>
            <w:rtl w:val="true"/>
          </w:rPr>
          <w:t>تقوم</w:t>
        </w:r>
      </w:ins>
      <w:ins w:id="45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0" w:author="POOL" w:date="2002-03-25T10:17:00Z">
        <w:r>
          <w:rPr>
            <w:sz w:val="22"/>
            <w:sz w:val="22"/>
            <w:szCs w:val="28"/>
            <w:rtl w:val="true"/>
          </w:rPr>
          <w:t>بدراسة</w:t>
        </w:r>
      </w:ins>
      <w:ins w:id="46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2" w:author="POOL" w:date="2002-03-25T10:17:00Z">
        <w:r>
          <w:rPr>
            <w:sz w:val="22"/>
            <w:sz w:val="22"/>
            <w:szCs w:val="28"/>
            <w:rtl w:val="true"/>
          </w:rPr>
          <w:t>بعض</w:t>
        </w:r>
      </w:ins>
      <w:ins w:id="46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4" w:author="POOL" w:date="2002-03-25T10:17:00Z">
        <w:r>
          <w:rPr>
            <w:sz w:val="22"/>
            <w:sz w:val="22"/>
            <w:szCs w:val="28"/>
            <w:rtl w:val="true"/>
          </w:rPr>
          <w:t>المسائل</w:t>
        </w:r>
      </w:ins>
      <w:ins w:id="46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6" w:author="POOL" w:date="2002-03-25T10:17:00Z">
        <w:r>
          <w:rPr>
            <w:sz w:val="22"/>
            <w:sz w:val="22"/>
            <w:szCs w:val="28"/>
            <w:rtl w:val="true"/>
          </w:rPr>
          <w:t>في</w:t>
        </w:r>
      </w:ins>
      <w:ins w:id="46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8" w:author="POOL" w:date="2002-03-25T10:17:00Z">
        <w:r>
          <w:rPr>
            <w:sz w:val="22"/>
            <w:sz w:val="22"/>
            <w:szCs w:val="28"/>
            <w:rtl w:val="true"/>
          </w:rPr>
          <w:t>مناطق</w:t>
        </w:r>
      </w:ins>
      <w:ins w:id="46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0" w:author="POOL" w:date="2002-03-25T10:17:00Z">
        <w:r>
          <w:rPr>
            <w:sz w:val="22"/>
            <w:sz w:val="22"/>
            <w:szCs w:val="28"/>
            <w:rtl w:val="true"/>
          </w:rPr>
          <w:t>قطاع</w:t>
        </w:r>
      </w:ins>
      <w:ins w:id="47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2" w:author="POOL" w:date="2002-03-25T10:17:00Z">
        <w:r>
          <w:rPr>
            <w:sz w:val="22"/>
            <w:sz w:val="22"/>
            <w:szCs w:val="28"/>
            <w:rtl w:val="true"/>
          </w:rPr>
          <w:t>التنمية</w:t>
        </w:r>
      </w:ins>
      <w:ins w:id="47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4" w:author="POOL" w:date="2002-03-25T10:17:00Z">
        <w:r>
          <w:rPr>
            <w:sz w:val="22"/>
            <w:sz w:val="22"/>
            <w:szCs w:val="28"/>
            <w:rtl w:val="true"/>
          </w:rPr>
          <w:t>بناء</w:t>
        </w:r>
      </w:ins>
      <w:ins w:id="47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6" w:author="POOL" w:date="2002-03-25T10:17:00Z">
        <w:r>
          <w:rPr>
            <w:sz w:val="22"/>
            <w:sz w:val="22"/>
            <w:szCs w:val="28"/>
            <w:rtl w:val="true"/>
          </w:rPr>
          <w:t>على</w:t>
        </w:r>
      </w:ins>
      <w:ins w:id="47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8" w:author="POOL" w:date="2002-03-25T10:17:00Z">
        <w:r>
          <w:rPr>
            <w:sz w:val="22"/>
            <w:sz w:val="22"/>
            <w:szCs w:val="28"/>
            <w:rtl w:val="true"/>
          </w:rPr>
          <w:t>دعوة</w:t>
        </w:r>
      </w:ins>
      <w:ins w:id="47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0" w:author="POOL" w:date="2002-03-25T10:17:00Z">
        <w:r>
          <w:rPr>
            <w:sz w:val="22"/>
            <w:sz w:val="22"/>
            <w:szCs w:val="28"/>
            <w:rtl w:val="true"/>
          </w:rPr>
          <w:t>من</w:t>
        </w:r>
      </w:ins>
      <w:ins w:id="48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2" w:author="POOL" w:date="2002-03-25T10:17:00Z">
        <w:r>
          <w:rPr>
            <w:sz w:val="22"/>
            <w:sz w:val="22"/>
            <w:szCs w:val="28"/>
            <w:rtl w:val="true"/>
          </w:rPr>
          <w:t>الدول</w:t>
        </w:r>
      </w:ins>
      <w:ins w:id="48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4" w:author="POOL" w:date="2002-03-25T10:17:00Z">
        <w:r>
          <w:rPr>
            <w:sz w:val="22"/>
            <w:sz w:val="22"/>
            <w:szCs w:val="28"/>
            <w:rtl w:val="true"/>
          </w:rPr>
          <w:t>الأعضاء</w:t>
        </w:r>
      </w:ins>
      <w:ins w:id="48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6" w:author="POOL" w:date="2002-03-25T10:17:00Z">
        <w:r>
          <w:rPr>
            <w:sz w:val="22"/>
            <w:sz w:val="22"/>
            <w:szCs w:val="28"/>
            <w:rtl w:val="true"/>
          </w:rPr>
          <w:t>أو</w:t>
        </w:r>
      </w:ins>
      <w:ins w:id="48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8" w:author="POOL" w:date="2002-03-25T10:17:00Z">
        <w:r>
          <w:rPr>
            <w:sz w:val="22"/>
            <w:sz w:val="22"/>
            <w:szCs w:val="28"/>
            <w:rtl w:val="true"/>
          </w:rPr>
          <w:t>أعضاء</w:t>
        </w:r>
      </w:ins>
      <w:ins w:id="489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0" w:author="POOL" w:date="2002-03-25T10:17:00Z">
        <w:r>
          <w:rPr>
            <w:sz w:val="22"/>
            <w:sz w:val="22"/>
            <w:szCs w:val="28"/>
            <w:rtl w:val="true"/>
          </w:rPr>
          <w:t>القطاع</w:t>
        </w:r>
      </w:ins>
      <w:ins w:id="491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2" w:author="POOL" w:date="2002-03-25T10:17:00Z">
        <w:r>
          <w:rPr>
            <w:sz w:val="22"/>
            <w:sz w:val="22"/>
            <w:szCs w:val="28"/>
            <w:rtl w:val="true"/>
          </w:rPr>
          <w:t>لتيسير</w:t>
        </w:r>
      </w:ins>
      <w:ins w:id="493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4" w:author="POOL" w:date="2002-03-25T10:17:00Z">
        <w:r>
          <w:rPr>
            <w:sz w:val="22"/>
            <w:sz w:val="22"/>
            <w:szCs w:val="28"/>
            <w:rtl w:val="true"/>
          </w:rPr>
          <w:t>حضور</w:t>
        </w:r>
      </w:ins>
      <w:ins w:id="495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6" w:author="POOL" w:date="2002-03-25T10:17:00Z">
        <w:r>
          <w:rPr>
            <w:sz w:val="22"/>
            <w:sz w:val="22"/>
            <w:szCs w:val="28"/>
            <w:rtl w:val="true"/>
          </w:rPr>
          <w:t>البلدان</w:t>
        </w:r>
      </w:ins>
      <w:ins w:id="497" w:author="POOL" w:date="2002-03-25T10:1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8" w:author="POOL" w:date="2002-03-25T10:17:00Z">
        <w:r>
          <w:rPr>
            <w:sz w:val="22"/>
            <w:sz w:val="22"/>
            <w:szCs w:val="28"/>
            <w:rtl w:val="true"/>
          </w:rPr>
          <w:t>النامية</w:t>
        </w:r>
      </w:ins>
      <w:ins w:id="499" w:author="POOL" w:date="2002-03-25T10:17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lineRule="auto" w:line="180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ُرض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نمية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تقب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نهائياً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تعارض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خصص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3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4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500" w:author="POOL" w:date="2002-03-25T10:18:00Z">
        <w:r>
          <w:rPr>
            <w:sz w:val="22"/>
            <w:sz w:val="22"/>
            <w:szCs w:val="28"/>
            <w:rtl w:val="true"/>
            <w:lang w:bidi="ar-EG"/>
          </w:rPr>
          <w:t>وأفرقة</w:t>
        </w:r>
      </w:ins>
      <w:ins w:id="501" w:author="POOL" w:date="2002-03-25T10:1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02" w:author="POOL" w:date="2002-03-25T10:18:00Z">
        <w:r>
          <w:rPr>
            <w:sz w:val="22"/>
            <w:sz w:val="22"/>
            <w:szCs w:val="28"/>
            <w:rtl w:val="true"/>
            <w:lang w:bidi="ar-EG"/>
          </w:rPr>
          <w:t>المشاريع</w:t>
        </w:r>
      </w:ins>
      <w:ins w:id="503" w:author="POOL" w:date="2002-03-25T10:1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ب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>
          <w:sz w:val="22"/>
          <w:szCs w:val="28"/>
        </w:rPr>
      </w:pPr>
      <w:ins w:id="504" w:author="POOL" w:date="2002-03-25T10:19:00Z">
        <w:r>
          <w:rPr>
            <w:b/>
            <w:bCs/>
            <w:sz w:val="22"/>
            <w:szCs w:val="28"/>
          </w:rPr>
          <w:t>5.5</w:t>
        </w:r>
      </w:ins>
      <w:ins w:id="505" w:author="POOL" w:date="2002-03-25T10:19:00Z">
        <w:r>
          <w:rPr>
            <w:b/>
            <w:bCs/>
            <w:sz w:val="22"/>
            <w:szCs w:val="28"/>
            <w:rtl w:val="true"/>
          </w:rPr>
          <w:tab/>
        </w:r>
      </w:ins>
      <w:ins w:id="506" w:author="POOL" w:date="2002-03-25T10:19:00Z">
        <w:r>
          <w:rPr>
            <w:sz w:val="22"/>
            <w:sz w:val="22"/>
            <w:szCs w:val="28"/>
            <w:rtl w:val="true"/>
          </w:rPr>
          <w:t>تخضع</w:t>
        </w:r>
      </w:ins>
      <w:ins w:id="507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8" w:author="POOL" w:date="2002-03-25T10:19:00Z">
        <w:r>
          <w:rPr>
            <w:sz w:val="22"/>
            <w:sz w:val="22"/>
            <w:szCs w:val="28"/>
            <w:rtl w:val="true"/>
          </w:rPr>
          <w:t>الجداول</w:t>
        </w:r>
      </w:ins>
      <w:ins w:id="509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0" w:author="POOL" w:date="2002-03-25T10:19:00Z">
        <w:r>
          <w:rPr>
            <w:sz w:val="22"/>
            <w:sz w:val="22"/>
            <w:szCs w:val="28"/>
            <w:rtl w:val="true"/>
          </w:rPr>
          <w:t>الزمنية</w:t>
        </w:r>
      </w:ins>
      <w:ins w:id="511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2" w:author="POOL" w:date="2002-03-25T10:19:00Z">
        <w:r>
          <w:rPr>
            <w:sz w:val="22"/>
            <w:sz w:val="22"/>
            <w:szCs w:val="28"/>
            <w:rtl w:val="true"/>
          </w:rPr>
          <w:t>لاجتماعات</w:t>
        </w:r>
      </w:ins>
      <w:ins w:id="513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4" w:author="POOL" w:date="2002-03-25T10:19:00Z">
        <w:r>
          <w:rPr>
            <w:sz w:val="22"/>
            <w:sz w:val="22"/>
            <w:szCs w:val="28"/>
            <w:rtl w:val="true"/>
          </w:rPr>
          <w:t>فريق</w:t>
        </w:r>
      </w:ins>
      <w:ins w:id="515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6" w:author="POOL" w:date="2002-03-25T10:19:00Z">
        <w:r>
          <w:rPr>
            <w:sz w:val="22"/>
            <w:sz w:val="22"/>
            <w:szCs w:val="28"/>
            <w:rtl w:val="true"/>
          </w:rPr>
          <w:t>المقررين</w:t>
        </w:r>
      </w:ins>
      <w:ins w:id="517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8" w:author="POOL" w:date="2002-03-25T10:19:00Z">
        <w:r>
          <w:rPr>
            <w:sz w:val="22"/>
            <w:sz w:val="22"/>
            <w:szCs w:val="28"/>
            <w:rtl w:val="true"/>
          </w:rPr>
          <w:t>أو</w:t>
        </w:r>
      </w:ins>
      <w:ins w:id="519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0" w:author="POOL" w:date="2002-03-25T10:19:00Z">
        <w:r>
          <w:rPr>
            <w:sz w:val="22"/>
            <w:sz w:val="22"/>
            <w:szCs w:val="28"/>
            <w:rtl w:val="true"/>
          </w:rPr>
          <w:t>فريق</w:t>
        </w:r>
      </w:ins>
      <w:ins w:id="521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2" w:author="POOL" w:date="2002-03-25T10:19:00Z">
        <w:r>
          <w:rPr>
            <w:sz w:val="22"/>
            <w:sz w:val="22"/>
            <w:szCs w:val="28"/>
            <w:rtl w:val="true"/>
          </w:rPr>
          <w:t>المشاريع</w:t>
        </w:r>
      </w:ins>
      <w:ins w:id="523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4" w:author="POOL" w:date="2002-03-25T10:19:00Z">
        <w:r>
          <w:rPr>
            <w:sz w:val="22"/>
            <w:sz w:val="22"/>
            <w:szCs w:val="28"/>
            <w:rtl w:val="true"/>
          </w:rPr>
          <w:t>لموافقة</w:t>
        </w:r>
      </w:ins>
      <w:ins w:id="525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6" w:author="POOL" w:date="2002-03-25T10:19:00Z">
        <w:r>
          <w:rPr>
            <w:sz w:val="22"/>
            <w:sz w:val="22"/>
            <w:szCs w:val="28"/>
            <w:rtl w:val="true"/>
          </w:rPr>
          <w:t>رئيس</w:t>
        </w:r>
      </w:ins>
      <w:ins w:id="527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8" w:author="POOL" w:date="2002-03-25T10:19:00Z">
        <w:r>
          <w:rPr>
            <w:sz w:val="22"/>
            <w:sz w:val="22"/>
            <w:szCs w:val="28"/>
            <w:rtl w:val="true"/>
          </w:rPr>
          <w:t>لجنة</w:t>
        </w:r>
      </w:ins>
      <w:ins w:id="529" w:author="POOL" w:date="2002-03-25T10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0" w:author="POOL" w:date="2002-03-25T10:19:00Z">
        <w:r>
          <w:rPr>
            <w:sz w:val="22"/>
            <w:sz w:val="22"/>
            <w:szCs w:val="28"/>
            <w:rtl w:val="true"/>
          </w:rPr>
          <w:t>الدراسات</w:t>
        </w:r>
      </w:ins>
      <w:ins w:id="531" w:author="POOL" w:date="2002-03-25T10:19:00Z">
        <w:r>
          <w:rPr>
            <w:sz w:val="22"/>
            <w:szCs w:val="28"/>
            <w:rtl w:val="true"/>
          </w:rPr>
          <w:t>.</w:t>
          <w:rPrChange w:id="0" w:author="POOL" w:date="2002-03-25T10:19:00Z"/>
        </w:r>
      </w:ins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شاركة في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pacing w:val="-6"/>
          <w:sz w:val="22"/>
          <w:szCs w:val="28"/>
        </w:rPr>
        <w:t>1.6</w:t>
      </w:r>
      <w:r>
        <w:rPr>
          <w:spacing w:val="-6"/>
          <w:sz w:val="22"/>
          <w:szCs w:val="28"/>
          <w:rtl w:val="true"/>
          <w:lang w:bidi="ar-EG"/>
        </w:rPr>
        <w:tab/>
      </w:r>
      <w:r>
        <w:rPr>
          <w:spacing w:val="-6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مث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شارك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ج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اس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صفت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لجان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قتضاء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واتر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ا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/>
      </w:pPr>
      <w:r>
        <w:rPr>
          <w:b/>
          <w:bCs/>
          <w:sz w:val="22"/>
          <w:szCs w:val="28"/>
        </w:rPr>
        <w:t>4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ضع برامج العمل والتحضير للاجتماع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مان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عر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ذي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ئ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رق إدارة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ins w:id="532" w:author="POOL" w:date="2002-03-25T10:21:00Z">
        <w:r>
          <w:rPr>
            <w:sz w:val="22"/>
            <w:sz w:val="22"/>
            <w:szCs w:val="28"/>
            <w:rtl w:val="true"/>
            <w:lang w:bidi="ar-EG"/>
          </w:rPr>
          <w:t>نواب</w:t>
        </w:r>
      </w:ins>
      <w:ins w:id="533" w:author="POOL" w:date="2002-03-25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34" w:author="POOL" w:date="2002-03-25T10:21:00Z">
        <w:r>
          <w:rPr>
            <w:sz w:val="22"/>
            <w:sz w:val="22"/>
            <w:szCs w:val="28"/>
            <w:rtl w:val="true"/>
            <w:lang w:bidi="ar-EG"/>
          </w:rPr>
          <w:delText>المشاركين</w:delText>
        </w:r>
      </w:del>
      <w:del w:id="535" w:author="POOL" w:date="2002-03-25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2"/>
          <w:sz w:val="22"/>
          <w:szCs w:val="28"/>
        </w:rPr>
        <w:t>2.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اً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خ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 w:val="22"/>
          <w:szCs w:val="28"/>
        </w:rPr>
        <w:t>4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؛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؛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 w:before="0" w:after="2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/>
      </w:pPr>
      <w:r>
        <w:rPr>
          <w:b/>
          <w:bCs/>
          <w:sz w:val="22"/>
          <w:szCs w:val="28"/>
        </w:rPr>
        <w:t>5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عداد التقارير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 w:val="22"/>
          <w:szCs w:val="28"/>
        </w:rPr>
        <w:t>1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</w:p>
    <w:p>
      <w:pPr>
        <w:pStyle w:val="Normal"/>
        <w:spacing w:lineRule="auto" w:line="184" w:before="0" w:after="6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رحلي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؛</w:t>
      </w:r>
    </w:p>
    <w:p>
      <w:pPr>
        <w:pStyle w:val="Normal"/>
        <w:spacing w:before="0" w:after="120"/>
        <w:ind w:left="1230" w:right="0" w:hanging="51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ي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؛</w:t>
      </w:r>
    </w:p>
    <w:p>
      <w:pPr>
        <w:pStyle w:val="Normal"/>
        <w:spacing w:before="0" w:after="240"/>
        <w:ind w:left="1230" w:right="0" w:hanging="51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خير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536" w:author="POOL" w:date="2002-03-25T10:22:00Z">
        <w:r>
          <w:rPr>
            <w:sz w:val="22"/>
            <w:sz w:val="22"/>
            <w:szCs w:val="28"/>
            <w:rtl w:val="true"/>
            <w:lang w:bidi="ar-EG"/>
          </w:rPr>
          <w:t>لجنة</w:t>
        </w:r>
      </w:ins>
      <w:ins w:id="537" w:author="POOL" w:date="2002-03-25T10:22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38" w:author="POOL" w:date="2002-03-25T10:22:00Z">
        <w:r>
          <w:rPr>
            <w:sz w:val="22"/>
            <w:sz w:val="22"/>
            <w:szCs w:val="28"/>
            <w:rtl w:val="true"/>
            <w:lang w:bidi="ar-EG"/>
          </w:rPr>
          <w:t>الدراسات</w:t>
        </w:r>
      </w:ins>
      <w:ins w:id="539" w:author="POOL" w:date="2002-03-25T10:22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40" w:author="POOL" w:date="2002-03-25T10:22:00Z">
        <w:r>
          <w:rPr>
            <w:sz w:val="22"/>
            <w:sz w:val="22"/>
            <w:szCs w:val="28"/>
            <w:rtl w:val="true"/>
            <w:lang w:bidi="ar-EG"/>
          </w:rPr>
          <w:t>المعنية</w:t>
        </w:r>
      </w:ins>
      <w:del w:id="541" w:author="POOL" w:date="2002-03-25T10:23:00Z">
        <w:r>
          <w:rPr>
            <w:sz w:val="22"/>
            <w:sz w:val="22"/>
            <w:szCs w:val="28"/>
            <w:rtl w:val="true"/>
            <w:lang w:bidi="ar-EG"/>
          </w:rPr>
          <w:delText>الفريق</w:delText>
        </w:r>
      </w:del>
      <w:del w:id="542" w:author="POOL" w:date="2002-03-25T10:2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43" w:author="POOL" w:date="2002-03-25T10:23:00Z">
        <w:r>
          <w:rPr>
            <w:sz w:val="22"/>
            <w:sz w:val="22"/>
            <w:szCs w:val="28"/>
            <w:rtl w:val="true"/>
            <w:lang w:bidi="ar-EG"/>
          </w:rPr>
          <w:delText>المعني</w:delText>
        </w:r>
      </w:del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3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جتماع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44" w:author="POOL" w:date="2002-03-25T10:23:00Z">
        <w:r>
          <w:rPr>
            <w:sz w:val="22"/>
            <w:sz w:val="22"/>
            <w:szCs w:val="28"/>
            <w:rtl w:val="true"/>
            <w:lang w:bidi="ar-EG"/>
          </w:rPr>
          <w:delText>جميع</w:delText>
        </w:r>
      </w:del>
      <w:del w:id="545" w:author="POOL" w:date="2002-03-25T10:2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ins w:id="546" w:author="POOL" w:date="2002-03-25T10:23:00Z">
        <w:r>
          <w:rPr>
            <w:sz w:val="22"/>
            <w:sz w:val="22"/>
            <w:szCs w:val="28"/>
            <w:rtl w:val="true"/>
            <w:lang w:bidi="ar-EG"/>
          </w:rPr>
          <w:t>نواب</w:t>
        </w:r>
      </w:ins>
      <w:ins w:id="547" w:author="POOL" w:date="2002-03-25T10:2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48" w:author="POOL" w:date="2002-03-25T10:23:00Z">
        <w:r>
          <w:rPr>
            <w:sz w:val="22"/>
            <w:sz w:val="22"/>
            <w:szCs w:val="28"/>
            <w:rtl w:val="true"/>
            <w:lang w:bidi="ar-EG"/>
          </w:rPr>
          <w:delText>المشاركين</w:delText>
        </w:r>
      </w:del>
      <w:del w:id="549" w:author="POOL" w:date="2002-03-25T10:2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عي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تج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ارير لجان الدراسات إلى المؤتمر العالمي لتنمية الاتصالات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8"/>
        </w:rPr>
        <w:t>1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1173" w:leader="none"/>
        </w:tabs>
        <w:spacing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تَ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2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معالج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عرض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ديم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ام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4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ا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إسها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عالجة المساهمات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خ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خر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ب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4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سلم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ُدر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عمال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الي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غا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رد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صيرة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شريط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تكو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متاح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للمشاركي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اجتماع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5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عي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د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ا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اصاً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لحقات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لم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6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7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8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طرو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إحص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خ</w:t>
      </w:r>
      <w:r>
        <w:rPr>
          <w:spacing w:val="-4"/>
          <w:sz w:val="22"/>
          <w:szCs w:val="28"/>
          <w:rtl w:val="true"/>
          <w:lang w:bidi="ar-EG"/>
        </w:rPr>
        <w:t xml:space="preserve">.) </w:t>
      </w:r>
      <w:r>
        <w:rPr>
          <w:spacing w:val="-4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طل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توفراً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ة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9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10.1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ا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رض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ص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6.13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عتماد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قتراح المسائل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في المؤتمر العالمي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2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ّ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المقترحة في الفترة بين مؤتمرين عالميين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ِ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b/>
          <w:bCs/>
          <w:sz w:val="22"/>
          <w:szCs w:val="28"/>
        </w:rPr>
        <w:t>4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يجوز للجان الدراسات أن تقرر حذف المسائل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وفي كل حالة يتعين على اللجنة أن تقرر الإجراء الأنسب من بين الإجراءين التاليين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ن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در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لب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و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لب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فت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ع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50" w:author="POOL" w:date="2002-03-25T10:27:00Z">
        <w:r>
          <w:rPr>
            <w:sz w:val="22"/>
            <w:sz w:val="22"/>
            <w:szCs w:val="28"/>
            <w:rtl w:val="true"/>
            <w:lang w:bidi="ar-EG"/>
          </w:rPr>
          <w:delText>وأعضاء</w:delText>
        </w:r>
      </w:del>
      <w:del w:id="551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52" w:author="POOL" w:date="2002-03-25T10:27:00Z">
        <w:r>
          <w:rPr>
            <w:sz w:val="22"/>
            <w:sz w:val="22"/>
            <w:szCs w:val="28"/>
            <w:rtl w:val="true"/>
            <w:lang w:bidi="ar-EG"/>
          </w:rPr>
          <w:delText>القطاع</w:delText>
        </w:r>
      </w:del>
      <w:del w:id="553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54" w:author="POOL" w:date="2002-03-25T10:27:00Z">
        <w:r>
          <w:rPr>
            <w:sz w:val="22"/>
            <w:sz w:val="22"/>
            <w:szCs w:val="28"/>
            <w:rtl w:val="true"/>
            <w:lang w:bidi="ar-EG"/>
          </w:rPr>
          <w:delText>الذين</w:delText>
        </w:r>
      </w:del>
      <w:del w:id="555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56" w:author="POOL" w:date="2002-03-25T10:27:00Z">
        <w:r>
          <w:rPr>
            <w:sz w:val="22"/>
            <w:sz w:val="22"/>
            <w:szCs w:val="28"/>
            <w:rtl w:val="true"/>
            <w:lang w:bidi="ar-EG"/>
          </w:rPr>
          <w:delText>يعربون</w:delText>
        </w:r>
      </w:del>
      <w:del w:id="557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ins w:id="558" w:author="POOL" w:date="2002-03-25T10:27:00Z">
        <w:r>
          <w:rPr>
            <w:sz w:val="22"/>
            <w:sz w:val="22"/>
            <w:szCs w:val="28"/>
            <w:rtl w:val="true"/>
            <w:lang w:bidi="ar-EG"/>
          </w:rPr>
          <w:t>التي</w:t>
        </w:r>
      </w:ins>
      <w:ins w:id="559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60" w:author="POOL" w:date="2002-03-25T10:27:00Z">
        <w:r>
          <w:rPr>
            <w:sz w:val="22"/>
            <w:sz w:val="22"/>
            <w:szCs w:val="28"/>
            <w:rtl w:val="true"/>
            <w:lang w:bidi="ar-EG"/>
          </w:rPr>
          <w:t>تعرب</w:t>
        </w:r>
      </w:ins>
      <w:ins w:id="561" w:author="POOL" w:date="2002-03-25T10:2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8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راجع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b/>
          <w:bCs/>
          <w:spacing w:val="-2"/>
          <w:sz w:val="22"/>
          <w:szCs w:val="28"/>
        </w:rPr>
        <w:t>1.1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قح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رحلتين</w:t>
      </w:r>
      <w:r>
        <w:rPr>
          <w:spacing w:val="-2"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0" w:before="0" w:after="6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9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180" w:before="0" w:after="18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1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ت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غ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ذكور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صرا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ق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صيات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ُ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ins w:id="562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63" w:author="POOL" w:date="2002-03-25T10:28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564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65" w:author="POOL" w:date="2002-03-25T10:28:00Z">
        <w:r>
          <w:rPr>
            <w:sz w:val="22"/>
            <w:sz w:val="22"/>
            <w:szCs w:val="28"/>
            <w:rtl w:val="true"/>
            <w:lang w:bidi="ar-EG"/>
          </w:rPr>
          <w:t>الدول</w:t>
        </w:r>
      </w:ins>
      <w:ins w:id="566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67" w:author="POOL" w:date="2002-03-25T10:28:00Z">
        <w:r>
          <w:rPr>
            <w:sz w:val="22"/>
            <w:sz w:val="22"/>
            <w:szCs w:val="28"/>
            <w:rtl w:val="true"/>
            <w:lang w:bidi="ar-EG"/>
          </w:rPr>
          <w:t>الأعضاء</w:t>
        </w:r>
      </w:ins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68" w:author="POOL" w:date="2002-03-25T10:28:00Z">
        <w:r>
          <w:rPr>
            <w:sz w:val="22"/>
            <w:sz w:val="22"/>
            <w:szCs w:val="28"/>
            <w:rtl w:val="true"/>
            <w:lang w:bidi="ar-EG"/>
          </w:rPr>
          <w:delText>التي</w:delText>
        </w:r>
      </w:del>
      <w:del w:id="569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70" w:author="POOL" w:date="2002-03-25T10:28:00Z">
        <w:r>
          <w:rPr>
            <w:sz w:val="22"/>
            <w:sz w:val="22"/>
            <w:szCs w:val="28"/>
            <w:rtl w:val="true"/>
            <w:lang w:bidi="ar-EG"/>
          </w:rPr>
          <w:delText>تمثل</w:delText>
        </w:r>
      </w:del>
      <w:del w:id="571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72" w:author="POOL" w:date="2002-03-25T10:28:00Z">
        <w:r>
          <w:rPr>
            <w:sz w:val="22"/>
            <w:sz w:val="22"/>
            <w:szCs w:val="28"/>
            <w:rtl w:val="true"/>
            <w:lang w:bidi="ar-EG"/>
          </w:rPr>
          <w:delText>الدول</w:delText>
        </w:r>
      </w:del>
      <w:del w:id="573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74" w:author="POOL" w:date="2002-03-25T10:28:00Z">
        <w:r>
          <w:rPr>
            <w:sz w:val="22"/>
            <w:sz w:val="22"/>
            <w:szCs w:val="28"/>
            <w:rtl w:val="true"/>
            <w:lang w:bidi="ar-EG"/>
          </w:rPr>
          <w:delText>الأعضاء</w:delText>
        </w:r>
      </w:del>
      <w:del w:id="575" w:author="POOL" w:date="2002-03-25T10:2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ت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7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9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0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1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حفظ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د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نيين؛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عا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؛</w:t>
      </w:r>
    </w:p>
    <w:p>
      <w:pPr>
        <w:pStyle w:val="Normal"/>
        <w:spacing w:before="0" w:after="24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توصية للاسترشاد عند إعداد التوصي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صط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ه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ق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ينبغ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تض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س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يان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قائع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حد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rtl w:val="true"/>
          <w:lang w:val="en-US"/>
        </w:rPr>
        <w:t>"</w:t>
      </w:r>
      <w:r>
        <w:rPr>
          <w:spacing w:val="-2"/>
          <w:sz w:val="22"/>
          <w:sz w:val="22"/>
          <w:rtl w:val="true"/>
          <w:lang w:val="en-US"/>
        </w:rPr>
        <w:t>الح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ياد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دو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ضو</w:t>
      </w:r>
      <w:r>
        <w:rPr>
          <w:spacing w:val="-2"/>
          <w:sz w:val="22"/>
          <w:rtl w:val="true"/>
          <w:lang w:val="en-US"/>
        </w:rPr>
        <w:t xml:space="preserve">" </w:t>
      </w:r>
      <w:r>
        <w:rPr>
          <w:spacing w:val="-2"/>
          <w:sz w:val="22"/>
          <w:sz w:val="22"/>
          <w:rtl w:val="true"/>
          <w:lang w:val="en-US"/>
        </w:rPr>
        <w:t>أو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دراس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ش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مل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سبان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بق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ي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وصي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يلاحظ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فقر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إجراء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منط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ذكو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يس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ر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جراء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قتض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ج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ث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وثيقة تقديم المساهمات 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للعلم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EG"/>
              </w:rPr>
              <w:t>المساهم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يرسل النص الإلكتروني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وينوورد أو </w:t>
            </w:r>
            <w:r>
              <w:rPr>
                <w:bCs/>
                <w:sz w:val="22"/>
                <w:szCs w:val="28"/>
              </w:rPr>
              <w:t>RTF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1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1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2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2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ر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ab/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</w:rPr>
              <w:t xml:space="preserve">ITU/BDT, STG Secretariat, Fax nr. </w:t>
            </w:r>
            <w:r>
              <w:rPr>
                <w:sz w:val="22"/>
                <w:szCs w:val="28"/>
                <w:lang w:bidi="ar-EG"/>
              </w:rPr>
              <w:t>+41 22 7305484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75"/>
        <w:gridCol w:w="379"/>
      </w:tblGrid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60" w:after="0"/>
              <w:jc w:val="left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اريخ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يرجى توضيح الغرض المنطبق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]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br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علم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0" w:after="1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جنة دراسات التن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عنوان المساه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مراجعة مساهمة ساب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نع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 xml:space="preserve">/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ينبغي توضيح أي تغيير في نص سابق بعلامات المراجع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إذا كانت الإجابة نعم يرجى ذكر رقم الوثيق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سم جهة ال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Heading4"/>
              <w:spacing w:lineRule="auto" w:line="184" w:before="120" w:after="360"/>
              <w:ind w:left="0" w:right="0" w:hanging="0"/>
              <w:jc w:val="both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إدار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منظم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شركة</w:t>
            </w:r>
          </w:p>
          <w:p>
            <w:pPr>
              <w:pStyle w:val="Normal"/>
              <w:spacing w:lineRule="auto" w:line="184"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هاتف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فاك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بريد الإلكترو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20" w:before="0" w:after="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b/>
          <w:b/>
          <w:bCs/>
          <w:sz w:val="22"/>
          <w:sz w:val="22"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المطلوب</w:t>
      </w:r>
    </w:p>
    <w:p>
      <w:pPr>
        <w:pStyle w:val="Normalaftertitle"/>
        <w:spacing w:before="0" w:after="48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تخ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)]</w:t>
      </w:r>
    </w:p>
    <w:p>
      <w:pPr>
        <w:pStyle w:val="Heading4"/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خلاص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48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خ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ض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طر</w:t>
      </w:r>
      <w:r>
        <w:rPr>
          <w:sz w:val="22"/>
          <w:rtl w:val="true"/>
          <w:lang w:val="en-US"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دخ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ن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رف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مخطط المسائل والقضايا المقترحة للدراسة والنظر في قطاع تنمية الاتصال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8"/>
          <w:rtl w:val="true"/>
          <w:lang w:bidi="ar-EG"/>
        </w:rPr>
        <w:t xml:space="preserve">*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ند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أ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و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آثار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</w:rPr>
        <w:t>منظو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نسين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ب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دراس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عبي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مك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ذك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د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وقع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فصي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فيد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ف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قي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طلوب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تس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طاق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b/>
          <w:bCs/>
          <w:sz w:val="22"/>
          <w:szCs w:val="28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عا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ت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عمها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خلا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جمو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خ،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ص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84" w:before="40" w:after="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متقد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No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60" w:after="0"/>
              <w:jc w:val="center"/>
              <w:textAlignment w:val="auto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صناع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هيئ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تنظي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دم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مشغلوه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ف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شخاص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موعات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تست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ط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عمال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؟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Cs w:val="28"/>
          <w:rtl w:val="true"/>
          <w:lang w:bidi="ar-EG"/>
        </w:rPr>
        <w:t>)</w:t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sz w:val="22"/>
          <w:szCs w:val="28"/>
          <w:rtl w:val="true"/>
          <w:lang w:bidi="ar-EG"/>
        </w:rPr>
        <w:t>)</w:t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ون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851" w:right="0" w:hanging="0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؟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ر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ع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د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</w:t>
      </w:r>
      <w:r>
        <w:rPr>
          <w:i/>
          <w:iCs/>
          <w:sz w:val="22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علاه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ة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rtl w:val="true"/>
          <w:lang w:val="en-US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الأنشط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عاد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لقطاع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اتصال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ضاء؛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لة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بيان الاتصا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اري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.."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pacing w:val="-2"/>
          <w:sz w:val="22"/>
          <w:szCs w:val="28"/>
          <w:rtl w:val="true"/>
        </w:rPr>
        <w:t>.</w:t>
      </w:r>
      <w:r>
        <w:rPr>
          <w:spacing w:val="-2"/>
          <w:sz w:val="22"/>
          <w:szCs w:val="28"/>
        </w:rPr>
        <w:t>5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در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ind w:left="851" w:right="0" w:hanging="851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س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center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مث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ب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Normal"/>
        <w:spacing w:lineRule="auto" w:line="18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sz w:val="22"/>
          <w:rtl w:val="true"/>
          <w:lang w:val="en-US" w:bidi="ar-EG"/>
        </w:rPr>
        <w:t>:</w:t>
        <w:tab/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ي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م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4/1</w:t>
      </w:r>
      <w:r>
        <w:rPr>
          <w:sz w:val="22"/>
          <w:sz w:val="22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خ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وافقة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/>
      </w:pP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sz w:val="30"/>
          <w:szCs w:val="28"/>
          <w:rtl w:val="true"/>
          <w:lang w:bidi="ar-EG"/>
        </w:rPr>
        <w:t>:</w:t>
        <w:tab/>
      </w:r>
      <w:r>
        <w:rPr>
          <w:sz w:val="30"/>
          <w:sz w:val="30"/>
          <w:szCs w:val="28"/>
          <w:rtl w:val="true"/>
          <w:lang w:bidi="ar-EG"/>
        </w:rPr>
        <w:t>مجمو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عم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/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راديو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اتخا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إجر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لازم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آخر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لعلم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  <w:tab/>
        <w:t>[</w:t>
      </w:r>
      <w:r>
        <w:rPr>
          <w:sz w:val="22"/>
          <w:sz w:val="22"/>
          <w:szCs w:val="28"/>
          <w:rtl w:val="true"/>
          <w:lang w:bidi="ar-EG"/>
        </w:rPr>
        <w:t>الاسم</w:t>
      </w:r>
      <w:r>
        <w:rPr>
          <w:sz w:val="22"/>
          <w:szCs w:val="28"/>
          <w:rtl w:val="true"/>
          <w:lang w:bidi="ar-EG"/>
        </w:rPr>
        <w:t>]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[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إدرا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  <w:t>[</w:t>
      </w:r>
      <w:r>
        <w:rPr>
          <w:sz w:val="22"/>
          <w:sz w:val="22"/>
          <w:rtl w:val="true"/>
          <w:lang w:val="en-US" w:bidi="ar-EG"/>
        </w:rPr>
        <w:t>الهاتف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فاكس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بر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لكتروني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قائمة واجبات المقرر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ك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ها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؛</w:t>
      </w:r>
    </w:p>
    <w:p>
      <w:pPr>
        <w:pStyle w:val="Normal"/>
        <w:tabs>
          <w:tab w:val="left" w:pos="851" w:leader="none"/>
        </w:tabs>
        <w:spacing w:before="0" w:after="180"/>
        <w:ind w:left="851" w:right="0" w:hanging="2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3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4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5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576" w:author="POOL" w:date="2002-03-25T10:30:00Z">
        <w:r>
          <w:rPr>
            <w:sz w:val="22"/>
            <w:sz w:val="22"/>
            <w:szCs w:val="28"/>
            <w:rtl w:val="true"/>
            <w:lang w:bidi="ar-EG"/>
          </w:rPr>
          <w:t>نواب</w:t>
        </w:r>
      </w:ins>
      <w:ins w:id="577" w:author="POOL" w:date="2002-03-25T10:3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78" w:author="POOL" w:date="2002-03-25T10:31:00Z">
        <w:r>
          <w:rPr>
            <w:sz w:val="22"/>
            <w:sz w:val="22"/>
            <w:szCs w:val="28"/>
            <w:rtl w:val="true"/>
            <w:lang w:bidi="ar-EG"/>
          </w:rPr>
          <w:delText>المشاركين</w:delText>
        </w:r>
      </w:del>
      <w:del w:id="579" w:author="POOL" w:date="2002-03-25T10:3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يي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6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لاغ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80" w:author="POOL" w:date="2002-03-25T10:31:00Z">
        <w:r>
          <w:rPr>
            <w:strike/>
            <w:sz w:val="22"/>
            <w:sz w:val="22"/>
            <w:szCs w:val="28"/>
            <w:rtl w:val="true"/>
            <w:lang w:bidi="ar-EG"/>
          </w:rPr>
          <w:delText>بأربعة</w:delText>
        </w:r>
      </w:del>
      <w:del w:id="581" w:author="POOL" w:date="2002-03-25T10:3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ins w:id="582" w:author="POOL" w:date="2002-03-25T10:31:00Z">
        <w:r>
          <w:rPr>
            <w:sz w:val="22"/>
            <w:sz w:val="22"/>
            <w:szCs w:val="28"/>
            <w:rtl w:val="true"/>
            <w:lang w:bidi="ar-EG"/>
          </w:rPr>
          <w:t>بش</w:t>
        </w:r>
      </w:ins>
      <w:ins w:id="583" w:author="POOL" w:date="2002-03-25T10:54:00Z">
        <w:r>
          <w:rPr>
            <w:sz w:val="22"/>
            <w:sz w:val="22"/>
            <w:szCs w:val="28"/>
            <w:rtl w:val="true"/>
            <w:lang w:bidi="ar-EG"/>
          </w:rPr>
          <w:t>ه</w:t>
        </w:r>
      </w:ins>
      <w:ins w:id="584" w:author="POOL" w:date="2002-03-25T10:31:00Z">
        <w:r>
          <w:rPr>
            <w:sz w:val="22"/>
            <w:sz w:val="22"/>
            <w:szCs w:val="28"/>
            <w:rtl w:val="true"/>
            <w:lang w:bidi="ar-EG"/>
          </w:rPr>
          <w:t>رين</w:t>
        </w:r>
      </w:ins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pacing w:val="-2"/>
          <w:sz w:val="22"/>
          <w:szCs w:val="28"/>
        </w:rPr>
        <w:t>7.4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spacing w:val="-2"/>
          <w:sz w:val="22"/>
          <w:szCs w:val="28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ؤقت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8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7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9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2"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Cs w:val="28"/>
        </w:rPr>
        <w:t>10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96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الأفرقة المتخصص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إنشاء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واختصاص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ريق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متخصص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تموي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ع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لأفرق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متخصص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IE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ط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szCs w:val="28"/>
          <w:lang w:val="en-US" w:bidi="ar-EG"/>
        </w:rPr>
      </w:pPr>
      <w:r>
        <w:rPr>
          <w:caps w:val="false"/>
          <w:smallCaps w:val="false"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1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ins w:id="588" w:author="POOL" w:date="2002-03-25T10:34:00Z"/>
              </w:rPr>
            </w:pPr>
            <w:ins w:id="585" w:author="POOL" w:date="2002-03-25T10:34:00Z">
              <w:r>
                <w:rPr>
                  <w:sz w:val="22"/>
                  <w:sz w:val="22"/>
                  <w:szCs w:val="28"/>
                  <w:rtl w:val="true"/>
                </w:rPr>
                <w:t>الملحق</w:t>
              </w:r>
            </w:ins>
            <w:ins w:id="586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</w:rPr>
                <w:t xml:space="preserve"> </w:t>
              </w:r>
            </w:ins>
            <w:ins w:id="587" w:author="POOL" w:date="2002-03-25T10:34:00Z">
              <w:r>
                <w:rPr>
                  <w:sz w:val="22"/>
                  <w:szCs w:val="28"/>
                </w:rPr>
                <w:t>7</w:t>
              </w:r>
            </w:ins>
          </w:p>
          <w:p>
            <w:pPr>
              <w:pStyle w:val="Normal"/>
              <w:spacing w:lineRule="auto" w:line="184" w:before="0" w:after="120"/>
              <w:jc w:val="both"/>
              <w:rPr>
                <w:sz w:val="22"/>
                <w:szCs w:val="28"/>
              </w:rPr>
            </w:pPr>
            <w:ins w:id="589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لتذييل</w:t>
              </w:r>
            </w:ins>
            <w:ins w:id="590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591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مشروع</w:t>
              </w:r>
            </w:ins>
            <w:ins w:id="592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593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مراجعة</w:t>
              </w:r>
            </w:ins>
            <w:ins w:id="594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595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القرار</w:t>
              </w:r>
            </w:ins>
            <w:ins w:id="596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597" w:author="POOL" w:date="2002-03-25T10:34:00Z">
              <w:r>
                <w:rPr>
                  <w:sz w:val="22"/>
                  <w:szCs w:val="28"/>
                </w:rPr>
                <w:t>4</w:t>
              </w:r>
            </w:ins>
            <w:ins w:id="598" w:author="POOL" w:date="2002-03-25T10:34:00Z">
              <w:r>
                <w:rPr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599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للمؤتمر</w:t>
              </w:r>
            </w:ins>
            <w:ins w:id="600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601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العالمي</w:t>
              </w:r>
            </w:ins>
            <w:ins w:id="602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603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لتنمية</w:t>
              </w:r>
            </w:ins>
            <w:ins w:id="604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605" w:author="POOL" w:date="2002-03-25T10:34:00Z">
              <w:r>
                <w:rPr>
                  <w:sz w:val="22"/>
                  <w:sz w:val="22"/>
                  <w:szCs w:val="28"/>
                  <w:rtl w:val="true"/>
                  <w:lang w:bidi="ar-EG"/>
                </w:rPr>
                <w:t>الاتصالات</w:t>
              </w:r>
            </w:ins>
            <w:ins w:id="606" w:author="POOL" w:date="2002-03-25T10:34:00Z">
              <w:r>
                <w:rPr>
                  <w:rFonts w:cs="Times New Roman"/>
                  <w:sz w:val="22"/>
                  <w:sz w:val="22"/>
                  <w:szCs w:val="28"/>
                  <w:rtl w:val="true"/>
                  <w:lang w:bidi="ar-EG"/>
                </w:rPr>
                <w:t xml:space="preserve"> </w:t>
              </w:r>
            </w:ins>
            <w:ins w:id="607" w:author="POOL" w:date="2002-03-25T10:34:00Z">
              <w:r>
                <w:rPr>
                  <w:sz w:val="22"/>
                  <w:szCs w:val="28"/>
                  <w:rtl w:val="true"/>
                </w:rPr>
                <w:t>(</w:t>
              </w:r>
            </w:ins>
            <w:ins w:id="608" w:author="POOL" w:date="2002-03-25T10:34:00Z">
              <w:r>
                <w:rPr>
                  <w:sz w:val="22"/>
                  <w:szCs w:val="28"/>
                </w:rPr>
                <w:t>1998</w:t>
              </w:r>
            </w:ins>
            <w:ins w:id="609" w:author="POOL" w:date="2002-03-25T10:34:00Z">
              <w:r>
                <w:rPr>
                  <w:sz w:val="22"/>
                  <w:szCs w:val="28"/>
                  <w:rtl w:val="true"/>
                </w:rPr>
                <w:t>)</w:t>
              </w:r>
            </w:ins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2"/>
          <w:u w:val="single"/>
          <w:ins w:id="617" w:author="POOL" w:date="2002-03-25T10:36:00Z"/>
        </w:rPr>
      </w:pPr>
      <w:ins w:id="610" w:author="POOL" w:date="2002-03-25T10:36:00Z">
        <w:r>
          <w:rPr>
            <w:b/>
            <w:b/>
            <w:bCs/>
            <w:sz w:val="34"/>
            <w:sz w:val="34"/>
            <w:szCs w:val="32"/>
            <w:u w:val="single"/>
            <w:rtl w:val="true"/>
          </w:rPr>
          <w:t>إطار</w:t>
        </w:r>
      </w:ins>
      <w:ins w:id="611" w:author="POOL" w:date="2002-03-25T10:36:00Z">
        <w:r>
          <w:rPr>
            <w:rFonts w:cs="Times New Roman"/>
            <w:b/>
            <w:b/>
            <w:bCs/>
            <w:sz w:val="34"/>
            <w:sz w:val="34"/>
            <w:szCs w:val="32"/>
            <w:u w:val="single"/>
            <w:rtl w:val="true"/>
          </w:rPr>
          <w:t xml:space="preserve"> </w:t>
        </w:r>
      </w:ins>
      <w:ins w:id="612" w:author="POOL" w:date="2002-03-25T10:36:00Z">
        <w:r>
          <w:rPr>
            <w:b/>
            <w:b/>
            <w:bCs/>
            <w:sz w:val="34"/>
            <w:sz w:val="34"/>
            <w:szCs w:val="32"/>
            <w:u w:val="single"/>
            <w:rtl w:val="true"/>
          </w:rPr>
          <w:t>عمل</w:t>
        </w:r>
      </w:ins>
      <w:ins w:id="613" w:author="POOL" w:date="2002-03-25T10:36:00Z">
        <w:r>
          <w:rPr>
            <w:rFonts w:cs="Times New Roman"/>
            <w:b/>
            <w:b/>
            <w:bCs/>
            <w:sz w:val="34"/>
            <w:sz w:val="34"/>
            <w:szCs w:val="32"/>
            <w:u w:val="single"/>
            <w:rtl w:val="true"/>
          </w:rPr>
          <w:t xml:space="preserve"> </w:t>
        </w:r>
      </w:ins>
      <w:ins w:id="614" w:author="POOL" w:date="2002-03-25T10:36:00Z">
        <w:r>
          <w:rPr>
            <w:b/>
            <w:b/>
            <w:bCs/>
            <w:sz w:val="34"/>
            <w:sz w:val="34"/>
            <w:szCs w:val="32"/>
            <w:u w:val="single"/>
            <w:rtl w:val="true"/>
          </w:rPr>
          <w:t>لأفرقة</w:t>
        </w:r>
      </w:ins>
      <w:ins w:id="615" w:author="POOL" w:date="2002-03-25T10:36:00Z">
        <w:r>
          <w:rPr>
            <w:rFonts w:cs="Times New Roman"/>
            <w:b/>
            <w:b/>
            <w:bCs/>
            <w:sz w:val="34"/>
            <w:sz w:val="34"/>
            <w:szCs w:val="32"/>
            <w:u w:val="single"/>
            <w:rtl w:val="true"/>
          </w:rPr>
          <w:t xml:space="preserve"> </w:t>
        </w:r>
      </w:ins>
      <w:ins w:id="616" w:author="POOL" w:date="2002-03-25T10:36:00Z">
        <w:r>
          <w:rPr>
            <w:b/>
            <w:b/>
            <w:bCs/>
            <w:sz w:val="34"/>
            <w:sz w:val="34"/>
            <w:szCs w:val="32"/>
            <w:u w:val="single"/>
            <w:rtl w:val="true"/>
          </w:rPr>
          <w:t>المشاريع</w:t>
        </w:r>
      </w:ins>
    </w:p>
    <w:p>
      <w:pPr>
        <w:pStyle w:val="Normal"/>
        <w:spacing w:before="0" w:after="240"/>
        <w:ind w:left="720" w:right="0" w:hanging="720"/>
        <w:jc w:val="both"/>
        <w:rPr>
          <w:ins w:id="657" w:author="POOL" w:date="2002-03-25T10:36:00Z"/>
        </w:rPr>
      </w:pPr>
      <w:ins w:id="618" w:author="POOL" w:date="2002-03-25T10:36:00Z">
        <w:r>
          <w:rPr>
            <w:sz w:val="22"/>
            <w:szCs w:val="28"/>
            <w:rtl w:val="true"/>
          </w:rPr>
          <w:t>(</w:t>
        </w:r>
      </w:ins>
      <w:ins w:id="619" w:author="POOL" w:date="2002-03-25T10:36:00Z">
        <w:r>
          <w:rPr>
            <w:sz w:val="22"/>
            <w:szCs w:val="28"/>
          </w:rPr>
          <w:t>1</w:t>
        </w:r>
      </w:ins>
      <w:ins w:id="620" w:author="POOL" w:date="2002-03-25T10:36:00Z">
        <w:r>
          <w:rPr>
            <w:sz w:val="22"/>
            <w:szCs w:val="28"/>
            <w:rtl w:val="true"/>
          </w:rPr>
          <w:tab/>
        </w:r>
      </w:ins>
      <w:ins w:id="621" w:author="POOL" w:date="2002-03-25T10:36:00Z">
        <w:r>
          <w:rPr>
            <w:sz w:val="22"/>
            <w:sz w:val="22"/>
            <w:szCs w:val="28"/>
            <w:rtl w:val="true"/>
          </w:rPr>
          <w:t>يمكن</w:t>
        </w:r>
      </w:ins>
      <w:ins w:id="62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3" w:author="POOL" w:date="2002-03-25T10:36:00Z">
        <w:r>
          <w:rPr>
            <w:sz w:val="22"/>
            <w:sz w:val="22"/>
            <w:szCs w:val="28"/>
            <w:rtl w:val="true"/>
          </w:rPr>
          <w:t>أن</w:t>
        </w:r>
      </w:ins>
      <w:ins w:id="62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5" w:author="POOL" w:date="2002-03-25T10:36:00Z">
        <w:r>
          <w:rPr>
            <w:sz w:val="22"/>
            <w:sz w:val="22"/>
            <w:szCs w:val="28"/>
            <w:rtl w:val="true"/>
          </w:rPr>
          <w:t>تتصدى</w:t>
        </w:r>
      </w:ins>
      <w:ins w:id="62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7" w:author="POOL" w:date="2002-03-25T10:36:00Z">
        <w:r>
          <w:rPr>
            <w:sz w:val="22"/>
            <w:sz w:val="22"/>
            <w:szCs w:val="28"/>
            <w:rtl w:val="true"/>
          </w:rPr>
          <w:t>أفرقة</w:t>
        </w:r>
      </w:ins>
      <w:ins w:id="62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9" w:author="POOL" w:date="2002-03-25T10:36:00Z">
        <w:r>
          <w:rPr>
            <w:sz w:val="22"/>
            <w:sz w:val="22"/>
            <w:szCs w:val="28"/>
            <w:rtl w:val="true"/>
          </w:rPr>
          <w:t>إدارة</w:t>
        </w:r>
      </w:ins>
      <w:ins w:id="63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1" w:author="POOL" w:date="2002-03-25T10:36:00Z">
        <w:r>
          <w:rPr>
            <w:sz w:val="22"/>
            <w:sz w:val="22"/>
            <w:szCs w:val="28"/>
            <w:rtl w:val="true"/>
          </w:rPr>
          <w:t>المشاريع</w:t>
        </w:r>
      </w:ins>
      <w:ins w:id="63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3" w:author="POOL" w:date="2002-03-25T10:36:00Z">
        <w:r>
          <w:rPr>
            <w:sz w:val="22"/>
            <w:sz w:val="22"/>
            <w:szCs w:val="28"/>
            <w:rtl w:val="true"/>
          </w:rPr>
          <w:t>لأي</w:t>
        </w:r>
      </w:ins>
      <w:ins w:id="63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5" w:author="POOL" w:date="2002-03-25T10:36:00Z">
        <w:r>
          <w:rPr>
            <w:sz w:val="22"/>
            <w:sz w:val="22"/>
            <w:szCs w:val="28"/>
            <w:rtl w:val="true"/>
          </w:rPr>
          <w:t>موضوع</w:t>
        </w:r>
      </w:ins>
      <w:ins w:id="63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7" w:author="POOL" w:date="2002-03-25T10:36:00Z">
        <w:r>
          <w:rPr>
            <w:sz w:val="22"/>
            <w:sz w:val="22"/>
            <w:szCs w:val="28"/>
            <w:rtl w:val="true"/>
          </w:rPr>
          <w:t>في</w:t>
        </w:r>
      </w:ins>
      <w:ins w:id="63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9" w:author="POOL" w:date="2002-03-25T10:36:00Z">
        <w:r>
          <w:rPr>
            <w:sz w:val="22"/>
            <w:sz w:val="22"/>
            <w:szCs w:val="28"/>
            <w:rtl w:val="true"/>
          </w:rPr>
          <w:t>إطار</w:t>
        </w:r>
      </w:ins>
      <w:ins w:id="64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1" w:author="POOL" w:date="2002-03-25T10:36:00Z">
        <w:r>
          <w:rPr>
            <w:sz w:val="22"/>
            <w:sz w:val="22"/>
            <w:szCs w:val="28"/>
            <w:rtl w:val="true"/>
          </w:rPr>
          <w:t>عدد</w:t>
        </w:r>
      </w:ins>
      <w:ins w:id="64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3" w:author="POOL" w:date="2002-03-25T10:36:00Z">
        <w:r>
          <w:rPr>
            <w:sz w:val="22"/>
            <w:sz w:val="22"/>
            <w:szCs w:val="28"/>
            <w:rtl w:val="true"/>
          </w:rPr>
          <w:t>من</w:t>
        </w:r>
      </w:ins>
      <w:ins w:id="64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5" w:author="POOL" w:date="2002-03-25T10:36:00Z">
        <w:r>
          <w:rPr>
            <w:sz w:val="22"/>
            <w:sz w:val="22"/>
            <w:szCs w:val="28"/>
            <w:rtl w:val="true"/>
          </w:rPr>
          <w:t>العناوين</w:t>
        </w:r>
      </w:ins>
      <w:ins w:id="64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7" w:author="POOL" w:date="2002-03-25T10:36:00Z">
        <w:r>
          <w:rPr>
            <w:sz w:val="22"/>
            <w:sz w:val="22"/>
            <w:szCs w:val="28"/>
            <w:rtl w:val="true"/>
          </w:rPr>
          <w:t>العريضة</w:t>
        </w:r>
      </w:ins>
      <w:ins w:id="64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9" w:author="POOL" w:date="2002-03-25T10:36:00Z">
        <w:r>
          <w:rPr>
            <w:sz w:val="22"/>
            <w:sz w:val="22"/>
            <w:szCs w:val="28"/>
            <w:rtl w:val="true"/>
          </w:rPr>
          <w:t>التي</w:t>
        </w:r>
      </w:ins>
      <w:ins w:id="65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1" w:author="POOL" w:date="2002-03-25T10:36:00Z">
        <w:r>
          <w:rPr>
            <w:sz w:val="22"/>
            <w:sz w:val="22"/>
            <w:szCs w:val="28"/>
            <w:rtl w:val="true"/>
          </w:rPr>
          <w:t>تغطيها</w:t>
        </w:r>
      </w:ins>
      <w:ins w:id="65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3" w:author="POOL" w:date="2002-03-25T10:36:00Z">
        <w:r>
          <w:rPr>
            <w:sz w:val="22"/>
            <w:sz w:val="22"/>
            <w:szCs w:val="28"/>
            <w:rtl w:val="true"/>
          </w:rPr>
          <w:t>عادة</w:t>
        </w:r>
      </w:ins>
      <w:ins w:id="65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5" w:author="POOL" w:date="2002-03-25T10:36:00Z">
        <w:r>
          <w:rPr>
            <w:sz w:val="22"/>
            <w:sz w:val="22"/>
            <w:szCs w:val="28"/>
            <w:rtl w:val="true"/>
          </w:rPr>
          <w:t>البرامج</w:t>
        </w:r>
      </w:ins>
      <w:ins w:id="656" w:author="POOL" w:date="2002-03-25T10:36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>
          <w:ins w:id="757" w:author="POOL" w:date="2002-03-25T10:38:00Z"/>
        </w:rPr>
      </w:pPr>
      <w:ins w:id="658" w:author="POOL" w:date="2002-03-25T10:36:00Z">
        <w:r>
          <w:rPr>
            <w:sz w:val="22"/>
            <w:szCs w:val="28"/>
            <w:rtl w:val="true"/>
          </w:rPr>
          <w:t>(</w:t>
        </w:r>
      </w:ins>
      <w:ins w:id="659" w:author="POOL" w:date="2002-03-25T10:36:00Z">
        <w:r>
          <w:rPr>
            <w:sz w:val="22"/>
            <w:szCs w:val="28"/>
          </w:rPr>
          <w:t>2</w:t>
        </w:r>
      </w:ins>
      <w:ins w:id="660" w:author="POOL" w:date="2002-03-25T10:36:00Z">
        <w:r>
          <w:rPr>
            <w:sz w:val="22"/>
            <w:szCs w:val="28"/>
            <w:rtl w:val="true"/>
          </w:rPr>
          <w:tab/>
        </w:r>
      </w:ins>
      <w:ins w:id="661" w:author="POOL" w:date="2002-03-25T10:36:00Z">
        <w:r>
          <w:rPr>
            <w:sz w:val="22"/>
            <w:sz w:val="22"/>
            <w:szCs w:val="28"/>
            <w:rtl w:val="true"/>
          </w:rPr>
          <w:t>تتولى</w:t>
        </w:r>
      </w:ins>
      <w:ins w:id="66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3" w:author="POOL" w:date="2002-03-25T10:36:00Z">
        <w:r>
          <w:rPr>
            <w:sz w:val="22"/>
            <w:sz w:val="22"/>
            <w:szCs w:val="28"/>
            <w:rtl w:val="true"/>
          </w:rPr>
          <w:t>لجان</w:t>
        </w:r>
      </w:ins>
      <w:ins w:id="66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5" w:author="POOL" w:date="2002-03-25T10:36:00Z">
        <w:r>
          <w:rPr>
            <w:sz w:val="22"/>
            <w:sz w:val="22"/>
            <w:szCs w:val="28"/>
            <w:rtl w:val="true"/>
          </w:rPr>
          <w:t>الدراسات</w:t>
        </w:r>
      </w:ins>
      <w:ins w:id="66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7" w:author="POOL" w:date="2002-03-25T10:36:00Z">
        <w:r>
          <w:rPr>
            <w:sz w:val="22"/>
            <w:sz w:val="22"/>
            <w:szCs w:val="28"/>
            <w:rtl w:val="true"/>
          </w:rPr>
          <w:t>إدارة</w:t>
        </w:r>
      </w:ins>
      <w:ins w:id="66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9" w:author="POOL" w:date="2002-03-25T10:36:00Z">
        <w:r>
          <w:rPr>
            <w:sz w:val="22"/>
            <w:sz w:val="22"/>
            <w:szCs w:val="28"/>
            <w:rtl w:val="true"/>
          </w:rPr>
          <w:t>شؤون</w:t>
        </w:r>
      </w:ins>
      <w:ins w:id="67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1" w:author="POOL" w:date="2002-03-25T10:36:00Z">
        <w:r>
          <w:rPr>
            <w:sz w:val="22"/>
            <w:sz w:val="22"/>
            <w:szCs w:val="28"/>
            <w:rtl w:val="true"/>
          </w:rPr>
          <w:t>أفرقة</w:t>
        </w:r>
      </w:ins>
      <w:ins w:id="67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3" w:author="POOL" w:date="2002-03-25T10:36:00Z">
        <w:r>
          <w:rPr>
            <w:sz w:val="22"/>
            <w:sz w:val="22"/>
            <w:szCs w:val="28"/>
            <w:rtl w:val="true"/>
          </w:rPr>
          <w:t>المشاريع</w:t>
        </w:r>
      </w:ins>
      <w:ins w:id="67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5" w:author="POOL" w:date="2002-03-25T10:36:00Z">
        <w:r>
          <w:rPr>
            <w:sz w:val="22"/>
            <w:sz w:val="22"/>
            <w:szCs w:val="28"/>
            <w:rtl w:val="true"/>
          </w:rPr>
          <w:t>لتمكينها</w:t>
        </w:r>
      </w:ins>
      <w:ins w:id="67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7" w:author="POOL" w:date="2002-03-25T10:36:00Z">
        <w:r>
          <w:rPr>
            <w:sz w:val="22"/>
            <w:sz w:val="22"/>
            <w:szCs w:val="28"/>
            <w:rtl w:val="true"/>
          </w:rPr>
          <w:t>من</w:t>
        </w:r>
      </w:ins>
      <w:ins w:id="67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9" w:author="POOL" w:date="2002-03-25T10:36:00Z">
        <w:r>
          <w:rPr>
            <w:sz w:val="22"/>
            <w:sz w:val="22"/>
            <w:szCs w:val="28"/>
            <w:rtl w:val="true"/>
          </w:rPr>
          <w:t>التكيف</w:t>
        </w:r>
      </w:ins>
      <w:ins w:id="68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1" w:author="POOL" w:date="2002-03-25T10:36:00Z">
        <w:r>
          <w:rPr>
            <w:sz w:val="22"/>
            <w:sz w:val="22"/>
            <w:szCs w:val="28"/>
            <w:rtl w:val="true"/>
          </w:rPr>
          <w:t>مع</w:t>
        </w:r>
      </w:ins>
      <w:ins w:id="68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3" w:author="POOL" w:date="2002-03-25T10:36:00Z">
        <w:r>
          <w:rPr>
            <w:sz w:val="22"/>
            <w:sz w:val="22"/>
            <w:szCs w:val="28"/>
            <w:rtl w:val="true"/>
          </w:rPr>
          <w:t>التغييرات</w:t>
        </w:r>
      </w:ins>
      <w:ins w:id="68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5" w:author="POOL" w:date="2002-03-25T10:36:00Z">
        <w:r>
          <w:rPr>
            <w:sz w:val="22"/>
            <w:sz w:val="22"/>
            <w:szCs w:val="28"/>
            <w:rtl w:val="true"/>
          </w:rPr>
          <w:t>السريعة</w:t>
        </w:r>
      </w:ins>
      <w:ins w:id="68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7" w:author="POOL" w:date="2002-03-25T10:36:00Z">
        <w:r>
          <w:rPr>
            <w:sz w:val="22"/>
            <w:sz w:val="22"/>
            <w:szCs w:val="28"/>
            <w:rtl w:val="true"/>
          </w:rPr>
          <w:t>في</w:t>
        </w:r>
      </w:ins>
      <w:ins w:id="68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9" w:author="POOL" w:date="2002-03-25T10:36:00Z">
        <w:r>
          <w:rPr>
            <w:sz w:val="22"/>
            <w:sz w:val="22"/>
            <w:szCs w:val="28"/>
            <w:rtl w:val="true"/>
          </w:rPr>
          <w:t>قطاع</w:t>
        </w:r>
      </w:ins>
      <w:ins w:id="69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1" w:author="POOL" w:date="2002-03-25T10:36:00Z">
        <w:r>
          <w:rPr>
            <w:sz w:val="22"/>
            <w:sz w:val="22"/>
            <w:szCs w:val="28"/>
            <w:rtl w:val="true"/>
          </w:rPr>
          <w:t>الاتصالات،</w:t>
        </w:r>
      </w:ins>
      <w:ins w:id="692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3" w:author="POOL" w:date="2002-03-25T10:36:00Z">
        <w:r>
          <w:rPr>
            <w:sz w:val="22"/>
            <w:sz w:val="22"/>
            <w:szCs w:val="28"/>
            <w:rtl w:val="true"/>
          </w:rPr>
          <w:t>ولضمان</w:t>
        </w:r>
      </w:ins>
      <w:ins w:id="694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5" w:author="POOL" w:date="2002-03-25T10:36:00Z">
        <w:r>
          <w:rPr>
            <w:sz w:val="22"/>
            <w:sz w:val="22"/>
            <w:szCs w:val="28"/>
            <w:rtl w:val="true"/>
          </w:rPr>
          <w:t>تدفق</w:t>
        </w:r>
      </w:ins>
      <w:ins w:id="696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7" w:author="POOL" w:date="2002-03-25T10:36:00Z">
        <w:r>
          <w:rPr>
            <w:sz w:val="22"/>
            <w:sz w:val="22"/>
            <w:szCs w:val="28"/>
            <w:rtl w:val="true"/>
          </w:rPr>
          <w:t>العمل</w:t>
        </w:r>
      </w:ins>
      <w:ins w:id="698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99" w:author="POOL" w:date="2002-03-25T10:36:00Z">
        <w:r>
          <w:rPr>
            <w:sz w:val="22"/>
            <w:sz w:val="22"/>
            <w:szCs w:val="28"/>
            <w:rtl w:val="true"/>
          </w:rPr>
          <w:t>بشكل</w:t>
        </w:r>
      </w:ins>
      <w:ins w:id="700" w:author="POOL" w:date="2002-03-25T1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1" w:author="POOL" w:date="2002-03-25T10:36:00Z">
        <w:r>
          <w:rPr>
            <w:sz w:val="22"/>
            <w:sz w:val="22"/>
            <w:szCs w:val="28"/>
            <w:rtl w:val="true"/>
          </w:rPr>
          <w:t>مستمر</w:t>
        </w:r>
      </w:ins>
      <w:ins w:id="702" w:author="POOL" w:date="2002-03-25T10:36:00Z">
        <w:r>
          <w:rPr>
            <w:sz w:val="22"/>
            <w:szCs w:val="28"/>
            <w:rtl w:val="true"/>
          </w:rPr>
          <w:t xml:space="preserve">. </w:t>
        </w:r>
      </w:ins>
      <w:ins w:id="703" w:author="POOL" w:date="2002-03-25T10:38:00Z">
        <w:r>
          <w:rPr>
            <w:sz w:val="22"/>
            <w:sz w:val="22"/>
            <w:szCs w:val="28"/>
            <w:rtl w:val="true"/>
          </w:rPr>
          <w:t>وتقوم</w:t>
        </w:r>
      </w:ins>
      <w:ins w:id="70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5" w:author="POOL" w:date="2002-03-25T10:38:00Z">
        <w:r>
          <w:rPr>
            <w:sz w:val="22"/>
            <w:sz w:val="22"/>
            <w:szCs w:val="28"/>
            <w:rtl w:val="true"/>
          </w:rPr>
          <w:t>لجان</w:t>
        </w:r>
      </w:ins>
      <w:ins w:id="70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7" w:author="POOL" w:date="2002-03-25T10:38:00Z">
        <w:r>
          <w:rPr>
            <w:sz w:val="22"/>
            <w:sz w:val="22"/>
            <w:szCs w:val="28"/>
            <w:rtl w:val="true"/>
          </w:rPr>
          <w:t>الدراسات</w:t>
        </w:r>
      </w:ins>
      <w:ins w:id="70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09" w:author="POOL" w:date="2002-03-25T10:38:00Z">
        <w:r>
          <w:rPr>
            <w:sz w:val="22"/>
            <w:sz w:val="22"/>
            <w:szCs w:val="28"/>
            <w:rtl w:val="true"/>
          </w:rPr>
          <w:t>بتعيين</w:t>
        </w:r>
      </w:ins>
      <w:ins w:id="71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1" w:author="POOL" w:date="2002-03-25T10:38:00Z">
        <w:r>
          <w:rPr>
            <w:sz w:val="22"/>
            <w:sz w:val="22"/>
            <w:szCs w:val="28"/>
            <w:rtl w:val="true"/>
          </w:rPr>
          <w:t>وتقرير</w:t>
        </w:r>
      </w:ins>
      <w:ins w:id="71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3" w:author="POOL" w:date="2002-03-25T10:38:00Z">
        <w:r>
          <w:rPr>
            <w:sz w:val="22"/>
            <w:sz w:val="22"/>
            <w:szCs w:val="28"/>
            <w:rtl w:val="true"/>
          </w:rPr>
          <w:t>الموضوعات</w:t>
        </w:r>
      </w:ins>
      <w:ins w:id="71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5" w:author="POOL" w:date="2002-03-25T10:38:00Z">
        <w:r>
          <w:rPr>
            <w:sz w:val="22"/>
            <w:sz w:val="22"/>
            <w:szCs w:val="28"/>
            <w:rtl w:val="true"/>
          </w:rPr>
          <w:t>المحددة</w:t>
        </w:r>
      </w:ins>
      <w:ins w:id="71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7" w:author="POOL" w:date="2002-03-25T10:38:00Z">
        <w:r>
          <w:rPr>
            <w:sz w:val="22"/>
            <w:sz w:val="22"/>
            <w:szCs w:val="28"/>
            <w:rtl w:val="true"/>
          </w:rPr>
          <w:t>التي</w:t>
        </w:r>
      </w:ins>
      <w:ins w:id="71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9" w:author="POOL" w:date="2002-03-25T10:38:00Z">
        <w:r>
          <w:rPr>
            <w:sz w:val="22"/>
            <w:sz w:val="22"/>
            <w:szCs w:val="28"/>
            <w:rtl w:val="true"/>
          </w:rPr>
          <w:t>تدرسها</w:t>
        </w:r>
      </w:ins>
      <w:ins w:id="72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1" w:author="POOL" w:date="2002-03-25T10:38:00Z">
        <w:r>
          <w:rPr>
            <w:sz w:val="22"/>
            <w:sz w:val="22"/>
            <w:szCs w:val="28"/>
            <w:rtl w:val="true"/>
          </w:rPr>
          <w:t>أفرقة</w:t>
        </w:r>
      </w:ins>
      <w:ins w:id="72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3" w:author="POOL" w:date="2002-03-25T10:38:00Z">
        <w:r>
          <w:rPr>
            <w:sz w:val="22"/>
            <w:sz w:val="22"/>
            <w:szCs w:val="28"/>
            <w:rtl w:val="true"/>
          </w:rPr>
          <w:t>المشاريع</w:t>
        </w:r>
      </w:ins>
      <w:ins w:id="724" w:author="POOL" w:date="2002-03-25T10:38:00Z">
        <w:r>
          <w:rPr>
            <w:sz w:val="22"/>
            <w:szCs w:val="28"/>
            <w:rtl w:val="true"/>
          </w:rPr>
          <w:t xml:space="preserve">. </w:t>
        </w:r>
      </w:ins>
      <w:ins w:id="725" w:author="POOL" w:date="2002-03-25T10:38:00Z">
        <w:r>
          <w:rPr>
            <w:sz w:val="22"/>
            <w:sz w:val="22"/>
            <w:szCs w:val="28"/>
            <w:rtl w:val="true"/>
          </w:rPr>
          <w:t>كما</w:t>
        </w:r>
      </w:ins>
      <w:ins w:id="72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7" w:author="POOL" w:date="2002-03-25T10:38:00Z">
        <w:r>
          <w:rPr>
            <w:sz w:val="22"/>
            <w:sz w:val="22"/>
            <w:szCs w:val="28"/>
            <w:rtl w:val="true"/>
          </w:rPr>
          <w:t>تبت</w:t>
        </w:r>
      </w:ins>
      <w:ins w:id="72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29" w:author="POOL" w:date="2002-03-25T10:38:00Z">
        <w:r>
          <w:rPr>
            <w:sz w:val="22"/>
            <w:sz w:val="22"/>
            <w:szCs w:val="28"/>
            <w:rtl w:val="true"/>
          </w:rPr>
          <w:t>لجان</w:t>
        </w:r>
      </w:ins>
      <w:ins w:id="73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1" w:author="POOL" w:date="2002-03-25T10:38:00Z">
        <w:r>
          <w:rPr>
            <w:sz w:val="22"/>
            <w:sz w:val="22"/>
            <w:szCs w:val="28"/>
            <w:rtl w:val="true"/>
          </w:rPr>
          <w:t>الدراسات</w:t>
        </w:r>
      </w:ins>
      <w:ins w:id="73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3" w:author="POOL" w:date="2002-03-25T10:38:00Z">
        <w:r>
          <w:rPr>
            <w:sz w:val="22"/>
            <w:sz w:val="22"/>
            <w:szCs w:val="28"/>
            <w:rtl w:val="true"/>
          </w:rPr>
          <w:t>في</w:t>
        </w:r>
      </w:ins>
      <w:ins w:id="73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5" w:author="POOL" w:date="2002-03-25T10:38:00Z">
        <w:r>
          <w:rPr>
            <w:sz w:val="22"/>
            <w:sz w:val="22"/>
            <w:szCs w:val="28"/>
            <w:rtl w:val="true"/>
          </w:rPr>
          <w:t>إمكانية</w:t>
        </w:r>
      </w:ins>
      <w:ins w:id="73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7" w:author="POOL" w:date="2002-03-25T10:38:00Z">
        <w:r>
          <w:rPr>
            <w:sz w:val="22"/>
            <w:sz w:val="22"/>
            <w:szCs w:val="28"/>
            <w:rtl w:val="true"/>
          </w:rPr>
          <w:t>تمديد</w:t>
        </w:r>
      </w:ins>
      <w:ins w:id="73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39" w:author="POOL" w:date="2002-03-25T10:38:00Z">
        <w:r>
          <w:rPr>
            <w:sz w:val="22"/>
            <w:sz w:val="22"/>
            <w:szCs w:val="28"/>
            <w:rtl w:val="true"/>
          </w:rPr>
          <w:t>ولاية</w:t>
        </w:r>
      </w:ins>
      <w:ins w:id="74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1" w:author="POOL" w:date="2002-03-25T10:38:00Z">
        <w:r>
          <w:rPr>
            <w:sz w:val="22"/>
            <w:sz w:val="22"/>
            <w:szCs w:val="28"/>
            <w:rtl w:val="true"/>
          </w:rPr>
          <w:t>أي</w:t>
        </w:r>
      </w:ins>
      <w:ins w:id="74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3" w:author="POOL" w:date="2002-03-25T10:38:00Z">
        <w:r>
          <w:rPr>
            <w:sz w:val="22"/>
            <w:sz w:val="22"/>
            <w:szCs w:val="28"/>
            <w:rtl w:val="true"/>
          </w:rPr>
          <w:t>فريق</w:t>
        </w:r>
      </w:ins>
      <w:ins w:id="74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5" w:author="POOL" w:date="2002-03-25T10:38:00Z">
        <w:r>
          <w:rPr>
            <w:sz w:val="22"/>
            <w:sz w:val="22"/>
            <w:szCs w:val="28"/>
            <w:rtl w:val="true"/>
          </w:rPr>
          <w:t>مشاريع،</w:t>
        </w:r>
      </w:ins>
      <w:ins w:id="74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7" w:author="POOL" w:date="2002-03-25T10:38:00Z">
        <w:r>
          <w:rPr>
            <w:sz w:val="22"/>
            <w:sz w:val="22"/>
            <w:szCs w:val="28"/>
            <w:rtl w:val="true"/>
          </w:rPr>
          <w:t>وكذلك</w:t>
        </w:r>
      </w:ins>
      <w:ins w:id="74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9" w:author="POOL" w:date="2002-03-25T10:38:00Z">
        <w:r>
          <w:rPr>
            <w:sz w:val="22"/>
            <w:sz w:val="22"/>
            <w:szCs w:val="28"/>
            <w:rtl w:val="true"/>
          </w:rPr>
          <w:t>إنشاء</w:t>
        </w:r>
      </w:ins>
      <w:ins w:id="75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51" w:author="POOL" w:date="2002-03-25T10:38:00Z">
        <w:r>
          <w:rPr>
            <w:sz w:val="22"/>
            <w:sz w:val="22"/>
            <w:szCs w:val="28"/>
            <w:rtl w:val="true"/>
          </w:rPr>
          <w:t>أفرقة</w:t>
        </w:r>
      </w:ins>
      <w:ins w:id="75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53" w:author="POOL" w:date="2002-03-25T10:38:00Z">
        <w:r>
          <w:rPr>
            <w:sz w:val="22"/>
            <w:sz w:val="22"/>
            <w:szCs w:val="28"/>
            <w:rtl w:val="true"/>
          </w:rPr>
          <w:t>جديدة</w:t>
        </w:r>
      </w:ins>
      <w:ins w:id="75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55" w:author="POOL" w:date="2002-03-25T10:38:00Z">
        <w:r>
          <w:rPr>
            <w:sz w:val="22"/>
            <w:sz w:val="22"/>
            <w:szCs w:val="28"/>
            <w:rtl w:val="true"/>
          </w:rPr>
          <w:t>للمشاريع</w:t>
        </w:r>
      </w:ins>
      <w:ins w:id="756" w:author="POOL" w:date="2002-03-25T10:38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>
          <w:ins w:id="854" w:author="POOL" w:date="2002-03-25T10:40:00Z"/>
        </w:rPr>
      </w:pPr>
      <w:ins w:id="758" w:author="POOL" w:date="2002-03-25T10:38:00Z">
        <w:r>
          <w:rPr>
            <w:sz w:val="22"/>
            <w:szCs w:val="28"/>
            <w:rtl w:val="true"/>
          </w:rPr>
          <w:t>(</w:t>
        </w:r>
      </w:ins>
      <w:ins w:id="759" w:author="POOL" w:date="2002-03-25T10:38:00Z">
        <w:r>
          <w:rPr>
            <w:sz w:val="22"/>
            <w:szCs w:val="28"/>
          </w:rPr>
          <w:t>3</w:t>
        </w:r>
      </w:ins>
      <w:ins w:id="760" w:author="POOL" w:date="2002-03-25T10:38:00Z">
        <w:r>
          <w:rPr>
            <w:sz w:val="22"/>
            <w:szCs w:val="28"/>
            <w:rtl w:val="true"/>
          </w:rPr>
          <w:tab/>
        </w:r>
      </w:ins>
      <w:ins w:id="761" w:author="POOL" w:date="2002-03-25T10:38:00Z">
        <w:r>
          <w:rPr>
            <w:sz w:val="22"/>
            <w:sz w:val="22"/>
            <w:szCs w:val="28"/>
            <w:rtl w:val="true"/>
          </w:rPr>
          <w:t>ولا</w:t>
        </w:r>
      </w:ins>
      <w:ins w:id="76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3" w:author="POOL" w:date="2002-03-25T10:38:00Z">
        <w:r>
          <w:rPr>
            <w:sz w:val="22"/>
            <w:sz w:val="22"/>
            <w:szCs w:val="28"/>
            <w:rtl w:val="true"/>
          </w:rPr>
          <w:t>تقتصر</w:t>
        </w:r>
      </w:ins>
      <w:ins w:id="76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5" w:author="POOL" w:date="2002-03-25T10:38:00Z">
        <w:r>
          <w:rPr>
            <w:sz w:val="22"/>
            <w:sz w:val="22"/>
            <w:szCs w:val="28"/>
            <w:rtl w:val="true"/>
          </w:rPr>
          <w:t>أفرقة</w:t>
        </w:r>
      </w:ins>
      <w:ins w:id="76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7" w:author="POOL" w:date="2002-03-25T10:38:00Z">
        <w:r>
          <w:rPr>
            <w:sz w:val="22"/>
            <w:sz w:val="22"/>
            <w:szCs w:val="28"/>
            <w:rtl w:val="true"/>
          </w:rPr>
          <w:t>المشاريع</w:t>
        </w:r>
      </w:ins>
      <w:ins w:id="76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9" w:author="POOL" w:date="2002-03-25T10:38:00Z">
        <w:r>
          <w:rPr>
            <w:sz w:val="22"/>
            <w:sz w:val="22"/>
            <w:szCs w:val="28"/>
            <w:rtl w:val="true"/>
          </w:rPr>
          <w:t>بالضرورة</w:t>
        </w:r>
      </w:ins>
      <w:ins w:id="77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1" w:author="POOL" w:date="2002-03-25T10:38:00Z">
        <w:r>
          <w:rPr>
            <w:sz w:val="22"/>
            <w:sz w:val="22"/>
            <w:szCs w:val="28"/>
            <w:rtl w:val="true"/>
          </w:rPr>
          <w:t>على</w:t>
        </w:r>
      </w:ins>
      <w:ins w:id="77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3" w:author="POOL" w:date="2002-03-25T10:38:00Z">
        <w:r>
          <w:rPr>
            <w:sz w:val="22"/>
            <w:sz w:val="22"/>
            <w:szCs w:val="28"/>
            <w:rtl w:val="true"/>
          </w:rPr>
          <w:t>إصدار</w:t>
        </w:r>
      </w:ins>
      <w:ins w:id="77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5" w:author="POOL" w:date="2002-03-25T10:38:00Z">
        <w:r>
          <w:rPr>
            <w:sz w:val="22"/>
            <w:sz w:val="22"/>
            <w:szCs w:val="28"/>
            <w:rtl w:val="true"/>
          </w:rPr>
          <w:t>نواتجها</w:t>
        </w:r>
      </w:ins>
      <w:ins w:id="77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7" w:author="POOL" w:date="2002-03-25T10:38:00Z">
        <w:r>
          <w:rPr>
            <w:sz w:val="22"/>
            <w:sz w:val="22"/>
            <w:szCs w:val="28"/>
            <w:rtl w:val="true"/>
          </w:rPr>
          <w:t>بنفسها</w:t>
        </w:r>
      </w:ins>
      <w:ins w:id="778" w:author="POOL" w:date="2002-03-25T10:38:00Z">
        <w:r>
          <w:rPr>
            <w:sz w:val="22"/>
            <w:szCs w:val="28"/>
            <w:rtl w:val="true"/>
          </w:rPr>
          <w:t xml:space="preserve">. </w:t>
        </w:r>
      </w:ins>
      <w:ins w:id="779" w:author="POOL" w:date="2002-03-25T10:38:00Z">
        <w:r>
          <w:rPr>
            <w:sz w:val="22"/>
            <w:sz w:val="22"/>
            <w:szCs w:val="28"/>
            <w:rtl w:val="true"/>
          </w:rPr>
          <w:t>وإنما</w:t>
        </w:r>
      </w:ins>
      <w:ins w:id="78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1" w:author="POOL" w:date="2002-03-25T10:38:00Z">
        <w:r>
          <w:rPr>
            <w:sz w:val="22"/>
            <w:sz w:val="22"/>
            <w:szCs w:val="28"/>
            <w:rtl w:val="true"/>
          </w:rPr>
          <w:t>تستخدم،</w:t>
        </w:r>
      </w:ins>
      <w:ins w:id="78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3" w:author="POOL" w:date="2002-03-25T10:38:00Z">
        <w:r>
          <w:rPr>
            <w:sz w:val="22"/>
            <w:sz w:val="22"/>
            <w:szCs w:val="28"/>
            <w:rtl w:val="true"/>
          </w:rPr>
          <w:t>في</w:t>
        </w:r>
      </w:ins>
      <w:ins w:id="78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5" w:author="POOL" w:date="2002-03-25T10:38:00Z">
        <w:r>
          <w:rPr>
            <w:sz w:val="22"/>
            <w:sz w:val="22"/>
            <w:szCs w:val="28"/>
            <w:rtl w:val="true"/>
          </w:rPr>
          <w:t>كل</w:t>
        </w:r>
      </w:ins>
      <w:ins w:id="78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7" w:author="POOL" w:date="2002-03-25T10:38:00Z">
        <w:r>
          <w:rPr>
            <w:sz w:val="22"/>
            <w:sz w:val="22"/>
            <w:szCs w:val="28"/>
            <w:rtl w:val="true"/>
          </w:rPr>
          <w:t>حالة</w:t>
        </w:r>
      </w:ins>
      <w:ins w:id="78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9" w:author="POOL" w:date="2002-03-25T10:38:00Z">
        <w:r>
          <w:rPr>
            <w:sz w:val="22"/>
            <w:sz w:val="22"/>
            <w:szCs w:val="28"/>
            <w:rtl w:val="true"/>
          </w:rPr>
          <w:t>على</w:t>
        </w:r>
      </w:ins>
      <w:ins w:id="79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1" w:author="POOL" w:date="2002-03-25T10:38:00Z">
        <w:r>
          <w:rPr>
            <w:sz w:val="22"/>
            <w:sz w:val="22"/>
            <w:szCs w:val="28"/>
            <w:rtl w:val="true"/>
          </w:rPr>
          <w:t>حدة،</w:t>
        </w:r>
      </w:ins>
      <w:ins w:id="79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3" w:author="POOL" w:date="2002-03-25T10:38:00Z">
        <w:r>
          <w:rPr>
            <w:sz w:val="22"/>
            <w:sz w:val="22"/>
            <w:szCs w:val="28"/>
            <w:rtl w:val="true"/>
          </w:rPr>
          <w:t>الخبرة</w:t>
        </w:r>
      </w:ins>
      <w:ins w:id="79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5" w:author="POOL" w:date="2002-03-25T10:38:00Z">
        <w:r>
          <w:rPr>
            <w:sz w:val="22"/>
            <w:sz w:val="22"/>
            <w:szCs w:val="28"/>
            <w:rtl w:val="true"/>
          </w:rPr>
          <w:t>المتخصصة</w:t>
        </w:r>
      </w:ins>
      <w:ins w:id="79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7" w:author="POOL" w:date="2002-03-25T10:38:00Z">
        <w:r>
          <w:rPr>
            <w:sz w:val="22"/>
            <w:sz w:val="22"/>
            <w:szCs w:val="28"/>
            <w:rtl w:val="true"/>
          </w:rPr>
          <w:t>المتوافرة</w:t>
        </w:r>
      </w:ins>
      <w:ins w:id="79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9" w:author="POOL" w:date="2002-03-25T10:38:00Z">
        <w:r>
          <w:rPr>
            <w:sz w:val="22"/>
            <w:sz w:val="22"/>
            <w:szCs w:val="28"/>
            <w:rtl w:val="true"/>
          </w:rPr>
          <w:t>لدى</w:t>
        </w:r>
      </w:ins>
      <w:ins w:id="80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1" w:author="POOL" w:date="2002-03-25T10:38:00Z">
        <w:r>
          <w:rPr>
            <w:sz w:val="22"/>
            <w:sz w:val="22"/>
            <w:szCs w:val="28"/>
            <w:rtl w:val="true"/>
          </w:rPr>
          <w:t>المكتب</w:t>
        </w:r>
      </w:ins>
      <w:ins w:id="80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3" w:author="POOL" w:date="2002-03-25T10:38:00Z">
        <w:r>
          <w:rPr>
            <w:sz w:val="22"/>
            <w:sz w:val="22"/>
            <w:szCs w:val="28"/>
            <w:rtl w:val="true"/>
          </w:rPr>
          <w:t>ولدى</w:t>
        </w:r>
      </w:ins>
      <w:ins w:id="80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5" w:author="POOL" w:date="2002-03-25T10:38:00Z">
        <w:r>
          <w:rPr>
            <w:sz w:val="22"/>
            <w:sz w:val="22"/>
            <w:szCs w:val="28"/>
            <w:rtl w:val="true"/>
          </w:rPr>
          <w:t>الدول</w:t>
        </w:r>
      </w:ins>
      <w:ins w:id="80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7" w:author="POOL" w:date="2002-03-25T10:38:00Z">
        <w:r>
          <w:rPr>
            <w:sz w:val="22"/>
            <w:sz w:val="22"/>
            <w:szCs w:val="28"/>
            <w:rtl w:val="true"/>
          </w:rPr>
          <w:t>الأعضاء</w:t>
        </w:r>
      </w:ins>
      <w:ins w:id="80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9" w:author="POOL" w:date="2002-03-25T10:38:00Z">
        <w:r>
          <w:rPr>
            <w:sz w:val="22"/>
            <w:sz w:val="22"/>
            <w:szCs w:val="28"/>
            <w:rtl w:val="true"/>
          </w:rPr>
          <w:t>وأعضاء</w:t>
        </w:r>
      </w:ins>
      <w:ins w:id="81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1" w:author="POOL" w:date="2002-03-25T10:38:00Z">
        <w:r>
          <w:rPr>
            <w:sz w:val="22"/>
            <w:sz w:val="22"/>
            <w:szCs w:val="28"/>
            <w:rtl w:val="true"/>
          </w:rPr>
          <w:t>القطاع</w:t>
        </w:r>
      </w:ins>
      <w:ins w:id="81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3" w:author="POOL" w:date="2002-03-25T10:38:00Z">
        <w:r>
          <w:rPr>
            <w:sz w:val="22"/>
            <w:sz w:val="22"/>
            <w:szCs w:val="28"/>
            <w:rtl w:val="true"/>
          </w:rPr>
          <w:t>والكيانات</w:t>
        </w:r>
      </w:ins>
      <w:ins w:id="81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5" w:author="POOL" w:date="2002-03-25T10:38:00Z">
        <w:r>
          <w:rPr>
            <w:sz w:val="22"/>
            <w:sz w:val="22"/>
            <w:szCs w:val="28"/>
            <w:rtl w:val="true"/>
          </w:rPr>
          <w:t>الأخرى</w:t>
        </w:r>
      </w:ins>
      <w:ins w:id="81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7" w:author="POOL" w:date="2002-03-25T10:38:00Z">
        <w:r>
          <w:rPr>
            <w:sz w:val="22"/>
            <w:sz w:val="22"/>
            <w:szCs w:val="28"/>
            <w:rtl w:val="true"/>
          </w:rPr>
          <w:t>المصرح</w:t>
        </w:r>
      </w:ins>
      <w:ins w:id="81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9" w:author="POOL" w:date="2002-03-25T10:38:00Z">
        <w:r>
          <w:rPr>
            <w:sz w:val="22"/>
            <w:sz w:val="22"/>
            <w:szCs w:val="28"/>
            <w:rtl w:val="true"/>
          </w:rPr>
          <w:t>لها</w:t>
        </w:r>
      </w:ins>
      <w:ins w:id="82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1" w:author="POOL" w:date="2002-03-25T10:38:00Z">
        <w:r>
          <w:rPr>
            <w:sz w:val="22"/>
            <w:sz w:val="22"/>
            <w:szCs w:val="28"/>
            <w:rtl w:val="true"/>
          </w:rPr>
          <w:t>حسب</w:t>
        </w:r>
      </w:ins>
      <w:ins w:id="82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3" w:author="POOL" w:date="2002-03-25T10:38:00Z">
        <w:r>
          <w:rPr>
            <w:sz w:val="22"/>
            <w:sz w:val="22"/>
            <w:szCs w:val="28"/>
            <w:rtl w:val="true"/>
          </w:rPr>
          <w:t>الأصول</w:t>
        </w:r>
      </w:ins>
      <w:ins w:id="824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5" w:author="POOL" w:date="2002-03-25T10:38:00Z">
        <w:r>
          <w:rPr>
            <w:sz w:val="22"/>
            <w:sz w:val="22"/>
            <w:szCs w:val="28"/>
            <w:rtl w:val="true"/>
          </w:rPr>
          <w:t>بالمشاركة</w:t>
        </w:r>
      </w:ins>
      <w:ins w:id="826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7" w:author="POOL" w:date="2002-03-25T10:38:00Z">
        <w:r>
          <w:rPr>
            <w:sz w:val="22"/>
            <w:sz w:val="22"/>
            <w:szCs w:val="28"/>
            <w:rtl w:val="true"/>
          </w:rPr>
          <w:t>في</w:t>
        </w:r>
      </w:ins>
      <w:ins w:id="828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9" w:author="POOL" w:date="2002-03-25T10:38:00Z">
        <w:r>
          <w:rPr>
            <w:sz w:val="22"/>
            <w:sz w:val="22"/>
            <w:szCs w:val="28"/>
            <w:rtl w:val="true"/>
          </w:rPr>
          <w:t>أعمال</w:t>
        </w:r>
      </w:ins>
      <w:ins w:id="830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1" w:author="POOL" w:date="2002-03-25T10:38:00Z">
        <w:r>
          <w:rPr>
            <w:sz w:val="22"/>
            <w:sz w:val="22"/>
            <w:szCs w:val="28"/>
            <w:rtl w:val="true"/>
          </w:rPr>
          <w:t>قطاع</w:t>
        </w:r>
      </w:ins>
      <w:ins w:id="832" w:author="POOL" w:date="2002-03-25T10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3" w:author="POOL" w:date="2002-03-25T10:38:00Z">
        <w:r>
          <w:rPr>
            <w:sz w:val="22"/>
            <w:sz w:val="22"/>
            <w:szCs w:val="28"/>
            <w:rtl w:val="true"/>
          </w:rPr>
          <w:t>التنمية</w:t>
        </w:r>
      </w:ins>
      <w:ins w:id="834" w:author="POOL" w:date="2002-03-25T10:40:00Z">
        <w:r>
          <w:rPr>
            <w:sz w:val="22"/>
            <w:sz w:val="22"/>
            <w:szCs w:val="28"/>
            <w:rtl w:val="true"/>
          </w:rPr>
          <w:t>،</w:t>
        </w:r>
      </w:ins>
      <w:ins w:id="83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6" w:author="POOL" w:date="2002-03-25T10:40:00Z">
        <w:r>
          <w:rPr>
            <w:sz w:val="22"/>
            <w:sz w:val="22"/>
            <w:szCs w:val="28"/>
            <w:rtl w:val="true"/>
          </w:rPr>
          <w:t>فهذه</w:t>
        </w:r>
      </w:ins>
      <w:ins w:id="83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8" w:author="POOL" w:date="2002-03-25T10:40:00Z">
        <w:r>
          <w:rPr>
            <w:sz w:val="22"/>
            <w:sz w:val="22"/>
            <w:szCs w:val="28"/>
            <w:rtl w:val="true"/>
          </w:rPr>
          <w:t>الأفرقة</w:t>
        </w:r>
      </w:ins>
      <w:ins w:id="83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0" w:author="POOL" w:date="2002-03-25T10:40:00Z">
        <w:r>
          <w:rPr>
            <w:sz w:val="22"/>
            <w:sz w:val="22"/>
            <w:szCs w:val="28"/>
            <w:rtl w:val="true"/>
          </w:rPr>
          <w:t>مصممة</w:t>
        </w:r>
      </w:ins>
      <w:ins w:id="84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2" w:author="POOL" w:date="2002-03-25T10:40:00Z">
        <w:r>
          <w:rPr>
            <w:sz w:val="22"/>
            <w:sz w:val="22"/>
            <w:szCs w:val="28"/>
            <w:rtl w:val="true"/>
          </w:rPr>
          <w:t>بالأحرى</w:t>
        </w:r>
      </w:ins>
      <w:ins w:id="84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4" w:author="POOL" w:date="2002-03-25T10:40:00Z">
        <w:r>
          <w:rPr>
            <w:sz w:val="22"/>
            <w:sz w:val="22"/>
            <w:szCs w:val="28"/>
            <w:rtl w:val="true"/>
          </w:rPr>
          <w:t>لإدارة</w:t>
        </w:r>
      </w:ins>
      <w:ins w:id="84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6" w:author="POOL" w:date="2002-03-25T10:40:00Z">
        <w:r>
          <w:rPr>
            <w:sz w:val="22"/>
            <w:sz w:val="22"/>
            <w:szCs w:val="28"/>
            <w:rtl w:val="true"/>
          </w:rPr>
          <w:t>العمل</w:t>
        </w:r>
      </w:ins>
      <w:ins w:id="84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8" w:author="POOL" w:date="2002-03-25T10:40:00Z">
        <w:r>
          <w:rPr>
            <w:sz w:val="22"/>
            <w:sz w:val="22"/>
            <w:szCs w:val="28"/>
            <w:rtl w:val="true"/>
          </w:rPr>
          <w:t>في</w:t>
        </w:r>
      </w:ins>
      <w:ins w:id="84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0" w:author="POOL" w:date="2002-03-25T10:40:00Z">
        <w:r>
          <w:rPr>
            <w:sz w:val="22"/>
            <w:sz w:val="22"/>
            <w:szCs w:val="28"/>
            <w:rtl w:val="true"/>
          </w:rPr>
          <w:t>موضوع</w:t>
        </w:r>
      </w:ins>
      <w:ins w:id="85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52" w:author="POOL" w:date="2002-03-25T10:40:00Z">
        <w:r>
          <w:rPr>
            <w:sz w:val="22"/>
            <w:sz w:val="22"/>
            <w:szCs w:val="28"/>
            <w:rtl w:val="true"/>
          </w:rPr>
          <w:t>محدد</w:t>
        </w:r>
      </w:ins>
      <w:ins w:id="853" w:author="POOL" w:date="2002-03-25T10:40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>
          <w:ins w:id="992" w:author="POOL" w:date="2002-03-25T10:40:00Z"/>
        </w:rPr>
      </w:pPr>
      <w:ins w:id="855" w:author="POOL" w:date="2002-03-25T10:40:00Z">
        <w:r>
          <w:rPr>
            <w:sz w:val="22"/>
            <w:szCs w:val="28"/>
            <w:rtl w:val="true"/>
          </w:rPr>
          <w:t>(</w:t>
        </w:r>
      </w:ins>
      <w:ins w:id="856" w:author="POOL" w:date="2002-03-25T10:40:00Z">
        <w:r>
          <w:rPr>
            <w:sz w:val="22"/>
            <w:szCs w:val="28"/>
          </w:rPr>
          <w:t>4</w:t>
        </w:r>
      </w:ins>
      <w:ins w:id="857" w:author="POOL" w:date="2002-03-25T10:40:00Z">
        <w:r>
          <w:rPr>
            <w:sz w:val="22"/>
            <w:szCs w:val="28"/>
            <w:rtl w:val="true"/>
          </w:rPr>
          <w:tab/>
        </w:r>
      </w:ins>
      <w:ins w:id="858" w:author="POOL" w:date="2002-03-25T10:40:00Z">
        <w:r>
          <w:rPr>
            <w:sz w:val="22"/>
            <w:sz w:val="22"/>
            <w:szCs w:val="28"/>
            <w:rtl w:val="true"/>
          </w:rPr>
          <w:t>القيادة</w:t>
        </w:r>
      </w:ins>
      <w:ins w:id="85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0" w:author="POOL" w:date="2002-03-25T10:40:00Z">
        <w:r>
          <w:rPr>
            <w:sz w:val="22"/>
            <w:sz w:val="22"/>
            <w:szCs w:val="28"/>
            <w:rtl w:val="true"/>
          </w:rPr>
          <w:t>المطلوبة</w:t>
        </w:r>
      </w:ins>
      <w:ins w:id="86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2" w:author="POOL" w:date="2002-03-25T10:40:00Z">
        <w:r>
          <w:rPr>
            <w:sz w:val="22"/>
            <w:sz w:val="22"/>
            <w:szCs w:val="28"/>
            <w:rtl w:val="true"/>
          </w:rPr>
          <w:t>من</w:t>
        </w:r>
      </w:ins>
      <w:ins w:id="86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4" w:author="POOL" w:date="2002-03-25T10:40:00Z">
        <w:r>
          <w:rPr>
            <w:sz w:val="22"/>
            <w:sz w:val="22"/>
            <w:szCs w:val="28"/>
            <w:rtl w:val="true"/>
          </w:rPr>
          <w:t>رئاسة</w:t>
        </w:r>
      </w:ins>
      <w:ins w:id="86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6" w:author="POOL" w:date="2002-03-25T10:40:00Z">
        <w:r>
          <w:rPr>
            <w:sz w:val="22"/>
            <w:sz w:val="22"/>
            <w:szCs w:val="28"/>
            <w:rtl w:val="true"/>
          </w:rPr>
          <w:t>أي</w:t>
        </w:r>
      </w:ins>
      <w:ins w:id="86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8" w:author="POOL" w:date="2002-03-25T10:40:00Z">
        <w:r>
          <w:rPr>
            <w:sz w:val="22"/>
            <w:sz w:val="22"/>
            <w:szCs w:val="28"/>
            <w:rtl w:val="true"/>
          </w:rPr>
          <w:t>فريق</w:t>
        </w:r>
      </w:ins>
      <w:ins w:id="86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0" w:author="POOL" w:date="2002-03-25T10:40:00Z">
        <w:r>
          <w:rPr>
            <w:sz w:val="22"/>
            <w:sz w:val="22"/>
            <w:szCs w:val="28"/>
            <w:rtl w:val="true"/>
          </w:rPr>
          <w:t>من</w:t>
        </w:r>
      </w:ins>
      <w:ins w:id="87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2" w:author="POOL" w:date="2002-03-25T10:40:00Z">
        <w:r>
          <w:rPr>
            <w:sz w:val="22"/>
            <w:sz w:val="22"/>
            <w:szCs w:val="28"/>
            <w:rtl w:val="true"/>
          </w:rPr>
          <w:t>أفرقة</w:t>
        </w:r>
      </w:ins>
      <w:ins w:id="87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4" w:author="POOL" w:date="2002-03-25T10:40:00Z">
        <w:r>
          <w:rPr>
            <w:sz w:val="22"/>
            <w:sz w:val="22"/>
            <w:szCs w:val="28"/>
            <w:rtl w:val="true"/>
          </w:rPr>
          <w:t>المشاريع</w:t>
        </w:r>
      </w:ins>
      <w:ins w:id="87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6" w:author="POOL" w:date="2002-03-25T10:40:00Z">
        <w:r>
          <w:rPr>
            <w:sz w:val="22"/>
            <w:sz w:val="22"/>
            <w:szCs w:val="28"/>
            <w:rtl w:val="true"/>
          </w:rPr>
          <w:t>تماثل</w:t>
        </w:r>
      </w:ins>
      <w:ins w:id="87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78" w:author="POOL" w:date="2002-03-25T10:40:00Z">
        <w:r>
          <w:rPr>
            <w:sz w:val="22"/>
            <w:sz w:val="22"/>
            <w:szCs w:val="28"/>
            <w:rtl w:val="true"/>
          </w:rPr>
          <w:t>القيادة</w:t>
        </w:r>
      </w:ins>
      <w:ins w:id="87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0" w:author="POOL" w:date="2002-03-25T10:40:00Z">
        <w:r>
          <w:rPr>
            <w:sz w:val="22"/>
            <w:sz w:val="22"/>
            <w:szCs w:val="28"/>
            <w:rtl w:val="true"/>
          </w:rPr>
          <w:t>المطلوبة</w:t>
        </w:r>
      </w:ins>
      <w:ins w:id="88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2" w:author="POOL" w:date="2002-03-25T10:40:00Z">
        <w:r>
          <w:rPr>
            <w:sz w:val="22"/>
            <w:sz w:val="22"/>
            <w:szCs w:val="28"/>
            <w:rtl w:val="true"/>
          </w:rPr>
          <w:t>من</w:t>
        </w:r>
      </w:ins>
      <w:ins w:id="88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4" w:author="POOL" w:date="2002-03-25T10:40:00Z">
        <w:r>
          <w:rPr>
            <w:sz w:val="22"/>
            <w:sz w:val="22"/>
            <w:szCs w:val="28"/>
            <w:rtl w:val="true"/>
          </w:rPr>
          <w:t>رئاسة</w:t>
        </w:r>
      </w:ins>
      <w:ins w:id="88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6" w:author="POOL" w:date="2002-03-25T10:40:00Z">
        <w:r>
          <w:rPr>
            <w:sz w:val="22"/>
            <w:sz w:val="22"/>
            <w:szCs w:val="28"/>
            <w:rtl w:val="true"/>
          </w:rPr>
          <w:t>لجنة</w:t>
        </w:r>
      </w:ins>
      <w:ins w:id="88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8" w:author="POOL" w:date="2002-03-25T10:40:00Z">
        <w:r>
          <w:rPr>
            <w:sz w:val="22"/>
            <w:sz w:val="22"/>
            <w:szCs w:val="28"/>
            <w:rtl w:val="true"/>
          </w:rPr>
          <w:t>الدراسات</w:t>
        </w:r>
      </w:ins>
      <w:ins w:id="889" w:author="POOL" w:date="2002-03-25T10:40:00Z">
        <w:r>
          <w:rPr>
            <w:sz w:val="22"/>
            <w:szCs w:val="28"/>
            <w:rtl w:val="true"/>
          </w:rPr>
          <w:t xml:space="preserve">. </w:t>
        </w:r>
      </w:ins>
      <w:ins w:id="890" w:author="POOL" w:date="2002-03-25T10:40:00Z">
        <w:r>
          <w:rPr>
            <w:sz w:val="22"/>
            <w:sz w:val="22"/>
            <w:szCs w:val="28"/>
            <w:rtl w:val="true"/>
          </w:rPr>
          <w:t>وينبغي</w:t>
        </w:r>
      </w:ins>
      <w:ins w:id="89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2" w:author="POOL" w:date="2002-03-25T10:40:00Z">
        <w:r>
          <w:rPr>
            <w:sz w:val="22"/>
            <w:sz w:val="22"/>
            <w:szCs w:val="28"/>
            <w:rtl w:val="true"/>
          </w:rPr>
          <w:t>ترجيح</w:t>
        </w:r>
      </w:ins>
      <w:ins w:id="89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4" w:author="POOL" w:date="2002-03-25T10:40:00Z">
        <w:r>
          <w:rPr>
            <w:sz w:val="22"/>
            <w:sz w:val="22"/>
            <w:szCs w:val="28"/>
            <w:rtl w:val="true"/>
          </w:rPr>
          <w:t>الخبرة</w:t>
        </w:r>
      </w:ins>
      <w:ins w:id="89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6" w:author="POOL" w:date="2002-03-25T10:40:00Z">
        <w:r>
          <w:rPr>
            <w:sz w:val="22"/>
            <w:sz w:val="22"/>
            <w:szCs w:val="28"/>
            <w:rtl w:val="true"/>
          </w:rPr>
          <w:t>في</w:t>
        </w:r>
      </w:ins>
      <w:ins w:id="89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98" w:author="POOL" w:date="2002-03-25T10:40:00Z">
        <w:r>
          <w:rPr>
            <w:sz w:val="22"/>
            <w:sz w:val="22"/>
            <w:szCs w:val="28"/>
            <w:rtl w:val="true"/>
          </w:rPr>
          <w:t>مجال</w:t>
        </w:r>
      </w:ins>
      <w:ins w:id="89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0" w:author="POOL" w:date="2002-03-25T10:40:00Z">
        <w:r>
          <w:rPr>
            <w:sz w:val="22"/>
            <w:sz w:val="22"/>
            <w:szCs w:val="28"/>
            <w:rtl w:val="true"/>
          </w:rPr>
          <w:t>الإدارة</w:t>
        </w:r>
      </w:ins>
      <w:ins w:id="90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2" w:author="POOL" w:date="2002-03-25T10:40:00Z">
        <w:r>
          <w:rPr>
            <w:sz w:val="22"/>
            <w:sz w:val="22"/>
            <w:szCs w:val="28"/>
            <w:rtl w:val="true"/>
          </w:rPr>
          <w:t>على</w:t>
        </w:r>
      </w:ins>
      <w:ins w:id="90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4" w:author="POOL" w:date="2002-03-25T10:40:00Z">
        <w:r>
          <w:rPr>
            <w:sz w:val="22"/>
            <w:sz w:val="22"/>
            <w:szCs w:val="28"/>
            <w:rtl w:val="true"/>
          </w:rPr>
          <w:t>الخبرة</w:t>
        </w:r>
      </w:ins>
      <w:ins w:id="90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6" w:author="POOL" w:date="2002-03-25T10:40:00Z">
        <w:r>
          <w:rPr>
            <w:sz w:val="22"/>
            <w:sz w:val="22"/>
            <w:szCs w:val="28"/>
            <w:rtl w:val="true"/>
          </w:rPr>
          <w:t>المتخصصة</w:t>
        </w:r>
      </w:ins>
      <w:ins w:id="90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08" w:author="POOL" w:date="2002-03-25T10:40:00Z">
        <w:r>
          <w:rPr>
            <w:sz w:val="22"/>
            <w:sz w:val="22"/>
            <w:szCs w:val="28"/>
            <w:rtl w:val="true"/>
          </w:rPr>
          <w:t>المتصلة</w:t>
        </w:r>
      </w:ins>
      <w:ins w:id="90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0" w:author="POOL" w:date="2002-03-25T10:40:00Z">
        <w:r>
          <w:rPr>
            <w:sz w:val="22"/>
            <w:sz w:val="22"/>
            <w:szCs w:val="28"/>
            <w:rtl w:val="true"/>
          </w:rPr>
          <w:t>بالموضوع</w:t>
        </w:r>
      </w:ins>
      <w:ins w:id="91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2" w:author="POOL" w:date="2002-03-25T10:40:00Z">
        <w:r>
          <w:rPr>
            <w:sz w:val="22"/>
            <w:sz w:val="22"/>
            <w:szCs w:val="28"/>
            <w:rtl w:val="true"/>
          </w:rPr>
          <w:t>المقرر</w:t>
        </w:r>
      </w:ins>
      <w:ins w:id="91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4" w:author="POOL" w:date="2002-03-25T10:40:00Z">
        <w:r>
          <w:rPr>
            <w:sz w:val="22"/>
            <w:sz w:val="22"/>
            <w:szCs w:val="28"/>
            <w:rtl w:val="true"/>
          </w:rPr>
          <w:t>النظر</w:t>
        </w:r>
      </w:ins>
      <w:ins w:id="91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6" w:author="POOL" w:date="2002-03-25T10:40:00Z">
        <w:r>
          <w:rPr>
            <w:sz w:val="22"/>
            <w:sz w:val="22"/>
            <w:szCs w:val="28"/>
            <w:rtl w:val="true"/>
          </w:rPr>
          <w:t>فيه،</w:t>
        </w:r>
      </w:ins>
      <w:ins w:id="91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18" w:author="POOL" w:date="2002-03-25T10:40:00Z">
        <w:r>
          <w:rPr>
            <w:sz w:val="22"/>
            <w:sz w:val="22"/>
            <w:szCs w:val="28"/>
            <w:rtl w:val="true"/>
          </w:rPr>
          <w:t>على</w:t>
        </w:r>
      </w:ins>
      <w:ins w:id="91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0" w:author="POOL" w:date="2002-03-25T10:40:00Z">
        <w:r>
          <w:rPr>
            <w:sz w:val="22"/>
            <w:sz w:val="22"/>
            <w:szCs w:val="28"/>
            <w:rtl w:val="true"/>
          </w:rPr>
          <w:t>أن</w:t>
        </w:r>
      </w:ins>
      <w:ins w:id="92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2" w:author="POOL" w:date="2002-03-25T10:40:00Z">
        <w:r>
          <w:rPr>
            <w:sz w:val="22"/>
            <w:sz w:val="22"/>
            <w:szCs w:val="28"/>
            <w:rtl w:val="true"/>
          </w:rPr>
          <w:t>الجمع</w:t>
        </w:r>
      </w:ins>
      <w:ins w:id="92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4" w:author="POOL" w:date="2002-03-25T10:40:00Z">
        <w:r>
          <w:rPr>
            <w:sz w:val="22"/>
            <w:sz w:val="22"/>
            <w:szCs w:val="28"/>
            <w:rtl w:val="true"/>
          </w:rPr>
          <w:t>بين</w:t>
        </w:r>
      </w:ins>
      <w:ins w:id="92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6" w:author="POOL" w:date="2002-03-25T10:40:00Z">
        <w:r>
          <w:rPr>
            <w:sz w:val="22"/>
            <w:sz w:val="22"/>
            <w:szCs w:val="28"/>
            <w:rtl w:val="true"/>
          </w:rPr>
          <w:t>الاثنين</w:t>
        </w:r>
      </w:ins>
      <w:ins w:id="92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28" w:author="POOL" w:date="2002-03-25T10:40:00Z">
        <w:r>
          <w:rPr>
            <w:sz w:val="22"/>
            <w:sz w:val="22"/>
            <w:szCs w:val="28"/>
            <w:rtl w:val="true"/>
          </w:rPr>
          <w:t>هو</w:t>
        </w:r>
      </w:ins>
      <w:ins w:id="92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0" w:author="POOL" w:date="2002-03-25T10:40:00Z">
        <w:r>
          <w:rPr>
            <w:sz w:val="22"/>
            <w:sz w:val="22"/>
            <w:szCs w:val="28"/>
            <w:rtl w:val="true"/>
          </w:rPr>
          <w:t>بطبيعة</w:t>
        </w:r>
      </w:ins>
      <w:ins w:id="93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2" w:author="POOL" w:date="2002-03-25T10:40:00Z">
        <w:r>
          <w:rPr>
            <w:sz w:val="22"/>
            <w:sz w:val="22"/>
            <w:szCs w:val="28"/>
            <w:rtl w:val="true"/>
          </w:rPr>
          <w:t>الحال</w:t>
        </w:r>
      </w:ins>
      <w:ins w:id="93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4" w:author="POOL" w:date="2002-03-25T10:40:00Z">
        <w:r>
          <w:rPr>
            <w:sz w:val="22"/>
            <w:sz w:val="22"/>
            <w:szCs w:val="28"/>
            <w:rtl w:val="true"/>
          </w:rPr>
          <w:t>الوضع</w:t>
        </w:r>
      </w:ins>
      <w:ins w:id="93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36" w:author="POOL" w:date="2002-03-25T10:40:00Z">
        <w:r>
          <w:rPr>
            <w:sz w:val="22"/>
            <w:sz w:val="22"/>
            <w:szCs w:val="28"/>
            <w:rtl w:val="true"/>
          </w:rPr>
          <w:t>المثالي</w:t>
        </w:r>
      </w:ins>
      <w:ins w:id="937" w:author="POOL" w:date="2002-03-25T10:40:00Z">
        <w:r>
          <w:rPr>
            <w:sz w:val="22"/>
            <w:szCs w:val="28"/>
            <w:rtl w:val="true"/>
          </w:rPr>
          <w:t xml:space="preserve">. </w:t>
        </w:r>
      </w:ins>
      <w:ins w:id="938" w:author="POOL" w:date="2002-03-25T10:40:00Z">
        <w:r>
          <w:rPr>
            <w:sz w:val="22"/>
            <w:sz w:val="22"/>
            <w:szCs w:val="28"/>
            <w:rtl w:val="true"/>
          </w:rPr>
          <w:t>وتتمتع</w:t>
        </w:r>
      </w:ins>
      <w:ins w:id="93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0" w:author="POOL" w:date="2002-03-25T10:40:00Z">
        <w:r>
          <w:rPr>
            <w:sz w:val="22"/>
            <w:sz w:val="22"/>
            <w:szCs w:val="28"/>
            <w:rtl w:val="true"/>
          </w:rPr>
          <w:t>الأفرقة</w:t>
        </w:r>
      </w:ins>
      <w:ins w:id="94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2" w:author="POOL" w:date="2002-03-25T10:40:00Z">
        <w:r>
          <w:rPr>
            <w:sz w:val="22"/>
            <w:sz w:val="22"/>
            <w:szCs w:val="28"/>
            <w:rtl w:val="true"/>
          </w:rPr>
          <w:t>بقدر</w:t>
        </w:r>
      </w:ins>
      <w:ins w:id="94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4" w:author="POOL" w:date="2002-03-25T10:40:00Z">
        <w:r>
          <w:rPr>
            <w:sz w:val="22"/>
            <w:sz w:val="22"/>
            <w:szCs w:val="28"/>
            <w:rtl w:val="true"/>
          </w:rPr>
          <w:t>من</w:t>
        </w:r>
      </w:ins>
      <w:ins w:id="94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6" w:author="POOL" w:date="2002-03-25T10:40:00Z">
        <w:r>
          <w:rPr>
            <w:sz w:val="22"/>
            <w:sz w:val="22"/>
            <w:szCs w:val="28"/>
            <w:rtl w:val="true"/>
          </w:rPr>
          <w:t>المرونة</w:t>
        </w:r>
      </w:ins>
      <w:ins w:id="94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48" w:author="POOL" w:date="2002-03-25T10:40:00Z">
        <w:r>
          <w:rPr>
            <w:sz w:val="22"/>
            <w:sz w:val="22"/>
            <w:szCs w:val="28"/>
            <w:rtl w:val="true"/>
          </w:rPr>
          <w:t>في</w:t>
        </w:r>
      </w:ins>
      <w:ins w:id="94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0" w:author="POOL" w:date="2002-03-25T10:40:00Z">
        <w:r>
          <w:rPr>
            <w:sz w:val="22"/>
            <w:sz w:val="22"/>
            <w:szCs w:val="28"/>
            <w:rtl w:val="true"/>
          </w:rPr>
          <w:t>صدد</w:t>
        </w:r>
      </w:ins>
      <w:ins w:id="95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2" w:author="POOL" w:date="2002-03-25T10:40:00Z">
        <w:r>
          <w:rPr>
            <w:sz w:val="22"/>
            <w:sz w:val="22"/>
            <w:szCs w:val="28"/>
            <w:rtl w:val="true"/>
          </w:rPr>
          <w:t>تنظيم</w:t>
        </w:r>
      </w:ins>
      <w:ins w:id="95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4" w:author="POOL" w:date="2002-03-25T10:40:00Z">
        <w:r>
          <w:rPr>
            <w:sz w:val="22"/>
            <w:sz w:val="22"/>
            <w:szCs w:val="28"/>
            <w:rtl w:val="true"/>
          </w:rPr>
          <w:t>عملها،</w:t>
        </w:r>
      </w:ins>
      <w:ins w:id="95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6" w:author="POOL" w:date="2002-03-25T10:40:00Z">
        <w:r>
          <w:rPr>
            <w:sz w:val="22"/>
            <w:sz w:val="22"/>
            <w:szCs w:val="28"/>
            <w:rtl w:val="true"/>
          </w:rPr>
          <w:t>شريطة</w:t>
        </w:r>
      </w:ins>
      <w:ins w:id="95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58" w:author="POOL" w:date="2002-03-25T10:40:00Z">
        <w:r>
          <w:rPr>
            <w:sz w:val="22"/>
            <w:sz w:val="22"/>
            <w:szCs w:val="28"/>
            <w:rtl w:val="true"/>
          </w:rPr>
          <w:t>أن</w:t>
        </w:r>
      </w:ins>
      <w:ins w:id="95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0" w:author="POOL" w:date="2002-03-25T10:40:00Z">
        <w:r>
          <w:rPr>
            <w:sz w:val="22"/>
            <w:sz w:val="22"/>
            <w:szCs w:val="28"/>
            <w:rtl w:val="true"/>
          </w:rPr>
          <w:t>يتفق</w:t>
        </w:r>
      </w:ins>
      <w:ins w:id="96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2" w:author="POOL" w:date="2002-03-25T10:40:00Z">
        <w:r>
          <w:rPr>
            <w:sz w:val="22"/>
            <w:sz w:val="22"/>
            <w:szCs w:val="28"/>
            <w:rtl w:val="true"/>
          </w:rPr>
          <w:t>جميع</w:t>
        </w:r>
      </w:ins>
      <w:ins w:id="96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4" w:author="POOL" w:date="2002-03-25T10:40:00Z">
        <w:r>
          <w:rPr>
            <w:sz w:val="22"/>
            <w:sz w:val="22"/>
            <w:szCs w:val="28"/>
            <w:rtl w:val="true"/>
          </w:rPr>
          <w:t>المشاركين</w:t>
        </w:r>
      </w:ins>
      <w:ins w:id="96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6" w:author="POOL" w:date="2002-03-25T10:40:00Z">
        <w:r>
          <w:rPr>
            <w:sz w:val="22"/>
            <w:sz w:val="22"/>
            <w:szCs w:val="28"/>
            <w:rtl w:val="true"/>
          </w:rPr>
          <w:t>على</w:t>
        </w:r>
      </w:ins>
      <w:ins w:id="96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68" w:author="POOL" w:date="2002-03-25T10:40:00Z">
        <w:r>
          <w:rPr>
            <w:sz w:val="22"/>
            <w:sz w:val="22"/>
            <w:szCs w:val="28"/>
            <w:rtl w:val="true"/>
          </w:rPr>
          <w:t>ذلك</w:t>
        </w:r>
      </w:ins>
      <w:ins w:id="969" w:author="POOL" w:date="2002-03-25T10:40:00Z">
        <w:r>
          <w:rPr>
            <w:sz w:val="22"/>
            <w:szCs w:val="28"/>
            <w:rtl w:val="true"/>
          </w:rPr>
          <w:t xml:space="preserve">. </w:t>
        </w:r>
      </w:ins>
      <w:ins w:id="970" w:author="POOL" w:date="2002-03-25T10:40:00Z">
        <w:r>
          <w:rPr>
            <w:sz w:val="22"/>
            <w:sz w:val="22"/>
            <w:szCs w:val="28"/>
            <w:rtl w:val="true"/>
          </w:rPr>
          <w:t>فالأولوية</w:t>
        </w:r>
      </w:ins>
      <w:ins w:id="97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2" w:author="POOL" w:date="2002-03-25T10:40:00Z">
        <w:r>
          <w:rPr>
            <w:sz w:val="22"/>
            <w:sz w:val="22"/>
            <w:szCs w:val="28"/>
            <w:rtl w:val="true"/>
          </w:rPr>
          <w:t>هي</w:t>
        </w:r>
      </w:ins>
      <w:ins w:id="97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4" w:author="POOL" w:date="2002-03-25T10:40:00Z">
        <w:r>
          <w:rPr>
            <w:sz w:val="22"/>
            <w:sz w:val="22"/>
            <w:szCs w:val="28"/>
            <w:rtl w:val="true"/>
          </w:rPr>
          <w:t>تقديم</w:t>
        </w:r>
      </w:ins>
      <w:ins w:id="97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6" w:author="POOL" w:date="2002-03-25T10:40:00Z">
        <w:r>
          <w:rPr>
            <w:sz w:val="22"/>
            <w:sz w:val="22"/>
            <w:szCs w:val="28"/>
            <w:rtl w:val="true"/>
          </w:rPr>
          <w:t>الناتج</w:t>
        </w:r>
      </w:ins>
      <w:ins w:id="97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78" w:author="POOL" w:date="2002-03-25T10:40:00Z">
        <w:r>
          <w:rPr>
            <w:sz w:val="22"/>
            <w:sz w:val="22"/>
            <w:szCs w:val="28"/>
            <w:rtl w:val="true"/>
          </w:rPr>
          <w:t>بشأن</w:t>
        </w:r>
      </w:ins>
      <w:ins w:id="97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0" w:author="POOL" w:date="2002-03-25T10:40:00Z">
        <w:r>
          <w:rPr>
            <w:sz w:val="22"/>
            <w:sz w:val="22"/>
            <w:szCs w:val="28"/>
            <w:rtl w:val="true"/>
          </w:rPr>
          <w:t>الموضوع</w:t>
        </w:r>
      </w:ins>
      <w:ins w:id="981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2" w:author="POOL" w:date="2002-03-25T10:40:00Z">
        <w:r>
          <w:rPr>
            <w:sz w:val="22"/>
            <w:sz w:val="22"/>
            <w:szCs w:val="28"/>
            <w:rtl w:val="true"/>
          </w:rPr>
          <w:t>قيد</w:t>
        </w:r>
      </w:ins>
      <w:ins w:id="983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4" w:author="POOL" w:date="2002-03-25T10:40:00Z">
        <w:r>
          <w:rPr>
            <w:sz w:val="22"/>
            <w:sz w:val="22"/>
            <w:szCs w:val="28"/>
            <w:rtl w:val="true"/>
          </w:rPr>
          <w:t>البحث</w:t>
        </w:r>
      </w:ins>
      <w:ins w:id="985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6" w:author="POOL" w:date="2002-03-25T10:40:00Z">
        <w:r>
          <w:rPr>
            <w:sz w:val="22"/>
            <w:sz w:val="22"/>
            <w:szCs w:val="28"/>
            <w:rtl w:val="true"/>
          </w:rPr>
          <w:t>في</w:t>
        </w:r>
      </w:ins>
      <w:ins w:id="987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88" w:author="POOL" w:date="2002-03-25T10:40:00Z">
        <w:r>
          <w:rPr>
            <w:sz w:val="22"/>
            <w:sz w:val="22"/>
            <w:szCs w:val="28"/>
            <w:rtl w:val="true"/>
          </w:rPr>
          <w:t>الوقت</w:t>
        </w:r>
      </w:ins>
      <w:ins w:id="989" w:author="POOL" w:date="2002-03-25T10:4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90" w:author="POOL" w:date="2002-03-25T10:40:00Z">
        <w:r>
          <w:rPr>
            <w:sz w:val="22"/>
            <w:sz w:val="22"/>
            <w:szCs w:val="28"/>
            <w:rtl w:val="true"/>
          </w:rPr>
          <w:t>المطلوب</w:t>
        </w:r>
      </w:ins>
      <w:ins w:id="991" w:author="POOL" w:date="2002-03-25T10:40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>
          <w:ins w:id="1028" w:author="POOL" w:date="2002-03-25T10:42:00Z"/>
        </w:rPr>
      </w:pPr>
      <w:ins w:id="993" w:author="POOL" w:date="2002-03-25T10:42:00Z">
        <w:r>
          <w:rPr>
            <w:sz w:val="22"/>
            <w:szCs w:val="28"/>
            <w:rtl w:val="true"/>
          </w:rPr>
          <w:t>(</w:t>
        </w:r>
      </w:ins>
      <w:ins w:id="994" w:author="POOL" w:date="2002-03-25T10:42:00Z">
        <w:r>
          <w:rPr>
            <w:sz w:val="22"/>
            <w:szCs w:val="28"/>
          </w:rPr>
          <w:t>5</w:t>
        </w:r>
      </w:ins>
      <w:ins w:id="995" w:author="POOL" w:date="2002-03-25T10:42:00Z">
        <w:r>
          <w:rPr>
            <w:sz w:val="22"/>
            <w:szCs w:val="28"/>
            <w:rtl w:val="true"/>
          </w:rPr>
          <w:tab/>
        </w:r>
      </w:ins>
      <w:ins w:id="996" w:author="POOL" w:date="2002-03-25T10:42:00Z">
        <w:r>
          <w:rPr>
            <w:sz w:val="22"/>
            <w:sz w:val="22"/>
            <w:szCs w:val="28"/>
            <w:rtl w:val="true"/>
          </w:rPr>
          <w:t>تعتمد</w:t>
        </w:r>
      </w:ins>
      <w:ins w:id="99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998" w:author="POOL" w:date="2002-03-25T10:42:00Z">
        <w:r>
          <w:rPr>
            <w:sz w:val="22"/>
            <w:sz w:val="22"/>
            <w:szCs w:val="28"/>
            <w:rtl w:val="true"/>
          </w:rPr>
          <w:t>لجان</w:t>
        </w:r>
      </w:ins>
      <w:ins w:id="99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00" w:author="POOL" w:date="2002-03-25T10:42:00Z">
        <w:r>
          <w:rPr>
            <w:sz w:val="22"/>
            <w:sz w:val="22"/>
            <w:szCs w:val="28"/>
            <w:rtl w:val="true"/>
          </w:rPr>
          <w:t>الدراسات</w:t>
        </w:r>
      </w:ins>
      <w:ins w:id="100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02" w:author="POOL" w:date="2002-03-25T10:42:00Z">
        <w:r>
          <w:rPr>
            <w:sz w:val="22"/>
            <w:sz w:val="22"/>
            <w:szCs w:val="28"/>
            <w:rtl w:val="true"/>
          </w:rPr>
          <w:t>نتائج</w:t>
        </w:r>
      </w:ins>
      <w:ins w:id="100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04" w:author="POOL" w:date="2002-03-25T10:42:00Z">
        <w:r>
          <w:rPr>
            <w:sz w:val="22"/>
            <w:sz w:val="22"/>
            <w:szCs w:val="28"/>
            <w:rtl w:val="true"/>
          </w:rPr>
          <w:t>عمل</w:t>
        </w:r>
      </w:ins>
      <w:ins w:id="100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06" w:author="POOL" w:date="2002-03-25T10:42:00Z">
        <w:r>
          <w:rPr>
            <w:sz w:val="22"/>
            <w:sz w:val="22"/>
            <w:szCs w:val="28"/>
            <w:rtl w:val="true"/>
          </w:rPr>
          <w:t>أفرقة</w:t>
        </w:r>
      </w:ins>
      <w:ins w:id="100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08" w:author="POOL" w:date="2002-03-25T10:42:00Z">
        <w:r>
          <w:rPr>
            <w:sz w:val="22"/>
            <w:sz w:val="22"/>
            <w:szCs w:val="28"/>
            <w:rtl w:val="true"/>
          </w:rPr>
          <w:t>المشاريع</w:t>
        </w:r>
      </w:ins>
      <w:ins w:id="100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10" w:author="POOL" w:date="2002-03-25T10:42:00Z">
        <w:r>
          <w:rPr>
            <w:sz w:val="22"/>
            <w:sz w:val="22"/>
            <w:szCs w:val="28"/>
            <w:rtl w:val="true"/>
          </w:rPr>
          <w:t>لضمان</w:t>
        </w:r>
      </w:ins>
      <w:ins w:id="101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12" w:author="POOL" w:date="2002-03-25T10:42:00Z">
        <w:r>
          <w:rPr>
            <w:sz w:val="22"/>
            <w:sz w:val="22"/>
            <w:szCs w:val="28"/>
            <w:rtl w:val="true"/>
          </w:rPr>
          <w:t>مشاركة</w:t>
        </w:r>
      </w:ins>
      <w:ins w:id="101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14" w:author="POOL" w:date="2002-03-25T10:42:00Z">
        <w:r>
          <w:rPr>
            <w:sz w:val="22"/>
            <w:sz w:val="22"/>
            <w:szCs w:val="28"/>
            <w:rtl w:val="true"/>
          </w:rPr>
          <w:t>نطاق</w:t>
        </w:r>
      </w:ins>
      <w:ins w:id="101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16" w:author="POOL" w:date="2002-03-25T10:42:00Z">
        <w:r>
          <w:rPr>
            <w:sz w:val="22"/>
            <w:sz w:val="22"/>
            <w:szCs w:val="28"/>
            <w:rtl w:val="true"/>
          </w:rPr>
          <w:t>واسع</w:t>
        </w:r>
      </w:ins>
      <w:ins w:id="101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18" w:author="POOL" w:date="2002-03-25T10:42:00Z">
        <w:r>
          <w:rPr>
            <w:sz w:val="22"/>
            <w:sz w:val="22"/>
            <w:szCs w:val="28"/>
            <w:rtl w:val="true"/>
          </w:rPr>
          <w:t>من</w:t>
        </w:r>
      </w:ins>
      <w:ins w:id="101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0" w:author="POOL" w:date="2002-03-25T10:42:00Z">
        <w:r>
          <w:rPr>
            <w:sz w:val="22"/>
            <w:sz w:val="22"/>
            <w:szCs w:val="28"/>
            <w:rtl w:val="true"/>
          </w:rPr>
          <w:t>عضوية</w:t>
        </w:r>
      </w:ins>
      <w:ins w:id="102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2" w:author="POOL" w:date="2002-03-25T10:42:00Z">
        <w:r>
          <w:rPr>
            <w:sz w:val="22"/>
            <w:sz w:val="22"/>
            <w:szCs w:val="28"/>
            <w:rtl w:val="true"/>
          </w:rPr>
          <w:t>قطاع</w:t>
        </w:r>
      </w:ins>
      <w:ins w:id="102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4" w:author="POOL" w:date="2002-03-25T10:42:00Z">
        <w:r>
          <w:rPr>
            <w:sz w:val="22"/>
            <w:sz w:val="22"/>
            <w:szCs w:val="28"/>
            <w:rtl w:val="true"/>
          </w:rPr>
          <w:t>تنمية</w:t>
        </w:r>
      </w:ins>
      <w:ins w:id="102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26" w:author="POOL" w:date="2002-03-25T10:42:00Z">
        <w:r>
          <w:rPr>
            <w:sz w:val="22"/>
            <w:sz w:val="22"/>
            <w:szCs w:val="28"/>
            <w:rtl w:val="true"/>
          </w:rPr>
          <w:t>الاتصالات</w:t>
        </w:r>
      </w:ins>
      <w:ins w:id="1027" w:author="POOL" w:date="2002-03-25T10:42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ins w:id="1029" w:author="POOL" w:date="2002-03-25T10:42:00Z">
        <w:r>
          <w:rPr>
            <w:sz w:val="22"/>
            <w:szCs w:val="28"/>
            <w:rtl w:val="true"/>
          </w:rPr>
          <w:t>(</w:t>
        </w:r>
      </w:ins>
      <w:ins w:id="1030" w:author="POOL" w:date="2002-03-25T10:42:00Z">
        <w:r>
          <w:rPr>
            <w:sz w:val="22"/>
            <w:szCs w:val="28"/>
          </w:rPr>
          <w:t>6</w:t>
        </w:r>
      </w:ins>
      <w:ins w:id="1031" w:author="POOL" w:date="2002-03-25T10:42:00Z">
        <w:r>
          <w:rPr>
            <w:sz w:val="22"/>
            <w:szCs w:val="28"/>
            <w:rtl w:val="true"/>
          </w:rPr>
          <w:tab/>
        </w:r>
      </w:ins>
      <w:ins w:id="1032" w:author="POOL" w:date="2002-03-25T10:42:00Z">
        <w:r>
          <w:rPr>
            <w:sz w:val="22"/>
            <w:sz w:val="22"/>
            <w:szCs w:val="28"/>
            <w:rtl w:val="true"/>
          </w:rPr>
          <w:t>تستمد</w:t>
        </w:r>
      </w:ins>
      <w:ins w:id="103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4" w:author="POOL" w:date="2002-03-25T10:42:00Z">
        <w:r>
          <w:rPr>
            <w:sz w:val="22"/>
            <w:sz w:val="22"/>
            <w:szCs w:val="28"/>
            <w:rtl w:val="true"/>
          </w:rPr>
          <w:t>الميزانية</w:t>
        </w:r>
      </w:ins>
      <w:ins w:id="103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6" w:author="POOL" w:date="2002-03-25T10:42:00Z">
        <w:r>
          <w:rPr>
            <w:sz w:val="22"/>
            <w:sz w:val="22"/>
            <w:szCs w:val="28"/>
            <w:rtl w:val="true"/>
          </w:rPr>
          <w:t>المرصودة</w:t>
        </w:r>
      </w:ins>
      <w:ins w:id="103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38" w:author="POOL" w:date="2002-03-25T10:42:00Z">
        <w:r>
          <w:rPr>
            <w:sz w:val="22"/>
            <w:sz w:val="22"/>
            <w:szCs w:val="28"/>
            <w:rtl w:val="true"/>
          </w:rPr>
          <w:t>لتغطية</w:t>
        </w:r>
      </w:ins>
      <w:ins w:id="103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0" w:author="POOL" w:date="2002-03-25T10:42:00Z">
        <w:r>
          <w:rPr>
            <w:sz w:val="22"/>
            <w:sz w:val="22"/>
            <w:szCs w:val="28"/>
            <w:rtl w:val="true"/>
          </w:rPr>
          <w:t>تكاليف</w:t>
        </w:r>
      </w:ins>
      <w:ins w:id="104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2" w:author="POOL" w:date="2002-03-25T10:42:00Z">
        <w:r>
          <w:rPr>
            <w:sz w:val="22"/>
            <w:sz w:val="22"/>
            <w:szCs w:val="28"/>
            <w:rtl w:val="true"/>
          </w:rPr>
          <w:t>أفرقة</w:t>
        </w:r>
      </w:ins>
      <w:ins w:id="104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4" w:author="POOL" w:date="2002-03-25T10:42:00Z">
        <w:r>
          <w:rPr>
            <w:sz w:val="22"/>
            <w:sz w:val="22"/>
            <w:szCs w:val="28"/>
            <w:rtl w:val="true"/>
          </w:rPr>
          <w:t>المشاريع</w:t>
        </w:r>
      </w:ins>
      <w:ins w:id="104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6" w:author="POOL" w:date="2002-03-25T10:42:00Z">
        <w:r>
          <w:rPr>
            <w:sz w:val="22"/>
            <w:sz w:val="22"/>
            <w:szCs w:val="28"/>
            <w:rtl w:val="true"/>
          </w:rPr>
          <w:t>من</w:t>
        </w:r>
      </w:ins>
      <w:ins w:id="104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8" w:author="POOL" w:date="2002-03-25T10:42:00Z">
        <w:r>
          <w:rPr>
            <w:sz w:val="22"/>
            <w:sz w:val="22"/>
            <w:szCs w:val="28"/>
            <w:rtl w:val="true"/>
          </w:rPr>
          <w:t>البرامج،</w:t>
        </w:r>
      </w:ins>
      <w:ins w:id="104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0" w:author="POOL" w:date="2002-03-25T10:42:00Z">
        <w:r>
          <w:rPr>
            <w:sz w:val="22"/>
            <w:sz w:val="22"/>
            <w:szCs w:val="28"/>
            <w:rtl w:val="true"/>
          </w:rPr>
          <w:t>ولكن</w:t>
        </w:r>
      </w:ins>
      <w:ins w:id="105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2" w:author="POOL" w:date="2002-03-25T10:42:00Z">
        <w:r>
          <w:rPr>
            <w:sz w:val="22"/>
            <w:sz w:val="22"/>
            <w:szCs w:val="28"/>
            <w:rtl w:val="true"/>
          </w:rPr>
          <w:t>يتعين</w:t>
        </w:r>
      </w:ins>
      <w:ins w:id="105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4" w:author="POOL" w:date="2002-03-25T10:42:00Z">
        <w:r>
          <w:rPr>
            <w:sz w:val="22"/>
            <w:sz w:val="22"/>
            <w:szCs w:val="28"/>
            <w:rtl w:val="true"/>
          </w:rPr>
          <w:t>تطبيق</w:t>
        </w:r>
      </w:ins>
      <w:ins w:id="105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6" w:author="POOL" w:date="2002-03-25T10:42:00Z">
        <w:r>
          <w:rPr>
            <w:sz w:val="22"/>
            <w:sz w:val="22"/>
            <w:szCs w:val="28"/>
            <w:rtl w:val="true"/>
          </w:rPr>
          <w:t>نهج</w:t>
        </w:r>
      </w:ins>
      <w:ins w:id="105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58" w:author="POOL" w:date="2002-03-25T10:42:00Z">
        <w:r>
          <w:rPr>
            <w:sz w:val="22"/>
            <w:sz w:val="22"/>
            <w:szCs w:val="28"/>
            <w:rtl w:val="true"/>
          </w:rPr>
          <w:t>مرن</w:t>
        </w:r>
      </w:ins>
      <w:ins w:id="105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0" w:author="POOL" w:date="2002-03-25T10:42:00Z">
        <w:r>
          <w:rPr>
            <w:sz w:val="22"/>
            <w:sz w:val="22"/>
            <w:szCs w:val="28"/>
            <w:rtl w:val="true"/>
          </w:rPr>
          <w:t>موجه</w:t>
        </w:r>
      </w:ins>
      <w:ins w:id="106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2" w:author="POOL" w:date="2002-03-25T10:42:00Z">
        <w:r>
          <w:rPr>
            <w:sz w:val="22"/>
            <w:sz w:val="22"/>
            <w:szCs w:val="28"/>
            <w:rtl w:val="true"/>
          </w:rPr>
          <w:t>نحو</w:t>
        </w:r>
      </w:ins>
      <w:ins w:id="106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4" w:author="POOL" w:date="2002-03-25T10:42:00Z">
        <w:r>
          <w:rPr>
            <w:sz w:val="22"/>
            <w:sz w:val="22"/>
            <w:szCs w:val="28"/>
            <w:rtl w:val="true"/>
          </w:rPr>
          <w:t>الطلب</w:t>
        </w:r>
      </w:ins>
      <w:ins w:id="106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6" w:author="POOL" w:date="2002-03-25T10:42:00Z">
        <w:r>
          <w:rPr>
            <w:sz w:val="22"/>
            <w:sz w:val="22"/>
            <w:szCs w:val="28"/>
            <w:rtl w:val="true"/>
          </w:rPr>
          <w:t>وتوزيعه</w:t>
        </w:r>
      </w:ins>
      <w:ins w:id="106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8" w:author="POOL" w:date="2002-03-25T10:42:00Z">
        <w:r>
          <w:rPr>
            <w:sz w:val="22"/>
            <w:sz w:val="22"/>
            <w:szCs w:val="28"/>
            <w:rtl w:val="true"/>
          </w:rPr>
          <w:t>بين</w:t>
        </w:r>
      </w:ins>
      <w:ins w:id="106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0" w:author="POOL" w:date="2002-03-25T10:42:00Z">
        <w:r>
          <w:rPr>
            <w:sz w:val="22"/>
            <w:sz w:val="22"/>
            <w:szCs w:val="28"/>
            <w:rtl w:val="true"/>
          </w:rPr>
          <w:t>البرامج</w:t>
        </w:r>
      </w:ins>
      <w:ins w:id="107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2" w:author="POOL" w:date="2002-03-25T10:42:00Z">
        <w:r>
          <w:rPr>
            <w:sz w:val="22"/>
            <w:sz w:val="22"/>
            <w:szCs w:val="28"/>
            <w:rtl w:val="true"/>
          </w:rPr>
          <w:t>للتمكين</w:t>
        </w:r>
      </w:ins>
      <w:ins w:id="107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4" w:author="POOL" w:date="2002-03-25T10:42:00Z">
        <w:r>
          <w:rPr>
            <w:sz w:val="22"/>
            <w:sz w:val="22"/>
            <w:szCs w:val="28"/>
            <w:rtl w:val="true"/>
          </w:rPr>
          <w:t>من</w:t>
        </w:r>
      </w:ins>
      <w:ins w:id="107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6" w:author="POOL" w:date="2002-03-25T10:42:00Z">
        <w:r>
          <w:rPr>
            <w:sz w:val="22"/>
            <w:sz w:val="22"/>
            <w:szCs w:val="28"/>
            <w:rtl w:val="true"/>
          </w:rPr>
          <w:t>إنشاء</w:t>
        </w:r>
      </w:ins>
      <w:ins w:id="107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8" w:author="POOL" w:date="2002-03-25T10:42:00Z">
        <w:r>
          <w:rPr>
            <w:sz w:val="22"/>
            <w:sz w:val="22"/>
            <w:szCs w:val="28"/>
            <w:rtl w:val="true"/>
          </w:rPr>
          <w:t>أفرقة</w:t>
        </w:r>
      </w:ins>
      <w:ins w:id="107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0" w:author="POOL" w:date="2002-03-25T10:42:00Z">
        <w:r>
          <w:rPr>
            <w:sz w:val="22"/>
            <w:sz w:val="22"/>
            <w:szCs w:val="28"/>
            <w:rtl w:val="true"/>
          </w:rPr>
          <w:t>مشاريع</w:t>
        </w:r>
      </w:ins>
      <w:ins w:id="108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2" w:author="POOL" w:date="2002-03-25T10:42:00Z">
        <w:r>
          <w:rPr>
            <w:sz w:val="22"/>
            <w:sz w:val="22"/>
            <w:szCs w:val="28"/>
            <w:rtl w:val="true"/>
          </w:rPr>
          <w:t>في</w:t>
        </w:r>
      </w:ins>
      <w:ins w:id="108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4" w:author="POOL" w:date="2002-03-25T10:42:00Z">
        <w:r>
          <w:rPr>
            <w:sz w:val="22"/>
            <w:sz w:val="22"/>
            <w:szCs w:val="28"/>
            <w:rtl w:val="true"/>
          </w:rPr>
          <w:t>أي</w:t>
        </w:r>
      </w:ins>
      <w:ins w:id="108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6" w:author="POOL" w:date="2002-03-25T10:42:00Z">
        <w:r>
          <w:rPr>
            <w:sz w:val="22"/>
            <w:sz w:val="22"/>
            <w:szCs w:val="28"/>
            <w:rtl w:val="true"/>
          </w:rPr>
          <w:t>من</w:t>
        </w:r>
      </w:ins>
      <w:ins w:id="1087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8" w:author="POOL" w:date="2002-03-25T10:42:00Z">
        <w:r>
          <w:rPr>
            <w:sz w:val="22"/>
            <w:sz w:val="22"/>
            <w:szCs w:val="28"/>
            <w:rtl w:val="true"/>
          </w:rPr>
          <w:t>المجالات</w:t>
        </w:r>
      </w:ins>
      <w:ins w:id="1089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0" w:author="POOL" w:date="2002-03-25T10:42:00Z">
        <w:r>
          <w:rPr>
            <w:sz w:val="22"/>
            <w:sz w:val="22"/>
            <w:szCs w:val="28"/>
            <w:rtl w:val="true"/>
          </w:rPr>
          <w:t>التي</w:t>
        </w:r>
      </w:ins>
      <w:ins w:id="1091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2" w:author="POOL" w:date="2002-03-25T10:42:00Z">
        <w:r>
          <w:rPr>
            <w:sz w:val="22"/>
            <w:sz w:val="22"/>
            <w:szCs w:val="28"/>
            <w:rtl w:val="true"/>
          </w:rPr>
          <w:t>تحددها</w:t>
        </w:r>
      </w:ins>
      <w:ins w:id="1093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4" w:author="POOL" w:date="2002-03-25T10:42:00Z">
        <w:r>
          <w:rPr>
            <w:sz w:val="22"/>
            <w:sz w:val="22"/>
            <w:szCs w:val="28"/>
            <w:rtl w:val="true"/>
          </w:rPr>
          <w:t>لجان</w:t>
        </w:r>
      </w:ins>
      <w:ins w:id="1095" w:author="POOL" w:date="2002-03-25T10:4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6" w:author="POOL" w:date="2002-03-25T10:42:00Z">
        <w:r>
          <w:rPr>
            <w:sz w:val="22"/>
            <w:sz w:val="22"/>
            <w:szCs w:val="28"/>
            <w:rtl w:val="true"/>
          </w:rPr>
          <w:t>الدراسات</w:t>
        </w:r>
      </w:ins>
      <w:ins w:id="1097" w:author="POOL" w:date="2002-03-25T10:42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412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412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19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mailto:devsg2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54:00Z</dcterms:created>
  <dc:creator>alhalabi</dc:creator>
  <dc:description/>
  <dc:language>en-US</dc:language>
  <cp:lastModifiedBy>POOL</cp:lastModifiedBy>
  <cp:lastPrinted>2002-03-25T10:54:00Z</cp:lastPrinted>
  <dcterms:modified xsi:type="dcterms:W3CDTF">2002-03-25T08:54:00Z</dcterms:modified>
  <cp:revision>2</cp:revision>
  <dc:subject/>
  <dc:title>ITU Normal.dot</dc:title>
</cp:coreProperties>
</file>