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1" w:leader="none"/>
        </w:tabs>
        <w:spacing w:before="120" w:after="12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  <w:lang w:bidi="ar-EG"/>
        </w:rPr>
        <w:t>الجل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م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ge">
                  <wp:posOffset>1261110</wp:posOffset>
                </wp:positionV>
                <wp:extent cx="6252845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5399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41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984563957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81.35pt;mso-wrap-distance-left:9.05pt;mso-wrap-distance-right:9.05pt;mso-wrap-distance-top:0pt;mso-wrap-distance-bottom:0pt;margin-top:99.3pt;mso-position-vertical-relative:page;margin-left:-3.6pt;mso-position-horizontal-relative:text">
                <v:fill opacity="0f"/>
                <v:textbox inset="0in,0in,0in,0in">
                  <w:txbxContent>
                    <w:tbl>
                      <w:tblPr>
                        <w:tblW w:w="9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5399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412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2049862544" r:id="rId5"/>
                              </w:object>
                            </w:r>
                          </w:p>
                        </w:tc>
                        <w:tc>
                          <w:tcPr>
                            <w:tcW w:w="5399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5720</wp:posOffset>
                </wp:positionH>
                <wp:positionV relativeFrom="page">
                  <wp:posOffset>541020</wp:posOffset>
                </wp:positionV>
                <wp:extent cx="6252845" cy="10236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5"/>
                              <w:gridCol w:w="7452"/>
                            </w:tblGrid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149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745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80.6pt;mso-wrap-distance-left:9.05pt;mso-wrap-distance-right:9.05pt;mso-wrap-distance-top:0pt;mso-wrap-distance-bottom:0pt;margin-top:42.6pt;mso-position-vertical-relative:page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9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5"/>
                        <w:gridCol w:w="7452"/>
                      </w:tblGrid>
                      <w:tr>
                        <w:trPr/>
                        <w:tc>
                          <w:tcPr>
                            <w:tcW w:w="239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149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19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12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745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حضـر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جل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ة</w:t>
      </w:r>
    </w:p>
    <w:p>
      <w:pPr>
        <w:pStyle w:val="Normal"/>
        <w:spacing w:before="0" w:after="0"/>
        <w:jc w:val="center"/>
        <w:rPr>
          <w:sz w:val="26"/>
          <w:szCs w:val="32"/>
          <w:lang w:bidi="ar-EG"/>
        </w:rPr>
      </w:pPr>
      <w:r>
        <w:rPr>
          <w:sz w:val="26"/>
          <w:sz w:val="26"/>
          <w:szCs w:val="32"/>
          <w:rtl w:val="true"/>
          <w:lang w:bidi="ar-EG"/>
        </w:rPr>
        <w:t>الثلاثاء</w:t>
      </w:r>
      <w:r>
        <w:rPr>
          <w:rFonts w:cs="Times New Roman"/>
          <w:sz w:val="26"/>
          <w:sz w:val="26"/>
          <w:szCs w:val="32"/>
          <w:rtl w:val="true"/>
          <w:lang w:bidi="ar-EG"/>
        </w:rPr>
        <w:t xml:space="preserve"> </w:t>
      </w:r>
      <w:r>
        <w:rPr>
          <w:sz w:val="26"/>
          <w:szCs w:val="32"/>
        </w:rPr>
        <w:t>19</w:t>
      </w:r>
      <w:r>
        <w:rPr>
          <w:sz w:val="26"/>
          <w:szCs w:val="32"/>
          <w:rtl w:val="true"/>
          <w:lang w:bidi="ar-EG"/>
        </w:rPr>
        <w:t xml:space="preserve"> </w:t>
      </w:r>
      <w:r>
        <w:rPr>
          <w:sz w:val="26"/>
          <w:sz w:val="26"/>
          <w:szCs w:val="32"/>
          <w:rtl w:val="true"/>
          <w:lang w:bidi="ar-EG"/>
        </w:rPr>
        <w:t>مارس</w:t>
      </w:r>
      <w:r>
        <w:rPr>
          <w:rFonts w:cs="Times New Roman"/>
          <w:sz w:val="26"/>
          <w:sz w:val="26"/>
          <w:szCs w:val="32"/>
          <w:rtl w:val="true"/>
          <w:lang w:bidi="ar-EG"/>
        </w:rPr>
        <w:t xml:space="preserve"> </w:t>
      </w:r>
      <w:r>
        <w:rPr>
          <w:sz w:val="26"/>
          <w:szCs w:val="32"/>
        </w:rPr>
        <w:t>2002</w:t>
      </w:r>
      <w:r>
        <w:rPr>
          <w:sz w:val="26"/>
          <w:sz w:val="26"/>
          <w:szCs w:val="32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2"/>
          <w:rtl w:val="true"/>
          <w:lang w:bidi="ar-EG"/>
        </w:rPr>
        <w:t xml:space="preserve"> </w:t>
      </w:r>
      <w:r>
        <w:rPr>
          <w:sz w:val="26"/>
          <w:sz w:val="26"/>
          <w:szCs w:val="32"/>
          <w:rtl w:val="true"/>
          <w:lang w:bidi="ar-EG"/>
        </w:rPr>
        <w:t>الساعة</w:t>
      </w:r>
      <w:r>
        <w:rPr>
          <w:rFonts w:cs="Times New Roman"/>
          <w:sz w:val="26"/>
          <w:sz w:val="26"/>
          <w:szCs w:val="32"/>
          <w:rtl w:val="true"/>
          <w:lang w:bidi="ar-EG"/>
        </w:rPr>
        <w:t xml:space="preserve"> </w:t>
      </w:r>
      <w:r>
        <w:rPr>
          <w:sz w:val="26"/>
          <w:szCs w:val="32"/>
        </w:rPr>
        <w:t>0910</w:t>
      </w:r>
    </w:p>
    <w:p>
      <w:pPr>
        <w:pStyle w:val="Normal"/>
        <w:spacing w:before="0" w:after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رئيس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الس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يورد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تركيا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7421" w:leader="none"/>
        </w:tabs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left" w:pos="720" w:leader="none"/>
          <w:tab w:val="left" w:pos="8013" w:leader="none"/>
        </w:tabs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وضوع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اقشة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وثائـق</w:t>
      </w:r>
    </w:p>
    <w:p>
      <w:pPr>
        <w:pStyle w:val="Normal"/>
        <w:tabs>
          <w:tab w:val="left" w:pos="720" w:leader="none"/>
          <w:tab w:val="left" w:pos="8013" w:leader="none"/>
        </w:tabs>
        <w:spacing w:lineRule="auto" w:line="360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ab/>
        <w:t xml:space="preserve">   </w:t>
      </w:r>
      <w:r>
        <w:rPr>
          <w:sz w:val="32"/>
          <w:szCs w:val="32"/>
          <w:rtl w:val="true"/>
          <w:lang w:bidi="ar-EG"/>
        </w:rPr>
        <w:t>-</w:t>
      </w:r>
      <w:r>
        <w:br w:type="page"/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2"/>
          <w:rtl w:val="true"/>
        </w:rPr>
        <w:t>ال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2"/>
          <w:rtl w:val="true"/>
          <w:lang w:bidi="ar-EG"/>
        </w:rPr>
        <w:t>بيانات المتعلقة بالسياسة العامة</w:t>
      </w:r>
    </w:p>
    <w:p>
      <w:pPr>
        <w:pStyle w:val="Normal"/>
        <w:spacing w:before="0" w:after="240"/>
        <w:jc w:val="both"/>
        <w:rPr/>
      </w:pPr>
      <w:r>
        <w:rPr/>
        <w:t>1.1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وجه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EG"/>
        </w:rPr>
        <w:t>ال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ل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/>
        <w:t>2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عرب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ز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علو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وس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ه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سكو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ث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كينا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/>
        <w:t>2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ع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س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ن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و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و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ذ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س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حاد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ر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ية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/>
        <w:t>3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ز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ر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تص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ز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فريق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ذ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ح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اخل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فريق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ض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ل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اب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ج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ا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ائ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ي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ر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ل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صلا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م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أنش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حو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كام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ت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/>
        <w:t>20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/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با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يطال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ابي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تست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ح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ر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ز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ست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فري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خ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اك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/>
        <w:t>4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ائ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ز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نس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ياس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وز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د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شؤ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اخ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بر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تص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اب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/>
        <w:t>199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ع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ب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نشغ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ش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قش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م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/>
        <w:t>2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كينا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س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/>
        <w:t>2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كيو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رز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/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رس</w:t>
      </w:r>
      <w:r>
        <w:rPr>
          <w:rFonts w:cs="Times New Roman"/>
          <w:rtl w:val="true"/>
          <w:lang w:bidi="ar-EG"/>
        </w:rPr>
        <w:t xml:space="preserve"> </w:t>
      </w:r>
      <w:r>
        <w:rPr/>
        <w:t>200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ش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ب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غ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و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ج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م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و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ا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ؤ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غ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هد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ف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ث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يا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نض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يقة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/>
        <w:t>5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ز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ق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تص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حاد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وغوسلاف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/>
        <w:t>200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وم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هتم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فاف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غوسلاف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ضم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تر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/>
        <w:t>200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ي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نسا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ش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ع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/>
        <w:t>6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عرب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دو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يب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ج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/>
        <w:t>200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/>
        <w:t>199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ق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ع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ج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ثم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ف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/>
        <w:t>199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س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افس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أم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ض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رت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خف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/>
        <w:t>2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ب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س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لفز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ت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ا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ب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اريس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ب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ر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ص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ي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في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ب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زي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ت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ثم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نخف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ر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/>
        <w:t>200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س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الة</w:t>
      </w:r>
      <w:r>
        <w:rPr>
          <w:rtl w:val="true"/>
          <w:lang w:bidi="ar-EG"/>
        </w:rPr>
        <w:t xml:space="preserve">.  </w:t>
      </w:r>
    </w:p>
    <w:p>
      <w:pPr>
        <w:pStyle w:val="Normal"/>
        <w:spacing w:before="0" w:after="240"/>
        <w:jc w:val="both"/>
        <w:rPr/>
      </w:pPr>
      <w:r>
        <w:rPr/>
        <w:t>7.1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قالت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دوب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مهور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ياجات</w:t>
      </w:r>
      <w:r>
        <w:rPr>
          <w:rtl w:val="true"/>
        </w:rPr>
        <w:t xml:space="preserve">. </w:t>
      </w:r>
      <w:r>
        <w:rPr>
          <w:rtl w:val="true"/>
        </w:rPr>
        <w:t>وتست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م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و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عتب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ح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و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مائ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نتي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ش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ح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ه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نة</w:t>
      </w:r>
      <w:r>
        <w:rPr>
          <w:rFonts w:cs="Times New Roman"/>
          <w:rtl w:val="true"/>
          <w:lang w:bidi="ar-SY"/>
        </w:rPr>
        <w:t xml:space="preserve"> </w:t>
      </w:r>
      <w:r>
        <w:rPr/>
        <w:t>e-Africa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رنام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لائ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في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تعا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باد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رى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عرب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د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م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ظ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نام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هتم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سع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بالنظ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ن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فريق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تستض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ؤت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دام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و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ج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حظ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ضي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ؤت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ضم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او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دام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إصلا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ح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ف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ثي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ش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ح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طورات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بين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لاحظ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باد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جو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ثمر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ئيل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زا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أثير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يا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أضاف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طل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ضي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ؤت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جت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رحلتي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ي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يق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إق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ت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ل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س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شم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اً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ذكّ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حدا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ض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سؤوليا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جا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ها</w:t>
      </w:r>
      <w:r>
        <w:rPr>
          <w:rtl w:val="true"/>
          <w:lang w:bidi="ar-SY"/>
        </w:rPr>
        <w:t>.</w:t>
      </w:r>
    </w:p>
    <w:p>
      <w:pPr>
        <w:pStyle w:val="Normal"/>
        <w:spacing w:before="0" w:after="240"/>
        <w:jc w:val="both"/>
        <w:rPr/>
      </w:pPr>
      <w:r>
        <w:rPr/>
        <w:t>8.1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أعرب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رئيس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جلس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دار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معه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تصال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غيني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يسا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أييد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هد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ؤت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Times New Roman"/>
          <w:rtl w:val="true"/>
          <w:lang w:bidi="ar-SY"/>
        </w:rPr>
        <w:t xml:space="preserve"> </w:t>
      </w:r>
      <w:r>
        <w:rPr/>
        <w:t>2002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خا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ع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ع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مواً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لد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ض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لد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ق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كث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ات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د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غا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علاو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م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ظ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ن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ت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ث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ر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ه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</w:t>
      </w:r>
      <w:r>
        <w:rPr>
          <w:rFonts w:cs="Times New Roman"/>
          <w:rtl w:val="true"/>
          <w:lang w:bidi="ar-SY"/>
        </w:rPr>
        <w:t xml:space="preserve"> </w:t>
      </w:r>
      <w:r>
        <w:rPr/>
        <w:t>1998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دم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حي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ضل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ات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نق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جو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لده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ط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ؤت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ع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لد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tl w:val="true"/>
          <w:lang w:bidi="ar-SY"/>
        </w:rPr>
        <w:t>.</w:t>
      </w:r>
    </w:p>
    <w:p>
      <w:pPr>
        <w:pStyle w:val="Normal"/>
        <w:spacing w:before="0" w:after="240"/>
        <w:jc w:val="both"/>
        <w:rPr/>
      </w:pPr>
      <w:r>
        <w:rPr/>
        <w:t>9.1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قال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رئيس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وكا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وطن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اتصال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براز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لد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طر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ظي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غي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ؤت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Times New Roman"/>
          <w:rtl w:val="true"/>
          <w:lang w:bidi="ar-SY"/>
        </w:rPr>
        <w:t xml:space="preserve"> </w:t>
      </w:r>
      <w:r>
        <w:rPr/>
        <w:t>1998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ضار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فض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ن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شهد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ات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بت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تنق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مو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ريعاً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د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ف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خفي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ع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إز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واج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اطن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غني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فقراء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تا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ب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ختل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ح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اد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وج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ت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ز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كا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ل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خ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ات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طويل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وطن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صلي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ج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ط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از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ساً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ا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عتم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ف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ختي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غّ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د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ف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ويل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ر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ف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ات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بت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ز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نا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عو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ع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هات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ل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ر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ي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ت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جا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ا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وق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ق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ساعد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ن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ت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ه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هي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ظر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نف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تر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عل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ط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أس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غل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از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ند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دع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ام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س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ش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ط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ي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جتم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ك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قل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سيعق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ك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واس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ار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كوم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ستش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نش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ب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ر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د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رد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نق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خص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وائ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ريض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د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سائط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ي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لفزيو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ي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البراز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طل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سه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ؤت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دع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ش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ح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زيز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قاس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برا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خرين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أض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از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تر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ع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تخ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وبرت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لو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ائ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حاد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ث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ؤت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دو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فوض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ع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اكش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</w:t>
      </w:r>
      <w:r>
        <w:rPr>
          <w:rFonts w:cs="Times New Roman"/>
          <w:rtl w:val="true"/>
          <w:lang w:bidi="ar-SY"/>
        </w:rPr>
        <w:t xml:space="preserve"> </w:t>
      </w:r>
      <w:r>
        <w:rPr/>
        <w:t>2002</w:t>
      </w:r>
      <w:r>
        <w:rPr>
          <w:rtl w:val="true"/>
          <w:lang w:bidi="ar-SY"/>
        </w:rPr>
        <w:t>.</w:t>
      </w:r>
    </w:p>
    <w:p>
      <w:pPr>
        <w:pStyle w:val="Normal"/>
        <w:spacing w:before="0" w:after="240"/>
        <w:jc w:val="both"/>
        <w:rPr/>
      </w:pPr>
      <w:r>
        <w:rPr/>
        <w:t>10.1</w:t>
      </w:r>
      <w:r>
        <w:rPr>
          <w:rtl w:val="true"/>
          <w:lang w:bidi="ar-SY"/>
        </w:rPr>
        <w:tab/>
      </w:r>
      <w:r>
        <w:rPr>
          <w:rtl w:val="true"/>
        </w:rPr>
        <w:t>ركز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ص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رك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tl w:val="true"/>
        </w:rPr>
        <w:t xml:space="preserve">. </w:t>
      </w:r>
      <w:r>
        <w:rPr>
          <w:rtl w:val="true"/>
        </w:rPr>
        <w:t>ول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كات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ك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. </w:t>
      </w:r>
      <w:r>
        <w:rPr>
          <w:rtl w:val="true"/>
        </w:rPr>
        <w:t>وا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طن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يقيا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/>
        <w:t>11.1</w:t>
      </w:r>
      <w:r>
        <w:rPr>
          <w:rtl w:val="true"/>
          <w:lang w:bidi="ar-SY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س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نولوج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ص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آ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tl w:val="true"/>
        </w:rPr>
        <w:t xml:space="preserve">.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 xml:space="preserve">. </w:t>
      </w:r>
      <w:r>
        <w:rPr>
          <w:rtl w:val="true"/>
        </w:rPr>
        <w:t>وستعتم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-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إس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د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tl w:val="true"/>
        </w:rPr>
        <w:t xml:space="preserve">. </w:t>
      </w:r>
      <w:r>
        <w:rPr>
          <w:rtl w:val="true"/>
        </w:rPr>
        <w:t>و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ي</w:t>
      </w:r>
      <w:r>
        <w:rPr>
          <w:rtl w:val="true"/>
        </w:rPr>
        <w:t xml:space="preserve">. </w:t>
      </w:r>
      <w:r>
        <w:rPr>
          <w:rtl w:val="true"/>
        </w:rPr>
        <w:t>و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ي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tl w:val="true"/>
        </w:rPr>
        <w:t xml:space="preserve">. </w:t>
      </w:r>
      <w:r>
        <w:rPr>
          <w:rtl w:val="true"/>
        </w:rPr>
        <w:t>وبال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tl w:val="true"/>
        </w:rPr>
        <w:t xml:space="preserve">. </w:t>
      </w:r>
      <w:r>
        <w:rPr>
          <w:rtl w:val="true"/>
        </w:rPr>
        <w:t>وباخت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طنبول</w:t>
      </w:r>
      <w:r>
        <w:rPr>
          <w:rtl w:val="true"/>
        </w:rPr>
        <w:t xml:space="preserve">.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/>
        <w:t>12.1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قال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نائ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ز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صناع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علوم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صين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غ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ا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نتك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ير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قي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نا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ر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مو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كثر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أثيراً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غ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حق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ع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ك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رش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م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اّ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ري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هد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ن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ش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ض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ح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ل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م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خط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ابت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تي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تب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ها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وان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قتصا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ظر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طن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رو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جار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خب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خر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لا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خاط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ضم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ق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ليم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ه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ب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تطبي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وج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ق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ظر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بي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ق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جد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ظه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تر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وسائ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دد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علاو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ق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رو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لا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ف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قتصا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جتم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طري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ُرض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خذ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عتب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ون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راف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ت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ل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بب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ب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جر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زا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كو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اخي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لث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بلد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ض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د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ع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ه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شب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عيد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ز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وائ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ماذ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ا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ظروف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بق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بد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د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امركز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شغ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ق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إد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جن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ظائ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غ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ز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ف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د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فع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شج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ل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حررة</w:t>
      </w:r>
      <w:r>
        <w:rPr>
          <w:rtl w:val="true"/>
          <w:lang w:bidi="ar-SY"/>
        </w:rPr>
        <w:t>.</w:t>
      </w:r>
    </w:p>
    <w:p>
      <w:pPr>
        <w:pStyle w:val="Normal"/>
        <w:spacing w:before="0" w:after="240"/>
        <w:jc w:val="both"/>
        <w:rPr/>
      </w:pPr>
      <w:r>
        <w:rPr/>
        <w:t>13.1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أكّدت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زير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تصال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كولومب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درا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لد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فر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حد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ث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كنولوج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ال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ولومب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ول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طار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ظي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س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حد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اف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ت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ازم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ز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غط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سا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ق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امل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ا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اد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قتصا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حس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و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يا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حقيق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غرض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ي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ض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ام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هو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تدر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ك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كال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وائ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رم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فع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ر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ريف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د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رب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ترنت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ل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ذ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ضاف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ه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د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ر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ز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بح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ماذ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ي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كال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ضم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و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طو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كنولوج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يد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ص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ض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قديم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ؤت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دو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فوض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عتم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و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جيه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لز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ع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حاد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تا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ؤت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Times New Roman"/>
          <w:rtl w:val="true"/>
          <w:lang w:bidi="ar-SY"/>
        </w:rPr>
        <w:t xml:space="preserve"> </w:t>
      </w:r>
      <w:r>
        <w:rPr/>
        <w:t>200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حفل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لائم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إع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ك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جو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وج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ه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كو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ق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حتيا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ص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اطنين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دد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عرض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ز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فاص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راتيج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ض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خد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تر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يا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قتصا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غ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ي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ف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تاج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ولومبي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حد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د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حس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و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ش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خد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tl w:val="true"/>
          <w:lang w:bidi="ar-SY"/>
        </w:rPr>
        <w:t>.</w:t>
      </w:r>
    </w:p>
    <w:p>
      <w:pPr>
        <w:pStyle w:val="Normal"/>
        <w:spacing w:before="0" w:after="240"/>
        <w:jc w:val="both"/>
        <w:rPr/>
      </w:pPr>
      <w:r>
        <w:rPr/>
        <w:t>14.1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قال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ز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تصال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تكنولوجي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علوم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جديد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كو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ديفوا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لد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ط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ل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نتي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إصلاح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ير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صب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فتوح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م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ف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صب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وف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اف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رور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غ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سين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ب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قق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د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تر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حق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شأ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ظ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رى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ر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و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يفو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ضي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جو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وي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ح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اء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ُ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ق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هد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و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حقيق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غا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ضع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و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يفو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ق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هد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ي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خف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إيج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ك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عم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زي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ث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اتف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خصوص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ط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يف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ك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ا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و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يفو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را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ط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زي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ا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نائي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ف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ع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ست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طراف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لق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و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ار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ح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ساه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ن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دم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ط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ه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خ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تهد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ضي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جو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إ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ظ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ثا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ؤ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ك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ئ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ؤت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Times New Roman"/>
          <w:rtl w:val="true"/>
          <w:lang w:bidi="ar-SY"/>
        </w:rPr>
        <w:t xml:space="preserve"> </w:t>
      </w:r>
      <w:r>
        <w:rPr/>
        <w:t>200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ق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از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ز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ز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فاء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تب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راتيج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ق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ا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حتيا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حتيا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مواً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ص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اصة</w:t>
      </w:r>
      <w:r>
        <w:rPr>
          <w:rtl w:val="true"/>
          <w:lang w:bidi="ar-SY"/>
        </w:rPr>
        <w:t>.</w:t>
      </w:r>
    </w:p>
    <w:p>
      <w:pPr>
        <w:pStyle w:val="Normal"/>
        <w:spacing w:before="0" w:after="240"/>
        <w:jc w:val="both"/>
        <w:rPr/>
      </w:pPr>
      <w:r>
        <w:rPr/>
        <w:t>15.1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قال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رئيس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جلس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دار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عه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تصال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جمهور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دومينيك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رو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حك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سلط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ظي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ج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يج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ط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نو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طاق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ف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كل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خفض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ثم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اف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ت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ق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صلا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ط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شري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ظ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نة</w:t>
      </w:r>
      <w:r>
        <w:rPr>
          <w:rFonts w:cs="Times New Roman"/>
          <w:rtl w:val="true"/>
          <w:lang w:bidi="ar-SY"/>
        </w:rPr>
        <w:t xml:space="preserve"> </w:t>
      </w:r>
      <w:r>
        <w:rPr/>
        <w:t>1998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سا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ح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صال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صبح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مه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مينيك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ض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ث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م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مريك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اتي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اف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ت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صال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لغ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ث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اتفية</w:t>
      </w:r>
      <w:r>
        <w:rPr>
          <w:rFonts w:cs="Times New Roman"/>
          <w:rtl w:val="true"/>
          <w:lang w:bidi="ar-SY"/>
        </w:rPr>
        <w:t xml:space="preserve"> </w:t>
      </w:r>
      <w:r>
        <w:rPr/>
        <w:t>25,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يسمبر</w:t>
      </w:r>
      <w:r>
        <w:rPr>
          <w:rFonts w:cs="Times New Roman"/>
          <w:rtl w:val="true"/>
          <w:lang w:bidi="ar-SY"/>
        </w:rPr>
        <w:t xml:space="preserve"> </w:t>
      </w:r>
      <w:r>
        <w:rPr/>
        <w:t>2001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ه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مه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مينيك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INDOTEL</w:t>
      </w:r>
      <w:r>
        <w:rPr>
          <w:rtl w:val="true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ها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ظي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شئ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وج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ن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اد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/>
        <w:t>1998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ادئ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لاث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دن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ظيم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شفاف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حي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كنولوج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ط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هود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ضي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جو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كو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في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رو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ند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شا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ص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غ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س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اطن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ح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عليم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انطلاق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حب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مه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مينيك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ضع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ريك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CITEL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ق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ر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جت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م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ارد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ضي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جو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ة</w:t>
      </w:r>
      <w:r>
        <w:rPr>
          <w:rtl w:val="true"/>
          <w:lang w:bidi="ar-SY"/>
        </w:rPr>
        <w:t>.</w:t>
      </w:r>
    </w:p>
    <w:p>
      <w:pPr>
        <w:pStyle w:val="Normal"/>
        <w:spacing w:before="0" w:after="240"/>
        <w:jc w:val="both"/>
        <w:rPr/>
      </w:pPr>
      <w:r>
        <w:rPr/>
        <w:t>16.1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قالت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دوب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لاي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يكرونيزي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و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ضا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واجه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لد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- </w:t>
      </w:r>
      <w:r>
        <w:rPr>
          <w:rtl w:val="true"/>
          <w:lang w:bidi="ar-SY"/>
        </w:rPr>
        <w:t>و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تح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درا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ض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تم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ز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با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لي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ا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- </w:t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ف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ا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ا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ت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أضاف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غ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قتص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لد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تم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عتما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بير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ج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ا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صعو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و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ض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قضا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ل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دّ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رب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ق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ط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ف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لد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بلد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يد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ي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الافتق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اف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ت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از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و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تم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ئية؛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فتق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اف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ت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طن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فتق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مت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ه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از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رك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اف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ت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شغي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صيانتها؛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فتق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ري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ح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لي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ص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غ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ر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ب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لي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ص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دّ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بلا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ز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ي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اد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ل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إ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وصيل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أضاف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لد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ج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ادث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ض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ر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دّ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كب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رب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ب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ح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ق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إ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ظ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ز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حي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اد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ال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ا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يكرونيز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تخ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ات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ي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رجي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للتغ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قب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ك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يكرونيز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غ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ظ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د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وف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ئيس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في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جاو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د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عظ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زر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تط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غ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ف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يح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ي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و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ساع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ازمة</w:t>
      </w:r>
      <w:r>
        <w:rPr>
          <w:rtl w:val="true"/>
          <w:lang w:bidi="ar-SY"/>
        </w:rPr>
        <w:t>.</w:t>
      </w:r>
    </w:p>
    <w:p>
      <w:pPr>
        <w:pStyle w:val="Normal"/>
        <w:spacing w:before="0" w:after="240"/>
        <w:jc w:val="both"/>
        <w:rPr/>
      </w:pPr>
      <w:r>
        <w:rPr/>
        <w:t>17.1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قال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د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ا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تصال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بري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الوزار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تحاد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اقتصا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تكنولوجي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ألمان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يج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سا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ع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هد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حكو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لمانيا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فالنف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م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بلد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م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أ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مو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صوص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لح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جتم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قب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تم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ناع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طاع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خط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واجز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س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س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ف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عّ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رخي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سبياً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فالشر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غ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فريق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مريك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نو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تط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تجا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باش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ص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ظ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واج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لي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تب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ساف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كال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عل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ت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شب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س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اشر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ف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زا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ع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وف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ل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ح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ناط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ئ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م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درس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طب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ط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غرا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عي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مك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ب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ب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شف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سؤو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ع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ح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با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ب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ب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وف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ل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ر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عليم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ك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ا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وفر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ت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ا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ح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هتما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طن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ا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ق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الف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ي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ا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ور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ش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ت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أ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قضا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يئ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اف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ب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صب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دف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ف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مك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علاو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صب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ض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تخ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جراء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ان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كو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ص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جو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ج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سع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ج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ظ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راتيج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فض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قل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ستك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هتم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لي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ه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بذ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حس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غذ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ح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ب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ف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صب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ث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زايد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د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عّ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وص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ات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ت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د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ي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ظ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ف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ر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ال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ح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تشار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صب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ع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غ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شك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فاو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يد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ل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أم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و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ؤت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ل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بتك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ا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و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جو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قم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مواً</w:t>
      </w:r>
      <w:r>
        <w:rPr>
          <w:rtl w:val="true"/>
          <w:lang w:bidi="ar-SY"/>
        </w:rPr>
        <w:t>.</w:t>
      </w:r>
    </w:p>
    <w:p>
      <w:pPr>
        <w:pStyle w:val="Normal"/>
        <w:spacing w:before="0" w:after="240"/>
        <w:jc w:val="both"/>
        <w:rPr/>
      </w:pPr>
      <w:r>
        <w:rPr/>
        <w:t>18.1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قال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د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ا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بر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اتصال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ندونيس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اج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ك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ث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ر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جهز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ظي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طو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طر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ظيمية؛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ع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ر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اك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طو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كنولوج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ريعة؛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صع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ف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اف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ت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كل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تط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م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- </w:t>
      </w:r>
      <w:r>
        <w:rPr>
          <w:rtl w:val="true"/>
          <w:lang w:bidi="ar-SY"/>
        </w:rPr>
        <w:t>نظر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رتف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ال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ق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اف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- </w:t>
      </w:r>
      <w:r>
        <w:rPr>
          <w:rtl w:val="true"/>
          <w:lang w:bidi="ar-SY"/>
        </w:rPr>
        <w:t>و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ك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سم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مر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كو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ق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اف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ت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ط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ي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نائية؛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رتف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ال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ر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ثم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رجية؛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ضر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ج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كنولوجيا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ل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طر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يج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ل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أخ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عتب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حتيا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ظروفها</w:t>
      </w:r>
      <w:r>
        <w:rPr>
          <w:rtl w:val="true"/>
          <w:lang w:bidi="ar-SY"/>
        </w:rPr>
        <w:t>.</w:t>
      </w:r>
    </w:p>
    <w:p>
      <w:pPr>
        <w:pStyle w:val="Normal"/>
        <w:spacing w:before="0" w:after="240"/>
        <w:jc w:val="both"/>
        <w:rPr/>
      </w:pPr>
      <w:r>
        <w:rPr/>
        <w:t>19.1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قال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ز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تصال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سرائ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سرائي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عتبار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ل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غير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سب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وارد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بي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دود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تم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ق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ارد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ش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رأسما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كري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إسرائ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در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ام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عو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اجه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مو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در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ه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ستثم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از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حق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ال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بالتال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اليد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وي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با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قي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رو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ج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ي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راع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ص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رغ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سرائ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ت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لاي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س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قط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ن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كنولوج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ق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صنا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ث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ن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م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ارك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طوير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فض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ر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اق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تجا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كنولوجيا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ج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و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خ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جازا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ب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تف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عا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اير</w:t>
      </w:r>
      <w:r>
        <w:rPr>
          <w:rFonts w:cs="Times New Roman"/>
          <w:rtl w:val="true"/>
          <w:lang w:bidi="ar-SY"/>
        </w:rPr>
        <w:t xml:space="preserve"> </w:t>
      </w:r>
      <w:r>
        <w:rPr/>
        <w:t>2002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إنتا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اتل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ش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ات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صال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ر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طلاقه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إذا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لع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م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ر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قام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نة</w:t>
      </w:r>
      <w:r>
        <w:rPr>
          <w:rFonts w:cs="Times New Roman"/>
          <w:rtl w:val="true"/>
          <w:lang w:bidi="ar-SY"/>
        </w:rPr>
        <w:t xml:space="preserve"> </w:t>
      </w:r>
      <w:r>
        <w:rPr/>
        <w:t>2008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ستخ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كنولوج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سرائي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جو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فع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ح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م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شع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سرائ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سع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م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و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ث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ات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بالتال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ج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ظ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ل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را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ا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سرائي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س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مثل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ح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اقشو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ل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شر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ح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صال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سال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ل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حتيا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كنولوج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بلد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م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أخ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سرائ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عتب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ه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بذ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ضي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جو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جاه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تع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فع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بذ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هود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وي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وطن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خل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جو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دد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ليك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سرائيل</w:t>
      </w:r>
      <w:r>
        <w:rPr>
          <w:rFonts w:cs="Times New Roman"/>
          <w:rtl w:val="true"/>
          <w:lang w:bidi="ar-SY"/>
        </w:rPr>
        <w:t xml:space="preserve"> </w:t>
      </w:r>
      <w:r>
        <w:rPr/>
        <w:t>2002</w:t>
      </w:r>
      <w:r>
        <w:rPr>
          <w:rtl w:val="true"/>
          <w:lang w:bidi="ar-SY"/>
        </w:rPr>
        <w:t xml:space="preserve"> - </w:t>
      </w:r>
      <w:r>
        <w:rPr>
          <w:rtl w:val="true"/>
          <w:lang w:bidi="ar-SY"/>
        </w:rPr>
        <w:t>و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ؤت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ر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قد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ب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وفمبر</w:t>
      </w:r>
      <w:r>
        <w:rPr>
          <w:rFonts w:cs="Times New Roman"/>
          <w:rtl w:val="true"/>
          <w:lang w:bidi="ar-SY"/>
        </w:rPr>
        <w:t xml:space="preserve"> </w:t>
      </w:r>
      <w:r>
        <w:rPr/>
        <w:t>2002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تي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متاز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مثل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صوصي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ح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طب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باش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سرائيل</w:t>
      </w:r>
      <w:r>
        <w:rPr>
          <w:rtl w:val="true"/>
          <w:lang w:bidi="ar-SY"/>
        </w:rPr>
        <w:t>.</w:t>
      </w:r>
    </w:p>
    <w:p>
      <w:pPr>
        <w:pStyle w:val="Normal"/>
        <w:spacing w:before="0" w:after="240"/>
        <w:jc w:val="both"/>
        <w:rPr/>
      </w:pPr>
      <w:r>
        <w:rPr/>
        <w:t>20.1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قال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م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دائ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وزار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نق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اتصال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كين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ظر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نخفا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غلغ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فريق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فريق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روم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سي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دف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باد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د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حق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قتصاد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فك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أ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ق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م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مي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أصع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د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اج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ر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س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و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ي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زي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تاج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قتصاد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اف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اف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ي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ت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ط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و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دي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ه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اجه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دي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نا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خر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عو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ظ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فض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ي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ذ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ثم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ط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ثم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أسم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جاو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ثير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ظ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م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تخذ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كو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يني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انب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س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ب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م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ر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تط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ذ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ثم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أجنب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حت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ت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ب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فر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ثمار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ظ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اط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ين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ئ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جذ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ت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ثم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- </w:t>
      </w:r>
      <w:r>
        <w:rPr>
          <w:rtl w:val="true"/>
          <w:lang w:bidi="ar-SY"/>
        </w:rPr>
        <w:t>و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ث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ان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ي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ظ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و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تس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جو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بالتال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نا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عرا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راتيج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ناه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م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ع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ح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ع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د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حوّ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باد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مائ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سع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تنس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رك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خرين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تع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كوم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انب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د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زي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ا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خ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اد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ض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ؤ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ستراتيج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م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الع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ئيس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خ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ش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مت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ه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ازم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اك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م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شأ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ح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ت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يروب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داك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ي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ص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فاء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ش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از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سه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م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اع</w:t>
      </w:r>
      <w:r>
        <w:rPr>
          <w:rtl w:val="true"/>
          <w:lang w:bidi="ar-SY"/>
        </w:rPr>
        <w:t>.</w:t>
      </w:r>
    </w:p>
    <w:p>
      <w:pPr>
        <w:pStyle w:val="Normal"/>
        <w:spacing w:before="0" w:after="240"/>
        <w:jc w:val="both"/>
        <w:rPr/>
      </w:pPr>
      <w:r>
        <w:rPr/>
        <w:t>21.1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وقال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نائ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د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زار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علوم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اتصال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مهور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كور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ح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سر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ت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ئ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رف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جو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ُلحاً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كو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م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لحوظ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ت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ص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ق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طاع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بط</w:t>
      </w:r>
      <w:r>
        <w:rPr>
          <w:rFonts w:cs="Times New Roman"/>
          <w:rtl w:val="true"/>
          <w:lang w:bidi="ar-SY"/>
        </w:rPr>
        <w:t xml:space="preserve"> </w:t>
      </w:r>
      <w:r>
        <w:rPr/>
        <w:t>14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ئي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ر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ه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نة</w:t>
      </w:r>
      <w:r>
        <w:rPr>
          <w:rFonts w:cs="Times New Roman"/>
          <w:rtl w:val="true"/>
          <w:lang w:bidi="ar-SY"/>
        </w:rPr>
        <w:t xml:space="preserve"> </w:t>
      </w:r>
      <w:r>
        <w:rPr/>
        <w:t>2000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بانته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نة</w:t>
      </w:r>
      <w:r>
        <w:rPr>
          <w:rFonts w:cs="Times New Roman"/>
          <w:rtl w:val="true"/>
          <w:lang w:bidi="ar-SY"/>
        </w:rPr>
        <w:t xml:space="preserve"> </w:t>
      </w:r>
      <w:r>
        <w:rPr/>
        <w:t>2001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لغ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خد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ترنت</w:t>
      </w:r>
      <w:r>
        <w:rPr>
          <w:rFonts w:cs="Times New Roman"/>
          <w:rtl w:val="true"/>
          <w:lang w:bidi="ar-SY"/>
        </w:rPr>
        <w:t xml:space="preserve"> </w:t>
      </w:r>
      <w:r>
        <w:rPr/>
        <w:t>2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لي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اط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- 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ث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ص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م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كان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شتر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ما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لاي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- 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/>
        <w:t>5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م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-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تر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ريض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اق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ال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نا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جو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ق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بق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ناطق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أعم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ستو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خ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بذ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كو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صار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هد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ضم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بع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اط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-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ب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ثا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ق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ب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ف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تر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ريض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ناط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يف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وف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تر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ا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نحو</w:t>
      </w:r>
      <w:r>
        <w:rPr>
          <w:rFonts w:cs="Times New Roman"/>
          <w:rtl w:val="true"/>
          <w:lang w:bidi="ar-SY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/>
        <w:t>40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درس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در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يو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ان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ج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د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كب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ي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خد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ترنت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بالإض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إ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ج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تعا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لد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خر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ق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ل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با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عا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لي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غ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فتق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د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اه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ا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كنولوجي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دع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ا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شر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ه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ور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عد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قتس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رف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خبرا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ع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إق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ت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قم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س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و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ي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ح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أم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جر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اقش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عم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ث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عق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ؤت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Times New Roman"/>
          <w:rtl w:val="true"/>
          <w:lang w:bidi="ar-SY"/>
        </w:rPr>
        <w:t xml:space="preserve"> </w:t>
      </w:r>
      <w:r>
        <w:rPr/>
        <w:t>200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ح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جا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لك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ن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ب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بلة</w:t>
      </w:r>
      <w:r>
        <w:rPr>
          <w:rtl w:val="true"/>
          <w:lang w:bidi="ar-SY"/>
        </w:rPr>
        <w:t>.</w:t>
      </w:r>
    </w:p>
    <w:p>
      <w:pPr>
        <w:pStyle w:val="Normal"/>
        <w:spacing w:before="0" w:after="240"/>
        <w:jc w:val="both"/>
        <w:rPr/>
      </w:pPr>
      <w:r>
        <w:rPr/>
        <w:t>22.1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قال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ز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كنولوجي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علوم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اتصال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وريشيو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غ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زا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تس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خد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ترن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ز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عو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وع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ستو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ل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إلم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قراء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كتاب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دخ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لغ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سل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جن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أعراق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أكث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ص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خد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تر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يش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لا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غ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/>
        <w:t>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ض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م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ت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فر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د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تسا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حق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ف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ا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ف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رت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يد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التا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مت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و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ي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تفعة؛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ن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لز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ص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ين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كس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قتص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يد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تطيع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تر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ش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ذ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تطيع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اء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كتا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قتص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ديم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صب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يار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حك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ت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ناطق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قط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جمو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قتصا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صنيف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ل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ل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لك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ق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ع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جو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ج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تش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تر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نتش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هرب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ياه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لذلك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ج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صم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صم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ب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اولو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ق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ن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شب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لب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حتيا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س</w:t>
      </w:r>
      <w:r>
        <w:rPr>
          <w:rtl w:val="true"/>
          <w:lang w:bidi="ar-SY"/>
        </w:rPr>
        <w:t>.</w:t>
      </w:r>
    </w:p>
    <w:p>
      <w:pPr>
        <w:pStyle w:val="Normal"/>
        <w:spacing w:before="0" w:after="240"/>
        <w:jc w:val="both"/>
        <w:rPr/>
      </w:pPr>
      <w:r>
        <w:rPr/>
        <w:t>23.1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وتتطل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كو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ريشيو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و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ز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ق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ت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ئ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ؤ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زز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ز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اس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زعم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ئ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زر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سه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ب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ريشيو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هاج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لاث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اصر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ض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ق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ت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ُكر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ق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ري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ق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ن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؛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وف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ا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ش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ؤه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رام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ع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أه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رام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ر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املة؛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سل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واطن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نة</w:t>
      </w:r>
      <w:r>
        <w:rPr>
          <w:rFonts w:cs="Times New Roman"/>
          <w:rtl w:val="true"/>
          <w:lang w:bidi="ar-SY"/>
        </w:rPr>
        <w:t xml:space="preserve"> </w:t>
      </w:r>
      <w:r>
        <w:rPr/>
        <w:t>2005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بالإض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ط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ظي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سه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نا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ت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صد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ن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ق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جهز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ظي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ض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كو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سوم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خفض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نف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خفي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س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دئ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ح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اتف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نتي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مت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ريشيو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كث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ات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ثاف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بلد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وس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خ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بلغ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ة</w:t>
      </w:r>
      <w:r>
        <w:rPr>
          <w:rFonts w:cs="Times New Roman"/>
          <w:rtl w:val="true"/>
          <w:lang w:bidi="ar-SY"/>
        </w:rPr>
        <w:t xml:space="preserve"> </w:t>
      </w:r>
      <w:r>
        <w:rPr/>
        <w:t>2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خط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ابت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كا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نف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غلغ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هوات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نقل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صبح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اف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ت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ق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اماً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ق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فض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ب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رض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لي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ص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ستخد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يكروويف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ريشيو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تمد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ت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ريب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ت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ب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رج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س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ض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ب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ليل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غ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ص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ح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صن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لي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ص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ليز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برتغا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ن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فريقيا</w:t>
      </w:r>
      <w:r>
        <w:rPr>
          <w:rtl w:val="true"/>
          <w:lang w:bidi="ar-SY"/>
        </w:rPr>
        <w:t>.</w:t>
      </w:r>
    </w:p>
    <w:p>
      <w:pPr>
        <w:pStyle w:val="Normal"/>
        <w:spacing w:before="0" w:after="240"/>
        <w:jc w:val="both"/>
        <w:rPr/>
      </w:pPr>
      <w:r>
        <w:rPr/>
        <w:t>24.1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قال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رئيس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جن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تصال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تحاد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كسي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بي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خف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غلغ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خفضاً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ت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ك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فتق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اف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ت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ية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ف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غ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راتيج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ر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تبع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ظ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اف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لموس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ظه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قتص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فرد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در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د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سر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س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ين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ف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نا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ث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تطيع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جر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د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اتف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اهي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ترنت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ج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ي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ظي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س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جو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الخطو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عتر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ج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جو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ق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اخلها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از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ظي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ختل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ح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ك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ختل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اجه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مه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ان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ي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ك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ك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شغ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نتج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جهز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ني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س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هود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هد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و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جه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ف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اف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ؤت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التا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زدواج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نا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امل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أم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ه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قي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جو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اف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ت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ضم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اف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اف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المه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اج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ت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ق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ت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د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عشري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قتصاد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ئيس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دف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ا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ك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سي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حق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ف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نم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إيج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از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ا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ي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و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رؤ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ي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نظ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ف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ا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ز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و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ل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ؤد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ور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ق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ر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ق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هد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ية</w:t>
      </w:r>
      <w:r>
        <w:rPr>
          <w:rtl w:val="true"/>
          <w:lang w:bidi="ar-SY"/>
        </w:rPr>
        <w:t>.</w:t>
      </w:r>
    </w:p>
    <w:p>
      <w:pPr>
        <w:pStyle w:val="Normal"/>
        <w:spacing w:before="0" w:after="240"/>
        <w:jc w:val="both"/>
        <w:rPr/>
      </w:pPr>
      <w:r>
        <w:rPr/>
        <w:t>25.1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قال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مث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يونسك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ظم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ه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هتمام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بير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بق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ولاي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صو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ستور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ا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رنام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شأ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يونسك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يث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ضا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ت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هم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جو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رتب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رتباط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ثيق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ت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ر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ي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خصوص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ص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ي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كتس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ر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- </w:t>
      </w:r>
      <w:r>
        <w:rPr>
          <w:rtl w:val="true"/>
          <w:lang w:bidi="ar-SY"/>
        </w:rPr>
        <w:t>و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تجا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ث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ط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ر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عل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فتو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ُعْد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ل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ش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عل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ل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صدر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د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ثم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المعر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ية</w:t>
      </w:r>
      <w:r>
        <w:rPr>
          <w:rtl w:val="true"/>
          <w:lang w:bidi="ar-SY"/>
        </w:rPr>
        <w:t xml:space="preserve">". </w:t>
      </w:r>
      <w:r>
        <w:rPr>
          <w:rtl w:val="true"/>
          <w:lang w:bidi="ar-SY"/>
        </w:rPr>
        <w:t>وس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ي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ي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ض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ك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شرا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اع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خا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جت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ه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ا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حق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ت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رف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از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ل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بتك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ضم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فقر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غير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تم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رو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م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ه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ُروّ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يونسك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ح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صال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تعا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رك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لي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خر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اك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لك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دير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تم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عدد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وف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كي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هي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رتب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ع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ريب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أنش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مائ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ستعمل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فراد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ب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اك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سائ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ي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ليد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و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اك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تم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عد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سائط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نشط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تر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تض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زايد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ق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ئي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ت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و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قتصا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رتف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س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ح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ترنت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درا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تر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راتيج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و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ه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ا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ظر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دور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ئيس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ف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بالإض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د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خد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ل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حق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نظ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ف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ت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و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دول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حت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ف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ظر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قاف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ر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تا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ت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نتف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تر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يونسك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ح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ض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ق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جت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tl w:val="true"/>
          <w:lang w:bidi="ar-SY"/>
        </w:rPr>
        <w:t>.</w:t>
      </w:r>
    </w:p>
    <w:p>
      <w:pPr>
        <w:pStyle w:val="Normal"/>
        <w:spacing w:before="0" w:after="240"/>
        <w:jc w:val="both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رفع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جلس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ساع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12:25</w:t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58"/>
        <w:gridCol w:w="3283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before="0" w:after="12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الرئيس</w:t>
            </w:r>
            <w:r>
              <w:rPr>
                <w:rtl w:val="true"/>
                <w:lang w:bidi="ar-SY"/>
              </w:rPr>
              <w:t>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  <w:lang w:bidi="ar-SY"/>
              </w:rPr>
              <w:t>ف</w:t>
            </w:r>
            <w:r>
              <w:rPr>
                <w:rtl w:val="true"/>
                <w:lang w:bidi="ar-SY"/>
              </w:rPr>
              <w:t xml:space="preserve">. </w:t>
            </w:r>
            <w:r>
              <w:rPr>
                <w:rtl w:val="true"/>
                <w:lang w:bidi="ar-SY"/>
              </w:rPr>
              <w:t>م</w:t>
            </w:r>
            <w:r>
              <w:rPr>
                <w:rtl w:val="true"/>
                <w:lang w:bidi="ar-SY"/>
              </w:rPr>
              <w:t xml:space="preserve">. </w:t>
            </w:r>
            <w:r>
              <w:rPr>
                <w:rtl w:val="true"/>
                <w:lang w:bidi="ar-SY"/>
              </w:rPr>
              <w:t>يوردال</w:t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الأمي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غانيه</w:t>
            </w:r>
          </w:p>
        </w:tc>
      </w:tr>
    </w:tbl>
    <w:p>
      <w:pPr>
        <w:pStyle w:val="Normal"/>
        <w:spacing w:before="0" w:after="240"/>
        <w:jc w:val="both"/>
        <w:rPr>
          <w:lang w:bidi="ar-SY"/>
        </w:rPr>
      </w:pPr>
      <w:r>
        <w:rPr>
          <w:rtl w:val="true"/>
          <w:lang w:bidi="ar-SY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040" w:leader="none"/>
        <w:tab w:val="right" w:pos="9639" w:leader="none"/>
      </w:tabs>
      <w:bidi w:val="0"/>
      <w:spacing w:lineRule="auto" w:line="240" w:before="240" w:after="0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SAVEDATE \@"dd\.MM\.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3.03.02</w:t>
    </w:r>
    <w:r>
      <w:rPr>
        <w:sz w:val="20"/>
        <w:szCs w:val="20"/>
      </w:rPr>
      <w:fldChar w:fldCharType="end"/>
    </w: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RINTDATE \@"dd\.MM\.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.03.02</w:t>
    </w:r>
    <w:r>
      <w:rPr>
        <w:sz w:val="20"/>
        <w:szCs w:val="20"/>
      </w:rPr>
      <w:fldChar w:fldCharType="end"/>
    </w:r>
    <w:r>
      <w:rPr>
        <w:sz w:val="20"/>
        <w:szCs w:val="20"/>
      </w:rPr>
      <w:br/>
      <w:t>(141106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040" w:leader="none"/>
        <w:tab w:val="right" w:pos="9639" w:leader="none"/>
      </w:tabs>
      <w:bidi w:val="0"/>
      <w:spacing w:lineRule="auto" w:line="240" w:before="240" w:after="0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23.03.02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22.03.02</w:t>
    </w:r>
    <w:r>
      <w:rPr>
        <w:sz w:val="18"/>
      </w:rPr>
      <w:fldChar w:fldCharType="end"/>
    </w:r>
    <w:r>
      <w:rPr>
        <w:sz w:val="18"/>
      </w:rPr>
      <w:br/>
      <w:t>(14110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center"/>
      <w:rPr>
        <w:rStyle w:val="PageNumber"/>
        <w:sz w:val="20"/>
        <w:szCs w:val="20"/>
        <w:lang w:val="en-US"/>
      </w:rPr>
    </w:pPr>
    <w:r>
      <w:rPr>
        <w:rStyle w:val="PageNumber"/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  <w:p>
    <w:pPr>
      <w:pStyle w:val="Header"/>
      <w:tabs>
        <w:tab w:val="clear" w:pos="4703"/>
        <w:tab w:val="clear" w:pos="9406"/>
      </w:tabs>
      <w:bidi w:val="0"/>
      <w:spacing w:lineRule="auto" w:line="240" w:before="40" w:after="240"/>
      <w:jc w:val="center"/>
      <w:rPr>
        <w:rStyle w:val="PageNumber"/>
        <w:sz w:val="20"/>
        <w:szCs w:val="20"/>
        <w:lang w:bidi="ar-EG"/>
      </w:rPr>
    </w:pPr>
    <w:r>
      <w:rPr>
        <w:rStyle w:val="PageNumber"/>
        <w:sz w:val="20"/>
        <w:szCs w:val="20"/>
        <w:lang w:bidi="ar-EG"/>
      </w:rPr>
      <w:t>CMDT02/149-A</w:t>
    </w:r>
  </w:p>
  <w:p>
    <w:pPr>
      <w:pStyle w:val="Header"/>
      <w:tabs>
        <w:tab w:val="clear" w:pos="4703"/>
        <w:tab w:val="clear" w:pos="9406"/>
      </w:tabs>
      <w:bidi w:val="0"/>
      <w:spacing w:before="40" w:after="240"/>
      <w:jc w:val="center"/>
      <w:rPr>
        <w:rStyle w:val="PageNumber"/>
        <w:sz w:val="20"/>
        <w:szCs w:val="26"/>
        <w:lang w:bidi="ar-EG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12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3" w:leader="none"/>
      </w:tabs>
      <w:spacing w:before="240" w:after="0"/>
      <w:ind w:left="0" w:right="0" w:hanging="0"/>
      <w:jc w:val="both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cs="Times New Roman"/>
      <w:spacing w:val="0"/>
      <w:kern w:val="0"/>
      <w:position w:val="0"/>
      <w:sz w:val="22"/>
      <w:sz w:val="22"/>
      <w:vertAlign w:val="baseline"/>
      <w:lang w:val="en-Z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120"/>
      <w:ind w:left="0" w:right="0"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12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12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12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spacing w:lineRule="auto" w:line="180" w:before="60" w:after="60"/>
      <w:ind w:left="0" w:right="0" w:hanging="0"/>
      <w:jc w:val="both"/>
    </w:pPr>
    <w:rPr>
      <w:sz w:val="20"/>
      <w:szCs w:val="26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12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12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12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12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12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7:03:00Z</dcterms:created>
  <dc:creator>POOL</dc:creator>
  <dc:description/>
  <dc:language>en-US</dc:language>
  <cp:lastModifiedBy>POOL</cp:lastModifiedBy>
  <cp:lastPrinted>2002-03-22T22:51:00Z</cp:lastPrinted>
  <dcterms:modified xsi:type="dcterms:W3CDTF">2002-03-23T12:30:00Z</dcterms:modified>
  <cp:revision>35</cp:revision>
  <dc:subject/>
  <dc:title>ITU Normal.dot</dc:title>
</cp:coreProperties>
</file>