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lineRule="auto" w:line="184" w:before="0" w:after="120"/>
        <w:jc w:val="both"/>
        <w:rPr>
          <w:lang w:val="en-US"/>
        </w:rPr>
      </w:pPr>
      <w:r>
        <w:rPr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397511"/>
                                  <w:bookmarkStart w:id="1" w:name="_1077970961"/>
                                  <w:bookmarkStart w:id="2" w:name="_1077875579"/>
                                  <w:bookmarkStart w:id="3" w:name="_1073915338"/>
                                  <w:bookmarkStart w:id="4" w:name="_1073897803"/>
                                  <w:bookmarkStart w:id="5" w:name="_1073897648"/>
                                  <w:bookmarkStart w:id="6" w:name="_1073897292"/>
                                  <w:bookmarkStart w:id="7" w:name="_1073897127"/>
                                  <w:bookmarkStart w:id="8" w:name="_1073897083"/>
                                  <w:bookmarkStart w:id="9" w:name="_1073897064"/>
                                  <w:bookmarkStart w:id="10" w:name="_1073897041"/>
                                  <w:bookmarkStart w:id="11" w:name="_1073896955"/>
                                  <w:bookmarkStart w:id="12" w:name="_1073895274"/>
                                  <w:bookmarkStart w:id="13" w:name="_1073895215"/>
                                  <w:bookmarkStart w:id="14" w:name="_1073895147"/>
                                  <w:bookmarkStart w:id="15" w:name="_1073894561"/>
                                  <w:bookmarkStart w:id="16" w:name="_1073893762"/>
                                  <w:bookmarkStart w:id="17" w:name="_1073827202"/>
                                  <w:bookmarkStart w:id="18" w:name="_1073826772"/>
                                  <w:bookmarkStart w:id="19" w:name="_1073826684"/>
                                  <w:bookmarkStart w:id="20" w:name="_1073826650"/>
                                  <w:bookmarkStart w:id="21" w:name="_1073826560"/>
                                  <w:bookmarkStart w:id="22" w:name="_1073826378"/>
                                  <w:bookmarkStart w:id="23" w:name="_1073825764"/>
                                  <w:bookmarkStart w:id="24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7744106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5.8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5" w:name="_1078397511"/>
                            <w:bookmarkStart w:id="26" w:name="_1077970961"/>
                            <w:bookmarkStart w:id="27" w:name="_1077875579"/>
                            <w:bookmarkStart w:id="28" w:name="_1073915338"/>
                            <w:bookmarkStart w:id="29" w:name="_1073897803"/>
                            <w:bookmarkStart w:id="30" w:name="_1073897648"/>
                            <w:bookmarkStart w:id="31" w:name="_1073897292"/>
                            <w:bookmarkStart w:id="32" w:name="_1073897127"/>
                            <w:bookmarkStart w:id="33" w:name="_1073897083"/>
                            <w:bookmarkStart w:id="34" w:name="_1073897064"/>
                            <w:bookmarkStart w:id="35" w:name="_1073897041"/>
                            <w:bookmarkStart w:id="36" w:name="_1073896955"/>
                            <w:bookmarkStart w:id="37" w:name="_1073895274"/>
                            <w:bookmarkStart w:id="38" w:name="_1073895215"/>
                            <w:bookmarkStart w:id="39" w:name="_1073895147"/>
                            <w:bookmarkStart w:id="40" w:name="_1073894561"/>
                            <w:bookmarkStart w:id="41" w:name="_1073893762"/>
                            <w:bookmarkStart w:id="42" w:name="_1073827202"/>
                            <w:bookmarkStart w:id="43" w:name="_1073826772"/>
                            <w:bookmarkStart w:id="44" w:name="_1073826684"/>
                            <w:bookmarkStart w:id="45" w:name="_1073826650"/>
                            <w:bookmarkStart w:id="46" w:name="_1073826560"/>
                            <w:bookmarkStart w:id="47" w:name="_1073826378"/>
                            <w:bookmarkStart w:id="48" w:name="_1073825764"/>
                            <w:bookmarkStart w:id="49" w:name="_1073824218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8145092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4"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PLEN-2</w:t>
      </w:r>
    </w:p>
    <w:p>
      <w:pPr>
        <w:pStyle w:val="Normal"/>
        <w:spacing w:lineRule="auto" w:line="184" w:before="0" w:after="4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س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لسطينية</w:t>
      </w:r>
    </w:p>
    <w:p>
      <w:pPr>
        <w:pStyle w:val="Normal"/>
        <w:spacing w:lineRule="auto" w:line="184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lineRule="auto" w:line="184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180" w:after="0"/>
        <w:ind w:left="0" w:right="0" w:firstLine="7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لى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0" w:right="0" w:hanging="720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القر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8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فاليتا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998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للمؤتم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لم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؛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9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؛</w:t>
      </w:r>
    </w:p>
    <w:p>
      <w:pPr>
        <w:pStyle w:val="Normal"/>
        <w:spacing w:before="18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ميث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سان؛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؛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4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لس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</w:p>
    <w:p>
      <w:pPr>
        <w:pStyle w:val="Normal"/>
        <w:spacing w:before="180" w:after="0"/>
        <w:ind w:left="0" w:right="0" w:firstLine="7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spacing w:before="18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فاق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هدف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؛</w:t>
      </w:r>
    </w:p>
    <w:p>
      <w:pPr>
        <w:pStyle w:val="Normal"/>
        <w:spacing w:before="180" w:after="0"/>
        <w:ind w:left="720" w:right="0" w:hanging="7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،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ind w:left="720" w:right="0" w:hanging="72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نش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بك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ديث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موثو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انباً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وهرياً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قتصاد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جتماع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يتس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أه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صو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مستقب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ع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لسطيني؛</w:t>
      </w:r>
    </w:p>
    <w:p>
      <w:pPr>
        <w:pStyle w:val="Normal"/>
        <w:spacing w:before="1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ثوقة،</w:t>
      </w:r>
    </w:p>
    <w:p>
      <w:pPr>
        <w:pStyle w:val="Normal"/>
        <w:spacing w:before="18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غي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اله</w:t>
      </w:r>
    </w:p>
    <w:p>
      <w:pPr>
        <w:pStyle w:val="Normal"/>
        <w:spacing w:before="18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ب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br w:type="page"/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Normal"/>
        <w:spacing w:before="180" w:after="0"/>
        <w:jc w:val="both"/>
        <w:rPr/>
      </w:pP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2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ا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،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قر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؛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ب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صخص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ض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بية،</w:t>
      </w:r>
    </w:p>
    <w:p>
      <w:pPr>
        <w:pStyle w:val="Normal"/>
        <w:spacing w:before="18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حاد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ر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؛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حقاق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رجة؛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،</w:t>
      </w:r>
    </w:p>
    <w:p>
      <w:pPr>
        <w:pStyle w:val="Normal"/>
        <w:spacing w:before="180" w:after="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عام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8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بتقد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ر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ؤتم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دو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فوض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قب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د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ر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ضوعات</w:t>
      </w:r>
      <w:r>
        <w:rPr>
          <w:sz w:val="22"/>
          <w:rtl w:val="true"/>
          <w:lang w:val="en-US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rtl w:val="true"/>
          <w:lang w:val="en-US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/>
        </w:rPr>
      </w:pPr>
      <w:r>
        <w:rPr>
          <w:caps/>
          <w:sz w:val="22"/>
          <w:szCs w:val="28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9.04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9.04.02</w:t>
    </w:r>
    <w:r>
      <w:rPr>
        <w:sz w:val="16"/>
        <w:szCs w:val="22"/>
      </w:rPr>
      <w:fldChar w:fldCharType="end"/>
    </w:r>
    <w:r>
      <w:rPr>
        <w:sz w:val="16"/>
        <w:szCs w:val="22"/>
      </w:rPr>
      <w:br/>
      <w:t>(14123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9.04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9.04.02</w:t>
    </w:r>
    <w:r>
      <w:rPr>
        <w:sz w:val="16"/>
        <w:szCs w:val="22"/>
      </w:rPr>
      <w:fldChar w:fldCharType="end"/>
    </w:r>
    <w:r>
      <w:rPr>
        <w:sz w:val="16"/>
        <w:szCs w:val="22"/>
      </w:rPr>
      <w:br/>
      <w:t>(14123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8(Rev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15:00Z</dcterms:created>
  <dc:creator>alhalabi</dc:creator>
  <dc:description/>
  <dc:language>en-US</dc:language>
  <cp:lastModifiedBy>yammouni</cp:lastModifiedBy>
  <cp:lastPrinted>2002-04-29T12:41:00Z</cp:lastPrinted>
  <dcterms:modified xsi:type="dcterms:W3CDTF">2002-04-29T10:43:00Z</dcterms:modified>
  <cp:revision>24</cp:revision>
  <dc:subject/>
  <dc:title>ITU Normal.dot</dc:title>
</cp:coreProperties>
</file>