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7970961"/>
                                  <w:bookmarkStart w:id="1" w:name="_1077875579"/>
                                  <w:bookmarkStart w:id="2" w:name="_1073915338"/>
                                  <w:bookmarkStart w:id="3" w:name="_1073897803"/>
                                  <w:bookmarkStart w:id="4" w:name="_1073897648"/>
                                  <w:bookmarkStart w:id="5" w:name="_1073897292"/>
                                  <w:bookmarkStart w:id="6" w:name="_1073897127"/>
                                  <w:bookmarkStart w:id="7" w:name="_1073897083"/>
                                  <w:bookmarkStart w:id="8" w:name="_1073897064"/>
                                  <w:bookmarkStart w:id="9" w:name="_1073897041"/>
                                  <w:bookmarkStart w:id="10" w:name="_1073896955"/>
                                  <w:bookmarkStart w:id="11" w:name="_1073895274"/>
                                  <w:bookmarkStart w:id="12" w:name="_1073895215"/>
                                  <w:bookmarkStart w:id="13" w:name="_1073895147"/>
                                  <w:bookmarkStart w:id="14" w:name="_1073894561"/>
                                  <w:bookmarkStart w:id="15" w:name="_1073893762"/>
                                  <w:bookmarkStart w:id="16" w:name="_1073827202"/>
                                  <w:bookmarkStart w:id="17" w:name="_1073826772"/>
                                  <w:bookmarkStart w:id="18" w:name="_1073826684"/>
                                  <w:bookmarkStart w:id="19" w:name="_1073826650"/>
                                  <w:bookmarkStart w:id="20" w:name="_1073826560"/>
                                  <w:bookmarkStart w:id="21" w:name="_1073826378"/>
                                  <w:bookmarkStart w:id="22" w:name="_1073825764"/>
                                  <w:bookmarkStart w:id="23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7555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4.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4" w:name="_1077970961"/>
                            <w:bookmarkStart w:id="25" w:name="_1077875579"/>
                            <w:bookmarkStart w:id="26" w:name="_1073915338"/>
                            <w:bookmarkStart w:id="27" w:name="_1073897803"/>
                            <w:bookmarkStart w:id="28" w:name="_1073897648"/>
                            <w:bookmarkStart w:id="29" w:name="_1073897292"/>
                            <w:bookmarkStart w:id="30" w:name="_1073897127"/>
                            <w:bookmarkStart w:id="31" w:name="_1073897083"/>
                            <w:bookmarkStart w:id="32" w:name="_1073897064"/>
                            <w:bookmarkStart w:id="33" w:name="_1073897041"/>
                            <w:bookmarkStart w:id="34" w:name="_1073896955"/>
                            <w:bookmarkStart w:id="35" w:name="_1073895274"/>
                            <w:bookmarkStart w:id="36" w:name="_1073895215"/>
                            <w:bookmarkStart w:id="37" w:name="_1073895147"/>
                            <w:bookmarkStart w:id="38" w:name="_1073894561"/>
                            <w:bookmarkStart w:id="39" w:name="_1073893762"/>
                            <w:bookmarkStart w:id="40" w:name="_1073827202"/>
                            <w:bookmarkStart w:id="41" w:name="_1073826772"/>
                            <w:bookmarkStart w:id="42" w:name="_1073826684"/>
                            <w:bookmarkStart w:id="43" w:name="_1073826650"/>
                            <w:bookmarkStart w:id="44" w:name="_1073826560"/>
                            <w:bookmarkStart w:id="45" w:name="_1073826378"/>
                            <w:bookmarkStart w:id="46" w:name="_1073825764"/>
                            <w:bookmarkStart w:id="47" w:name="_1073824218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29948816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rtl w:val="true"/>
          <w:lang w:val="en-US"/>
        </w:rPr>
      </w:r>
    </w:p>
    <w:p>
      <w:pPr>
        <w:pStyle w:val="Normalaftertitle"/>
        <w:spacing w:before="120" w:after="24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فريق العامل التابع للجلسة العامة والمعني بدور القطاع الخاص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Cs w:val="36"/>
          <w:lang w:val="en-US"/>
        </w:rPr>
      </w:pPr>
      <w:r>
        <w:rPr>
          <w:caps w:val="false"/>
          <w:smallCaps w:val="false"/>
          <w:szCs w:val="36"/>
          <w:rtl w:val="true"/>
          <w:lang w:val="en-US"/>
        </w:rPr>
        <w:t>مذكرة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من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رئيس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فريق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عامل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تابع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للجلسة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عامة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والمعني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بدور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قطاع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خاص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ار</w:t>
      </w:r>
    </w:p>
    <w:p>
      <w:pPr>
        <w:pStyle w:val="Normal"/>
        <w:spacing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ش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مع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سائ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رق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26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ما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1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ستو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ج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نا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؛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وِّ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نجا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ذك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لاث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Normal"/>
        <w:spacing w:before="0" w:after="240"/>
        <w:ind w:left="144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ولاً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؛</w:t>
      </w:r>
    </w:p>
    <w:p>
      <w:pPr>
        <w:pStyle w:val="Normal"/>
        <w:spacing w:before="0" w:after="240"/>
        <w:ind w:left="144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ثانياً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ّ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؛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رغ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ب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دا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 xml:space="preserve">]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فص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ق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ختصاص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شر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بذ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ك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حث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قطاع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/>
        </w:rPr>
        <w:t>الملحق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szCs w:val="36"/>
          <w:lang w:val="en-US"/>
        </w:rPr>
        <w:t>1</w:t>
      </w:r>
    </w:p>
    <w:p>
      <w:pPr>
        <w:pStyle w:val="Normalafter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نطاق مهام فريق العمل التابع للمجلس الاستشار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لمعني بشؤون القطاع الخاص</w:t>
      </w:r>
    </w:p>
    <w:p>
      <w:pPr>
        <w:pStyle w:val="Normalaftertitle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ل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tl w:val="true"/>
          <w:lang w:val="en-US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ط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شترا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شتراك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ر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م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غ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خ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مارس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ا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ه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ماج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ف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طل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ظائ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ولوي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sz w:val="22"/>
          <w:szCs w:val="28"/>
          <w:rtl w:val="true"/>
        </w:rPr>
        <w:t>.</w:t>
      </w:r>
    </w:p>
    <w:p>
      <w:pPr>
        <w:pStyle w:val="Heading3"/>
        <w:spacing w:before="0" w:after="240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أسالي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مل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ويب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خ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ستعال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راح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ق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قت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ب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ض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د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و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ض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19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19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79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19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19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79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04:00Z</dcterms:created>
  <dc:creator>alhalabi</dc:creator>
  <dc:description/>
  <dc:language>en-US</dc:language>
  <cp:lastModifiedBy>bdtguest</cp:lastModifiedBy>
  <cp:lastPrinted>2002-03-19T23:01:00Z</cp:lastPrinted>
  <dcterms:modified xsi:type="dcterms:W3CDTF">2002-03-19T21:04:00Z</dcterms:modified>
  <cp:revision>2</cp:revision>
  <dc:subject/>
  <dc:title>ITU Normal.dot</dc:title>
</cp:coreProperties>
</file>