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85665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98921833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6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8.4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جمهورية بوليفيا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240" w:after="120"/>
        <w:jc w:val="center"/>
        <w:rPr>
          <w:sz w:val="30"/>
          <w:szCs w:val="32"/>
          <w:lang w:bidi="ar-EG"/>
        </w:rPr>
      </w:pPr>
      <w:r>
        <w:rPr>
          <w:sz w:val="30"/>
          <w:sz w:val="30"/>
          <w:szCs w:val="32"/>
          <w:rtl w:val="true"/>
          <w:lang w:bidi="ar-EG"/>
        </w:rPr>
        <w:t>سد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الفجوة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الرقمية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منطقة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0"/>
          <w:sz w:val="30"/>
          <w:szCs w:val="32"/>
          <w:rtl w:val="true"/>
          <w:lang w:bidi="ar-EG"/>
        </w:rPr>
        <w:t>اللاتينية</w:t>
      </w:r>
    </w:p>
    <w:p>
      <w:pPr>
        <w:pStyle w:val="Normal"/>
        <w:spacing w:before="60" w:after="60"/>
        <w:jc w:val="both"/>
        <w:rPr/>
      </w:pPr>
      <w:r>
        <w:rPr>
          <w:b/>
          <w:b/>
          <w:bCs/>
          <w:rtl w:val="true"/>
        </w:rPr>
        <w:t>مقدمـ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ف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ب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b/>
          <w:b/>
          <w:bCs/>
          <w:rtl w:val="true"/>
          <w:lang w:bidi="ar-EG"/>
        </w:rPr>
        <w:t>و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  <w:lang w:bidi="ar-EG"/>
        </w:rPr>
        <w:t>و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ز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b/>
          <w:b/>
          <w:bCs/>
          <w:sz w:val="20"/>
          <w:lang w:val="en-US" w:eastAsia="en-US" w:bidi="ar-EG"/>
        </w:rPr>
      </w:pPr>
      <w:r>
        <w:rPr>
          <w:b/>
          <w:bCs/>
          <w:sz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43600" cy="334581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45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2.25pt;width:467.95pt;height:263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224790</wp:posOffset>
                </wp:positionV>
                <wp:extent cx="154051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كامـ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2.1pt;mso-wrap-distance-left:9.05pt;mso-wrap-distance-right:9.05pt;mso-wrap-distance-top:0pt;mso-wrap-distance-bottom:0pt;margin-top:17.7pt;mso-position-vertical-relative:text;margin-left:36.65pt;mso-position-horizontal-relative:text"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كام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43510</wp:posOffset>
                </wp:positionV>
                <wp:extent cx="3416300" cy="58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40" w:after="4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ف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أ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40" w:after="4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موذج للتكامل الذري 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اتص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46.05pt;mso-wrap-distance-left:9.05pt;mso-wrap-distance-right:9.05pt;mso-wrap-distance-top:0pt;mso-wrap-distance-bottom:0pt;margin-top:11.3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40" w:after="4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ف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أ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40" w:after="40"/>
                        <w:ind w:left="714" w:right="0" w:hanging="357"/>
                        <w:jc w:val="both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نموذج للتكامل الذري 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>الد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6"/>
                          <w:rtl w:val="true"/>
                        </w:rPr>
                        <w:t>للات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134620</wp:posOffset>
                </wp:positionV>
                <wp:extent cx="154051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4.7pt;mso-wrap-distance-left:9.05pt;mso-wrap-distance-right:9.05pt;mso-wrap-distance-top:0pt;mso-wrap-distance-bottom:0pt;margin-top:10.6pt;mso-position-vertical-relative:text;margin-left:37.1pt;mso-position-horizontal-relative:text">
                <v:fill type="gradient" angle="-180" color2="#FFFFFF"/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3412490" cy="985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ـ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68" w:before="0" w:after="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با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وك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تخصص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68" w:before="0" w:after="0"/>
                              <w:ind w:left="714" w:right="0" w:hanging="357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ا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ز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68" w:before="0" w:after="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شاريع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77.6pt;mso-wrap-distance-left:9.05pt;mso-wrap-distance-right:9.05pt;mso-wrap-distance-top:0pt;mso-wrap-distance-bottom:0pt;margin-top:6.3pt;mso-position-vertical-relative:text;margin-left:18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168" w:before="0" w:after="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ـ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68" w:before="0" w:after="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با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وك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تخصص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68" w:before="0" w:after="0"/>
                        <w:ind w:left="714" w:right="0" w:hanging="357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با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ت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خاص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منظ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ك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هيئ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وازي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168" w:before="0" w:after="0"/>
                        <w:ind w:left="714" w:right="0" w:hanging="357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شار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55880</wp:posOffset>
                </wp:positionV>
                <wp:extent cx="1540510" cy="584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46.05pt;mso-wrap-distance-left:9.05pt;mso-wrap-distance-right:9.05pt;mso-wrap-distance-top:0pt;mso-wrap-distance-bottom:0pt;margin-top:4.4pt;mso-position-vertical-relative:text;margin-left:34.85pt;mso-position-horizontal-relative:text">
                <v:fill type="gradient" angle="-180" color2="#FFFFFF"/>
                <v:textbox inset="0.1in,0.0395833333333333in,0.1in,0.0395833333333333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40640</wp:posOffset>
                </wp:positionV>
                <wp:extent cx="3418205" cy="7289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ي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</w:rPr>
                              <w:t>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</w:rPr>
                              <w:t>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</w:rPr>
                              <w:t>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>الق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57.4pt;mso-wrap-distance-left:9.05pt;mso-wrap-distance-right:9.05pt;mso-wrap-distance-top:0pt;mso-wrap-distance-bottom:0pt;margin-top:3.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د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د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اري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6"/>
                        </w:rPr>
                        <w:t>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6"/>
                        </w:rPr>
                        <w:t>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ن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6"/>
                        </w:rPr>
                        <w:t>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>الق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>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bidi="ar-EG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121285</wp:posOffset>
                </wp:positionV>
                <wp:extent cx="1540510" cy="280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2.1pt;mso-wrap-distance-left:9.05pt;mso-wrap-distance-right:9.05pt;mso-wrap-distance-top:0pt;mso-wrap-distance-bottom:0pt;margin-top:9.55pt;mso-position-vertical-relative:text;margin-left:35.6pt;mso-position-horizontal-relative:text">
                <v:fill type="gradient" angle="-180" color2="#FFFFFF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67310</wp:posOffset>
                </wp:positionV>
                <wp:extent cx="3412490" cy="7289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و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714" w:right="0" w:hanging="357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7.4pt;mso-wrap-distance-left:9.05pt;mso-wrap-distance-right:9.05pt;mso-wrap-distance-top:0pt;mso-wrap-distance-bottom:0pt;margin-top:5.3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مو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714" w:right="0" w:hanging="357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شار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146050</wp:posOffset>
                </wp:positionV>
                <wp:extent cx="1540510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زامن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21.3pt;height:21.35pt;mso-wrap-distance-left:9.05pt;mso-wrap-distance-right:9.05pt;mso-wrap-distance-top:0pt;mso-wrap-distance-bottom:0pt;margin-top:11.5pt;mso-position-vertical-relative:text;margin-left:34.1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1565</wp:posOffset>
                </wp:positionH>
                <wp:positionV relativeFrom="paragraph">
                  <wp:posOffset>111125</wp:posOffset>
                </wp:positionV>
                <wp:extent cx="3416300" cy="298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الق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23.5pt;mso-wrap-distance-left:9.05pt;mso-wrap-distance-right:9.05pt;mso-wrap-distance-top:0pt;mso-wrap-distance-bottom:0pt;margin-top:8.7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10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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الق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" w:leader="none"/>
        </w:tabs>
        <w:spacing w:before="60" w:after="60"/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</wp:posOffset>
                </wp:positionH>
                <wp:positionV relativeFrom="paragraph">
                  <wp:posOffset>1584960</wp:posOffset>
                </wp:positionV>
                <wp:extent cx="3412490" cy="296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orld Summit on the Information Society (WS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23.35pt;mso-wrap-distance-left:9.05pt;mso-wrap-distance-right:9.05pt;mso-wrap-distance-top:0pt;mso-wrap-distance-bottom:0pt;margin-top:124.8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</w:t>
                      </w:r>
                      <w:r>
                        <w:rPr>
                          <w:b/>
                          <w:bCs/>
                          <w:sz w:val="20"/>
                        </w:rPr>
                        <w:t>World Summit on the Information Society (W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847725</wp:posOffset>
                </wp:positionV>
                <wp:extent cx="2971800" cy="2023110"/>
                <wp:effectExtent l="12700" t="12700" r="12700" b="1270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23200"/>
                          <a:chOff x="0" y="0"/>
                          <a:chExt cx="2971800" cy="2023200"/>
                        </a:xfrm>
                      </wpg:grpSpPr>
                      <wpg:grpSp>
                        <wpg:cNvGrpSpPr/>
                        <wpg:grpSpPr>
                          <a:xfrm>
                            <a:off x="315720" y="59760"/>
                            <a:ext cx="233928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339280" cy="1833120"/>
                            </a:xfrm>
                            <a:prstGeom prst="ellipse">
                              <a:avLst/>
                            </a:prstGeom>
                            <a:solidFill>
                              <a:srgbClr val="66ff33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" y="0"/>
                              <a:ext cx="209916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1614240" cy="1614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15880" y="1018440"/>
                                  <a:ext cx="1213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460800"/>
                                  <a:ext cx="1213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14400">
                                  <a:off x="257400" y="214920"/>
                                  <a:ext cx="1098720" cy="11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0" h="7890">
                                      <a:moveTo>
                                        <a:pt x="2340" y="5370"/>
                                      </a:moveTo>
                                      <a:cubicBezTo>
                                        <a:pt x="1935" y="5820"/>
                                        <a:pt x="1530" y="6270"/>
                                        <a:pt x="1260" y="6630"/>
                                      </a:cubicBezTo>
                                      <a:cubicBezTo>
                                        <a:pt x="990" y="6990"/>
                                        <a:pt x="0" y="7890"/>
                                        <a:pt x="720" y="7530"/>
                                      </a:cubicBezTo>
                                      <a:cubicBezTo>
                                        <a:pt x="1440" y="7170"/>
                                        <a:pt x="4290" y="5670"/>
                                        <a:pt x="5580" y="4470"/>
                                      </a:cubicBezTo>
                                      <a:cubicBezTo>
                                        <a:pt x="6870" y="3270"/>
                                        <a:pt x="8490" y="660"/>
                                        <a:pt x="8460" y="330"/>
                                      </a:cubicBezTo>
                                      <a:cubicBezTo>
                                        <a:pt x="8430" y="0"/>
                                        <a:pt x="6915" y="1245"/>
                                        <a:pt x="5400" y="2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diamond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120"/>
                                <a:ext cx="2099160" cy="15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6000" y="457920"/>
                                  <a:ext cx="1093320" cy="72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2516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215280" cy="198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08200">
                                      <a:off x="1800" y="66240"/>
                                      <a:ext cx="227160" cy="66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 xml:space="preserve"> I+D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5120" bIns="-1512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7800" y="39960"/>
                                    <a:ext cx="2379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3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60840"/>
                                      <a:ext cx="2026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lfabetización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9960"/>
                                    <a:ext cx="27252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23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00" y="60840"/>
                                      <a:ext cx="255960" cy="122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spligu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Terminale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960" bIns="39960" anchor="t" anchorCtr="1">
                                    <a:prstTxWarp prst="textCanDown">
                                      <a:avLst>
                                        <a:gd name="adj" fmla="val 25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6240" y="139680"/>
                                    <a:ext cx="41292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2920" cy="337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ff33"/>
                                        </a:gs>
                                        <a:gs pos="100000">
                                          <a:srgbClr val="22551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080" y="83880"/>
                                      <a:ext cx="175320" cy="147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bidi="hi-IN"/>
                                          </w:rPr>
                                          <w:t>PSI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6240" bIns="66240" anchor="t" anchorCtr="1">
                                    <a:prstTxWarp prst="textCanDown">
                                      <a:avLst>
                                        <a:gd name="adj" fmla="val 1754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0000" y="179640"/>
                                    <a:ext cx="283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280800" cy="26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200"/>
                                      <a:ext cx="28332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Web site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28116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160" cy="26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420600">
                                      <a:off x="27720" y="68760"/>
                                      <a:ext cx="230400" cy="114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sarro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Contenid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2400" bIns="32400" anchor="t" anchorCtr="1">
                                    <a:prstTxWarp prst="textCanDown">
                                      <a:avLst>
                                        <a:gd name="adj" fmla="val 1640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320040"/>
                                    <a:ext cx="32688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880" cy="29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90000"/>
                                      <a:ext cx="260280" cy="151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sarro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Servicio(s)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9480" bIns="69480" anchor="t" anchorCtr="1">
                                    <a:prstTxWarp prst="textCanDown">
                                      <a:avLst>
                                        <a:gd name="adj" fmla="val 1417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1760" y="320040"/>
                                    <a:ext cx="320760" cy="29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0760" cy="29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78120"/>
                                      <a:ext cx="255240" cy="151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Capacitació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Profesionale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9480" bIns="69480" anchor="t" anchorCtr="1">
                                    <a:prstTxWarp prst="textCanDown">
                                      <a:avLst>
                                        <a:gd name="adj" fmla="val 1417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20" y="386640"/>
                                    <a:ext cx="36396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960" cy="33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9999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" y="109080"/>
                                      <a:ext cx="340920" cy="124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rmad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Mantenimiento de Red(es)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480" bIns="42480" anchor="t" anchorCtr="1">
                                    <a:prstTxWarp prst="textCanDown">
                                      <a:avLst>
                                        <a:gd name="adj" fmla="val 33333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2160" y="0"/>
                                  <a:ext cx="1433160" cy="143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0" h="7890">
                                      <a:moveTo>
                                        <a:pt x="2340" y="5370"/>
                                      </a:moveTo>
                                      <a:cubicBezTo>
                                        <a:pt x="1935" y="5820"/>
                                        <a:pt x="1530" y="6270"/>
                                        <a:pt x="1260" y="6630"/>
                                      </a:cubicBezTo>
                                      <a:cubicBezTo>
                                        <a:pt x="990" y="6990"/>
                                        <a:pt x="0" y="7890"/>
                                        <a:pt x="720" y="7530"/>
                                      </a:cubicBezTo>
                                      <a:cubicBezTo>
                                        <a:pt x="1440" y="7170"/>
                                        <a:pt x="4290" y="5670"/>
                                        <a:pt x="5580" y="4470"/>
                                      </a:cubicBezTo>
                                      <a:cubicBezTo>
                                        <a:pt x="6870" y="3270"/>
                                        <a:pt x="8490" y="660"/>
                                        <a:pt x="8460" y="330"/>
                                      </a:cubicBezTo>
                                      <a:cubicBezTo>
                                        <a:pt x="8430" y="0"/>
                                        <a:pt x="6915" y="1245"/>
                                        <a:pt x="5400" y="2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med" type="diamond" w="med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12762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36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659880"/>
                                  <a:ext cx="20102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0" h="1590">
                                      <a:moveTo>
                                        <a:pt x="8850" y="0"/>
                                      </a:moveTo>
                                      <a:cubicBezTo>
                                        <a:pt x="10380" y="150"/>
                                        <a:pt x="11910" y="300"/>
                                        <a:pt x="11730" y="540"/>
                                      </a:cubicBezTo>
                                      <a:cubicBezTo>
                                        <a:pt x="11550" y="780"/>
                                        <a:pt x="9090" y="1290"/>
                                        <a:pt x="7770" y="1440"/>
                                      </a:cubicBezTo>
                                      <a:cubicBezTo>
                                        <a:pt x="6450" y="1590"/>
                                        <a:pt x="5010" y="1530"/>
                                        <a:pt x="3810" y="1440"/>
                                      </a:cubicBezTo>
                                      <a:cubicBezTo>
                                        <a:pt x="2610" y="1350"/>
                                        <a:pt x="1140" y="1050"/>
                                        <a:pt x="570" y="900"/>
                                      </a:cubicBezTo>
                                      <a:cubicBezTo>
                                        <a:pt x="0" y="75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390" y="420"/>
                                        <a:pt x="750" y="360"/>
                                      </a:cubicBezTo>
                                      <a:cubicBezTo>
                                        <a:pt x="1110" y="300"/>
                                        <a:pt x="2250" y="210"/>
                                        <a:pt x="255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med" type="diamond" w="med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4120" y="6872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5400">
                                  <a:off x="34920" y="711360"/>
                                  <a:ext cx="207576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0" h="1590">
                                      <a:moveTo>
                                        <a:pt x="8850" y="0"/>
                                      </a:moveTo>
                                      <a:cubicBezTo>
                                        <a:pt x="10380" y="150"/>
                                        <a:pt x="11910" y="300"/>
                                        <a:pt x="11730" y="540"/>
                                      </a:cubicBezTo>
                                      <a:cubicBezTo>
                                        <a:pt x="11550" y="780"/>
                                        <a:pt x="9090" y="1290"/>
                                        <a:pt x="7770" y="1440"/>
                                      </a:cubicBezTo>
                                      <a:cubicBezTo>
                                        <a:pt x="6450" y="1590"/>
                                        <a:pt x="5010" y="1530"/>
                                        <a:pt x="3810" y="1440"/>
                                      </a:cubicBezTo>
                                      <a:cubicBezTo>
                                        <a:pt x="2610" y="1350"/>
                                        <a:pt x="1140" y="1050"/>
                                        <a:pt x="570" y="900"/>
                                      </a:cubicBezTo>
                                      <a:cubicBezTo>
                                        <a:pt x="0" y="750"/>
                                        <a:pt x="360" y="630"/>
                                        <a:pt x="390" y="540"/>
                                      </a:cubicBezTo>
                                      <a:cubicBezTo>
                                        <a:pt x="420" y="450"/>
                                        <a:pt x="390" y="420"/>
                                        <a:pt x="750" y="360"/>
                                      </a:cubicBezTo>
                                      <a:cubicBezTo>
                                        <a:pt x="1110" y="300"/>
                                        <a:pt x="2250" y="210"/>
                                        <a:pt x="255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diamond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19548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36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8840" y="98172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32652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14072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96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916200"/>
                                  <a:ext cx="90720" cy="65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7880" y="2286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040" y="124344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920" y="97200"/>
                                  <a:ext cx="1854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6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ac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000"/>
                                    <a:ext cx="14868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12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cap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Educa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12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202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66.75pt;width:234pt;height:159.3pt" coordorigin="4958,1335" coordsize="4680,3186">
                <v:group id="shape_0" style="position:absolute;left:5455;top:1434;width:3684;height:2887">
                  <v:oval id="shape_0" fillcolor="#66ff33" stroked="f" o:allowincell="f" style="position:absolute;left:5455;top:1434;width:3683;height:2886;mso-wrap-style:none;v-text-anchor:middle">
                    <v:fill o:detectmouseclick="t" type="solid" color2="#9900cc" opacity="0.5"/>
                    <v:stroke color="#3465a4" joinstyle="round" endcap="flat"/>
                    <w10:wrap type="square" side="left"/>
                  </v:oval>
                  <v:group id="shape_0" style="position:absolute;left:5694;top:1538;width:3324;height:2470">
                    <v:group id="shape_0" style="position:absolute;left:6166;top:1767;width:2014;height:1865">
                      <v:line id="shape_0" from="7990,3033" to="8180,3186" stroked="t" o:allowincell="f" style="position:absolute;flip:xy">
                        <v:stroke color="red" weight="9360" endarrow="block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6649,2155" to="6839,2308" stroked="t" o:allowincell="f" style="position:absolute;flip:xy">
                        <v:stroke color="red" weight="9360" startarrow="diamond" startarrowwidth="medium" startarrowlength="medium" joinstyle="miter" endcap="flat"/>
                        <v:fill o:detectmouseclick="t" on="false"/>
                        <w10:wrap type="square" side="left"/>
                      </v:line>
                      <v:shape id="shape_0" coordsize="8490,7890" path="m2340,5370c1935,5820,1530,6270,1260,6630c990,6990,0,7890,720,7530c1440,7170,4290,5670,5580,4470c6870,3270,8490,660,8460,330c8430,0,6915,1245,5400,2490e" stroked="t" o:allowincell="f" style="position:absolute;left:6165;top:1767;width:1729;height:1864;mso-wrap-style:none;v-text-anchor:middle;rotation:315">
                        <v:fill o:detectmouseclick="t" on="false"/>
                        <v:stroke color="red" weight="9360" startarrow="diamond" endarrow="block" startarrowwidth="narrow" startarrowlength="short" endarrowwidth="narrow" endarrowlength="long" joinstyle="round" endcap="flat"/>
                        <w10:wrap type="square" side="left"/>
                      </v:shape>
                    </v:group>
                    <v:group id="shape_0" style="position:absolute;left:5694;top:1538;width:3324;height:2470">
                      <v:group id="shape_0" style="position:absolute;left:6459;top:2259;width:1721;height:1134">
                        <v:group id="shape_0" style="position:absolute;left:7117;top:2259;width:394;height:312">
                          <v:oval id="shape_0" fillcolor="#333333" stroked="t" o:allowincell="f" style="position:absolute;left:7172;top:2259;width:338;height:311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117;top:2363;width:357;height:104;mso-wrap-style:none;v-text-anchor:middle;rotation: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 xml:space="preserve"> I+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I+D" style="font-family:&quot;Arial&quot;;font-size:14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511;top:2322;width:375;height:365">
                          <v:oval id="shape_0" fillcolor="#333333" stroked="t" o:allowincell="f" style="position:absolute;left:7511;top:2322;width:374;height:36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531;top:2418;width:318;height:14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Alfabetizació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lfabetización" style="font-family:&quot;Arial&quot;;font-size:10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6730;top:2322;width:428;height:365">
                          <v:oval id="shape_0" fillcolor="#333333" stroked="t" o:allowincell="f" style="position:absolute;left:6730;top:2322;width:414;height:36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756;top:2418;width:402;height:19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splig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Terminal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pligue&#10;de&#10;Terminales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  <v:group id="shape_0" style="position:absolute;left:6989;top:2479;width:650;height:532">
                          <v:oval id="shape_0" fillcolor="#225511" stroked="t" o:allowincell="f" style="position:absolute;left:6989;top:2479;width:649;height:531;mso-wrap-style:none;v-text-anchor:middle">
                            <v:fill o:detectmouseclick="t" color2="#66ff33"/>
                            <v:stroke color="black" weight="6480" joinstyle="miter" endcap="flat"/>
                            <w10:wrap type="square" side="left"/>
                          </v:oval>
                          <v:rect id="shape_0" fillcolor="black" stroked="t" o:allowincell="f" style="position:absolute;left:7203;top:2611;width:275;height:23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PS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SI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7735;top:2542;width:446;height:414">
                          <v:oval id="shape_0" fillcolor="#333333" stroked="t" o:allowincell="f" style="position:absolute;left:7739;top:2542;width:441;height:413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735;top:2695;width:445;height:13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Web si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eb site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  <v:group id="shape_0" style="position:absolute;left:6459;top:2542;width:443;height:414">
                          <v:oval id="shape_0" fillcolor="#333333" stroked="t" o:allowincell="f" style="position:absolute;left:6459;top:2542;width:442;height:413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503;top:2650;width:362;height:180;mso-wrap-style:none;v-text-anchor:middle;rotation:3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sarr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Contenid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arrollo&#10;de&#10;Contenido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6618;top:2763;width:515;height:467">
                          <v:oval id="shape_0" fillcolor="#333333" stroked="t" o:allowincell="f" style="position:absolute;left:6618;top:2763;width:514;height:466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6669;top:2905;width:409;height:23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sarr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Servicio(s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arrollo&#10;de&#10;Servicio(s)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517;top:2763;width:505;height:467">
                          <v:oval id="shape_0" fillcolor="#333333" stroked="t" o:allowincell="f" style="position:absolute;left:7517;top:2763;width:504;height:466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569;top:2886;width:401;height:23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Capacit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Profesional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apacitación&#10;de&#10;Profesionales" style="font-family:&quot;Arial&quot;;font-size:12pt"/>
                            <v:fill o:detectmouseclick="t" type="solid" color2="black"/>
                            <v:stroke color="silver" weight="3240" joinstyle="miter" endcap="flat"/>
                            <w10:wrap type="square" side="left"/>
                          </v:rect>
                        </v:group>
                        <v:group id="shape_0" style="position:absolute;left:7047;top:2868;width:573;height:525">
                          <v:oval id="shape_0" fillcolor="#333333" stroked="t" o:allowincell="f" style="position:absolute;left:7047;top:2868;width:572;height:524;mso-wrap-style:none;v-text-anchor:middle">
                            <v:fill o:detectmouseclick="t" color2="#999999"/>
                            <v:stroke color="black" weight="3240" joinstyle="miter" endcap="flat"/>
                            <w10:wrap type="square" side="left"/>
                          </v:oval>
                          <v:rect id="shape_0" fillcolor="white" stroked="t" o:allowincell="f" style="position:absolute;left:7064;top:3040;width:536;height:19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Arm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Mantenimiento de Red(es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rmado&#10;y&#10;Mantenimiento de Red(es)" style="font-family:&quot;Arial&quot;;font-size:12pt"/>
                            <v:fill o:detectmouseclick="t" type="solid" color2="black"/>
                            <v:stroke color="silver" weight="1440" joinstyle="miter" endcap="flat"/>
                            <w10:wrap type="square" side="left"/>
                          </v:rect>
                        </v:group>
                      </v:group>
                      <v:shape id="shape_0" coordsize="8490,7890" path="m2340,5370c1935,5820,1530,6270,1260,6630c990,6990,0,7890,720,7530c1440,7170,4290,5670,5580,4470c6870,3270,8490,660,8460,330c8430,0,6915,1245,5400,2490e" stroked="t" o:allowincell="f" style="position:absolute;left:5981;top:1538;width:2256;height:2259;mso-wrap-style:none;v-text-anchor:middle">
                        <v:fill o:detectmouseclick="t" on="false"/>
                        <v:stroke color="red" weight="9360" startarrow="diamond" endarrow="block" startarrowwidth="medium" startarrowlength="medium" endarrowwidth="narrow" endarrowlength="long" joinstyle="round" endcap="flat"/>
                        <w10:wrap type="square" side="left"/>
                      </v:shape>
                      <v:group id="shape_0" style="position:absolute;left:5981;top:3548;width:292;height:254">
                        <v:oval id="shape_0" fillcolor="#ac0000" stroked="t" o:allowincell="f" style="position:absolute;left:5981;top:3548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10;top:3619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coordsize="11910,1590" path="m8850,0c10380,150,11910,300,11730,540c11550,780,9090,1290,7770,1440c6450,1590,5010,1530,3810,1440c2610,1350,1140,1050,570,900c0,750,360,630,390,540c420,450,390,420,750,360c1110,300,2250,210,2550,180e" stroked="t" o:allowincell="f" style="position:absolute;left:5781;top:2577;width:3165;height:454;mso-wrap-style:none;v-text-anchor:middle">
                        <v:fill o:detectmouseclick="t" on="false"/>
                        <v:stroke color="red" weight="9360" startarrow="diamond" endarrow="block" startarrowwidth="medium" startarrowlength="medium" endarrowwidth="narrow" endarrowlength="long" joinstyle="round" endcap="flat"/>
                        <w10:wrap type="square" side="left"/>
                      </v:shape>
                      <v:group id="shape_0" style="position:absolute;left:8708;top:2620;width:292;height:254">
                        <v:oval id="shape_0" fillcolor="#ac0000" stroked="t" o:allowincell="f" style="position:absolute;left:8708;top:2620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737;top:2691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coordsize="11910,1590" path="m8850,0c10380,150,11910,300,11730,540c11550,780,9090,1290,7770,1440c6450,1590,5010,1530,3810,1440c2610,1350,1140,1050,570,900c0,750,360,630,390,540c420,450,390,420,750,360c1110,300,2250,210,2550,180e" stroked="t" o:allowincell="f" style="position:absolute;left:5750;top:2658;width:3268;height:454;mso-wrap-style:none;v-text-anchor:middle;rotation:33">
                        <v:fill o:detectmouseclick="t" on="false"/>
                        <v:stroke color="red" weight="9360" startarrow="diamond" endarrow="block" startarrowwidth="narrow" startarrowlength="short" endarrowwidth="narrow" endarrowlength="long" joinstyle="round" endcap="flat"/>
                        <w10:wrap type="square" side="left"/>
                      </v:shape>
                      <v:group id="shape_0" style="position:absolute;left:5981;top:1846;width:292;height:254">
                        <v:oval id="shape_0" fillcolor="#ac0000" stroked="t" o:allowincell="f" style="position:absolute;left:5981;top:1846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010;top:1917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8086;top:3084;width:292;height:254">
                        <v:oval id="shape_0" fillcolor="#ac0000" stroked="t" o:allowincell="f" style="position:absolute;left:8086;top:3084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115;top:3155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507;top:2052;width:292;height:254">
                        <v:oval id="shape_0" fillcolor="#ac0000" stroked="t" o:allowincell="f" style="position:absolute;left:6507;top:2052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536;top:2123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890;top:3754;width:292;height:254">
                        <v:oval id="shape_0" fillcolor="#ac0000" stroked="t" o:allowincell="f" style="position:absolute;left:6890;top:3754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6919;top:3825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5694;top:2671;width:292;height:254">
                        <v:oval id="shape_0" fillcolor="#ac0000" stroked="t" o:allowincell="f" style="position:absolute;left:5694;top:2671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5723;top:2742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f" o:allowincell="f" style="position:absolute;left:7177;top:2981;width:142;height:102;mso-wrap-style:none;v-text-anchor:middle" type="_x0000_t12">
                        <v:fill o:detectmouseclick="t" type="solid" color2="aqua"/>
                        <v:stroke color="#3465a4" joinstyle="round" endcap="flat"/>
                        <w10:wrap type="square" side="left"/>
                      </v:shape>
                      <v:group id="shape_0" style="position:absolute;left:7895;top:1898;width:292;height:254">
                        <v:oval id="shape_0" fillcolor="#ac0000" stroked="t" o:allowincell="f" style="position:absolute;left:7895;top:1898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7924;top:1969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8182;top:3496;width:292;height:254">
                        <v:oval id="shape_0" fillcolor="#ac0000" stroked="t" o:allowincell="f" style="position:absolute;left:8182;top:3496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8211;top:3567;width:233;height:1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7081;top:1691;width:292;height:254">
                        <v:oval id="shape_0" fillcolor="#ac0000" stroked="t" o:allowincell="f" style="position:absolute;left:7081;top:1691;width:291;height:253;mso-wrap-style:none;v-text-anchor:middle">
                          <v:fill o:detectmouseclick="t" color2="red"/>
                          <v:stroke color="black" weight="6480" joinstyle="miter" endcap="flat"/>
                          <w10:wrap type="square" side="left"/>
                        </v:oval>
                        <v:shape id="shape_0" stroked="f" o:allowincell="f" style="position:absolute;left:7110;top:1762;width:233;height:1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cap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</v:group>
                  </v:group>
                </v:group>
                <v:rect id="shape_0" stroked="t" o:allowincell="f" style="position:absolute;left:4958;top:1335;width:4679;height:3185;mso-wrap-style:none;v-text-anchor:middle">
                  <v:fill o:detectmouseclick="t" on="false"/>
                  <v:stroke color="black" weight="25560" joinstyle="miter" endcap="flat"/>
                  <w10:wrap type="square" side="left"/>
                </v:rect>
              </v:group>
            </w:pict>
          </mc:Fallback>
        </mc:AlternateConten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1449070" cy="27622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كامـل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75pt;mso-wrap-distance-left:9.05pt;mso-wrap-distance-right:9.05pt;mso-wrap-distance-top:0pt;mso-wrap-distance-bottom:0pt;margin-top:4.45pt;mso-position-vertical-relative:text;margin-left:-0.1pt;mso-position-horizontal-relative:text">
                <v:fill type="gradient" angle="-180" color2="#FFFFFF"/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كامـ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</w:rPr>
        <w:t>و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رأس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96520</wp:posOffset>
                </wp:positionV>
                <wp:extent cx="1449070" cy="2762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75pt;mso-wrap-distance-left:9.05pt;mso-wrap-distance-right:9.05pt;mso-wrap-distance-top:0pt;mso-wrap-distance-bottom:0pt;margin-top:7.6pt;mso-position-vertical-relative:text;margin-left:-0.85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ww.unicttaskforce.or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</w:rPr>
        <w:t>@</w:t>
      </w:r>
      <w:r>
        <w:rPr>
          <w:b/>
          <w:bCs/>
        </w:rPr>
        <w:t>LI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و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</w:r>
      <w:hyperlink r:id="rId12">
        <w:r>
          <w:rPr>
            <w:rStyle w:val="InternetLink"/>
          </w:rPr>
          <w:t>www.developmentggteway.org</w:t>
        </w:r>
      </w:hyperlink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ص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دَ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ليفو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ن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يكروس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منـ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ww.markle.org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648970</wp:posOffset>
                </wp:positionV>
                <wp:extent cx="1058545" cy="2146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51.1pt;width:83.3pt;height: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3070</wp:posOffset>
                </wp:positionH>
                <wp:positionV relativeFrom="paragraph">
                  <wp:posOffset>659130</wp:posOffset>
                </wp:positionV>
                <wp:extent cx="1441450" cy="2089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51.9pt;width:113.45pt;height: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ب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ـزويلا</w:t>
      </w:r>
      <w:r>
        <w:rPr>
          <w:rtl w:val="true"/>
        </w:rPr>
        <w:t xml:space="preserve">. </w:t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 xml:space="preserve">. </w:t>
      </w:r>
      <w:r>
        <w:rPr>
          <w:rtl w:val="true"/>
        </w:rPr>
        <w:t>و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د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رو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17475</wp:posOffset>
                </wp:positionV>
                <wp:extent cx="1449070" cy="27622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75pt;mso-wrap-distance-left:9.05pt;mso-wrap-distance-right:9.05pt;mso-wrap-distance-top:0pt;mso-wrap-distance-bottom:0pt;margin-top:9.25pt;mso-position-vertical-relative:text;margin-left:-0.1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b/>
          <w:b/>
          <w:bCs/>
          <w:rtl w:val="true"/>
          <w:lang w:bidi="ar-EG"/>
        </w:rPr>
        <w:t>التو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91440</wp:posOffset>
                </wp:positionV>
                <wp:extent cx="1449070" cy="27622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ذكي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75pt;mso-wrap-distance-left:9.05pt;mso-wrap-distance-right:9.05pt;mso-wrap-distance-top:0pt;mso-wrap-distance-bottom:0pt;margin-top:7.2pt;mso-position-vertical-relative:text;margin-left:-0.85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ذك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(</w:t>
      </w:r>
      <w:r>
        <w:rPr/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ذ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17475</wp:posOffset>
                </wp:positionV>
                <wp:extent cx="1449070" cy="27622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تزامن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114.1pt;height:21.75pt;mso-wrap-distance-left:9.05pt;mso-wrap-distance-right:9.05pt;mso-wrap-distance-top:0pt;mso-wrap-distance-bottom:0pt;margin-top:9.25pt;mso-position-vertical-relative:text;margin-left:-0.85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تزام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33" w:leader="none"/>
        </w:tabs>
        <w:spacing w:before="60" w:after="6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25</wp:posOffset>
                </wp:positionH>
                <wp:positionV relativeFrom="paragraph">
                  <wp:posOffset>109855</wp:posOffset>
                </wp:positionV>
                <wp:extent cx="5374005" cy="2667000"/>
                <wp:effectExtent l="12065" t="11430" r="1079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2666880"/>
                          <a:chOff x="0" y="0"/>
                          <a:chExt cx="5374080" cy="2666880"/>
                        </a:xfrm>
                      </wpg:grpSpPr>
                      <wpg:grpSp>
                        <wpg:cNvGrpSpPr/>
                        <wpg:grpSpPr>
                          <a:xfrm>
                            <a:off x="113760" y="114480"/>
                            <a:ext cx="509904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8320" y="0"/>
                              <a:ext cx="1440720" cy="24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النهج الاستراتيج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340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نهج العمل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PPROA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388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جدول الأعمال المؤق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00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أهداف المشرو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041920"/>
                                <a:ext cx="14403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مسائل الما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12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SS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07120" cy="243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71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مويل الأنشطة والمبادرات والجدول الزمني ل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eastAsia="Times New Roman" w:cs="Times New Roman Bold;Times New Roman" w:ascii="Times New Roman Bold;Times New Roman" w:hAnsi="Times New Roman Bold;Times New Roman"/>
                                      <w:color w:val="000000"/>
                                      <w:lang w:val="en-US" w:bidi="ar-SA"/>
                                    </w:rPr>
                                    <w:t xml:space="preserve">الدور المركزي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i/>
                                      <w:iCs/>
                                      <w:i/>
                                      <w:rFonts w:eastAsia="Times New Roman" w:ascii="Times New Roman" w:hAnsi="Times New Roman" w:cs="Traditional Arabic"/>
                                      <w:color w:val="0000FF"/>
                                      <w:lang w:val="en-US" w:bidi="ar-SA"/>
                                    </w:rPr>
                                    <w:t>للاتحاد الدولي للاتصالات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b/>
                                      <w:bCs/>
                                      <w:sz w:val="24"/>
                                      <w:rFonts w:eastAsia="Times New Roman" w:ascii="Times New Roman" w:hAnsi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b/>
                                      <w:bCs/>
                                      <w:sz w:val="20"/>
                                      <w:i/>
                                      <w:i/>
                                      <w:iCs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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b/>
                                      <w:bCs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b/>
                                      <w:bCs/>
                                      <w:sz w:val="20"/>
                                      <w:rFonts w:eastAsia="Wingdings" w:ascii="Times New Roman Bold;Times New Roman" w:hAnsi="Times New Roman Bold;Times New Roman" w:cs="Times New Roman Bold;Times New Roman"/>
                                      <w:color w:val="000000"/>
                                      <w:lang w:val="en-US" w:bidi="ar-SA"/>
                                    </w:rPr>
                                    <w:t>أثره ووضوحه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93560"/>
                                <a:ext cx="3506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صلة بين الأهداف والخطوات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1600"/>
                                <a:ext cx="3506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نه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خطوات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2080"/>
                                <a:ext cx="3506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نصف الأول من الس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16"/>
                                      <w:b/>
                                      <w:szCs w:val="22"/>
                                      <w:rFonts w:eastAsia="Times New Roman" w:cs="Traditional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8"/>
                                      <w:rFonts w:eastAsia="Wingdings" w:ascii="Times New Roman Bold;Times New Roman" w:hAnsi="Times New Roman Bold;Times New Roman" w:cs="Times New Roman Bold;Times New Roman"/>
                                      <w:color w:val="auto"/>
                                      <w:lang w:val="en-US" w:bidi="ar-SA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6"/>
                                      <w:rFonts w:eastAsia="Wingdings" w:ascii="Times New Roman" w:hAnsi="Times New Roman" w:cs="Traditional Arabic"/>
                                      <w:color w:val="auto"/>
                                      <w:lang w:val="en-US" w:bidi="ar-SA"/>
                                    </w:rPr>
                                    <w:t>لقمة العالمية لمجتمع المعلومات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40480"/>
                                <a:ext cx="3506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سائل عا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توافق بين الموارد والأنشطة والشبكات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374080" cy="2666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8.65pt;width:423.15pt;height:210pt" coordorigin="455,173" coordsize="8463,4200">
                <v:group id="shape_0" style="position:absolute;left:634;top:353;width:8030;height:3839">
                  <v:group id="shape_0" style="position:absolute;left:6396;top:353;width:2268;height:3839">
                    <v:shape id="shape_0" fillcolor="#9999ff" stroked="t" o:allowincell="f" style="position:absolute;left:6396;top:353;width:22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نهج الاستراتيجي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9999ff" stroked="t" o:allowincell="f" style="position:absolute;left:6396;top:1949;width:22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هج ال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PPROACH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9999ff" stroked="t" o:allowincell="f" style="position:absolute;left:6396;top:2753;width:22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جدول الأعمال المؤقت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9999ff" stroked="t" o:allowincell="f" style="position:absolute;left:6396;top:1133;width:22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هداف المشروع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9999ff" stroked="t" o:allowincell="f" style="position:absolute;left:6396;top:3569;width:22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سائل الم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SSUES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group id="shape_0" style="position:absolute;left:634;top:354;width:5524;height:3838">
                    <v:shape id="shape_0" fillcolor="white" stroked="t" o:allowincell="f" style="position:absolute;left:634;top:354;width:552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مويل الأنشطة والمبادرات والجدول الزمني 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eastAsia="Times New Roman" w:cs="Times New Roman Bold;Times New Roman" w:ascii="Times New Roman Bold;Times New Roman" w:hAnsi="Times New Roman Bold;Times New Roman"/>
                                <w:color w:val="000000"/>
                                <w:lang w:val="en-US" w:bidi="ar-SA"/>
                              </w:rPr>
                              <w:t xml:space="preserve">الدور المركز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i/>
                                <w:iCs/>
                                <w:i/>
                                <w:rFonts w:eastAsia="Times New Roman" w:ascii="Times New Roman" w:hAnsi="Times New Roman" w:cs="Traditional Arabic"/>
                                <w:color w:val="0000FF"/>
                                <w:lang w:val="en-US" w:bidi="ar-SA"/>
                              </w:rPr>
                              <w:t>للاتحاد الدولي للاتصالات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/>
                                <w:bCs/>
                                <w:sz w:val="24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/>
                                <w:bCs/>
                                <w:sz w:val="20"/>
                                <w:i/>
                                <w:i/>
                                <w:i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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/>
                                <w:bCs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/>
                                <w:bCs/>
                                <w:sz w:val="20"/>
                                <w:rFonts w:eastAsia="Wingdings" w:ascii="Times New Roman Bold;Times New Roman" w:hAnsi="Times New Roman Bold;Times New Roman" w:cs="Times New Roman Bold;Times New Roman"/>
                                <w:color w:val="000000"/>
                                <w:lang w:val="en-US" w:bidi="ar-SA"/>
                              </w:rPr>
                              <w:t>أثره ووضوح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;top:1131;width:552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لة بين الأهداف والخطو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;top:1947;width:552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خطو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;top:2751;width:552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صف الأول من 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22"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8"/>
                                <w:rFonts w:eastAsia="Wingdings" w:ascii="Times New Roman Bold;Times New Roman" w:hAnsi="Times New Roman Bold;Times New Roman" w:cs="Times New Roman Bold;Times New Roman"/>
                                <w:color w:val="auto"/>
                                <w:lang w:val="en-US" w:bidi="ar-SA"/>
                              </w:rPr>
                              <w:t xml:space="preserve"> ا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6"/>
                                <w:rFonts w:eastAsia="Wingdings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لقمة العالمية لمجتمع المعلوم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;top:3567;width:552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سائل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وافق بين الموارد والأنشطة والشبك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stroked="t" o:allowincell="f" style="position:absolute;left:455;top:173;width:8462;height:419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449070" cy="29908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استراتيجي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4.1pt;height:23.55pt;mso-wrap-distance-left:9.05pt;mso-wrap-distance-right:0pt;mso-wrap-distance-top:0pt;mso-wrap-distance-bottom:0pt;margin-top:8.25pt;mso-position-vertical-relative:text;margin-left:367.8pt;mso-position-horizontal:righ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استرات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ب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ر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ته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37465</wp:posOffset>
                </wp:positionV>
                <wp:extent cx="3888105" cy="255841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bookmarkStart w:id="44" w:name="_1078054074"/>
                            <w:bookmarkStart w:id="45" w:name="_1077981209"/>
                            <w:bookmarkStart w:id="46" w:name="_1077970103"/>
                            <w:bookmarkEnd w:id="44"/>
                            <w:bookmarkEnd w:id="45"/>
                            <w:bookmarkEnd w:id="46"/>
                            <w:r>
                              <w:rPr>
                                <w:rtl w:val="true"/>
                              </w:rPr>
                              <w:object w:dxaOrig="5806" w:dyaOrig="385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90.3pt;height:192.8pt" filled="f" o:ole="">
                                  <v:imagedata r:id="rId14" o:title=""/>
                                </v:shape>
                                <o:OLEObject Type="Embed" ProgID="" ShapeID="ole_rId13" DrawAspect="Content" ObjectID="_2075518946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201.45pt;mso-wrap-distance-left:9.05pt;mso-wrap-distance-right:9.05pt;mso-wrap-distance-top:0pt;mso-wrap-distance-bottom:0pt;margin-top:2.9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bookmarkStart w:id="47" w:name="_1078054074"/>
                      <w:bookmarkStart w:id="48" w:name="_1077981209"/>
                      <w:bookmarkStart w:id="49" w:name="_1077970103"/>
                      <w:bookmarkEnd w:id="47"/>
                      <w:bookmarkEnd w:id="48"/>
                      <w:bookmarkEnd w:id="49"/>
                      <w:r>
                        <w:rPr>
                          <w:rtl w:val="true"/>
                        </w:rPr>
                        <w:object w:dxaOrig="5806" w:dyaOrig="385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90.3pt;height:192.8pt" filled="f" o:ole="">
                            <v:imagedata r:id="rId16" o:title=""/>
                          </v:shape>
                          <o:OLEObject Type="Embed" ProgID="" ShapeID="ole_rId15" DrawAspect="Content" ObjectID="_980170219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  <w:t>وس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ش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  <w:t>و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هـ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مائيـ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يك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ت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د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زدوا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ز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ي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ث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قليمي</w:t>
      </w:r>
      <w:r>
        <w:rPr>
          <w:b/>
          <w:bCs/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1449070" cy="2895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4.1pt;height:22.8pt;mso-wrap-distance-left:9.05pt;mso-wrap-distance-right:9.05pt;mso-wrap-distance-top:0pt;mso-wrap-distance-bottom:0pt;margin-top:7pt;mso-position-vertical-relative:text;margin-left:-0.1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مشر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هـ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ـ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</w:rPr>
        <w:t>"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ي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</w:p>
    <w:p>
      <w:pPr>
        <w:pStyle w:val="Normal"/>
        <w:tabs>
          <w:tab w:val="clear" w:pos="720"/>
          <w:tab w:val="right" w:pos="453" w:leader="none"/>
          <w:tab w:val="left" w:pos="633" w:leader="none"/>
        </w:tabs>
        <w:spacing w:before="60" w:after="60"/>
        <w:jc w:val="both"/>
        <w:rPr/>
      </w:pP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  <w:t>س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96520</wp:posOffset>
                </wp:positionV>
                <wp:extent cx="1449070" cy="32194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عملي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4.1pt;height:25.35pt;mso-wrap-distance-left:9.05pt;mso-wrap-distance-right:9.05pt;mso-wrap-distance-top:0pt;mso-wrap-distance-bottom:0pt;margin-top:7.6pt;mso-position-vertical-relative:text;margin-left:-0.1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عم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jc w:val="both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:</w:t>
        <w:tab/>
      </w:r>
      <w:r>
        <w:rPr>
          <w:rFonts w:eastAsia="Wingdings" w:cs="Wingdings" w:ascii="Wingdings" w:hAnsi="Wingdings"/>
          <w:lang w:bidi="ar-EG"/>
        </w:rPr>
        <w:t>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ind w:left="813" w:right="0" w:hanging="813"/>
        <w:jc w:val="both"/>
        <w:rPr/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lang w:bidi="ar-EG"/>
        </w:rPr>
        <w:t>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د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ind w:left="813" w:right="0" w:hanging="813"/>
        <w:jc w:val="both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:</w:t>
        <w:tab/>
      </w:r>
      <w:r>
        <w:rPr>
          <w:rFonts w:eastAsia="Wingdings" w:cs="Wingdings" w:ascii="Wingdings" w:hAnsi="Wingdings"/>
          <w:lang w:bidi="ar-EG"/>
        </w:rPr>
        <w:t>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ind w:left="813" w:right="0" w:hanging="813"/>
        <w:jc w:val="both"/>
        <w:rPr/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lang w:bidi="ar-EG"/>
        </w:rPr>
        <w:t>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خ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ind w:left="813" w:right="0" w:hanging="813"/>
        <w:jc w:val="both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:</w:t>
        <w:tab/>
      </w:r>
      <w:r>
        <w:rPr>
          <w:rFonts w:eastAsia="Wingdings" w:cs="Wingdings" w:ascii="Wingdings" w:hAnsi="Wingdings"/>
          <w:lang w:bidi="ar-EG"/>
        </w:rPr>
        <w:t>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60" w:after="6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30</wp:posOffset>
                </wp:positionH>
                <wp:positionV relativeFrom="paragraph">
                  <wp:posOffset>70485</wp:posOffset>
                </wp:positionV>
                <wp:extent cx="5943600" cy="19431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5.55pt;width:467.95pt;height:15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" w:leader="none"/>
        </w:tabs>
        <w:spacing w:before="60" w:after="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0570</wp:posOffset>
                </wp:positionH>
                <wp:positionV relativeFrom="paragraph">
                  <wp:posOffset>343535</wp:posOffset>
                </wp:positionV>
                <wp:extent cx="342900" cy="102870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7faf9"/>
                              </a:gs>
                              <a:gs pos="100000">
                                <a:srgbClr val="339966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37880" y="366480"/>
                            <a:ext cx="5619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W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27.05pt;width:44.25pt;height:81pt" coordorigin="4963,541" coordsize="885,1620">
                <v:shape id="shape_0" fillcolor="#339966" stroked="t" o:allowincell="f" style="position:absolute;left:5182;top:541;width:53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7faf9"/>
                  <v:stroke color="black" weight="2232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65;top:1118;width:884;height:449;mso-wrap-style:none;v-text-anchor:middle;rotation:90" type="_x0000_t136">
                  <v:path textpathok="t"/>
                  <v:textpath on="t" fitshape="t" string="WSIS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270</wp:posOffset>
                </wp:positionH>
                <wp:positionV relativeFrom="paragraph">
                  <wp:posOffset>343535</wp:posOffset>
                </wp:positionV>
                <wp:extent cx="342900" cy="1028700"/>
                <wp:effectExtent l="11430" t="11430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9f9fa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37880" y="366480"/>
                            <a:ext cx="5619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W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7.05pt;width:44.25pt;height:81pt" coordorigin="1183,541" coordsize="885,1620">
                <v:shape id="shape_0" fillcolor="#666699" stroked="t" o:allowincell="f" style="position:absolute;left:1402;top:541;width:53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9f9fa"/>
                  <v:stroke color="black" weight="22320" joinstyle="miter" endcap="flat"/>
                  <w10:wrap type="none"/>
                </v:shape>
                <v:shape id="shape_0" fillcolor="black" stroked="t" o:allowincell="f" style="position:absolute;left:1185;top:1118;width:884;height:449;mso-wrap-style:none;v-text-anchor:middle;rotation:90" type="_x0000_t136">
                  <v:path textpathok="t"/>
                  <v:textpath on="t" fitshape="t" string="WSIS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226695</wp:posOffset>
                </wp:positionV>
                <wp:extent cx="5600700" cy="1714500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1144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دوات للتنس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7.85pt;width:441pt;height:135pt" coordorigin="502,357" coordsize="8820,2700">
                <v:rect id="shape_0" fillcolor="#750000" stroked="t" o:allowincell="f" style="position:absolute;left:502;top:35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rect id="shape_0" fillcolor="#750000" stroked="t" o:allowincell="f" style="position:absolute;left:2302;top:89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rect id="shape_0" fillcolor="#750000" stroked="t" o:allowincell="f" style="position:absolute;left:3922;top:143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rect id="shape_0" fillcolor="#750000" stroked="t" o:allowincell="f" style="position:absolute;left:6082;top:143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rect id="shape_0" fillcolor="#750000" stroked="t" o:allowincell="f" style="position:absolute;left:7702;top:143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rect id="shape_0" fillcolor="#750000" stroked="t" o:allowincell="f" style="position:absolute;left:7522;top:2517;width:179;height:179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shape id="shape_0" stroked="f" o:allowincell="f" style="position:absolute;left:7702;top:23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دوات للتنس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680085</wp:posOffset>
                </wp:positionV>
                <wp:extent cx="3556000" cy="241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4130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80pt;height:19pt;mso-wrap-distance-left:9.05pt;mso-wrap-distance-right:9.05pt;mso-wrap-distance-top:0pt;mso-wrap-distance-bottom:0pt;margin-top:53.55pt;mso-position-vertical-relative:text;margin-left:96.6pt;mso-position-horizontal-relative:text">
                <v:fill opacity="32767.5f"/>
                <v:textbox inset="0.1in,0in,0.1in,0in">
                  <w:txbxContent>
                    <w:p>
                      <w:pPr>
                        <w:pStyle w:val="Normal"/>
                        <w:spacing w:lineRule="auto" w:line="168" w:before="40" w:after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022985</wp:posOffset>
                </wp:positionV>
                <wp:extent cx="4013200" cy="2413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413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تمويل ذاتي بالكامل                                الخطو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16pt;height:19pt;mso-wrap-distance-left:9.05pt;mso-wrap-distance-right:9.05pt;mso-wrap-distance-top:0pt;mso-wrap-distance-bottom:0pt;margin-top:80.55pt;mso-position-vertical-relative:text;margin-left:15.6pt;mso-position-horizontal-relative:text">
                <v:fill opacity="32767.5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تمويل ذاتي بالكامل                                الخطو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20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27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0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0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920</wp:posOffset>
                </wp:positionH>
                <wp:positionV relativeFrom="paragraph">
                  <wp:posOffset>337185</wp:posOffset>
                </wp:positionV>
                <wp:extent cx="1612900" cy="241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127pt;height:19pt;mso-wrap-distance-left:9.05pt;mso-wrap-distance-right:9.05pt;mso-wrap-distance-top:0pt;mso-wrap-distance-bottom:0pt;margin-top:26.55pt;mso-position-vertical-relative:text;margin-left:339.6pt;mso-position-horizontal-relative:text">
                <v:fill opacity="32767.5f"/>
                <v:textbox inset="0.1in,0in">
                  <w:txbxContent>
                    <w:p>
                      <w:pPr>
                        <w:pStyle w:val="Normal"/>
                        <w:spacing w:lineRule="auto" w:line="168" w:before="40" w:after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الخطو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9820</wp:posOffset>
                </wp:positionH>
                <wp:positionV relativeFrom="paragraph">
                  <wp:posOffset>337185</wp:posOffset>
                </wp:positionV>
                <wp:extent cx="812800" cy="241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64pt;height:19pt;mso-wrap-distance-left:9.05pt;mso-wrap-distance-right:9.05pt;mso-wrap-distance-top:0pt;mso-wrap-distance-bottom:0pt;margin-top:26.55pt;mso-position-vertical-relative:text;margin-left:186.6pt;mso-position-horizontal-relative:text">
                <v:fill opacity="32767.5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z w:val="20"/>
                          <w:lang w:bidi="ar-EG"/>
                        </w:rPr>
                      </w:pPr>
                      <w:r>
                        <w:rPr>
                          <w:sz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1887855</wp:posOffset>
                </wp:positionV>
                <wp:extent cx="22860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szCs w:val="26"/>
                              </w:rPr>
                              <w:t>WSIS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قمة العالمية لمجتمع المعلومات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8.65pt;mso-position-vertical-relative:text;margin-left:13.9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spacing w:lineRule="auto" w:line="120" w:before="120" w:after="120"/>
                        <w:jc w:val="both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0"/>
                          <w:szCs w:val="26"/>
                        </w:rPr>
                        <w:t>WSIS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0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قمة العالمية لمجتمع 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-255270</wp:posOffset>
                </wp:positionV>
                <wp:extent cx="1449070" cy="32194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4.1pt;height:25.35pt;mso-wrap-distance-left:9.05pt;mso-wrap-distance-right:9.05pt;mso-wrap-distance-top:0pt;mso-wrap-distance-bottom:0pt;margin-top:-20.1pt;mso-position-vertical-relative:text;margin-left:-0.85pt;mso-position-horizontal-relative:text">
                <v:fill type="gradient" angle="-180" color2="#FFFFFF"/>
                <v:textbox inset="0.1in,0.03125in,0.1in,0.031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م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الما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" w:leader="none"/>
          <w:tab w:val="left" w:pos="633" w:leader="none"/>
        </w:tabs>
        <w:spacing w:before="60" w:after="60"/>
        <w:ind w:left="453" w:right="0" w:hanging="453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633" w:leader="none"/>
        </w:tabs>
        <w:spacing w:before="60" w:after="60"/>
        <w:ind w:left="453" w:right="0" w:hanging="453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ه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د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633" w:leader="none"/>
        </w:tabs>
        <w:spacing w:before="60" w:after="60"/>
        <w:ind w:left="453" w:right="0" w:hanging="453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</wp:posOffset>
                </wp:positionH>
                <wp:positionV relativeFrom="paragraph">
                  <wp:posOffset>107950</wp:posOffset>
                </wp:positionV>
                <wp:extent cx="7774305" cy="49599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200" cy="4960080"/>
                          <a:chOff x="0" y="0"/>
                          <a:chExt cx="7774200" cy="49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7320" y="0"/>
                            <a:ext cx="5365800" cy="49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3280"/>
                            <a:ext cx="4611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جتمع المعلومات للبلدان الأمريكية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sz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اطقة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الإسبا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119040"/>
                            <a:ext cx="46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68"/>
                                <w:ind w:left="9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أمثلة لأنواع الشركاء الذين أبدوا اهتمامهم بالاشتراك. ويمكن أن يلحق بهم آخرون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565440"/>
                            <a:ext cx="453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68"/>
                                <w:ind w:left="9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دعم لنشاط معين ذي أولوية من البرامج المقررة من قبل، لتحقيق نتائج مباشرة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3941280"/>
                            <a:ext cx="472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68"/>
                                <w:ind w:left="9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مشاريع تعاونية مع المؤسسات الشريكة من أجل إدماج وتكامل المبادرات المتقاربة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4389120"/>
                            <a:ext cx="479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168"/>
                                <w:ind w:left="9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قيام الاتحاد الدولي للاتصالات بتسهيل/تنسيق الأعمال في إطار شبكة تعاونية مفتوحة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8.5pt;width:612.15pt;height:390.55pt" coordorigin="844,170" coordsize="12243,7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6;top:170;width:8449;height:78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388;width:7262;height:9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جتمع المعلومات للبلدان الأمريكية 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sz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اطقة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sz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الإسب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082;width:7243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68"/>
                          <w:ind w:left="9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أمثلة لأنواع الشركاء الذين أبدوا اهتمامهم بالاشتراك. ويمكن أن يلحق بهم آخر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5785;width:714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68"/>
                          <w:ind w:left="9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دعم لنشاط معين ذي أولوية من البرامج المقررة من قبل، لتحقيق نتائج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377;width:744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68"/>
                          <w:ind w:left="9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مشاريع تعاونية مع المؤسسات الشريكة من أجل إدماج وتكامل المبادرات المتقار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7082;width:7543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168"/>
                          <w:ind w:left="9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قيام الاتحاد الدولي للاتصالات بتسهيل/تنسيق الأعمال في إطار شبكة تعاونية 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1449070" cy="32194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مؤ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4.1pt;height:25.35pt;mso-wrap-distance-left:9.05pt;mso-wrap-distance-right:9.05pt;mso-wrap-distance-top:0pt;mso-wrap-distance-bottom:0pt;margin-top:7.6pt;mso-position-vertical-relative:text;margin-left: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EG"/>
                        </w:rPr>
                        <w:t>مؤق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spacing w:before="60" w:after="0"/>
        <w:jc w:val="both"/>
        <w:rPr/>
      </w:pPr>
      <w:r>
        <w:rPr>
          <w:rtl w:val="true"/>
        </w:rPr>
        <w:t>ت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/>
      </w:pP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ريد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>
          <w:lang w:bidi="ar-EG"/>
        </w:rPr>
      </w:pPr>
      <w:r>
        <w:rPr>
          <w:b/>
          <w:bCs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/>
      </w:pPr>
      <w:r>
        <w:rPr>
          <w:b/>
          <w:b/>
          <w:bCs/>
          <w:rtl w:val="true"/>
          <w:lang w:bidi="ar-EG"/>
        </w:rPr>
        <w:t>أبريل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/>
      </w:pP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. (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سبتمبر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يو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60" w:after="6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 xml:space="preserve"> (14057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9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 xml:space="preserve"> (1405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0"/>
        <w:szCs w:val="26"/>
      </w:rPr>
      <w:t xml:space="preserve">- </w:t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AGE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0</w:t>
    </w:r>
    <w:r>
      <w:rPr>
        <w:sz w:val="20"/>
        <w:szCs w:val="26"/>
      </w:rPr>
      <w:fldChar w:fldCharType="end"/>
    </w:r>
    <w:r>
      <w:rPr>
        <w:sz w:val="20"/>
        <w:szCs w:val="26"/>
        <w:lang w:bidi="ar-EG"/>
      </w:rPr>
      <w:t xml:space="preserve"> </w:t>
    </w:r>
    <w:r>
      <w:rPr>
        <w:sz w:val="20"/>
        <w:szCs w:val="26"/>
      </w:rPr>
      <w:t>-</w:t>
    </w:r>
  </w:p>
  <w:p>
    <w:pPr>
      <w:pStyle w:val="Header"/>
      <w:spacing w:before="0" w:after="0"/>
      <w:jc w:val="center"/>
      <w:rPr>
        <w:sz w:val="20"/>
        <w:szCs w:val="26"/>
      </w:rPr>
    </w:pPr>
    <w:r>
      <w:rPr>
        <w:sz w:val="20"/>
        <w:szCs w:val="26"/>
      </w:rPr>
      <w:t>CMDT-02/120-A</w:t>
    </w:r>
  </w:p>
  <w:p>
    <w:pPr>
      <w:pStyle w:val="Header"/>
      <w:spacing w:before="120" w:after="120"/>
      <w:jc w:val="both"/>
      <w:rPr>
        <w:rStyle w:val="PageNumber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0"/>
        <w:szCs w:val="26"/>
        <w:rtl w:val="true"/>
      </w:rPr>
      <w:t xml:space="preserve">- 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10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 </w:t>
    </w:r>
    <w:r>
      <w:rPr>
        <w:sz w:val="20"/>
        <w:szCs w:val="26"/>
        <w:rtl w:val="true"/>
      </w:rPr>
      <w:t>-</w:t>
    </w:r>
  </w:p>
  <w:p>
    <w:pPr>
      <w:pStyle w:val="Header"/>
      <w:spacing w:before="0" w:after="0"/>
      <w:jc w:val="center"/>
      <w:rPr>
        <w:sz w:val="20"/>
        <w:szCs w:val="26"/>
      </w:rPr>
    </w:pPr>
    <w:r>
      <w:rPr>
        <w:sz w:val="20"/>
        <w:szCs w:val="26"/>
      </w:rPr>
      <w:t>CMDT-02/120-A</w:t>
    </w:r>
  </w:p>
  <w:p>
    <w:pPr>
      <w:pStyle w:val="Header"/>
      <w:spacing w:before="120" w:after="120"/>
      <w:jc w:val="both"/>
      <w:rPr>
        <w:rStyle w:val="PageNumber"/>
      </w:rPr>
    </w:pPr>
    <w:r>
      <w:rPr>
        <w:sz w:val="20"/>
        <w:szCs w:val="2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0"/>
        <w:szCs w:val="26"/>
        <w:rtl w:val="true"/>
      </w:rPr>
      <w:t xml:space="preserve">- 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1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 </w:t>
    </w:r>
    <w:r>
      <w:rPr>
        <w:sz w:val="20"/>
        <w:szCs w:val="26"/>
        <w:rtl w:val="true"/>
      </w:rPr>
      <w:t>-</w:t>
    </w:r>
  </w:p>
  <w:p>
    <w:pPr>
      <w:pStyle w:val="Header"/>
      <w:spacing w:before="0" w:after="0"/>
      <w:jc w:val="center"/>
      <w:rPr>
        <w:sz w:val="20"/>
        <w:szCs w:val="26"/>
      </w:rPr>
    </w:pPr>
    <w:r>
      <w:rPr>
        <w:sz w:val="20"/>
        <w:szCs w:val="26"/>
      </w:rPr>
      <w:t>CMDT-02/120-A</w:t>
    </w:r>
  </w:p>
  <w:p>
    <w:pPr>
      <w:pStyle w:val="Header"/>
      <w:spacing w:before="120" w:after="120"/>
      <w:jc w:val="both"/>
      <w:rPr>
        <w:sz w:val="20"/>
        <w:szCs w:val="26"/>
      </w:rPr>
    </w:pPr>
    <w:r>
      <w:rPr>
        <w:sz w:val="20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in/www.developmentggteway.org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12:00Z</dcterms:created>
  <dc:creator>POOL</dc:creator>
  <dc:description/>
  <dc:language>en-US</dc:language>
  <cp:lastModifiedBy>POOL</cp:lastModifiedBy>
  <cp:lastPrinted>2002-03-19T16:09:00Z</cp:lastPrinted>
  <dcterms:modified xsi:type="dcterms:W3CDTF">2002-03-19T15:09:00Z</dcterms:modified>
  <cp:revision>32</cp:revision>
  <dc:subject/>
  <dc:title>ITU Normal.dot</dc:title>
</cp:coreProperties>
</file>