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3506287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10592638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36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ذاع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آسي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محيط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هادئ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ساه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before="0" w:after="36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واص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موي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راك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م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ط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kern w:val="0"/>
          <w:sz w:val="24"/>
        </w:rPr>
        <w:t>1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مقدم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ي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ل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pacing w:val="-4"/>
          <w:sz w:val="22"/>
          <w:szCs w:val="28"/>
          <w:lang w:bidi="ar-EG"/>
        </w:rPr>
      </w:pPr>
      <w:r>
        <w:rPr>
          <w:spacing w:val="-4"/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ناص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منطق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هادئ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دير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نص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هت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حتياج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هيئ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نطقة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يقو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كوِّ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شراك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نشط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تحا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ذاع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هادئ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معه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آسي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هادئ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بارز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عليم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جاز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لإذاع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و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دورات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علي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عد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حظ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قب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حس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ستقب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عد</w:t>
      </w:r>
      <w:r>
        <w:rPr>
          <w:spacing w:val="-4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ا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أ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د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قترح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صد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خ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ب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br/>
      <w:t>(13979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br/>
      <w:t>(13979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bidi="ar-EG"/>
      </w:rPr>
      <w:t xml:space="preserve"> </w:t>
    </w:r>
    <w:r>
      <w:rPr/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9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1:48:00Z</dcterms:created>
  <dc:creator>alhalabi</dc:creator>
  <dc:description/>
  <dc:language>en-US</dc:language>
  <cp:lastModifiedBy>alhalabi</cp:lastModifiedBy>
  <cp:lastPrinted>2002-03-11T15:45:00Z</cp:lastPrinted>
  <dcterms:modified xsi:type="dcterms:W3CDTF">2002-03-11T14:45:00Z</dcterms:modified>
  <cp:revision>11</cp:revision>
  <dc:subject/>
  <dc:title>ITU Normal.dot</dc:title>
</cp:coreProperties>
</file>