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امة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46582289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099618831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8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8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before="0" w:after="360"/>
        <w:jc w:val="center"/>
        <w:rPr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جمهور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وغندا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جمهور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كينيا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قتر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تر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مر</w:t>
      </w:r>
    </w:p>
    <w:p>
      <w:pPr>
        <w:pStyle w:val="Normal"/>
        <w:spacing w:before="0" w:after="60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</w:rPr>
        <w:t>توق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م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ل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ن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تصالات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نحاو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ه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وثيق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قديم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حلي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وجز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غيير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مكن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وقي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ؤتمر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عق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حت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آ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ب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ؤتمر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ندوب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فوض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ست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شهو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ثمان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شهور،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نقترح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نظ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ق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ؤتمر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نم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قبل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عد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ؤتمرات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ندوب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فوضين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بضع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شهور</w:t>
      </w:r>
      <w:r>
        <w:rPr>
          <w:sz w:val="22"/>
          <w:rtl w:val="true"/>
          <w:lang w:val="en-US" w:bidi="ar-EG"/>
        </w:rPr>
        <w:t xml:space="preserve">. </w:t>
      </w:r>
      <w:r>
        <w:rPr>
          <w:sz w:val="22"/>
          <w:sz w:val="22"/>
          <w:rtl w:val="true"/>
          <w:lang w:val="en-US" w:bidi="ar-EG"/>
        </w:rPr>
        <w:t>وتعرض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ه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وثيق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عض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آثا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الي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آثار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خر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ترتبة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عديل</w:t>
      </w:r>
      <w:r>
        <w:rPr>
          <w:rFonts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قترح</w:t>
      </w:r>
      <w:r>
        <w:rPr>
          <w:sz w:val="22"/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وضع الحالي</w:t>
      </w:r>
    </w:p>
    <w:p>
      <w:pPr>
        <w:pStyle w:val="Normal"/>
        <w:spacing w:before="0" w:after="240"/>
        <w:ind w:left="720" w:right="0" w:hanging="720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يُ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عق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كش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عُ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نيابوليس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غَ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ناو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خ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طب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ط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نتخ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نتخ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نتخ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ب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تخ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ّ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صوّ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ضط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ي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ل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دي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خاب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ثّ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واح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ر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ind w:left="720" w:right="0" w:hanging="72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ق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سو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هو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ت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س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آثار المالية المترتبة على تأخير المؤتمر العالمي لتنمية الاتصالات لمدة خمسة أو ستة شهور بعد مؤتمر المندوبين المفوضين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ط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ر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ّ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ا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سّ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قص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أ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لف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ُ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ت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اعتبارات الأخرى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ع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س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36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ر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ر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سي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طن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ض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7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خلاصة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د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جَّ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ق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قَ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ل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رض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تابعت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Heading4"/>
        <w:spacing w:lineRule="auto" w:line="184" w:before="0" w:after="240"/>
        <w:ind w:left="0" w:right="0" w:hanging="0"/>
        <w:jc w:val="both"/>
        <w:rPr>
          <w:sz w:val="34"/>
          <w:szCs w:val="32"/>
          <w:lang w:bidi="ar-EG"/>
        </w:rPr>
      </w:pPr>
      <w:r>
        <w:rPr>
          <w:sz w:val="34"/>
          <w:sz w:val="34"/>
          <w:szCs w:val="32"/>
          <w:rtl w:val="true"/>
          <w:lang w:bidi="ar-EG"/>
        </w:rPr>
        <w:t>مشروع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توصية</w:t>
      </w:r>
    </w:p>
    <w:p>
      <w:pPr>
        <w:pStyle w:val="Normal"/>
        <w:spacing w:lineRule="auto" w:line="184" w:before="0" w:after="360"/>
        <w:jc w:val="both"/>
        <w:rPr>
          <w:b/>
          <w:b/>
          <w:bCs/>
          <w:sz w:val="34"/>
          <w:szCs w:val="32"/>
          <w:lang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مواعيد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ؤتم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قبل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اتصالات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احظ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XXX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وقي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XXX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نظراً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شغ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ائ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اح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،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،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عتما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ر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م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ص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ة،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هـ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رب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أي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ض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ة،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ب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lineRule="auto" w:line="184" w:before="0" w:after="240"/>
        <w:jc w:val="both"/>
        <w:rPr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</w:p>
    <w:p>
      <w:pPr>
        <w:pStyle w:val="Normal"/>
        <w:spacing w:lineRule="auto" w:line="18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lineRule="auto" w:line="184" w:before="0" w:after="240"/>
        <w:jc w:val="both"/>
        <w:rPr/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يوص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</w:rPr>
        <w:t>2002</w:t>
      </w:r>
    </w:p>
    <w:p>
      <w:pPr>
        <w:pStyle w:val="Normal"/>
        <w:spacing w:lineRule="auto" w:line="184" w:before="0" w:after="600"/>
        <w:jc w:val="both"/>
        <w:rPr/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 </w:t>
      </w:r>
      <w:r>
        <w:rPr>
          <w:i/>
          <w:iCs/>
          <w:sz w:val="22"/>
          <w:szCs w:val="28"/>
          <w:rtl w:val="true"/>
          <w:lang w:bidi="ar-EG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ج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ق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br/>
      <w:t>(13963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3.02</w:t>
    </w:r>
    <w:r>
      <w:rPr/>
      <w:fldChar w:fldCharType="end"/>
    </w:r>
    <w:r>
      <w:rPr/>
      <w:br/>
      <w:t>(13963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84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0:10:00Z</dcterms:created>
  <dc:creator>alhalabi</dc:creator>
  <dc:description/>
  <dc:language>en-US</dc:language>
  <cp:lastModifiedBy>alhalabi</cp:lastModifiedBy>
  <cp:lastPrinted>2002-03-13T11:48:00Z</cp:lastPrinted>
  <dcterms:modified xsi:type="dcterms:W3CDTF">2002-03-13T10:49:00Z</dcterms:modified>
  <cp:revision>13</cp:revision>
  <dc:subject/>
  <dc:title>ITU Normal.dot</dc:title>
</cp:coreProperties>
</file>