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8229479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2733801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كينيا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  <w:szCs w:val="28"/>
        </w:rPr>
        <w:t>1.1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</w:rPr>
        <w:t>الجوانب التنظيمي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ص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ّ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ك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خت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لك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ف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ئ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ه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در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فا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قي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فت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1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ن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فا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ق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مؤتم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عالم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Heading3"/>
        <w:spacing w:lineRule="auto" w:line="196" w:before="0" w:after="240"/>
        <w:ind w:left="0" w:right="0" w:hanging="0"/>
        <w:jc w:val="both"/>
        <w:rPr/>
      </w:pPr>
      <w:r>
        <w:rPr>
          <w:sz w:val="22"/>
          <w:szCs w:val="28"/>
        </w:rPr>
        <w:t>2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أس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ك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ن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96" w:before="0" w:after="36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بمج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نش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ساس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يجر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د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د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د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بتك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س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طل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تهلكون</w:t>
      </w:r>
      <w:r>
        <w:rPr>
          <w:sz w:val="22"/>
          <w:rtl w:val="true"/>
          <w:lang w:val="en-US"/>
        </w:rPr>
        <w:t>.</w:t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2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ييد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ئ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ئق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3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للمؤتم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عالم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lineRule="auto" w:line="196" w:before="0" w:after="240"/>
        <w:ind w:left="0" w:right="0" w:hanging="0"/>
        <w:jc w:val="both"/>
        <w:rPr/>
      </w:pPr>
      <w:r>
        <w:rPr>
          <w:sz w:val="22"/>
          <w:szCs w:val="28"/>
        </w:rPr>
        <w:t>3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ب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ت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ن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و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عين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يتل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قودة</w:t>
      </w:r>
      <w:r>
        <w:rPr>
          <w:sz w:val="22"/>
          <w:szCs w:val="28"/>
          <w:rtl w:val="true"/>
        </w:rPr>
        <w:t>"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يتل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ح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ق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ق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يتل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ح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ذاك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</w:rPr>
        <w:t>وسُم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قود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ملاح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يث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كينا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م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96"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96"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4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ث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اج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رمج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تنس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دم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هو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ت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تف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فريق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هو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تلف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إض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ف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ها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م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يئ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فريق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خول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فريقي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تنسيقها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يج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ع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اقات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ظ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قلي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فريقي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يط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ؤو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صدّ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م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طقة</w:t>
      </w:r>
      <w:r>
        <w:rPr>
          <w:sz w:val="22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5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مؤتم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عالم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قط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زام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و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6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spacing w:before="0" w:after="36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نبغ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لقط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sz w:val="22"/>
          <w:szCs w:val="28"/>
        </w:rPr>
        <w:t>4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ويل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ثم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غ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نب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ك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ه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ث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فت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ثم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د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هيئا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ثم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ض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7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spacing w:before="0" w:after="36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نبغ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لقط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البلد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نا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ال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طنيها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رعاي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ويل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.1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قدرات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ه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ت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و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ف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ص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8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م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طلا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ن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9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spacing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ظف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88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88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6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45:00Z</dcterms:created>
  <dc:creator>alhalabi</dc:creator>
  <dc:description/>
  <dc:language>en-US</dc:language>
  <cp:lastModifiedBy>alhalabi</cp:lastModifiedBy>
  <cp:lastPrinted>2002-03-13T17:39:00Z</cp:lastPrinted>
  <dcterms:modified xsi:type="dcterms:W3CDTF">2002-03-13T16:44:00Z</dcterms:modified>
  <cp:revision>8</cp:revision>
  <dc:subject/>
  <dc:title>ITU Normal.dot</dc:title>
</cp:coreProperties>
</file>