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5324192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046700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سبان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1.7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سبان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رازي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ية</w:t>
      </w:r>
    </w:p>
    <w:p>
      <w:pPr>
        <w:pStyle w:val="Normal"/>
        <w:spacing w:before="0" w:after="36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ل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مية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مقدمة</w:t>
      </w:r>
    </w:p>
    <w:p>
      <w:pPr>
        <w:pStyle w:val="Normal"/>
        <w:spacing w:before="0" w:after="240"/>
        <w:ind w:left="0" w:right="0" w:firstLine="72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نظر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دينام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ه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؛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رح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ج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ابات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س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كلها،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ز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هدافه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المسوغات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ص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شر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ي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ن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ج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ه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هم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 w:val="22"/>
          <w:szCs w:val="28"/>
          <w:rtl w:val="true"/>
        </w:rPr>
        <w:t>و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ظ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عصر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تزاي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عولمة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تطور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ه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سريعاً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إ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سائ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تصل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با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نام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زد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عقداً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تحتاج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إجاب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سريع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موضوعية</w:t>
      </w:r>
      <w:r>
        <w:rPr>
          <w:spacing w:val="4"/>
          <w:sz w:val="22"/>
          <w:szCs w:val="28"/>
          <w:rtl w:val="true"/>
        </w:rPr>
        <w:t xml:space="preserve">. </w:t>
      </w:r>
      <w:r>
        <w:rPr>
          <w:spacing w:val="4"/>
          <w:sz w:val="22"/>
          <w:sz w:val="22"/>
          <w:szCs w:val="28"/>
          <w:rtl w:val="true"/>
        </w:rPr>
        <w:t>وعلى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رغم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أعما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جنت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دراس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تنم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شم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يوم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تعاو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عد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عضاء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إنه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زا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لائم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حتياج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نامية</w:t>
      </w:r>
      <w:r>
        <w:rPr>
          <w:spacing w:val="4"/>
          <w:sz w:val="22"/>
          <w:szCs w:val="28"/>
          <w:rtl w:val="true"/>
        </w:rPr>
        <w:t xml:space="preserve">. </w:t>
      </w:r>
      <w:r>
        <w:rPr>
          <w:spacing w:val="4"/>
          <w:sz w:val="22"/>
          <w:sz w:val="22"/>
          <w:szCs w:val="28"/>
          <w:rtl w:val="true"/>
        </w:rPr>
        <w:t>ولذا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م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ضرور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ستعراض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أساليب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عم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لجنتين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هذ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هو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وق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ناسب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ذلك</w:t>
      </w:r>
      <w:r>
        <w:rPr>
          <w:spacing w:val="4"/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ل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ع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ث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و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تم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خ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سه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حس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لا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ه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ه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ع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نا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pacing w:val="2"/>
          <w:sz w:val="22"/>
          <w:szCs w:val="28"/>
        </w:rPr>
      </w:pPr>
      <w:r>
        <w:rPr>
          <w:spacing w:val="2"/>
          <w:sz w:val="22"/>
          <w:sz w:val="22"/>
          <w:szCs w:val="28"/>
          <w:rtl w:val="true"/>
        </w:rPr>
        <w:t>إ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حدث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هو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جاب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سأل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تعلق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بتن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مك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ستن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جموع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حدود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أفكار</w:t>
      </w:r>
      <w:r>
        <w:rPr>
          <w:spacing w:val="2"/>
          <w:sz w:val="22"/>
          <w:szCs w:val="28"/>
          <w:rtl w:val="true"/>
        </w:rPr>
        <w:t xml:space="preserve">. </w:t>
      </w:r>
      <w:r>
        <w:rPr>
          <w:spacing w:val="2"/>
          <w:sz w:val="22"/>
          <w:sz w:val="22"/>
          <w:szCs w:val="28"/>
          <w:rtl w:val="true"/>
        </w:rPr>
        <w:t>وم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ضرور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زوي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بأكم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جابات،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ضرور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راعا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عارف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التجارب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تاح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عالم</w:t>
      </w:r>
      <w:r>
        <w:rPr>
          <w:spacing w:val="2"/>
          <w:sz w:val="22"/>
          <w:szCs w:val="28"/>
          <w:rtl w:val="true"/>
        </w:rPr>
        <w:t xml:space="preserve">. </w:t>
      </w:r>
      <w:r>
        <w:rPr>
          <w:spacing w:val="2"/>
          <w:sz w:val="22"/>
          <w:sz w:val="22"/>
          <w:szCs w:val="28"/>
          <w:rtl w:val="true"/>
        </w:rPr>
        <w:t>و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نا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ه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أكث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هتمام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بالمنتج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نهائ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لجنت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دراس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ن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نظر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افتقاره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عرف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الموار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شرية</w:t>
      </w:r>
      <w:r>
        <w:rPr>
          <w:spacing w:val="2"/>
          <w:sz w:val="22"/>
          <w:szCs w:val="28"/>
          <w:rtl w:val="true"/>
        </w:rPr>
        <w:t xml:space="preserve">. </w:t>
      </w:r>
      <w:r>
        <w:rPr>
          <w:spacing w:val="2"/>
          <w:sz w:val="22"/>
          <w:sz w:val="22"/>
          <w:szCs w:val="28"/>
          <w:rtl w:val="true"/>
        </w:rPr>
        <w:t>والدع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ذ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قدمه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قطا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خاص،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كذلك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مكان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تصا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بقطا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قييس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كفي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كفال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قدي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جاب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عميق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شامل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سريع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سائ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جنت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دراسات</w:t>
      </w:r>
      <w:r>
        <w:rPr>
          <w:spacing w:val="2"/>
          <w:sz w:val="22"/>
          <w:szCs w:val="28"/>
          <w:rtl w:val="true"/>
        </w:rPr>
        <w:t xml:space="preserve">. </w:t>
      </w:r>
      <w:r>
        <w:rPr>
          <w:spacing w:val="2"/>
          <w:sz w:val="22"/>
          <w:sz w:val="22"/>
          <w:szCs w:val="28"/>
          <w:rtl w:val="true"/>
        </w:rPr>
        <w:t>ولذا،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لز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ضاف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حليل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الدراس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جريه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فرق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خبراء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خر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و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خدم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ستشار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خارج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عما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جنت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دراسات</w:t>
      </w:r>
      <w:r>
        <w:rPr>
          <w:spacing w:val="2"/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المقترح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ز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آلية التنفيذ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زيع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رو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0"/>
        <w:jc w:val="both"/>
        <w:rPr/>
      </w:pPr>
      <w:r>
        <w:rPr>
          <w:sz w:val="22"/>
          <w:szCs w:val="28"/>
        </w:rPr>
        <w:t>2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كو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ر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اب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س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4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س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صا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رس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اس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فقت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5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س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ه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د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س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رس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فقت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6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ا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ا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لاً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7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س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ص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رس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ب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8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قق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ج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9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ف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</w:p>
    <w:p>
      <w:pPr>
        <w:pStyle w:val="Normal"/>
        <w:spacing w:before="0" w:after="24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</w:t>
      </w:r>
      <w:ins w:id="0" w:author="alhalabi" w:date="2002-02-26T12:42:00Z">
        <w:r>
          <w:rPr>
            <w:sz w:val="24"/>
            <w:szCs w:val="32"/>
            <w:rtl w:val="true"/>
          </w:rPr>
          <w:t>(</w:t>
        </w:r>
      </w:ins>
      <w:ins w:id="1" w:author="alhalabi" w:date="2002-02-26T12:42:00Z">
        <w:r>
          <w:rPr>
            <w:sz w:val="24"/>
            <w:sz w:val="24"/>
            <w:szCs w:val="32"/>
            <w:rtl w:val="true"/>
          </w:rPr>
          <w:t>مراجعة،</w:t>
        </w:r>
      </w:ins>
      <w:ins w:id="2" w:author="alhalabi" w:date="2002-02-26T12:42:00Z">
        <w:r>
          <w:rPr>
            <w:rFonts w:cs="Times New Roman"/>
            <w:sz w:val="24"/>
            <w:sz w:val="24"/>
            <w:szCs w:val="32"/>
            <w:rtl w:val="true"/>
          </w:rPr>
          <w:t xml:space="preserve"> </w:t>
        </w:r>
      </w:ins>
      <w:ins w:id="3" w:author="alhalabi" w:date="2002-02-26T12:42:00Z">
        <w:r>
          <w:rPr>
            <w:sz w:val="24"/>
            <w:sz w:val="24"/>
            <w:szCs w:val="32"/>
            <w:rtl w:val="true"/>
          </w:rPr>
          <w:t>إسطنبول،</w:t>
        </w:r>
      </w:ins>
      <w:ins w:id="4" w:author="alhalabi" w:date="2002-02-26T12:42:00Z">
        <w:r>
          <w:rPr>
            <w:rFonts w:cs="Times New Roman"/>
            <w:sz w:val="24"/>
            <w:sz w:val="24"/>
            <w:szCs w:val="32"/>
            <w:rtl w:val="true"/>
          </w:rPr>
          <w:t xml:space="preserve"> </w:t>
        </w:r>
      </w:ins>
      <w:ins w:id="5" w:author="alhalabi" w:date="2002-02-26T12:42:00Z">
        <w:r>
          <w:rPr>
            <w:sz w:val="24"/>
            <w:szCs w:val="32"/>
          </w:rPr>
          <w:t>2002</w:t>
        </w:r>
      </w:ins>
      <w:ins w:id="6" w:author="alhalabi" w:date="2002-02-26T12:42:00Z">
        <w:r>
          <w:rPr>
            <w:sz w:val="24"/>
            <w:szCs w:val="32"/>
            <w:rtl w:val="true"/>
          </w:rPr>
          <w:t>)</w:t>
        </w:r>
      </w:ins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شكيل لجان الدراس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del w:id="7" w:author="alhalabi" w:date="2002-02-26T12:43:00Z">
        <w:r>
          <w:rPr>
            <w:sz w:val="22"/>
            <w:sz w:val="22"/>
            <w:szCs w:val="28"/>
            <w:rtl w:val="true"/>
          </w:rPr>
          <w:delText>فاليتا،</w:delText>
        </w:r>
      </w:del>
      <w:del w:id="8" w:author="alhalabi" w:date="2002-02-26T12:4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9" w:author="alhalabi" w:date="2002-02-26T17:01:00Z">
        <w:r>
          <w:rPr>
            <w:sz w:val="22"/>
            <w:szCs w:val="28"/>
          </w:rPr>
          <w:t>1998</w:t>
        </w:r>
      </w:ins>
      <w:del w:id="10" w:author="alhalabi" w:date="2002-02-26T12:43:00Z">
        <w:r>
          <w:rPr>
            <w:sz w:val="22"/>
            <w:sz w:val="22"/>
            <w:szCs w:val="28"/>
            <w:rtl w:val="true"/>
          </w:rPr>
          <w:delText>،</w:delText>
        </w:r>
      </w:del>
      <w:del w:id="11" w:author="alhalabi" w:date="2002-02-26T12:4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12" w:author="alhalabi" w:date="2002-02-26T12:44:00Z">
        <w:r>
          <w:rPr>
            <w:sz w:val="22"/>
            <w:sz w:val="22"/>
            <w:szCs w:val="28"/>
            <w:rtl w:val="true"/>
          </w:rPr>
          <w:t>إسطنبول</w:t>
        </w:r>
      </w:ins>
      <w:ins w:id="13" w:author="alhalabi" w:date="2002-02-26T12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" w:author="alhalabi" w:date="2002-02-26T12:44:00Z">
        <w:r>
          <w:rPr>
            <w:sz w:val="22"/>
            <w:szCs w:val="28"/>
          </w:rPr>
          <w:t>2002</w:t>
        </w:r>
      </w:ins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21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21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120"/>
        <w:jc w:val="both"/>
        <w:rPr>
          <w:sz w:val="22"/>
          <w:szCs w:val="28"/>
          <w:ins w:id="72" w:author="alhalabi" w:date="2002-02-26T12:49:00Z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del w:id="15" w:author="alhalabi" w:date="2002-02-26T12:49:00Z">
        <w:r>
          <w:rPr>
            <w:sz w:val="22"/>
            <w:sz w:val="22"/>
            <w:szCs w:val="28"/>
            <w:rtl w:val="true"/>
          </w:rPr>
          <w:delText>أحكام</w:delText>
        </w:r>
      </w:del>
      <w:del w:id="16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" w:author="alhalabi" w:date="2002-02-26T12:49:00Z">
        <w:r>
          <w:rPr>
            <w:sz w:val="22"/>
            <w:sz w:val="22"/>
            <w:szCs w:val="28"/>
            <w:rtl w:val="true"/>
          </w:rPr>
          <w:delText>القرار</w:delText>
        </w:r>
      </w:del>
      <w:del w:id="18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9" w:author="alhalabi" w:date="2002-02-26T12:49:00Z">
        <w:r>
          <w:rPr>
            <w:sz w:val="22"/>
            <w:szCs w:val="28"/>
          </w:rPr>
          <w:delText>7</w:delText>
        </w:r>
      </w:del>
      <w:del w:id="20" w:author="alhalabi" w:date="2002-02-26T12:49:00Z">
        <w:r>
          <w:rPr>
            <w:sz w:val="22"/>
            <w:szCs w:val="28"/>
            <w:rtl w:val="true"/>
          </w:rPr>
          <w:delText xml:space="preserve"> </w:delText>
        </w:r>
      </w:del>
      <w:del w:id="21" w:author="alhalabi" w:date="2002-02-26T12:49:00Z">
        <w:r>
          <w:rPr>
            <w:sz w:val="22"/>
            <w:sz w:val="22"/>
            <w:szCs w:val="28"/>
            <w:rtl w:val="true"/>
          </w:rPr>
          <w:delText>الصادر</w:delText>
        </w:r>
      </w:del>
      <w:del w:id="22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3" w:author="alhalabi" w:date="2002-02-26T12:49:00Z">
        <w:r>
          <w:rPr>
            <w:sz w:val="22"/>
            <w:sz w:val="22"/>
            <w:szCs w:val="28"/>
            <w:rtl w:val="true"/>
          </w:rPr>
          <w:delText>عن</w:delText>
        </w:r>
      </w:del>
      <w:del w:id="24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5" w:author="alhalabi" w:date="2002-02-26T12:49:00Z">
        <w:r>
          <w:rPr>
            <w:sz w:val="22"/>
            <w:sz w:val="22"/>
            <w:szCs w:val="28"/>
            <w:rtl w:val="true"/>
          </w:rPr>
          <w:delText>مؤتمر</w:delText>
        </w:r>
      </w:del>
      <w:del w:id="26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7" w:author="alhalabi" w:date="2002-02-26T12:49:00Z">
        <w:r>
          <w:rPr>
            <w:sz w:val="22"/>
            <w:sz w:val="22"/>
            <w:szCs w:val="28"/>
            <w:rtl w:val="true"/>
          </w:rPr>
          <w:delText>المندوبين</w:delText>
        </w:r>
      </w:del>
      <w:del w:id="28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9" w:author="alhalabi" w:date="2002-02-26T12:49:00Z">
        <w:r>
          <w:rPr>
            <w:sz w:val="22"/>
            <w:sz w:val="22"/>
            <w:szCs w:val="28"/>
            <w:rtl w:val="true"/>
          </w:rPr>
          <w:delText>المفوضين</w:delText>
        </w:r>
      </w:del>
      <w:del w:id="30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1" w:author="alhalabi" w:date="2002-02-26T12:49:00Z">
        <w:r>
          <w:rPr>
            <w:sz w:val="22"/>
            <w:sz w:val="22"/>
            <w:szCs w:val="28"/>
            <w:rtl w:val="true"/>
          </w:rPr>
          <w:delText>الإضافي</w:delText>
        </w:r>
      </w:del>
      <w:del w:id="32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3" w:author="alhalabi" w:date="2002-02-26T12:49:00Z">
        <w:r>
          <w:rPr>
            <w:sz w:val="22"/>
            <w:szCs w:val="28"/>
            <w:rtl w:val="true"/>
          </w:rPr>
          <w:delText>(</w:delText>
        </w:r>
      </w:del>
      <w:del w:id="34" w:author="alhalabi" w:date="2002-02-26T12:49:00Z">
        <w:r>
          <w:rPr>
            <w:sz w:val="22"/>
            <w:sz w:val="22"/>
            <w:szCs w:val="28"/>
            <w:rtl w:val="true"/>
          </w:rPr>
          <w:delText>جنيف،</w:delText>
        </w:r>
      </w:del>
      <w:del w:id="35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6" w:author="alhalabi" w:date="2002-02-26T12:49:00Z">
        <w:r>
          <w:rPr>
            <w:sz w:val="22"/>
            <w:szCs w:val="28"/>
          </w:rPr>
          <w:delText>1992</w:delText>
        </w:r>
      </w:del>
      <w:del w:id="37" w:author="alhalabi" w:date="2002-02-26T12:49:00Z">
        <w:r>
          <w:rPr>
            <w:sz w:val="22"/>
            <w:szCs w:val="28"/>
            <w:rtl w:val="true"/>
          </w:rPr>
          <w:delText>)</w:delText>
        </w:r>
      </w:del>
      <w:del w:id="38" w:author="alhalabi" w:date="2002-02-26T12:49:00Z">
        <w:r>
          <w:rPr>
            <w:sz w:val="22"/>
            <w:sz w:val="22"/>
            <w:szCs w:val="28"/>
            <w:rtl w:val="true"/>
          </w:rPr>
          <w:delText>،</w:delText>
        </w:r>
      </w:del>
      <w:del w:id="39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40" w:author="alhalabi" w:date="2002-02-26T12:49:00Z">
        <w:r>
          <w:rPr>
            <w:sz w:val="22"/>
            <w:sz w:val="22"/>
            <w:szCs w:val="28"/>
            <w:rtl w:val="true"/>
          </w:rPr>
          <w:t>التوجهات</w:t>
        </w:r>
      </w:ins>
      <w:ins w:id="41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2" w:author="alhalabi" w:date="2002-02-26T12:49:00Z">
        <w:r>
          <w:rPr>
            <w:sz w:val="22"/>
            <w:sz w:val="22"/>
            <w:szCs w:val="28"/>
            <w:rtl w:val="true"/>
          </w:rPr>
          <w:t>والأهداف</w:t>
        </w:r>
      </w:ins>
      <w:ins w:id="43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" w:author="alhalabi" w:date="2002-02-26T12:49:00Z">
        <w:r>
          <w:rPr>
            <w:sz w:val="22"/>
            <w:sz w:val="22"/>
            <w:szCs w:val="28"/>
            <w:rtl w:val="true"/>
          </w:rPr>
          <w:t>والأولويات</w:t>
        </w:r>
      </w:ins>
      <w:ins w:id="45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" w:author="alhalabi" w:date="2002-02-26T12:49:00Z">
        <w:r>
          <w:rPr>
            <w:sz w:val="22"/>
            <w:sz w:val="22"/>
            <w:szCs w:val="28"/>
            <w:rtl w:val="true"/>
          </w:rPr>
          <w:t>الاستراتيجية</w:t>
        </w:r>
      </w:ins>
      <w:ins w:id="47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" w:author="alhalabi" w:date="2002-02-26T12:49:00Z">
        <w:r>
          <w:rPr>
            <w:sz w:val="22"/>
            <w:sz w:val="22"/>
            <w:szCs w:val="28"/>
            <w:rtl w:val="true"/>
          </w:rPr>
          <w:t>المحددة</w:t>
        </w:r>
      </w:ins>
      <w:ins w:id="49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0" w:author="alhalabi" w:date="2002-02-26T12:49:00Z">
        <w:r>
          <w:rPr>
            <w:sz w:val="22"/>
            <w:sz w:val="22"/>
            <w:szCs w:val="28"/>
            <w:rtl w:val="true"/>
          </w:rPr>
          <w:t>في</w:t>
        </w:r>
      </w:ins>
      <w:ins w:id="51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" w:author="alhalabi" w:date="2002-02-26T12:49:00Z">
        <w:r>
          <w:rPr>
            <w:sz w:val="22"/>
            <w:sz w:val="22"/>
            <w:szCs w:val="28"/>
            <w:rtl w:val="true"/>
          </w:rPr>
          <w:t>الخطة</w:t>
        </w:r>
      </w:ins>
      <w:ins w:id="53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4" w:author="alhalabi" w:date="2002-02-26T12:49:00Z">
        <w:r>
          <w:rPr>
            <w:sz w:val="22"/>
            <w:sz w:val="22"/>
            <w:szCs w:val="28"/>
            <w:rtl w:val="true"/>
          </w:rPr>
          <w:t>الاستراتيجية</w:t>
        </w:r>
      </w:ins>
      <w:ins w:id="55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6" w:author="alhalabi" w:date="2002-02-26T12:49:00Z">
        <w:r>
          <w:rPr>
            <w:sz w:val="22"/>
            <w:sz w:val="22"/>
            <w:szCs w:val="28"/>
            <w:rtl w:val="true"/>
          </w:rPr>
          <w:t>للاتحاد</w:t>
        </w:r>
      </w:ins>
      <w:ins w:id="57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8" w:author="alhalabi" w:date="2002-02-26T12:49:00Z">
        <w:r>
          <w:rPr>
            <w:sz w:val="22"/>
            <w:sz w:val="22"/>
            <w:szCs w:val="28"/>
            <w:rtl w:val="true"/>
          </w:rPr>
          <w:t>لقطاع</w:t>
        </w:r>
      </w:ins>
      <w:ins w:id="59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0" w:author="alhalabi" w:date="2002-02-26T12:49:00Z">
        <w:r>
          <w:rPr>
            <w:sz w:val="22"/>
            <w:sz w:val="22"/>
            <w:szCs w:val="28"/>
            <w:rtl w:val="true"/>
          </w:rPr>
          <w:t>تنمية</w:t>
        </w:r>
      </w:ins>
      <w:ins w:id="61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2" w:author="alhalabi" w:date="2002-02-26T12:49:00Z">
        <w:r>
          <w:rPr>
            <w:sz w:val="22"/>
            <w:sz w:val="22"/>
            <w:szCs w:val="28"/>
            <w:rtl w:val="true"/>
          </w:rPr>
          <w:t>الاتصالات</w:t>
        </w:r>
      </w:ins>
      <w:ins w:id="63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4" w:author="alhalabi" w:date="2002-02-26T12:49:00Z">
        <w:r>
          <w:rPr>
            <w:sz w:val="22"/>
            <w:sz w:val="22"/>
            <w:szCs w:val="28"/>
            <w:rtl w:val="true"/>
          </w:rPr>
          <w:t>عن</w:t>
        </w:r>
      </w:ins>
      <w:ins w:id="65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6" w:author="alhalabi" w:date="2002-02-26T12:49:00Z">
        <w:r>
          <w:rPr>
            <w:sz w:val="22"/>
            <w:sz w:val="22"/>
            <w:szCs w:val="28"/>
            <w:rtl w:val="true"/>
          </w:rPr>
          <w:t>الفترة</w:t>
        </w:r>
      </w:ins>
      <w:ins w:id="67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8" w:author="alhalabi" w:date="2002-02-26T12:49:00Z">
        <w:r>
          <w:rPr>
            <w:sz w:val="22"/>
            <w:szCs w:val="28"/>
          </w:rPr>
          <w:t>2003</w:t>
        </w:r>
      </w:ins>
      <w:ins w:id="69" w:author="alhalabi" w:date="2002-02-26T12:49:00Z">
        <w:r>
          <w:rPr>
            <w:sz w:val="22"/>
            <w:szCs w:val="28"/>
            <w:rtl w:val="true"/>
          </w:rPr>
          <w:t>-</w:t>
        </w:r>
      </w:ins>
      <w:ins w:id="70" w:author="alhalabi" w:date="2002-02-26T12:49:00Z">
        <w:r>
          <w:rPr>
            <w:sz w:val="22"/>
            <w:szCs w:val="28"/>
          </w:rPr>
          <w:t>1999</w:t>
        </w:r>
      </w:ins>
      <w:ins w:id="71" w:author="alhalabi" w:date="2002-02-26T12:49:00Z">
        <w:r>
          <w:rPr>
            <w:sz w:val="22"/>
            <w:sz w:val="22"/>
            <w:szCs w:val="28"/>
            <w:rtl w:val="true"/>
          </w:rPr>
          <w:t>؛</w:t>
        </w:r>
      </w:ins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ins w:id="73" w:author="alhalabi" w:date="2002-02-26T12:49:00Z">
        <w:r>
          <w:rPr>
            <w:sz w:val="22"/>
            <w:sz w:val="22"/>
            <w:szCs w:val="28"/>
            <w:rtl w:val="true"/>
          </w:rPr>
          <w:t>د</w:t>
        </w:r>
      </w:ins>
      <w:ins w:id="74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 </w:t>
        </w:r>
      </w:ins>
      <w:ins w:id="75" w:author="alhalabi" w:date="2002-02-26T12:49:00Z">
        <w:r>
          <w:rPr>
            <w:sz w:val="22"/>
            <w:szCs w:val="28"/>
            <w:rtl w:val="true"/>
          </w:rPr>
          <w:t>)</w:t>
          <w:tab/>
        </w:r>
      </w:ins>
      <w:ins w:id="76" w:author="alhalabi" w:date="2002-02-26T12:49:00Z">
        <w:r>
          <w:rPr>
            <w:sz w:val="22"/>
            <w:sz w:val="22"/>
            <w:szCs w:val="28"/>
            <w:rtl w:val="true"/>
          </w:rPr>
          <w:t>النتائج</w:t>
        </w:r>
      </w:ins>
      <w:ins w:id="77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" w:author="alhalabi" w:date="2002-02-26T12:49:00Z">
        <w:r>
          <w:rPr>
            <w:sz w:val="22"/>
            <w:sz w:val="22"/>
            <w:szCs w:val="28"/>
            <w:rtl w:val="true"/>
          </w:rPr>
          <w:t>المحققة</w:t>
        </w:r>
      </w:ins>
      <w:ins w:id="79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" w:author="alhalabi" w:date="2002-02-26T12:49:00Z">
        <w:r>
          <w:rPr>
            <w:sz w:val="22"/>
            <w:sz w:val="22"/>
            <w:szCs w:val="28"/>
            <w:rtl w:val="true"/>
          </w:rPr>
          <w:t>من</w:t>
        </w:r>
      </w:ins>
      <w:ins w:id="81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" w:author="alhalabi" w:date="2002-02-26T12:49:00Z">
        <w:r>
          <w:rPr>
            <w:sz w:val="22"/>
            <w:sz w:val="22"/>
            <w:szCs w:val="28"/>
            <w:rtl w:val="true"/>
          </w:rPr>
          <w:t>دراسة</w:t>
        </w:r>
      </w:ins>
      <w:ins w:id="83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" w:author="alhalabi" w:date="2002-02-26T12:49:00Z">
        <w:r>
          <w:rPr>
            <w:sz w:val="22"/>
            <w:sz w:val="22"/>
            <w:szCs w:val="28"/>
            <w:rtl w:val="true"/>
          </w:rPr>
          <w:t>المسائل</w:t>
        </w:r>
      </w:ins>
      <w:ins w:id="85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" w:author="alhalabi" w:date="2002-02-26T12:49:00Z">
        <w:r>
          <w:rPr>
            <w:sz w:val="22"/>
            <w:sz w:val="22"/>
            <w:szCs w:val="28"/>
            <w:rtl w:val="true"/>
          </w:rPr>
          <w:t>المسندة</w:t>
        </w:r>
      </w:ins>
      <w:ins w:id="87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" w:author="alhalabi" w:date="2002-02-26T12:49:00Z">
        <w:r>
          <w:rPr>
            <w:sz w:val="22"/>
            <w:sz w:val="22"/>
            <w:szCs w:val="28"/>
            <w:rtl w:val="true"/>
          </w:rPr>
          <w:t>إلى</w:t>
        </w:r>
      </w:ins>
      <w:ins w:id="89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" w:author="alhalabi" w:date="2002-02-26T12:49:00Z">
        <w:r>
          <w:rPr>
            <w:sz w:val="22"/>
            <w:sz w:val="22"/>
            <w:szCs w:val="28"/>
            <w:rtl w:val="true"/>
          </w:rPr>
          <w:t>لجنتي</w:t>
        </w:r>
      </w:ins>
      <w:ins w:id="91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" w:author="alhalabi" w:date="2002-02-26T12:49:00Z">
        <w:r>
          <w:rPr>
            <w:sz w:val="22"/>
            <w:sz w:val="22"/>
            <w:szCs w:val="28"/>
            <w:rtl w:val="true"/>
          </w:rPr>
          <w:t>دراسات</w:t>
        </w:r>
      </w:ins>
      <w:ins w:id="93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4" w:author="alhalabi" w:date="2002-02-26T12:49:00Z">
        <w:r>
          <w:rPr>
            <w:sz w:val="22"/>
            <w:sz w:val="22"/>
            <w:szCs w:val="28"/>
            <w:rtl w:val="true"/>
          </w:rPr>
          <w:t>التنمية</w:t>
        </w:r>
      </w:ins>
      <w:ins w:id="95" w:author="alhalabi" w:date="2002-02-26T12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" w:author="alhalabi" w:date="2002-02-26T12:49:00Z">
        <w:r>
          <w:rPr>
            <w:sz w:val="22"/>
            <w:szCs w:val="28"/>
          </w:rPr>
          <w:t>1</w:t>
        </w:r>
      </w:ins>
      <w:ins w:id="97" w:author="alhalabi" w:date="2002-02-26T12:49:00Z">
        <w:r>
          <w:rPr>
            <w:sz w:val="22"/>
            <w:szCs w:val="28"/>
            <w:rtl w:val="true"/>
          </w:rPr>
          <w:t xml:space="preserve"> </w:t>
        </w:r>
      </w:ins>
      <w:ins w:id="98" w:author="alhalabi" w:date="2002-02-26T12:49:00Z">
        <w:r>
          <w:rPr>
            <w:sz w:val="22"/>
            <w:sz w:val="22"/>
            <w:szCs w:val="28"/>
            <w:rtl w:val="true"/>
          </w:rPr>
          <w:t>و</w:t>
        </w:r>
      </w:ins>
      <w:ins w:id="99" w:author="alhalabi" w:date="2002-02-26T12:49:00Z">
        <w:r>
          <w:rPr>
            <w:sz w:val="22"/>
            <w:szCs w:val="28"/>
          </w:rPr>
          <w:t>2</w:t>
        </w:r>
      </w:ins>
      <w:ins w:id="100" w:author="alhalabi" w:date="2002-02-26T17:02:00Z">
        <w:r>
          <w:rPr>
            <w:sz w:val="22"/>
            <w:sz w:val="22"/>
            <w:szCs w:val="28"/>
            <w:rtl w:val="true"/>
          </w:rPr>
          <w:t>،</w:t>
        </w:r>
      </w:ins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ق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حا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لماً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،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ق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del w:id="101" w:author="alhalabi" w:date="2002-02-26T12:50:00Z">
        <w:r>
          <w:rPr>
            <w:sz w:val="22"/>
            <w:sz w:val="22"/>
            <w:szCs w:val="28"/>
            <w:rtl w:val="true"/>
          </w:rPr>
          <w:delText>تقرير</w:delText>
        </w:r>
      </w:del>
      <w:del w:id="102" w:author="alhalabi" w:date="2002-02-26T12:5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3" w:author="alhalabi" w:date="2002-02-26T12:50:00Z">
        <w:r>
          <w:rPr>
            <w:sz w:val="22"/>
            <w:sz w:val="22"/>
            <w:szCs w:val="28"/>
            <w:rtl w:val="true"/>
          </w:rPr>
          <w:delText>مدير</w:delText>
        </w:r>
      </w:del>
      <w:del w:id="104" w:author="alhalabi" w:date="2002-02-26T12:5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5" w:author="alhalabi" w:date="2002-02-26T12:50:00Z">
        <w:r>
          <w:rPr>
            <w:sz w:val="22"/>
            <w:sz w:val="22"/>
            <w:szCs w:val="28"/>
            <w:rtl w:val="true"/>
          </w:rPr>
          <w:delText>مكتب</w:delText>
        </w:r>
      </w:del>
      <w:del w:id="106" w:author="alhalabi" w:date="2002-02-26T12:5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7" w:author="alhalabi" w:date="2002-02-26T12:50:00Z">
        <w:r>
          <w:rPr>
            <w:sz w:val="22"/>
            <w:sz w:val="22"/>
            <w:szCs w:val="28"/>
            <w:rtl w:val="true"/>
          </w:rPr>
          <w:delText>تنمية</w:delText>
        </w:r>
      </w:del>
      <w:del w:id="108" w:author="alhalabi" w:date="2002-02-26T12:5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9" w:author="alhalabi" w:date="2002-02-26T12:50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110" w:author="alhalabi" w:date="2002-02-26T12:5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111" w:author="alhalabi" w:date="2002-02-26T12:51:00Z">
        <w:r>
          <w:rPr>
            <w:sz w:val="22"/>
            <w:sz w:val="22"/>
            <w:szCs w:val="28"/>
            <w:rtl w:val="true"/>
          </w:rPr>
          <w:t>توصيات</w:t>
        </w:r>
      </w:ins>
      <w:ins w:id="112" w:author="alhalabi" w:date="2002-02-26T12:5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" w:author="alhalabi" w:date="2002-02-26T12:51:00Z">
        <w:r>
          <w:rPr>
            <w:sz w:val="22"/>
            <w:sz w:val="22"/>
            <w:szCs w:val="28"/>
            <w:rtl w:val="true"/>
          </w:rPr>
          <w:t>فريق</w:t>
        </w:r>
      </w:ins>
      <w:ins w:id="114" w:author="alhalabi" w:date="2002-02-26T12:5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" w:author="alhalabi" w:date="2002-02-26T12:51:00Z">
        <w:r>
          <w:rPr>
            <w:sz w:val="22"/>
            <w:sz w:val="22"/>
            <w:szCs w:val="28"/>
            <w:rtl w:val="true"/>
          </w:rPr>
          <w:t>العمل</w:t>
        </w:r>
      </w:ins>
      <w:ins w:id="116" w:author="alhalabi" w:date="2002-02-26T12:5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7" w:author="alhalabi" w:date="2002-02-26T12:51:00Z">
        <w:r>
          <w:rPr>
            <w:sz w:val="22"/>
            <w:sz w:val="22"/>
            <w:szCs w:val="28"/>
            <w:rtl w:val="true"/>
          </w:rPr>
          <w:t>المعني</w:t>
        </w:r>
      </w:ins>
      <w:ins w:id="118" w:author="alhalabi" w:date="2002-02-26T12:5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9" w:author="alhalabi" w:date="2002-02-26T12:51:00Z">
        <w:r>
          <w:rPr>
            <w:sz w:val="22"/>
            <w:sz w:val="22"/>
            <w:szCs w:val="28"/>
            <w:rtl w:val="true"/>
          </w:rPr>
          <w:t>بالإصلاح</w:t>
        </w:r>
      </w:ins>
      <w:ins w:id="120" w:author="alhalabi" w:date="2002-02-26T12:5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1" w:author="alhalabi" w:date="2002-02-26T12:51:00Z">
        <w:r>
          <w:rPr>
            <w:sz w:val="22"/>
            <w:sz w:val="22"/>
            <w:szCs w:val="28"/>
            <w:rtl w:val="true"/>
          </w:rPr>
          <w:t>في</w:t>
        </w:r>
      </w:ins>
      <w:ins w:id="122" w:author="alhalabi" w:date="2002-02-26T12:5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3" w:author="alhalabi" w:date="2002-02-26T12:51:00Z">
        <w:r>
          <w:rPr>
            <w:sz w:val="22"/>
            <w:sz w:val="22"/>
            <w:szCs w:val="28"/>
            <w:rtl w:val="true"/>
          </w:rPr>
          <w:t>الاتحاد</w:t>
        </w:r>
      </w:ins>
      <w:ins w:id="124" w:author="alhalabi" w:date="2002-02-26T12:5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5" w:author="alhalabi" w:date="2002-02-26T12:51:00Z">
        <w:r>
          <w:rPr>
            <w:sz w:val="22"/>
            <w:sz w:val="22"/>
            <w:szCs w:val="28"/>
            <w:rtl w:val="true"/>
          </w:rPr>
          <w:t>المتعلقة</w:t>
        </w:r>
      </w:ins>
      <w:ins w:id="126" w:author="alhalabi" w:date="2002-02-26T12:5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del w:id="127" w:author="alhalabi" w:date="2002-02-26T12:52:00Z">
        <w:r>
          <w:rPr>
            <w:sz w:val="22"/>
            <w:sz w:val="22"/>
            <w:szCs w:val="28"/>
            <w:rtl w:val="true"/>
          </w:rPr>
          <w:delText>بمكتب</w:delText>
        </w:r>
      </w:del>
      <w:del w:id="128" w:author="alhalabi" w:date="2002-02-26T12:52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delText xml:space="preserve"> </w:delText>
        </w:r>
      </w:del>
      <w:ins w:id="129" w:author="alhalabi" w:date="2002-02-26T12:55:00Z">
        <w:r>
          <w:rPr>
            <w:sz w:val="22"/>
            <w:sz w:val="22"/>
            <w:szCs w:val="28"/>
            <w:rtl w:val="true"/>
          </w:rPr>
          <w:t>بقطاع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30" w:author="alhalabi" w:date="2002-02-26T12:55:00Z">
        <w:r>
          <w:rPr>
            <w:sz w:val="22"/>
            <w:sz w:val="22"/>
            <w:szCs w:val="28"/>
            <w:rtl w:val="true"/>
          </w:rPr>
          <w:delText>بشأن</w:delText>
        </w:r>
      </w:del>
      <w:del w:id="131" w:author="alhalabi" w:date="2002-02-26T12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2" w:author="alhalabi" w:date="2002-02-26T12:55:00Z">
        <w:r>
          <w:rPr>
            <w:sz w:val="22"/>
            <w:sz w:val="22"/>
            <w:szCs w:val="28"/>
            <w:rtl w:val="true"/>
          </w:rPr>
          <w:delText>أنشطة</w:delText>
        </w:r>
      </w:del>
      <w:del w:id="133" w:author="alhalabi" w:date="2002-02-26T12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4" w:author="alhalabi" w:date="2002-02-26T12:55:00Z">
        <w:r>
          <w:rPr>
            <w:sz w:val="22"/>
            <w:sz w:val="22"/>
            <w:szCs w:val="28"/>
            <w:rtl w:val="true"/>
          </w:rPr>
          <w:delText>المكتب</w:delText>
        </w:r>
      </w:del>
      <w:del w:id="135" w:author="alhalabi" w:date="2002-02-26T12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6" w:author="alhalabi" w:date="2002-02-26T12:55:00Z">
        <w:r>
          <w:rPr>
            <w:sz w:val="22"/>
            <w:sz w:val="22"/>
            <w:szCs w:val="28"/>
            <w:rtl w:val="true"/>
          </w:rPr>
          <w:delText>منذ</w:delText>
        </w:r>
      </w:del>
      <w:del w:id="137" w:author="alhalabi" w:date="2002-02-26T12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8" w:author="alhalabi" w:date="2002-02-26T12:55:00Z">
        <w:r>
          <w:rPr>
            <w:sz w:val="22"/>
            <w:sz w:val="22"/>
            <w:szCs w:val="28"/>
            <w:rtl w:val="true"/>
          </w:rPr>
          <w:delText>انعقاد</w:delText>
        </w:r>
      </w:del>
      <w:del w:id="139" w:author="alhalabi" w:date="2002-02-26T12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0" w:author="alhalabi" w:date="2002-02-26T12:55:00Z">
        <w:r>
          <w:rPr>
            <w:sz w:val="22"/>
            <w:sz w:val="22"/>
            <w:szCs w:val="28"/>
            <w:rtl w:val="true"/>
          </w:rPr>
          <w:delText>مؤتمر</w:delText>
        </w:r>
      </w:del>
      <w:del w:id="141" w:author="alhalabi" w:date="2002-02-26T12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2" w:author="alhalabi" w:date="2002-02-26T12:55:00Z">
        <w:r>
          <w:rPr>
            <w:sz w:val="22"/>
            <w:sz w:val="22"/>
            <w:szCs w:val="28"/>
            <w:rtl w:val="true"/>
          </w:rPr>
          <w:delText>تنمية</w:delText>
        </w:r>
      </w:del>
      <w:del w:id="143" w:author="alhalabi" w:date="2002-02-26T12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4" w:author="alhalabi" w:date="2002-02-26T12:55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145" w:author="alhalabi" w:date="2002-02-26T12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6" w:author="alhalabi" w:date="2002-02-26T12:55:00Z">
        <w:r>
          <w:rPr>
            <w:sz w:val="22"/>
            <w:sz w:val="22"/>
            <w:szCs w:val="28"/>
            <w:rtl w:val="true"/>
          </w:rPr>
          <w:delText>لعام</w:delText>
        </w:r>
      </w:del>
      <w:del w:id="147" w:author="alhalabi" w:date="2002-02-26T12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8" w:author="alhalabi" w:date="2002-02-26T12:57:00Z">
        <w:r>
          <w:rPr>
            <w:sz w:val="22"/>
            <w:szCs w:val="28"/>
          </w:rPr>
          <w:delText>1994</w:delText>
        </w:r>
      </w:del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12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ins w:id="149" w:author="alhalabi" w:date="2002-02-26T12:56:00Z">
        <w:r>
          <w:rPr>
            <w:sz w:val="22"/>
            <w:sz w:val="22"/>
            <w:szCs w:val="28"/>
            <w:rtl w:val="true"/>
          </w:rPr>
          <w:t>درسها</w:t>
        </w:r>
      </w:ins>
      <w:ins w:id="150" w:author="alhalabi" w:date="2002-02-26T12:5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del w:id="151" w:author="alhalabi" w:date="2002-02-26T12:56:00Z">
        <w:r>
          <w:rPr>
            <w:sz w:val="22"/>
            <w:sz w:val="22"/>
            <w:szCs w:val="28"/>
            <w:rtl w:val="true"/>
          </w:rPr>
          <w:delText>تقرر</w:delText>
        </w:r>
      </w:del>
      <w:del w:id="152" w:author="alhalabi" w:date="2002-02-26T12:5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3" w:author="alhalabi" w:date="2002-02-26T12:56:00Z">
        <w:r>
          <w:rPr>
            <w:sz w:val="22"/>
            <w:sz w:val="22"/>
            <w:szCs w:val="28"/>
            <w:rtl w:val="true"/>
          </w:rPr>
          <w:delText>أن</w:delText>
        </w:r>
      </w:del>
      <w:del w:id="154" w:author="alhalabi" w:date="2002-02-26T12:5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5" w:author="alhalabi" w:date="2002-02-26T12:56:00Z">
        <w:r>
          <w:rPr>
            <w:sz w:val="22"/>
            <w:sz w:val="22"/>
            <w:szCs w:val="28"/>
            <w:rtl w:val="true"/>
          </w:rPr>
          <w:delText>يدرسها</w:delText>
        </w:r>
      </w:del>
      <w:del w:id="156" w:author="alhalabi" w:date="2002-02-26T12:5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ط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del w:id="157" w:author="alhalabi" w:date="2002-02-26T12:57:00Z">
        <w:r>
          <w:rPr>
            <w:sz w:val="22"/>
            <w:sz w:val="22"/>
            <w:szCs w:val="28"/>
            <w:rtl w:val="true"/>
          </w:rPr>
          <w:delText>؛</w:delText>
        </w:r>
      </w:del>
      <w:ins w:id="158" w:author="alhalabi" w:date="2002-02-26T12:58:00Z">
        <w:r>
          <w:rPr>
            <w:sz w:val="22"/>
            <w:sz w:val="22"/>
            <w:szCs w:val="28"/>
            <w:rtl w:val="true"/>
          </w:rPr>
          <w:t>،</w:t>
        </w:r>
      </w:ins>
    </w:p>
    <w:p>
      <w:pPr>
        <w:pStyle w:val="Normal"/>
        <w:spacing w:before="0" w:after="240"/>
        <w:jc w:val="both"/>
        <w:rPr>
          <w:sz w:val="22"/>
          <w:szCs w:val="28"/>
        </w:rPr>
      </w:pPr>
      <w:del w:id="159" w:author="alhalabi" w:date="2002-02-26T12:58:00Z">
        <w:r>
          <w:rPr>
            <w:sz w:val="22"/>
            <w:sz w:val="22"/>
            <w:szCs w:val="28"/>
            <w:rtl w:val="true"/>
          </w:rPr>
          <w:delText>ج</w:delText>
        </w:r>
      </w:del>
      <w:del w:id="160" w:author="alhalabi" w:date="2002-02-26T12:58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1" w:author="alhalabi" w:date="2002-02-26T12:58:00Z">
        <w:r>
          <w:rPr>
            <w:sz w:val="22"/>
            <w:szCs w:val="28"/>
            <w:rtl w:val="true"/>
          </w:rPr>
          <w:delText>)</w:delText>
          <w:tab/>
        </w:r>
      </w:del>
      <w:del w:id="162" w:author="alhalabi" w:date="2002-02-26T12:58:00Z">
        <w:r>
          <w:rPr>
            <w:sz w:val="22"/>
            <w:sz w:val="22"/>
            <w:szCs w:val="28"/>
            <w:rtl w:val="true"/>
          </w:rPr>
          <w:delText>القرارين</w:delText>
        </w:r>
      </w:del>
      <w:del w:id="163" w:author="alhalabi" w:date="2002-02-26T12:58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4" w:author="alhalabi" w:date="2002-02-26T12:58:00Z">
        <w:r>
          <w:rPr>
            <w:sz w:val="22"/>
            <w:szCs w:val="28"/>
          </w:rPr>
          <w:delText>1</w:delText>
        </w:r>
      </w:del>
      <w:del w:id="165" w:author="alhalabi" w:date="2002-02-26T12:58:00Z">
        <w:r>
          <w:rPr>
            <w:sz w:val="22"/>
            <w:szCs w:val="28"/>
            <w:rtl w:val="true"/>
          </w:rPr>
          <w:delText xml:space="preserve"> </w:delText>
        </w:r>
      </w:del>
      <w:del w:id="166" w:author="alhalabi" w:date="2002-02-26T12:58:00Z">
        <w:r>
          <w:rPr>
            <w:sz w:val="22"/>
            <w:sz w:val="22"/>
            <w:szCs w:val="28"/>
            <w:rtl w:val="true"/>
          </w:rPr>
          <w:delText>و</w:delText>
        </w:r>
      </w:del>
      <w:del w:id="167" w:author="alhalabi" w:date="2002-02-26T12:58:00Z">
        <w:r>
          <w:rPr>
            <w:sz w:val="22"/>
            <w:szCs w:val="28"/>
          </w:rPr>
          <w:delText>24</w:delText>
        </w:r>
      </w:del>
      <w:del w:id="168" w:author="alhalabi" w:date="2002-02-26T12:58:00Z">
        <w:r>
          <w:rPr>
            <w:sz w:val="22"/>
            <w:szCs w:val="28"/>
            <w:rtl w:val="true"/>
          </w:rPr>
          <w:delText xml:space="preserve"> </w:delText>
        </w:r>
      </w:del>
      <w:del w:id="169" w:author="alhalabi" w:date="2002-02-26T17:04:00Z">
        <w:r>
          <w:rPr>
            <w:sz w:val="22"/>
            <w:sz w:val="22"/>
            <w:szCs w:val="28"/>
            <w:rtl w:val="true"/>
          </w:rPr>
          <w:delText>الصادرين</w:delText>
        </w:r>
      </w:del>
      <w:del w:id="170" w:author="alhalabi" w:date="2002-02-26T17:04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1" w:author="alhalabi" w:date="2002-02-26T12:58:00Z">
        <w:r>
          <w:rPr>
            <w:sz w:val="22"/>
            <w:sz w:val="22"/>
            <w:szCs w:val="28"/>
            <w:rtl w:val="true"/>
          </w:rPr>
          <w:delText>عن</w:delText>
        </w:r>
      </w:del>
      <w:del w:id="172" w:author="alhalabi" w:date="2002-02-26T12:58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3" w:author="alhalabi" w:date="2002-02-26T12:58:00Z">
        <w:r>
          <w:rPr>
            <w:sz w:val="22"/>
            <w:sz w:val="22"/>
            <w:szCs w:val="28"/>
            <w:rtl w:val="true"/>
          </w:rPr>
          <w:delText>مؤتمر</w:delText>
        </w:r>
      </w:del>
      <w:del w:id="174" w:author="alhalabi" w:date="2002-02-26T12:58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5" w:author="alhalabi" w:date="2002-02-26T12:58:00Z">
        <w:r>
          <w:rPr>
            <w:sz w:val="22"/>
            <w:sz w:val="22"/>
            <w:szCs w:val="28"/>
            <w:rtl w:val="true"/>
          </w:rPr>
          <w:delText>المندوبين</w:delText>
        </w:r>
      </w:del>
      <w:del w:id="176" w:author="alhalabi" w:date="2002-02-26T12:58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7" w:author="alhalabi" w:date="2002-02-26T12:58:00Z">
        <w:r>
          <w:rPr>
            <w:sz w:val="22"/>
            <w:sz w:val="22"/>
            <w:szCs w:val="28"/>
            <w:rtl w:val="true"/>
          </w:rPr>
          <w:delText>المفوضين</w:delText>
        </w:r>
      </w:del>
      <w:del w:id="178" w:author="alhalabi" w:date="2002-02-26T12:58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9" w:author="alhalabi" w:date="2002-02-26T12:58:00Z">
        <w:r>
          <w:rPr>
            <w:sz w:val="22"/>
            <w:szCs w:val="28"/>
            <w:rtl w:val="true"/>
          </w:rPr>
          <w:delText>(</w:delText>
        </w:r>
      </w:del>
      <w:del w:id="180" w:author="alhalabi" w:date="2002-02-26T12:58:00Z">
        <w:r>
          <w:rPr>
            <w:sz w:val="22"/>
            <w:sz w:val="22"/>
            <w:szCs w:val="28"/>
            <w:rtl w:val="true"/>
          </w:rPr>
          <w:delText>كيوتو،</w:delText>
        </w:r>
      </w:del>
      <w:del w:id="181" w:author="alhalabi" w:date="2002-02-26T12:58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82" w:author="alhalabi" w:date="2002-02-26T12:58:00Z">
        <w:r>
          <w:rPr>
            <w:sz w:val="22"/>
            <w:szCs w:val="28"/>
          </w:rPr>
          <w:delText>1994</w:delText>
        </w:r>
      </w:del>
      <w:del w:id="183" w:author="alhalabi" w:date="2002-02-26T12:58:00Z">
        <w:r>
          <w:rPr>
            <w:sz w:val="22"/>
            <w:szCs w:val="28"/>
            <w:rtl w:val="true"/>
          </w:rPr>
          <w:delText>)</w:delText>
        </w:r>
      </w:del>
      <w:del w:id="184" w:author="alhalabi" w:date="2002-02-26T12:58:00Z">
        <w:r>
          <w:rPr>
            <w:sz w:val="22"/>
            <w:sz w:val="22"/>
            <w:szCs w:val="28"/>
            <w:rtl w:val="true"/>
          </w:rPr>
          <w:delText>،</w:delText>
        </w:r>
      </w:del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حسبان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لفة،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اعتراف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ه</w:t>
      </w:r>
    </w:p>
    <w:p>
      <w:pPr>
        <w:pStyle w:val="Normal"/>
        <w:spacing w:before="0" w:after="120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 w:val="22"/>
          <w:szCs w:val="28"/>
          <w:rtl w:val="true"/>
        </w:rPr>
        <w:t>أ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 </w:t>
      </w:r>
      <w:r>
        <w:rPr>
          <w:spacing w:val="-2"/>
          <w:sz w:val="22"/>
          <w:szCs w:val="28"/>
          <w:rtl w:val="true"/>
        </w:rPr>
        <w:t>)</w:t>
        <w:tab/>
      </w:r>
      <w:r>
        <w:rPr>
          <w:spacing w:val="-2"/>
          <w:sz w:val="22"/>
          <w:sz w:val="22"/>
          <w:szCs w:val="28"/>
          <w:rtl w:val="true"/>
        </w:rPr>
        <w:t>باستصوا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إجراء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دراس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ستو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عالم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عد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شكل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ذ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أولو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متعلق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التطو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ؤسس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تقن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تجار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تنظيم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اقتصاد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قطا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راعا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حو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دريج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نحو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ولم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هذ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قطا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آثا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ذلك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8"/>
        </w:rPr>
      </w:pPr>
      <w:r>
        <w:rPr>
          <w:sz w:val="22"/>
          <w:szCs w:val="28"/>
          <w:rtl w:val="true"/>
        </w:rPr>
        <w:tab/>
      </w:r>
      <w:ins w:id="185" w:author="alhalabi" w:date="2002-02-26T17:05:00Z">
        <w:r>
          <w:rPr>
            <w:i/>
            <w:i/>
            <w:iCs/>
            <w:sz w:val="22"/>
            <w:sz w:val="22"/>
            <w:szCs w:val="28"/>
            <w:rtl w:val="true"/>
          </w:rPr>
          <w:t>واعترافاً</w:t>
        </w:r>
      </w:ins>
      <w:ins w:id="186" w:author="alhalabi" w:date="2002-02-26T17:05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t xml:space="preserve"> </w:t>
        </w:r>
      </w:ins>
      <w:ins w:id="187" w:author="alhalabi" w:date="2002-02-26T17:05:00Z">
        <w:r>
          <w:rPr>
            <w:i/>
            <w:i/>
            <w:iCs/>
            <w:sz w:val="22"/>
            <w:sz w:val="22"/>
            <w:szCs w:val="28"/>
            <w:rtl w:val="true"/>
          </w:rPr>
          <w:t>منه</w:t>
        </w:r>
      </w:ins>
      <w:ins w:id="188" w:author="alhalabi" w:date="2002-02-26T17:05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t xml:space="preserve"> </w:t>
        </w:r>
      </w:ins>
      <w:ins w:id="189" w:author="alhalabi" w:date="2002-02-26T17:05:00Z">
        <w:r>
          <w:rPr>
            <w:i/>
            <w:i/>
            <w:iCs/>
            <w:sz w:val="22"/>
            <w:sz w:val="22"/>
            <w:szCs w:val="28"/>
            <w:rtl w:val="true"/>
          </w:rPr>
          <w:t>كذلك</w:t>
        </w:r>
      </w:ins>
    </w:p>
    <w:p>
      <w:pPr>
        <w:pStyle w:val="Normal"/>
        <w:spacing w:before="0" w:after="240"/>
        <w:jc w:val="both"/>
        <w:rPr>
          <w:sz w:val="22"/>
          <w:szCs w:val="28"/>
        </w:rPr>
      </w:pPr>
      <w:ins w:id="190" w:author="alhalabi" w:date="2002-02-26T13:01:00Z">
        <w:r>
          <w:rPr>
            <w:sz w:val="22"/>
            <w:sz w:val="22"/>
            <w:szCs w:val="28"/>
            <w:rtl w:val="true"/>
          </w:rPr>
          <w:t>أ</w:t>
        </w:r>
      </w:ins>
      <w:ins w:id="191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 </w:t>
        </w:r>
      </w:ins>
      <w:ins w:id="192" w:author="alhalabi" w:date="2002-02-26T13:01:00Z">
        <w:r>
          <w:rPr>
            <w:sz w:val="22"/>
            <w:szCs w:val="28"/>
            <w:rtl w:val="true"/>
          </w:rPr>
          <w:t>)</w:t>
          <w:tab/>
        </w:r>
      </w:ins>
      <w:ins w:id="193" w:author="alhalabi" w:date="2002-02-26T13:01:00Z">
        <w:r>
          <w:rPr>
            <w:sz w:val="22"/>
            <w:sz w:val="22"/>
            <w:szCs w:val="28"/>
            <w:rtl w:val="true"/>
          </w:rPr>
          <w:t>بضرورة</w:t>
        </w:r>
      </w:ins>
      <w:ins w:id="194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95" w:author="alhalabi" w:date="2002-02-26T13:01:00Z">
        <w:r>
          <w:rPr>
            <w:sz w:val="22"/>
            <w:sz w:val="22"/>
            <w:szCs w:val="28"/>
            <w:rtl w:val="true"/>
          </w:rPr>
          <w:t>الحصول</w:t>
        </w:r>
      </w:ins>
      <w:ins w:id="196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97" w:author="alhalabi" w:date="2002-02-26T13:01:00Z">
        <w:r>
          <w:rPr>
            <w:sz w:val="22"/>
            <w:sz w:val="22"/>
            <w:szCs w:val="28"/>
            <w:rtl w:val="true"/>
          </w:rPr>
          <w:t>على</w:t>
        </w:r>
      </w:ins>
      <w:ins w:id="198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99" w:author="alhalabi" w:date="2002-02-26T13:01:00Z">
        <w:r>
          <w:rPr>
            <w:sz w:val="22"/>
            <w:sz w:val="22"/>
            <w:szCs w:val="28"/>
            <w:rtl w:val="true"/>
          </w:rPr>
          <w:t>نتائج</w:t>
        </w:r>
      </w:ins>
      <w:ins w:id="200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1" w:author="alhalabi" w:date="2002-02-26T13:01:00Z">
        <w:r>
          <w:rPr>
            <w:sz w:val="22"/>
            <w:sz w:val="22"/>
            <w:szCs w:val="28"/>
            <w:rtl w:val="true"/>
          </w:rPr>
          <w:t>دراسات</w:t>
        </w:r>
      </w:ins>
      <w:ins w:id="202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3" w:author="alhalabi" w:date="2002-02-26T13:01:00Z">
        <w:r>
          <w:rPr>
            <w:sz w:val="22"/>
            <w:sz w:val="22"/>
            <w:szCs w:val="28"/>
            <w:rtl w:val="true"/>
          </w:rPr>
          <w:t>المسائل</w:t>
        </w:r>
      </w:ins>
      <w:ins w:id="204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5" w:author="alhalabi" w:date="2002-02-26T13:01:00Z">
        <w:r>
          <w:rPr>
            <w:sz w:val="22"/>
            <w:sz w:val="22"/>
            <w:szCs w:val="28"/>
            <w:rtl w:val="true"/>
          </w:rPr>
          <w:t>في</w:t>
        </w:r>
      </w:ins>
      <w:ins w:id="206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7" w:author="alhalabi" w:date="2002-02-26T13:01:00Z">
        <w:r>
          <w:rPr>
            <w:sz w:val="22"/>
            <w:sz w:val="22"/>
            <w:szCs w:val="28"/>
            <w:rtl w:val="true"/>
          </w:rPr>
          <w:t>الوقت</w:t>
        </w:r>
      </w:ins>
      <w:ins w:id="208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9" w:author="alhalabi" w:date="2002-02-26T13:01:00Z">
        <w:r>
          <w:rPr>
            <w:sz w:val="22"/>
            <w:sz w:val="22"/>
            <w:szCs w:val="28"/>
            <w:rtl w:val="true"/>
          </w:rPr>
          <w:t>المناسب،</w:t>
        </w:r>
      </w:ins>
      <w:ins w:id="210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1" w:author="alhalabi" w:date="2002-02-26T13:01:00Z">
        <w:r>
          <w:rPr>
            <w:sz w:val="22"/>
            <w:sz w:val="22"/>
            <w:szCs w:val="28"/>
            <w:rtl w:val="true"/>
          </w:rPr>
          <w:t>قبل</w:t>
        </w:r>
      </w:ins>
      <w:ins w:id="212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3" w:author="alhalabi" w:date="2002-02-26T13:01:00Z">
        <w:r>
          <w:rPr>
            <w:sz w:val="22"/>
            <w:sz w:val="22"/>
            <w:szCs w:val="28"/>
            <w:rtl w:val="true"/>
          </w:rPr>
          <w:t>أن</w:t>
        </w:r>
      </w:ins>
      <w:ins w:id="214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5" w:author="alhalabi" w:date="2002-02-26T13:01:00Z">
        <w:r>
          <w:rPr>
            <w:sz w:val="22"/>
            <w:sz w:val="22"/>
            <w:szCs w:val="28"/>
            <w:rtl w:val="true"/>
          </w:rPr>
          <w:t>تقع</w:t>
        </w:r>
      </w:ins>
      <w:ins w:id="216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7" w:author="alhalabi" w:date="2002-02-26T13:01:00Z">
        <w:r>
          <w:rPr>
            <w:sz w:val="22"/>
            <w:sz w:val="22"/>
            <w:szCs w:val="28"/>
            <w:rtl w:val="true"/>
          </w:rPr>
          <w:t>في</w:t>
        </w:r>
      </w:ins>
      <w:ins w:id="218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9" w:author="alhalabi" w:date="2002-02-26T13:01:00Z">
        <w:r>
          <w:rPr>
            <w:sz w:val="22"/>
            <w:sz w:val="22"/>
            <w:szCs w:val="28"/>
            <w:rtl w:val="true"/>
          </w:rPr>
          <w:t>طي</w:t>
        </w:r>
      </w:ins>
      <w:ins w:id="220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1" w:author="alhalabi" w:date="2002-02-26T13:01:00Z">
        <w:r>
          <w:rPr>
            <w:sz w:val="22"/>
            <w:sz w:val="22"/>
            <w:szCs w:val="28"/>
            <w:rtl w:val="true"/>
          </w:rPr>
          <w:t>التقادم</w:t>
        </w:r>
      </w:ins>
      <w:ins w:id="222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3" w:author="alhalabi" w:date="2002-02-26T13:01:00Z">
        <w:r>
          <w:rPr>
            <w:sz w:val="22"/>
            <w:sz w:val="22"/>
            <w:szCs w:val="28"/>
            <w:rtl w:val="true"/>
          </w:rPr>
          <w:t>بسبب</w:t>
        </w:r>
      </w:ins>
      <w:ins w:id="224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5" w:author="alhalabi" w:date="2002-02-26T13:01:00Z">
        <w:r>
          <w:rPr>
            <w:sz w:val="22"/>
            <w:sz w:val="22"/>
            <w:szCs w:val="28"/>
            <w:rtl w:val="true"/>
          </w:rPr>
          <w:t>التطور</w:t>
        </w:r>
      </w:ins>
      <w:ins w:id="226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7" w:author="alhalabi" w:date="2002-02-26T13:01:00Z">
        <w:r>
          <w:rPr>
            <w:sz w:val="22"/>
            <w:sz w:val="22"/>
            <w:szCs w:val="28"/>
            <w:rtl w:val="true"/>
          </w:rPr>
          <w:t>التكنولوجي،</w:t>
        </w:r>
      </w:ins>
      <w:ins w:id="228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9" w:author="alhalabi" w:date="2002-02-26T13:01:00Z">
        <w:r>
          <w:rPr>
            <w:sz w:val="22"/>
            <w:sz w:val="22"/>
            <w:szCs w:val="28"/>
            <w:rtl w:val="true"/>
          </w:rPr>
          <w:t>حتى</w:t>
        </w:r>
      </w:ins>
      <w:ins w:id="230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1" w:author="alhalabi" w:date="2002-02-26T13:01:00Z">
        <w:r>
          <w:rPr>
            <w:sz w:val="22"/>
            <w:sz w:val="22"/>
            <w:szCs w:val="28"/>
            <w:rtl w:val="true"/>
          </w:rPr>
          <w:t>تتمكن</w:t>
        </w:r>
      </w:ins>
      <w:ins w:id="232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3" w:author="alhalabi" w:date="2002-02-26T13:01:00Z">
        <w:r>
          <w:rPr>
            <w:sz w:val="22"/>
            <w:sz w:val="22"/>
            <w:szCs w:val="28"/>
            <w:rtl w:val="true"/>
          </w:rPr>
          <w:t>البلدان</w:t>
        </w:r>
      </w:ins>
      <w:ins w:id="234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5" w:author="alhalabi" w:date="2002-02-26T13:01:00Z">
        <w:r>
          <w:rPr>
            <w:sz w:val="22"/>
            <w:sz w:val="22"/>
            <w:szCs w:val="28"/>
            <w:rtl w:val="true"/>
          </w:rPr>
          <w:t>النامية</w:t>
        </w:r>
      </w:ins>
      <w:ins w:id="236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7" w:author="alhalabi" w:date="2002-02-26T13:01:00Z">
        <w:r>
          <w:rPr>
            <w:sz w:val="22"/>
            <w:sz w:val="22"/>
            <w:szCs w:val="28"/>
            <w:rtl w:val="true"/>
          </w:rPr>
          <w:t>من</w:t>
        </w:r>
      </w:ins>
      <w:ins w:id="238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9" w:author="alhalabi" w:date="2002-02-26T13:01:00Z">
        <w:r>
          <w:rPr>
            <w:sz w:val="22"/>
            <w:sz w:val="22"/>
            <w:szCs w:val="28"/>
            <w:rtl w:val="true"/>
          </w:rPr>
          <w:t>الاستفادة</w:t>
        </w:r>
      </w:ins>
      <w:ins w:id="240" w:author="alhalabi" w:date="2002-02-26T13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1" w:author="alhalabi" w:date="2002-02-26T13:01:00Z">
        <w:r>
          <w:rPr>
            <w:sz w:val="22"/>
            <w:sz w:val="22"/>
            <w:szCs w:val="28"/>
            <w:rtl w:val="true"/>
          </w:rPr>
          <w:t>منها؛</w:t>
        </w:r>
      </w:ins>
    </w:p>
    <w:p>
      <w:pPr>
        <w:pStyle w:val="Normal"/>
        <w:spacing w:before="0" w:after="24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/>
        </w:rPr>
      </w:pPr>
      <w:ins w:id="242" w:author="alhalabi" w:date="2002-02-26T13:02:00Z">
        <w:r>
          <w:rPr>
            <w:sz w:val="22"/>
            <w:sz w:val="22"/>
            <w:rtl w:val="true"/>
            <w:lang w:val="en-US"/>
          </w:rPr>
          <w:t>ب</w:t>
        </w:r>
      </w:ins>
      <w:ins w:id="243" w:author="alhalabi" w:date="2002-02-26T13:02:00Z">
        <w:r>
          <w:rPr>
            <w:sz w:val="22"/>
            <w:rtl w:val="true"/>
            <w:lang w:val="en-US"/>
          </w:rPr>
          <w:t>)</w:t>
          <w:tab/>
        </w:r>
      </w:ins>
      <w:ins w:id="244" w:author="alhalabi" w:date="2002-02-26T13:02:00Z">
        <w:r>
          <w:rPr>
            <w:sz w:val="22"/>
            <w:sz w:val="22"/>
            <w:rtl w:val="true"/>
            <w:lang w:val="en-US"/>
          </w:rPr>
          <w:t>بأن</w:t>
        </w:r>
      </w:ins>
      <w:ins w:id="245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46" w:author="alhalabi" w:date="2002-02-26T13:02:00Z">
        <w:r>
          <w:rPr>
            <w:sz w:val="22"/>
            <w:sz w:val="22"/>
            <w:rtl w:val="true"/>
            <w:lang w:val="en-US"/>
          </w:rPr>
          <w:t>مشاركة</w:t>
        </w:r>
      </w:ins>
      <w:ins w:id="247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48" w:author="alhalabi" w:date="2002-02-26T13:02:00Z">
        <w:r>
          <w:rPr>
            <w:sz w:val="22"/>
            <w:sz w:val="22"/>
            <w:rtl w:val="true"/>
            <w:lang w:val="en-US"/>
          </w:rPr>
          <w:t>الخبراء</w:t>
        </w:r>
      </w:ins>
      <w:ins w:id="249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50" w:author="alhalabi" w:date="2002-02-26T13:02:00Z">
        <w:r>
          <w:rPr>
            <w:sz w:val="22"/>
            <w:sz w:val="22"/>
            <w:rtl w:val="true"/>
            <w:lang w:val="en-US"/>
          </w:rPr>
          <w:t>تكفل</w:t>
        </w:r>
      </w:ins>
      <w:ins w:id="251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52" w:author="alhalabi" w:date="2002-02-26T13:02:00Z">
        <w:r>
          <w:rPr>
            <w:sz w:val="22"/>
            <w:sz w:val="22"/>
            <w:rtl w:val="true"/>
            <w:lang w:val="en-US"/>
          </w:rPr>
          <w:t>بشكل</w:t>
        </w:r>
      </w:ins>
      <w:ins w:id="253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54" w:author="alhalabi" w:date="2002-02-26T13:02:00Z">
        <w:r>
          <w:rPr>
            <w:sz w:val="22"/>
            <w:sz w:val="22"/>
            <w:rtl w:val="true"/>
            <w:lang w:val="en-US"/>
          </w:rPr>
          <w:t>أكيد</w:t>
        </w:r>
      </w:ins>
      <w:ins w:id="255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56" w:author="alhalabi" w:date="2002-02-26T13:02:00Z">
        <w:r>
          <w:rPr>
            <w:sz w:val="22"/>
            <w:sz w:val="22"/>
            <w:rtl w:val="true"/>
            <w:lang w:val="en-US"/>
          </w:rPr>
          <w:t>إنجاز</w:t>
        </w:r>
      </w:ins>
      <w:ins w:id="257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58" w:author="alhalabi" w:date="2002-02-26T13:02:00Z">
        <w:r>
          <w:rPr>
            <w:sz w:val="22"/>
            <w:sz w:val="22"/>
            <w:rtl w:val="true"/>
            <w:lang w:val="en-US"/>
          </w:rPr>
          <w:t>عمل</w:t>
        </w:r>
      </w:ins>
      <w:ins w:id="259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60" w:author="alhalabi" w:date="2002-02-26T13:02:00Z">
        <w:r>
          <w:rPr>
            <w:sz w:val="22"/>
            <w:sz w:val="22"/>
            <w:rtl w:val="true"/>
            <w:lang w:val="en-US"/>
          </w:rPr>
          <w:t>لجنتي</w:t>
        </w:r>
      </w:ins>
      <w:ins w:id="261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62" w:author="alhalabi" w:date="2002-02-26T13:02:00Z">
        <w:r>
          <w:rPr>
            <w:sz w:val="22"/>
            <w:sz w:val="22"/>
            <w:rtl w:val="true"/>
            <w:lang w:val="en-US"/>
          </w:rPr>
          <w:t>الدراسات</w:t>
        </w:r>
      </w:ins>
      <w:ins w:id="263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64" w:author="alhalabi" w:date="2002-02-26T13:02:00Z">
        <w:r>
          <w:rPr>
            <w:sz w:val="22"/>
            <w:sz w:val="22"/>
            <w:rtl w:val="true"/>
            <w:lang w:val="en-US"/>
          </w:rPr>
          <w:t>سريعا</w:t>
        </w:r>
      </w:ins>
      <w:ins w:id="265" w:author="alhalabi" w:date="2002-02-26T14:19:00Z">
        <w:r>
          <w:rPr>
            <w:sz w:val="22"/>
            <w:sz w:val="22"/>
            <w:rtl w:val="true"/>
            <w:lang w:val="en-US"/>
          </w:rPr>
          <w:t>ً</w:t>
        </w:r>
      </w:ins>
      <w:ins w:id="266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67" w:author="alhalabi" w:date="2002-02-26T13:02:00Z">
        <w:r>
          <w:rPr>
            <w:sz w:val="22"/>
            <w:sz w:val="22"/>
            <w:rtl w:val="true"/>
            <w:lang w:val="en-US"/>
          </w:rPr>
          <w:t>وعلى</w:t>
        </w:r>
      </w:ins>
      <w:ins w:id="268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69" w:author="alhalabi" w:date="2002-02-26T13:02:00Z">
        <w:r>
          <w:rPr>
            <w:sz w:val="22"/>
            <w:sz w:val="22"/>
            <w:rtl w:val="true"/>
            <w:lang w:val="en-US"/>
          </w:rPr>
          <w:t>مستوى</w:t>
        </w:r>
      </w:ins>
      <w:ins w:id="270" w:author="alhalabi" w:date="2002-02-26T13:0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71" w:author="alhalabi" w:date="2002-02-26T13:02:00Z">
        <w:r>
          <w:rPr>
            <w:sz w:val="22"/>
            <w:sz w:val="22"/>
            <w:rtl w:val="true"/>
            <w:lang w:val="en-US"/>
          </w:rPr>
          <w:t>رفيع،</w:t>
        </w:r>
      </w:ins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ؤكد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و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272" w:author="alhalabi" w:date="2002-02-26T13:02:00Z">
        <w:r>
          <w:rPr>
            <w:sz w:val="22"/>
            <w:sz w:val="22"/>
            <w:szCs w:val="28"/>
            <w:rtl w:val="true"/>
          </w:rPr>
          <w:delText>يجريها</w:delText>
        </w:r>
      </w:del>
      <w:del w:id="273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74" w:author="alhalabi" w:date="2002-02-26T13:02:00Z">
        <w:r>
          <w:rPr>
            <w:sz w:val="22"/>
            <w:sz w:val="22"/>
            <w:szCs w:val="28"/>
            <w:rtl w:val="true"/>
          </w:rPr>
          <w:delText>قطاع</w:delText>
        </w:r>
      </w:del>
      <w:del w:id="275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76" w:author="alhalabi" w:date="2002-02-26T13:02:00Z">
        <w:r>
          <w:rPr>
            <w:sz w:val="22"/>
            <w:sz w:val="22"/>
            <w:szCs w:val="28"/>
            <w:rtl w:val="true"/>
          </w:rPr>
          <w:delText>تنمية</w:delText>
        </w:r>
      </w:del>
      <w:del w:id="277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78" w:author="alhalabi" w:date="2002-02-26T13:02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279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80" w:author="alhalabi" w:date="2002-02-26T13:02:00Z">
        <w:r>
          <w:rPr>
            <w:sz w:val="22"/>
            <w:sz w:val="22"/>
            <w:szCs w:val="28"/>
            <w:rtl w:val="true"/>
          </w:rPr>
          <w:delText>وتلك</w:delText>
        </w:r>
      </w:del>
      <w:del w:id="281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82" w:author="alhalabi" w:date="2002-02-26T13:02:00Z">
        <w:r>
          <w:rPr>
            <w:sz w:val="22"/>
            <w:sz w:val="22"/>
            <w:szCs w:val="28"/>
            <w:rtl w:val="true"/>
          </w:rPr>
          <w:delText>التي</w:delText>
        </w:r>
      </w:del>
      <w:del w:id="283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84" w:author="alhalabi" w:date="2002-02-26T13:02:00Z">
        <w:r>
          <w:rPr>
            <w:sz w:val="22"/>
            <w:sz w:val="22"/>
            <w:szCs w:val="28"/>
            <w:rtl w:val="true"/>
          </w:rPr>
          <w:delText>يجريها</w:delText>
        </w:r>
      </w:del>
      <w:del w:id="285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86" w:author="alhalabi" w:date="2002-02-26T13:02:00Z">
        <w:r>
          <w:rPr>
            <w:sz w:val="22"/>
            <w:sz w:val="22"/>
            <w:szCs w:val="28"/>
            <w:rtl w:val="true"/>
          </w:rPr>
          <w:delText>كل</w:delText>
        </w:r>
      </w:del>
      <w:del w:id="287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88" w:author="alhalabi" w:date="2002-02-26T13:02:00Z">
        <w:r>
          <w:rPr>
            <w:sz w:val="22"/>
            <w:sz w:val="22"/>
            <w:szCs w:val="28"/>
            <w:rtl w:val="true"/>
          </w:rPr>
          <w:delText>من</w:delText>
        </w:r>
      </w:del>
      <w:del w:id="289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90" w:author="alhalabi" w:date="2002-02-26T13:02:00Z">
        <w:r>
          <w:rPr>
            <w:sz w:val="22"/>
            <w:sz w:val="22"/>
            <w:szCs w:val="28"/>
            <w:rtl w:val="true"/>
          </w:rPr>
          <w:delText>قطاعي</w:delText>
        </w:r>
      </w:del>
      <w:del w:id="291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92" w:author="alhalabi" w:date="2002-02-26T13:02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293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94" w:author="alhalabi" w:date="2002-02-26T13:02:00Z">
        <w:r>
          <w:rPr>
            <w:sz w:val="22"/>
            <w:sz w:val="22"/>
            <w:szCs w:val="28"/>
            <w:rtl w:val="true"/>
          </w:rPr>
          <w:delText>الراديوية</w:delText>
        </w:r>
      </w:del>
      <w:del w:id="295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96" w:author="alhalabi" w:date="2002-02-26T13:02:00Z">
        <w:r>
          <w:rPr>
            <w:sz w:val="22"/>
            <w:sz w:val="22"/>
            <w:szCs w:val="28"/>
            <w:rtl w:val="true"/>
          </w:rPr>
          <w:delText>والتقييس</w:delText>
        </w:r>
      </w:del>
      <w:del w:id="297" w:author="alhalabi" w:date="2002-02-26T13:0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298" w:author="alhalabi" w:date="2002-02-26T13:03:00Z">
        <w:r>
          <w:rPr>
            <w:sz w:val="22"/>
            <w:sz w:val="22"/>
            <w:szCs w:val="28"/>
            <w:rtl w:val="true"/>
          </w:rPr>
          <w:t>تجريها</w:t>
        </w:r>
      </w:ins>
      <w:ins w:id="299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0" w:author="alhalabi" w:date="2002-02-26T13:03:00Z">
        <w:r>
          <w:rPr>
            <w:sz w:val="22"/>
            <w:sz w:val="22"/>
            <w:szCs w:val="28"/>
            <w:rtl w:val="true"/>
          </w:rPr>
          <w:t>قطاعات</w:t>
        </w:r>
      </w:ins>
      <w:ins w:id="301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2" w:author="alhalabi" w:date="2002-02-26T13:03:00Z">
        <w:r>
          <w:rPr>
            <w:sz w:val="22"/>
            <w:sz w:val="22"/>
            <w:szCs w:val="28"/>
            <w:rtl w:val="true"/>
          </w:rPr>
          <w:t>الاتحاد</w:t>
        </w:r>
      </w:ins>
      <w:ins w:id="303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4" w:author="alhalabi" w:date="2002-02-26T13:03:00Z">
        <w:r>
          <w:rPr>
            <w:sz w:val="22"/>
            <w:sz w:val="22"/>
            <w:szCs w:val="28"/>
            <w:rtl w:val="true"/>
          </w:rPr>
          <w:t>الثلاثة،</w:t>
        </w:r>
      </w:ins>
      <w:ins w:id="305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6" w:author="alhalabi" w:date="2002-02-26T13:03:00Z">
        <w:r>
          <w:rPr>
            <w:sz w:val="22"/>
            <w:sz w:val="22"/>
            <w:szCs w:val="28"/>
            <w:rtl w:val="true"/>
          </w:rPr>
          <w:t>وكذلك</w:t>
        </w:r>
      </w:ins>
      <w:ins w:id="307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8" w:author="alhalabi" w:date="2002-02-26T13:03:00Z">
        <w:r>
          <w:rPr>
            <w:sz w:val="22"/>
            <w:sz w:val="22"/>
            <w:szCs w:val="28"/>
            <w:rtl w:val="true"/>
          </w:rPr>
          <w:t>بين</w:t>
        </w:r>
      </w:ins>
      <w:ins w:id="309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0" w:author="alhalabi" w:date="2002-02-26T13:03:00Z">
        <w:r>
          <w:rPr>
            <w:sz w:val="22"/>
            <w:sz w:val="22"/>
            <w:szCs w:val="28"/>
            <w:rtl w:val="true"/>
          </w:rPr>
          <w:t>هذه</w:t>
        </w:r>
      </w:ins>
      <w:ins w:id="311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2" w:author="alhalabi" w:date="2002-02-26T13:03:00Z">
        <w:r>
          <w:rPr>
            <w:sz w:val="22"/>
            <w:sz w:val="22"/>
            <w:szCs w:val="28"/>
            <w:rtl w:val="true"/>
          </w:rPr>
          <w:t>الدراسات</w:t>
        </w:r>
      </w:ins>
      <w:ins w:id="313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4" w:author="alhalabi" w:date="2002-02-26T13:03:00Z">
        <w:r>
          <w:rPr>
            <w:sz w:val="22"/>
            <w:sz w:val="22"/>
            <w:szCs w:val="28"/>
            <w:rtl w:val="true"/>
          </w:rPr>
          <w:t>والدراسات</w:t>
        </w:r>
      </w:ins>
      <w:ins w:id="315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6" w:author="alhalabi" w:date="2002-02-26T13:03:00Z">
        <w:r>
          <w:rPr>
            <w:sz w:val="22"/>
            <w:sz w:val="22"/>
            <w:szCs w:val="28"/>
            <w:rtl w:val="true"/>
          </w:rPr>
          <w:t>التي</w:t>
        </w:r>
      </w:ins>
      <w:ins w:id="317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8" w:author="alhalabi" w:date="2002-02-26T13:03:00Z">
        <w:r>
          <w:rPr>
            <w:sz w:val="22"/>
            <w:sz w:val="22"/>
            <w:szCs w:val="28"/>
            <w:rtl w:val="true"/>
          </w:rPr>
          <w:t>تضطلع</w:t>
        </w:r>
      </w:ins>
      <w:ins w:id="319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0" w:author="alhalabi" w:date="2002-02-26T17:06:00Z">
        <w:r>
          <w:rPr>
            <w:sz w:val="22"/>
            <w:sz w:val="22"/>
            <w:szCs w:val="28"/>
            <w:rtl w:val="true"/>
          </w:rPr>
          <w:t>بها</w:t>
        </w:r>
      </w:ins>
      <w:ins w:id="321" w:author="alhalabi" w:date="2002-02-26T17:0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2" w:author="alhalabi" w:date="2002-02-26T13:03:00Z">
        <w:r>
          <w:rPr>
            <w:sz w:val="22"/>
            <w:sz w:val="22"/>
            <w:szCs w:val="28"/>
            <w:rtl w:val="true"/>
          </w:rPr>
          <w:t>المنظمات</w:t>
        </w:r>
      </w:ins>
      <w:ins w:id="323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4" w:author="alhalabi" w:date="2002-02-26T13:03:00Z">
        <w:r>
          <w:rPr>
            <w:sz w:val="22"/>
            <w:sz w:val="22"/>
            <w:szCs w:val="28"/>
            <w:rtl w:val="true"/>
          </w:rPr>
          <w:t>الإقليمية</w:t>
        </w:r>
      </w:ins>
      <w:ins w:id="325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6" w:author="alhalabi" w:date="2002-02-26T13:03:00Z">
        <w:r>
          <w:rPr>
            <w:sz w:val="22"/>
            <w:sz w:val="22"/>
            <w:szCs w:val="28"/>
            <w:rtl w:val="true"/>
          </w:rPr>
          <w:t>للاتصالات</w:t>
        </w:r>
      </w:ins>
      <w:ins w:id="327" w:author="alhalabi" w:date="2002-02-26T13:0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قرر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ins w:id="328" w:author="alhalabi" w:date="2002-02-26T13:03:00Z">
        <w:r>
          <w:rPr>
            <w:sz w:val="22"/>
            <w:szCs w:val="28"/>
          </w:rPr>
          <w:t>1</w:t>
        </w:r>
      </w:ins>
      <w:ins w:id="329" w:author="alhalabi" w:date="2002-02-26T13:03:00Z">
        <w:r>
          <w:rPr>
            <w:sz w:val="22"/>
            <w:szCs w:val="28"/>
            <w:rtl w:val="true"/>
          </w:rPr>
          <w:tab/>
        </w:r>
      </w:ins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del w:id="330" w:author="alhalabi" w:date="2002-02-26T13:04:00Z">
        <w:r>
          <w:rPr>
            <w:sz w:val="22"/>
            <w:szCs w:val="28"/>
            <w:rtl w:val="true"/>
          </w:rPr>
          <w:delText>.</w:delText>
        </w:r>
      </w:del>
      <w:ins w:id="331" w:author="alhalabi" w:date="2002-02-26T13:04:00Z">
        <w:r>
          <w:rPr>
            <w:sz w:val="22"/>
            <w:sz w:val="22"/>
            <w:szCs w:val="28"/>
            <w:rtl w:val="true"/>
          </w:rPr>
          <w:t>؛</w:t>
        </w:r>
      </w:ins>
    </w:p>
    <w:p>
      <w:pPr>
        <w:pStyle w:val="Normal"/>
        <w:spacing w:before="0" w:after="240"/>
        <w:jc w:val="both"/>
        <w:rPr>
          <w:sz w:val="22"/>
          <w:szCs w:val="28"/>
          <w:ins w:id="367" w:author="alhalabi" w:date="2002-02-26T14:05:00Z"/>
        </w:rPr>
      </w:pPr>
      <w:ins w:id="332" w:author="alhalabi" w:date="2002-02-26T14:05:00Z">
        <w:r>
          <w:rPr>
            <w:sz w:val="22"/>
            <w:szCs w:val="28"/>
          </w:rPr>
          <w:t>2</w:t>
        </w:r>
      </w:ins>
      <w:ins w:id="333" w:author="alhalabi" w:date="2002-02-26T14:05:00Z">
        <w:r>
          <w:rPr>
            <w:sz w:val="22"/>
            <w:szCs w:val="28"/>
            <w:rtl w:val="true"/>
          </w:rPr>
          <w:tab/>
        </w:r>
      </w:ins>
      <w:ins w:id="334" w:author="alhalabi" w:date="2002-02-26T14:05:00Z">
        <w:r>
          <w:rPr>
            <w:sz w:val="22"/>
            <w:sz w:val="22"/>
            <w:szCs w:val="28"/>
            <w:rtl w:val="true"/>
          </w:rPr>
          <w:t>تقسيم</w:t>
        </w:r>
      </w:ins>
      <w:ins w:id="335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36" w:author="alhalabi" w:date="2002-02-26T14:05:00Z">
        <w:r>
          <w:rPr>
            <w:sz w:val="22"/>
            <w:sz w:val="22"/>
            <w:szCs w:val="28"/>
            <w:rtl w:val="true"/>
          </w:rPr>
          <w:t>المسائل</w:t>
        </w:r>
      </w:ins>
      <w:ins w:id="337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38" w:author="alhalabi" w:date="2002-02-26T14:05:00Z">
        <w:r>
          <w:rPr>
            <w:sz w:val="22"/>
            <w:sz w:val="22"/>
            <w:szCs w:val="28"/>
            <w:rtl w:val="true"/>
          </w:rPr>
          <w:t>التي</w:t>
        </w:r>
      </w:ins>
      <w:ins w:id="339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40" w:author="alhalabi" w:date="2002-02-26T14:05:00Z">
        <w:r>
          <w:rPr>
            <w:sz w:val="22"/>
            <w:sz w:val="22"/>
            <w:szCs w:val="28"/>
            <w:rtl w:val="true"/>
          </w:rPr>
          <w:t>ستدرسها</w:t>
        </w:r>
      </w:ins>
      <w:ins w:id="341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42" w:author="alhalabi" w:date="2002-02-26T14:05:00Z">
        <w:r>
          <w:rPr>
            <w:sz w:val="22"/>
            <w:sz w:val="22"/>
            <w:szCs w:val="28"/>
            <w:rtl w:val="true"/>
          </w:rPr>
          <w:t>لجنتا</w:t>
        </w:r>
      </w:ins>
      <w:ins w:id="343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44" w:author="alhalabi" w:date="2002-02-26T14:05:00Z">
        <w:r>
          <w:rPr>
            <w:sz w:val="22"/>
            <w:sz w:val="22"/>
            <w:szCs w:val="28"/>
            <w:rtl w:val="true"/>
          </w:rPr>
          <w:t>الدراسات</w:t>
        </w:r>
      </w:ins>
      <w:ins w:id="345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46" w:author="alhalabi" w:date="2002-02-26T14:05:00Z">
        <w:r>
          <w:rPr>
            <w:sz w:val="22"/>
            <w:sz w:val="22"/>
            <w:szCs w:val="28"/>
            <w:rtl w:val="true"/>
          </w:rPr>
          <w:t>إلى</w:t>
        </w:r>
      </w:ins>
      <w:ins w:id="347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48" w:author="alhalabi" w:date="2002-02-26T14:05:00Z">
        <w:r>
          <w:rPr>
            <w:sz w:val="22"/>
            <w:sz w:val="22"/>
            <w:szCs w:val="28"/>
            <w:rtl w:val="true"/>
          </w:rPr>
          <w:t>فئتين</w:t>
        </w:r>
      </w:ins>
      <w:ins w:id="349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50" w:author="alhalabi" w:date="2002-02-26T14:05:00Z">
        <w:r>
          <w:rPr>
            <w:sz w:val="22"/>
            <w:sz w:val="22"/>
            <w:szCs w:val="28"/>
            <w:rtl w:val="true"/>
          </w:rPr>
          <w:t>إحداهما</w:t>
        </w:r>
      </w:ins>
      <w:ins w:id="351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52" w:author="alhalabi" w:date="2002-02-26T14:05:00Z">
        <w:r>
          <w:rPr>
            <w:sz w:val="22"/>
            <w:sz w:val="22"/>
            <w:szCs w:val="28"/>
            <w:rtl w:val="true"/>
          </w:rPr>
          <w:t>تتعلق</w:t>
        </w:r>
      </w:ins>
      <w:ins w:id="353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54" w:author="alhalabi" w:date="2002-02-26T14:05:00Z">
        <w:r>
          <w:rPr>
            <w:sz w:val="22"/>
            <w:sz w:val="22"/>
            <w:szCs w:val="28"/>
            <w:rtl w:val="true"/>
          </w:rPr>
          <w:t>بالاتصالات،</w:t>
        </w:r>
      </w:ins>
      <w:ins w:id="355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56" w:author="alhalabi" w:date="2002-02-26T14:05:00Z">
        <w:r>
          <w:rPr>
            <w:sz w:val="22"/>
            <w:sz w:val="22"/>
            <w:szCs w:val="28"/>
            <w:rtl w:val="true"/>
          </w:rPr>
          <w:t>والأخرى</w:t>
        </w:r>
      </w:ins>
      <w:ins w:id="357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58" w:author="alhalabi" w:date="2002-02-26T14:05:00Z">
        <w:r>
          <w:rPr>
            <w:sz w:val="22"/>
            <w:sz w:val="22"/>
            <w:szCs w:val="28"/>
            <w:rtl w:val="true"/>
          </w:rPr>
          <w:t>تتعلق</w:t>
        </w:r>
      </w:ins>
      <w:ins w:id="359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60" w:author="alhalabi" w:date="2002-02-26T14:05:00Z">
        <w:r>
          <w:rPr>
            <w:sz w:val="22"/>
            <w:sz w:val="22"/>
            <w:szCs w:val="28"/>
            <w:rtl w:val="true"/>
          </w:rPr>
          <w:t>بتقارب</w:t>
        </w:r>
      </w:ins>
      <w:ins w:id="361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62" w:author="alhalabi" w:date="2002-02-26T14:05:00Z">
        <w:r>
          <w:rPr>
            <w:sz w:val="22"/>
            <w:sz w:val="22"/>
            <w:szCs w:val="28"/>
            <w:rtl w:val="true"/>
          </w:rPr>
          <w:t>تكنولوجيات</w:t>
        </w:r>
      </w:ins>
      <w:ins w:id="363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64" w:author="alhalabi" w:date="2002-02-26T14:05:00Z">
        <w:r>
          <w:rPr>
            <w:sz w:val="22"/>
            <w:sz w:val="22"/>
            <w:szCs w:val="28"/>
            <w:rtl w:val="true"/>
          </w:rPr>
          <w:t>المعلومات</w:t>
        </w:r>
      </w:ins>
      <w:ins w:id="365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66" w:author="alhalabi" w:date="2002-02-26T14:05:00Z">
        <w:r>
          <w:rPr>
            <w:sz w:val="22"/>
            <w:sz w:val="22"/>
            <w:szCs w:val="28"/>
            <w:rtl w:val="true"/>
          </w:rPr>
          <w:t>والاتصالات؛</w:t>
        </w:r>
      </w:ins>
    </w:p>
    <w:p>
      <w:pPr>
        <w:pStyle w:val="Normal"/>
        <w:spacing w:before="0" w:after="180"/>
        <w:jc w:val="both"/>
        <w:rPr>
          <w:sz w:val="22"/>
          <w:szCs w:val="28"/>
        </w:rPr>
      </w:pPr>
      <w:ins w:id="368" w:author="alhalabi" w:date="2002-02-26T14:05:00Z">
        <w:r>
          <w:rPr>
            <w:sz w:val="22"/>
            <w:szCs w:val="28"/>
          </w:rPr>
          <w:t>3</w:t>
        </w:r>
      </w:ins>
      <w:ins w:id="369" w:author="alhalabi" w:date="2002-02-26T14:05:00Z">
        <w:r>
          <w:rPr>
            <w:sz w:val="22"/>
            <w:szCs w:val="28"/>
            <w:rtl w:val="true"/>
          </w:rPr>
          <w:tab/>
        </w:r>
      </w:ins>
      <w:ins w:id="370" w:author="alhalabi" w:date="2002-02-26T14:05:00Z">
        <w:r>
          <w:rPr>
            <w:sz w:val="22"/>
            <w:sz w:val="22"/>
            <w:szCs w:val="28"/>
            <w:rtl w:val="true"/>
          </w:rPr>
          <w:t>أن</w:t>
        </w:r>
      </w:ins>
      <w:ins w:id="371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72" w:author="alhalabi" w:date="2002-02-26T14:05:00Z">
        <w:r>
          <w:rPr>
            <w:sz w:val="22"/>
            <w:sz w:val="22"/>
            <w:szCs w:val="28"/>
            <w:rtl w:val="true"/>
          </w:rPr>
          <w:t>تنظم</w:t>
        </w:r>
      </w:ins>
      <w:ins w:id="373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74" w:author="alhalabi" w:date="2002-02-26T14:05:00Z">
        <w:r>
          <w:rPr>
            <w:sz w:val="22"/>
            <w:sz w:val="22"/>
            <w:szCs w:val="28"/>
            <w:rtl w:val="true"/>
          </w:rPr>
          <w:t>لجنتا</w:t>
        </w:r>
      </w:ins>
      <w:ins w:id="375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76" w:author="alhalabi" w:date="2002-02-26T14:05:00Z">
        <w:r>
          <w:rPr>
            <w:sz w:val="22"/>
            <w:sz w:val="22"/>
            <w:szCs w:val="28"/>
            <w:rtl w:val="true"/>
          </w:rPr>
          <w:t>الدراسات</w:t>
        </w:r>
      </w:ins>
      <w:ins w:id="377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78" w:author="alhalabi" w:date="2002-02-26T14:05:00Z">
        <w:r>
          <w:rPr>
            <w:sz w:val="22"/>
            <w:sz w:val="22"/>
            <w:szCs w:val="28"/>
            <w:rtl w:val="true"/>
          </w:rPr>
          <w:t>عملهما</w:t>
        </w:r>
      </w:ins>
      <w:ins w:id="379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80" w:author="alhalabi" w:date="2002-02-26T14:05:00Z">
        <w:r>
          <w:rPr>
            <w:sz w:val="22"/>
            <w:sz w:val="22"/>
            <w:szCs w:val="28"/>
            <w:rtl w:val="true"/>
          </w:rPr>
          <w:t>على</w:t>
        </w:r>
      </w:ins>
      <w:ins w:id="381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82" w:author="alhalabi" w:date="2002-02-26T14:05:00Z">
        <w:r>
          <w:rPr>
            <w:sz w:val="22"/>
            <w:sz w:val="22"/>
            <w:szCs w:val="28"/>
            <w:rtl w:val="true"/>
          </w:rPr>
          <w:t>النحو</w:t>
        </w:r>
      </w:ins>
      <w:ins w:id="383" w:author="alhalabi" w:date="2002-02-26T14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84" w:author="alhalabi" w:date="2002-02-26T14:05:00Z">
        <w:r>
          <w:rPr>
            <w:sz w:val="22"/>
            <w:sz w:val="22"/>
            <w:szCs w:val="28"/>
            <w:rtl w:val="true"/>
          </w:rPr>
          <w:t>التالي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385" w:author="alhalabi" w:date="2002-02-26T14:06:00Z">
        <w:r>
          <w:rPr>
            <w:sz w:val="22"/>
            <w:sz w:val="22"/>
            <w:szCs w:val="28"/>
            <w:rtl w:val="true"/>
          </w:rPr>
          <w:delText>وقد</w:delText>
        </w:r>
      </w:del>
      <w:del w:id="386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87" w:author="alhalabi" w:date="2002-02-26T14:06:00Z">
        <w:r>
          <w:rPr>
            <w:sz w:val="22"/>
            <w:sz w:val="22"/>
            <w:szCs w:val="28"/>
            <w:rtl w:val="true"/>
          </w:rPr>
          <w:delText>تساعد</w:delText>
        </w:r>
      </w:del>
      <w:del w:id="388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89" w:author="alhalabi" w:date="2002-02-26T14:06:00Z">
        <w:r>
          <w:rPr>
            <w:sz w:val="22"/>
            <w:sz w:val="22"/>
            <w:szCs w:val="28"/>
            <w:rtl w:val="true"/>
          </w:rPr>
          <w:delText>الأوصاف</w:delText>
        </w:r>
      </w:del>
      <w:del w:id="390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91" w:author="alhalabi" w:date="2002-02-26T14:06:00Z">
        <w:r>
          <w:rPr>
            <w:sz w:val="22"/>
            <w:sz w:val="22"/>
            <w:szCs w:val="28"/>
            <w:rtl w:val="true"/>
          </w:rPr>
          <w:delText>التالية</w:delText>
        </w:r>
      </w:del>
      <w:del w:id="392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93" w:author="alhalabi" w:date="2002-02-26T14:06:00Z">
        <w:r>
          <w:rPr>
            <w:sz w:val="22"/>
            <w:sz w:val="22"/>
            <w:szCs w:val="28"/>
            <w:rtl w:val="true"/>
          </w:rPr>
          <w:delText>للمجالات</w:delText>
        </w:r>
      </w:del>
      <w:del w:id="394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95" w:author="alhalabi" w:date="2002-02-26T14:06:00Z">
        <w:r>
          <w:rPr>
            <w:sz w:val="22"/>
            <w:sz w:val="22"/>
            <w:szCs w:val="28"/>
            <w:rtl w:val="true"/>
          </w:rPr>
          <w:delText>الطبيعية</w:delText>
        </w:r>
      </w:del>
      <w:del w:id="396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97" w:author="alhalabi" w:date="2002-02-26T14:06:00Z">
        <w:r>
          <w:rPr>
            <w:sz w:val="22"/>
            <w:sz w:val="22"/>
            <w:szCs w:val="28"/>
            <w:rtl w:val="true"/>
          </w:rPr>
          <w:delText>للاختصاص</w:delText>
        </w:r>
      </w:del>
      <w:del w:id="398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99" w:author="alhalabi" w:date="2002-02-26T14:06:00Z">
        <w:r>
          <w:rPr>
            <w:sz w:val="22"/>
            <w:sz w:val="22"/>
            <w:szCs w:val="28"/>
            <w:rtl w:val="true"/>
          </w:rPr>
          <w:delText>والاهتمام</w:delText>
        </w:r>
      </w:del>
      <w:del w:id="400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01" w:author="alhalabi" w:date="2002-02-26T14:06:00Z">
        <w:r>
          <w:rPr>
            <w:sz w:val="22"/>
            <w:sz w:val="22"/>
            <w:szCs w:val="28"/>
            <w:rtl w:val="true"/>
          </w:rPr>
          <w:delText>في</w:delText>
        </w:r>
      </w:del>
      <w:del w:id="402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03" w:author="alhalabi" w:date="2002-02-26T14:06:00Z">
        <w:r>
          <w:rPr>
            <w:sz w:val="22"/>
            <w:sz w:val="22"/>
            <w:szCs w:val="28"/>
            <w:rtl w:val="true"/>
          </w:rPr>
          <w:delText>تصنيف</w:delText>
        </w:r>
      </w:del>
      <w:del w:id="404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05" w:author="alhalabi" w:date="2002-02-26T14:06:00Z">
        <w:r>
          <w:rPr>
            <w:sz w:val="22"/>
            <w:sz w:val="22"/>
            <w:szCs w:val="28"/>
            <w:rtl w:val="true"/>
          </w:rPr>
          <w:delText>المسائل</w:delText>
        </w:r>
      </w:del>
      <w:del w:id="406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07" w:author="alhalabi" w:date="2002-02-26T14:06:00Z">
        <w:r>
          <w:rPr>
            <w:sz w:val="22"/>
            <w:sz w:val="22"/>
            <w:szCs w:val="28"/>
            <w:rtl w:val="true"/>
          </w:rPr>
          <w:delText>والمواضيع</w:delText>
        </w:r>
      </w:del>
      <w:del w:id="408" w:author="alhalabi" w:date="2002-02-26T14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09" w:author="alhalabi" w:date="2002-02-26T14:06:00Z">
        <w:r>
          <w:rPr>
            <w:sz w:val="22"/>
            <w:sz w:val="22"/>
            <w:szCs w:val="28"/>
            <w:rtl w:val="true"/>
          </w:rPr>
          <w:delText>وتجميعها</w:delText>
        </w:r>
      </w:del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80"/>
        <w:ind w:left="720" w:right="0" w:hanging="720"/>
        <w:jc w:val="both"/>
        <w:rPr>
          <w:sz w:val="22"/>
          <w:szCs w:val="28"/>
          <w:u w:val="single"/>
        </w:rPr>
      </w:pPr>
      <w:del w:id="410" w:author="alhalabi" w:date="2002-02-26T14:07:00Z">
        <w:r>
          <w:rPr>
            <w:sz w:val="22"/>
            <w:sz w:val="22"/>
            <w:szCs w:val="28"/>
            <w:rtl w:val="true"/>
          </w:rPr>
          <w:delText>سياسات</w:delText>
        </w:r>
      </w:del>
      <w:del w:id="411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12" w:author="alhalabi" w:date="2002-02-26T14:07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413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14" w:author="alhalabi" w:date="2002-02-26T14:07:00Z">
        <w:r>
          <w:rPr>
            <w:sz w:val="22"/>
            <w:sz w:val="22"/>
            <w:szCs w:val="28"/>
            <w:rtl w:val="true"/>
          </w:rPr>
          <w:delText>والاستراتيجيات</w:delText>
        </w:r>
      </w:del>
      <w:del w:id="415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16" w:author="alhalabi" w:date="2002-02-26T14:07:00Z">
        <w:r>
          <w:rPr>
            <w:sz w:val="22"/>
            <w:sz w:val="22"/>
            <w:szCs w:val="28"/>
            <w:rtl w:val="true"/>
          </w:rPr>
          <w:delText>التنظيمية</w:delText>
        </w:r>
      </w:del>
      <w:del w:id="417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18" w:author="alhalabi" w:date="2002-02-26T14:07:00Z">
        <w:r>
          <w:rPr>
            <w:sz w:val="22"/>
            <w:sz w:val="22"/>
            <w:szCs w:val="28"/>
            <w:rtl w:val="true"/>
          </w:rPr>
          <w:delText>الوطنية</w:delText>
        </w:r>
      </w:del>
      <w:del w:id="419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20" w:author="alhalabi" w:date="2002-02-26T14:07:00Z">
        <w:r>
          <w:rPr>
            <w:sz w:val="22"/>
            <w:sz w:val="22"/>
            <w:szCs w:val="28"/>
            <w:rtl w:val="true"/>
          </w:rPr>
          <w:delText>التي</w:delText>
        </w:r>
      </w:del>
      <w:del w:id="421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22" w:author="alhalabi" w:date="2002-02-26T14:07:00Z">
        <w:r>
          <w:rPr>
            <w:sz w:val="22"/>
            <w:sz w:val="22"/>
            <w:szCs w:val="28"/>
            <w:rtl w:val="true"/>
          </w:rPr>
          <w:delText>تتيح</w:delText>
        </w:r>
      </w:del>
      <w:del w:id="423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24" w:author="alhalabi" w:date="2002-02-26T14:07:00Z">
        <w:r>
          <w:rPr>
            <w:sz w:val="22"/>
            <w:sz w:val="22"/>
            <w:szCs w:val="28"/>
            <w:rtl w:val="true"/>
          </w:rPr>
          <w:delText>للبلدان</w:delText>
        </w:r>
      </w:del>
      <w:del w:id="425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26" w:author="alhalabi" w:date="2002-02-26T14:07:00Z">
        <w:r>
          <w:rPr>
            <w:sz w:val="22"/>
            <w:sz w:val="22"/>
            <w:szCs w:val="28"/>
            <w:rtl w:val="true"/>
          </w:rPr>
          <w:delText>الاستفادة</w:delText>
        </w:r>
      </w:del>
      <w:del w:id="427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28" w:author="alhalabi" w:date="2002-02-26T14:07:00Z">
        <w:r>
          <w:rPr>
            <w:sz w:val="22"/>
            <w:sz w:val="22"/>
            <w:szCs w:val="28"/>
            <w:rtl w:val="true"/>
          </w:rPr>
          <w:delText>من</w:delText>
        </w:r>
      </w:del>
      <w:del w:id="429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30" w:author="alhalabi" w:date="2002-02-26T14:07:00Z">
        <w:r>
          <w:rPr>
            <w:sz w:val="22"/>
            <w:sz w:val="22"/>
            <w:szCs w:val="28"/>
            <w:rtl w:val="true"/>
          </w:rPr>
          <w:delText>حوافز</w:delText>
        </w:r>
      </w:del>
      <w:del w:id="431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32" w:author="alhalabi" w:date="2002-02-26T14:07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433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34" w:author="alhalabi" w:date="2002-02-26T14:07:00Z">
        <w:r>
          <w:rPr>
            <w:sz w:val="22"/>
            <w:sz w:val="22"/>
            <w:szCs w:val="28"/>
            <w:rtl w:val="true"/>
          </w:rPr>
          <w:delText>استفادة</w:delText>
        </w:r>
      </w:del>
      <w:del w:id="435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36" w:author="alhalabi" w:date="2002-02-26T14:07:00Z">
        <w:r>
          <w:rPr>
            <w:sz w:val="22"/>
            <w:sz w:val="22"/>
            <w:szCs w:val="28"/>
            <w:rtl w:val="true"/>
          </w:rPr>
          <w:delText>أكبر</w:delText>
        </w:r>
      </w:del>
      <w:del w:id="437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38" w:author="alhalabi" w:date="2002-02-26T14:07:00Z">
        <w:r>
          <w:rPr>
            <w:sz w:val="22"/>
            <w:sz w:val="22"/>
            <w:szCs w:val="28"/>
            <w:rtl w:val="true"/>
          </w:rPr>
          <w:delText>كدافع</w:delText>
        </w:r>
      </w:del>
      <w:del w:id="439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40" w:author="alhalabi" w:date="2002-02-26T14:07:00Z">
        <w:r>
          <w:rPr>
            <w:sz w:val="22"/>
            <w:sz w:val="22"/>
            <w:szCs w:val="28"/>
            <w:rtl w:val="true"/>
          </w:rPr>
          <w:delText>للتنمية</w:delText>
        </w:r>
      </w:del>
      <w:del w:id="441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42" w:author="alhalabi" w:date="2002-02-26T14:07:00Z">
        <w:r>
          <w:rPr>
            <w:sz w:val="22"/>
            <w:sz w:val="22"/>
            <w:szCs w:val="28"/>
            <w:rtl w:val="true"/>
          </w:rPr>
          <w:delText>الاقتصادية</w:delText>
        </w:r>
      </w:del>
      <w:del w:id="443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44" w:author="alhalabi" w:date="2002-02-26T14:07:00Z">
        <w:r>
          <w:rPr>
            <w:sz w:val="22"/>
            <w:sz w:val="22"/>
            <w:szCs w:val="28"/>
            <w:rtl w:val="true"/>
          </w:rPr>
          <w:delText>والاجتماعية</w:delText>
        </w:r>
      </w:del>
      <w:del w:id="445" w:author="alhalabi" w:date="2002-02-26T14:0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46" w:author="alhalabi" w:date="2002-02-26T14:07:00Z">
        <w:r>
          <w:rPr>
            <w:sz w:val="22"/>
            <w:sz w:val="22"/>
            <w:szCs w:val="28"/>
            <w:rtl w:val="true"/>
          </w:rPr>
          <w:delText>والثقافية؛</w:delText>
        </w:r>
      </w:del>
      <w:ins w:id="447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8" w:author="alhalabi" w:date="2002-02-26T17:06:00Z">
        <w:r>
          <w:rPr>
            <w:sz w:val="22"/>
            <w:sz w:val="22"/>
            <w:szCs w:val="28"/>
            <w:rtl w:val="true"/>
          </w:rPr>
          <w:t>تحديد</w:t>
        </w:r>
      </w:ins>
      <w:ins w:id="449" w:author="alhalabi" w:date="2002-02-26T17:0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0" w:author="alhalabi" w:date="2002-02-26T14:08:00Z">
        <w:r>
          <w:rPr>
            <w:sz w:val="22"/>
            <w:sz w:val="22"/>
            <w:szCs w:val="28"/>
            <w:rtl w:val="true"/>
          </w:rPr>
          <w:t>الإطار</w:t>
        </w:r>
      </w:ins>
      <w:ins w:id="451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2" w:author="alhalabi" w:date="2002-02-26T14:08:00Z">
        <w:r>
          <w:rPr>
            <w:sz w:val="22"/>
            <w:sz w:val="22"/>
            <w:szCs w:val="28"/>
            <w:rtl w:val="true"/>
          </w:rPr>
          <w:t>الزمني</w:t>
        </w:r>
      </w:ins>
      <w:ins w:id="453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4" w:author="alhalabi" w:date="2002-02-26T14:08:00Z">
        <w:r>
          <w:rPr>
            <w:sz w:val="22"/>
            <w:sz w:val="22"/>
            <w:szCs w:val="28"/>
            <w:rtl w:val="true"/>
          </w:rPr>
          <w:t>لدراسة</w:t>
        </w:r>
      </w:ins>
      <w:ins w:id="455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6" w:author="alhalabi" w:date="2002-02-26T14:08:00Z">
        <w:r>
          <w:rPr>
            <w:sz w:val="22"/>
            <w:sz w:val="22"/>
            <w:szCs w:val="28"/>
            <w:rtl w:val="true"/>
          </w:rPr>
          <w:t>المسائل</w:t>
        </w:r>
      </w:ins>
      <w:ins w:id="457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8" w:author="alhalabi" w:date="2002-02-26T14:08:00Z">
        <w:r>
          <w:rPr>
            <w:sz w:val="22"/>
            <w:sz w:val="22"/>
            <w:szCs w:val="28"/>
            <w:rtl w:val="true"/>
          </w:rPr>
          <w:t>بعام</w:t>
        </w:r>
      </w:ins>
      <w:ins w:id="459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0" w:author="alhalabi" w:date="2002-02-26T14:08:00Z">
        <w:r>
          <w:rPr>
            <w:sz w:val="22"/>
            <w:sz w:val="22"/>
            <w:szCs w:val="28"/>
            <w:rtl w:val="true"/>
          </w:rPr>
          <w:t>واحد،</w:t>
        </w:r>
      </w:ins>
      <w:ins w:id="461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2" w:author="alhalabi" w:date="2002-02-26T14:08:00Z">
        <w:r>
          <w:rPr>
            <w:sz w:val="22"/>
            <w:sz w:val="22"/>
            <w:szCs w:val="28"/>
            <w:rtl w:val="true"/>
          </w:rPr>
          <w:t>قابل</w:t>
        </w:r>
      </w:ins>
      <w:ins w:id="463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4" w:author="alhalabi" w:date="2002-02-26T14:08:00Z">
        <w:r>
          <w:rPr>
            <w:sz w:val="22"/>
            <w:sz w:val="22"/>
            <w:szCs w:val="28"/>
            <w:rtl w:val="true"/>
          </w:rPr>
          <w:t>للتمديد</w:t>
        </w:r>
      </w:ins>
      <w:ins w:id="465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6" w:author="alhalabi" w:date="2002-02-26T14:08:00Z">
        <w:r>
          <w:rPr>
            <w:sz w:val="22"/>
            <w:sz w:val="22"/>
            <w:szCs w:val="28"/>
            <w:rtl w:val="true"/>
          </w:rPr>
          <w:t>لمدة</w:t>
        </w:r>
      </w:ins>
      <w:ins w:id="467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8" w:author="alhalabi" w:date="2002-02-26T14:08:00Z">
        <w:r>
          <w:rPr>
            <w:sz w:val="22"/>
            <w:sz w:val="22"/>
            <w:szCs w:val="28"/>
            <w:rtl w:val="true"/>
          </w:rPr>
          <w:t>ستة</w:t>
        </w:r>
      </w:ins>
      <w:ins w:id="469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0" w:author="alhalabi" w:date="2002-02-26T14:08:00Z">
        <w:r>
          <w:rPr>
            <w:sz w:val="22"/>
            <w:sz w:val="22"/>
            <w:szCs w:val="28"/>
            <w:rtl w:val="true"/>
          </w:rPr>
          <w:t>أشهر،</w:t>
        </w:r>
      </w:ins>
      <w:ins w:id="471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2" w:author="alhalabi" w:date="2002-02-26T14:08:00Z">
        <w:r>
          <w:rPr>
            <w:sz w:val="22"/>
            <w:sz w:val="22"/>
            <w:szCs w:val="28"/>
            <w:rtl w:val="true"/>
          </w:rPr>
          <w:t>اعتبارا</w:t>
        </w:r>
      </w:ins>
      <w:ins w:id="473" w:author="alhalabi" w:date="2002-02-26T14:20:00Z">
        <w:r>
          <w:rPr>
            <w:sz w:val="22"/>
            <w:sz w:val="22"/>
            <w:szCs w:val="28"/>
            <w:rtl w:val="true"/>
          </w:rPr>
          <w:t>ً</w:t>
        </w:r>
      </w:ins>
      <w:ins w:id="474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5" w:author="alhalabi" w:date="2002-02-26T14:08:00Z">
        <w:r>
          <w:rPr>
            <w:sz w:val="22"/>
            <w:sz w:val="22"/>
            <w:szCs w:val="28"/>
            <w:rtl w:val="true"/>
          </w:rPr>
          <w:t>من</w:t>
        </w:r>
      </w:ins>
      <w:ins w:id="476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7" w:author="alhalabi" w:date="2002-02-26T14:08:00Z">
        <w:r>
          <w:rPr>
            <w:sz w:val="22"/>
            <w:sz w:val="22"/>
            <w:szCs w:val="28"/>
            <w:rtl w:val="true"/>
          </w:rPr>
          <w:t>تاريخ</w:t>
        </w:r>
      </w:ins>
      <w:ins w:id="478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9" w:author="alhalabi" w:date="2002-02-26T14:08:00Z">
        <w:r>
          <w:rPr>
            <w:sz w:val="22"/>
            <w:sz w:val="22"/>
            <w:szCs w:val="28"/>
            <w:rtl w:val="true"/>
          </w:rPr>
          <w:t>موافقة</w:t>
        </w:r>
      </w:ins>
      <w:ins w:id="480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1" w:author="alhalabi" w:date="2002-02-26T14:08:00Z">
        <w:r>
          <w:rPr>
            <w:sz w:val="22"/>
            <w:sz w:val="22"/>
            <w:szCs w:val="28"/>
            <w:rtl w:val="true"/>
          </w:rPr>
          <w:t>لجنة</w:t>
        </w:r>
      </w:ins>
      <w:ins w:id="482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3" w:author="alhalabi" w:date="2002-02-26T14:08:00Z">
        <w:r>
          <w:rPr>
            <w:sz w:val="22"/>
            <w:sz w:val="22"/>
            <w:szCs w:val="28"/>
            <w:rtl w:val="true"/>
          </w:rPr>
          <w:t>الدراسات</w:t>
        </w:r>
      </w:ins>
      <w:ins w:id="484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5" w:author="alhalabi" w:date="2002-02-26T14:08:00Z">
        <w:r>
          <w:rPr>
            <w:sz w:val="22"/>
            <w:sz w:val="22"/>
            <w:szCs w:val="28"/>
            <w:rtl w:val="true"/>
          </w:rPr>
          <w:t>والفريق</w:t>
        </w:r>
      </w:ins>
      <w:ins w:id="486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7" w:author="alhalabi" w:date="2002-02-26T14:08:00Z">
        <w:r>
          <w:rPr>
            <w:sz w:val="22"/>
            <w:sz w:val="22"/>
            <w:szCs w:val="28"/>
            <w:rtl w:val="true"/>
          </w:rPr>
          <w:t>الاستشاري</w:t>
        </w:r>
      </w:ins>
      <w:ins w:id="488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9" w:author="alhalabi" w:date="2002-02-26T14:08:00Z">
        <w:r>
          <w:rPr>
            <w:sz w:val="22"/>
            <w:sz w:val="22"/>
            <w:szCs w:val="28"/>
            <w:rtl w:val="true"/>
          </w:rPr>
          <w:t>لتنمية</w:t>
        </w:r>
      </w:ins>
      <w:ins w:id="490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1" w:author="alhalabi" w:date="2002-02-26T14:08:00Z">
        <w:r>
          <w:rPr>
            <w:sz w:val="22"/>
            <w:sz w:val="22"/>
            <w:szCs w:val="28"/>
            <w:rtl w:val="true"/>
          </w:rPr>
          <w:t>الاتصالات</w:t>
        </w:r>
      </w:ins>
      <w:ins w:id="492" w:author="alhalabi" w:date="2002-02-26T14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3" w:author="alhalabi" w:date="2002-02-26T14:08:00Z">
        <w:r>
          <w:rPr>
            <w:sz w:val="22"/>
            <w:sz w:val="22"/>
            <w:szCs w:val="28"/>
            <w:rtl w:val="true"/>
          </w:rPr>
          <w:t>عليه؛</w:t>
        </w:r>
      </w:ins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80"/>
        <w:ind w:left="720" w:right="0" w:hanging="720"/>
        <w:jc w:val="both"/>
        <w:rPr>
          <w:sz w:val="22"/>
          <w:szCs w:val="28"/>
          <w:u w:val="single"/>
        </w:rPr>
      </w:pPr>
      <w:del w:id="494" w:author="alhalabi" w:date="2002-02-26T14:10:00Z">
        <w:r>
          <w:rPr>
            <w:sz w:val="22"/>
            <w:sz w:val="22"/>
            <w:szCs w:val="28"/>
            <w:rtl w:val="true"/>
          </w:rPr>
          <w:delText>المسائل</w:delText>
        </w:r>
      </w:del>
      <w:del w:id="495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96" w:author="alhalabi" w:date="2002-02-26T14:10:00Z">
        <w:r>
          <w:rPr>
            <w:sz w:val="22"/>
            <w:sz w:val="22"/>
            <w:szCs w:val="28"/>
            <w:rtl w:val="true"/>
          </w:rPr>
          <w:delText>المالية</w:delText>
        </w:r>
      </w:del>
      <w:del w:id="497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98" w:author="alhalabi" w:date="2002-02-26T14:10:00Z">
        <w:r>
          <w:rPr>
            <w:sz w:val="22"/>
            <w:sz w:val="22"/>
            <w:szCs w:val="28"/>
            <w:rtl w:val="true"/>
          </w:rPr>
          <w:delText>والاقتصادية،</w:delText>
        </w:r>
      </w:del>
      <w:del w:id="499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00" w:author="alhalabi" w:date="2002-02-26T14:10:00Z">
        <w:r>
          <w:rPr>
            <w:sz w:val="22"/>
            <w:sz w:val="22"/>
            <w:szCs w:val="28"/>
            <w:rtl w:val="true"/>
          </w:rPr>
          <w:delText>بما</w:delText>
        </w:r>
      </w:del>
      <w:del w:id="501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02" w:author="alhalabi" w:date="2002-02-26T14:10:00Z">
        <w:r>
          <w:rPr>
            <w:sz w:val="22"/>
            <w:sz w:val="22"/>
            <w:szCs w:val="28"/>
            <w:rtl w:val="true"/>
          </w:rPr>
          <w:delText>في</w:delText>
        </w:r>
      </w:del>
      <w:del w:id="503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04" w:author="alhalabi" w:date="2002-02-26T14:10:00Z">
        <w:r>
          <w:rPr>
            <w:sz w:val="22"/>
            <w:sz w:val="22"/>
            <w:szCs w:val="28"/>
            <w:rtl w:val="true"/>
          </w:rPr>
          <w:delText>ذلك</w:delText>
        </w:r>
      </w:del>
      <w:del w:id="505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06" w:author="alhalabi" w:date="2002-02-26T14:10:00Z">
        <w:r>
          <w:rPr>
            <w:sz w:val="22"/>
            <w:sz w:val="22"/>
            <w:szCs w:val="28"/>
            <w:rtl w:val="true"/>
          </w:rPr>
          <w:delText>المسائل</w:delText>
        </w:r>
      </w:del>
      <w:del w:id="507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08" w:author="alhalabi" w:date="2002-02-26T14:10:00Z">
        <w:r>
          <w:rPr>
            <w:sz w:val="22"/>
            <w:sz w:val="22"/>
            <w:szCs w:val="28"/>
            <w:rtl w:val="true"/>
          </w:rPr>
          <w:delText>المتعلقة</w:delText>
        </w:r>
      </w:del>
      <w:del w:id="509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10" w:author="alhalabi" w:date="2002-02-26T14:10:00Z">
        <w:r>
          <w:rPr>
            <w:sz w:val="22"/>
            <w:sz w:val="22"/>
            <w:szCs w:val="28"/>
            <w:rtl w:val="true"/>
          </w:rPr>
          <w:delText>بمنظمة</w:delText>
        </w:r>
      </w:del>
      <w:del w:id="511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12" w:author="alhalabi" w:date="2002-02-26T14:10:00Z">
        <w:r>
          <w:rPr>
            <w:sz w:val="22"/>
            <w:sz w:val="22"/>
            <w:szCs w:val="28"/>
            <w:rtl w:val="true"/>
          </w:rPr>
          <w:delText>التجارة</w:delText>
        </w:r>
      </w:del>
      <w:del w:id="513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14" w:author="alhalabi" w:date="2002-02-26T14:10:00Z">
        <w:r>
          <w:rPr>
            <w:sz w:val="22"/>
            <w:sz w:val="22"/>
            <w:szCs w:val="28"/>
            <w:rtl w:val="true"/>
          </w:rPr>
          <w:delText>العالمية</w:delText>
        </w:r>
      </w:del>
      <w:del w:id="515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16" w:author="alhalabi" w:date="2002-02-26T14:10:00Z">
        <w:r>
          <w:rPr>
            <w:sz w:val="22"/>
            <w:sz w:val="22"/>
            <w:szCs w:val="28"/>
            <w:rtl w:val="true"/>
          </w:rPr>
          <w:delText>والسياسات</w:delText>
        </w:r>
      </w:del>
      <w:del w:id="517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18" w:author="alhalabi" w:date="2002-02-26T14:10:00Z">
        <w:r>
          <w:rPr>
            <w:sz w:val="22"/>
            <w:sz w:val="22"/>
            <w:szCs w:val="28"/>
            <w:rtl w:val="true"/>
          </w:rPr>
          <w:delText>التعريفية</w:delText>
        </w:r>
      </w:del>
      <w:del w:id="519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20" w:author="alhalabi" w:date="2002-02-26T14:10:00Z">
        <w:r>
          <w:rPr>
            <w:sz w:val="22"/>
            <w:sz w:val="22"/>
            <w:szCs w:val="28"/>
            <w:rtl w:val="true"/>
          </w:rPr>
          <w:delText>ودراسات</w:delText>
        </w:r>
      </w:del>
      <w:del w:id="521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22" w:author="alhalabi" w:date="2002-02-26T14:10:00Z">
        <w:r>
          <w:rPr>
            <w:sz w:val="22"/>
            <w:sz w:val="22"/>
            <w:szCs w:val="28"/>
            <w:rtl w:val="true"/>
          </w:rPr>
          <w:delText>الحالة</w:delText>
        </w:r>
      </w:del>
      <w:del w:id="523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24" w:author="alhalabi" w:date="2002-02-26T14:10:00Z">
        <w:r>
          <w:rPr>
            <w:sz w:val="22"/>
            <w:sz w:val="22"/>
            <w:szCs w:val="28"/>
            <w:rtl w:val="true"/>
          </w:rPr>
          <w:delText>وتطبيق</w:delText>
        </w:r>
      </w:del>
      <w:del w:id="525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26" w:author="alhalabi" w:date="2002-02-26T14:10:00Z">
        <w:r>
          <w:rPr>
            <w:sz w:val="22"/>
            <w:sz w:val="22"/>
            <w:szCs w:val="28"/>
            <w:rtl w:val="true"/>
          </w:rPr>
          <w:delText>مبادئ</w:delText>
        </w:r>
      </w:del>
      <w:del w:id="527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28" w:author="alhalabi" w:date="2002-02-26T14:10:00Z">
        <w:r>
          <w:rPr>
            <w:sz w:val="22"/>
            <w:sz w:val="22"/>
            <w:szCs w:val="28"/>
            <w:rtl w:val="true"/>
          </w:rPr>
          <w:delText>المحاسبة</w:delText>
        </w:r>
      </w:del>
      <w:del w:id="529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30" w:author="alhalabi" w:date="2002-02-26T14:10:00Z">
        <w:r>
          <w:rPr>
            <w:sz w:val="22"/>
            <w:sz w:val="22"/>
            <w:szCs w:val="28"/>
            <w:rtl w:val="true"/>
          </w:rPr>
          <w:delText>التي</w:delText>
        </w:r>
      </w:del>
      <w:del w:id="531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32" w:author="alhalabi" w:date="2002-02-26T14:10:00Z">
        <w:r>
          <w:rPr>
            <w:sz w:val="22"/>
            <w:sz w:val="22"/>
            <w:szCs w:val="28"/>
            <w:rtl w:val="true"/>
          </w:rPr>
          <w:delText>وضعتها</w:delText>
        </w:r>
      </w:del>
      <w:del w:id="533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34" w:author="alhalabi" w:date="2002-02-26T14:10:00Z">
        <w:r>
          <w:rPr>
            <w:sz w:val="22"/>
            <w:sz w:val="22"/>
            <w:szCs w:val="28"/>
            <w:rtl w:val="true"/>
          </w:rPr>
          <w:delText>لجنة</w:delText>
        </w:r>
      </w:del>
      <w:del w:id="535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36" w:author="alhalabi" w:date="2002-02-26T14:10:00Z">
        <w:r>
          <w:rPr>
            <w:sz w:val="22"/>
            <w:sz w:val="22"/>
            <w:szCs w:val="28"/>
            <w:rtl w:val="true"/>
          </w:rPr>
          <w:delText>الدراسات</w:delText>
        </w:r>
      </w:del>
      <w:del w:id="537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38" w:author="alhalabi" w:date="2002-02-26T14:10:00Z">
        <w:r>
          <w:rPr>
            <w:sz w:val="22"/>
            <w:szCs w:val="28"/>
          </w:rPr>
          <w:delText>3</w:delText>
        </w:r>
      </w:del>
      <w:del w:id="539" w:author="alhalabi" w:date="2002-02-26T14:10:00Z">
        <w:r>
          <w:rPr>
            <w:sz w:val="22"/>
            <w:szCs w:val="28"/>
            <w:rtl w:val="true"/>
          </w:rPr>
          <w:delText xml:space="preserve"> </w:delText>
        </w:r>
      </w:del>
      <w:del w:id="540" w:author="alhalabi" w:date="2002-02-26T14:10:00Z">
        <w:r>
          <w:rPr>
            <w:sz w:val="22"/>
            <w:sz w:val="22"/>
            <w:szCs w:val="28"/>
            <w:rtl w:val="true"/>
          </w:rPr>
          <w:delText>في</w:delText>
        </w:r>
      </w:del>
      <w:del w:id="541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42" w:author="alhalabi" w:date="2002-02-26T14:10:00Z">
        <w:r>
          <w:rPr>
            <w:sz w:val="22"/>
            <w:sz w:val="22"/>
            <w:szCs w:val="28"/>
            <w:rtl w:val="true"/>
          </w:rPr>
          <w:delText>قطاع</w:delText>
        </w:r>
      </w:del>
      <w:del w:id="543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44" w:author="alhalabi" w:date="2002-02-26T14:10:00Z">
        <w:r>
          <w:rPr>
            <w:sz w:val="22"/>
            <w:sz w:val="22"/>
            <w:szCs w:val="28"/>
            <w:rtl w:val="true"/>
          </w:rPr>
          <w:delText>تقييس</w:delText>
        </w:r>
      </w:del>
      <w:del w:id="545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46" w:author="alhalabi" w:date="2002-02-26T14:10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547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48" w:author="alhalabi" w:date="2002-02-26T14:10:00Z">
        <w:r>
          <w:rPr>
            <w:sz w:val="22"/>
            <w:sz w:val="22"/>
            <w:szCs w:val="28"/>
            <w:rtl w:val="true"/>
          </w:rPr>
          <w:delText>وتطوير</w:delText>
        </w:r>
      </w:del>
      <w:del w:id="549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50" w:author="alhalabi" w:date="2002-02-26T14:10:00Z">
        <w:r>
          <w:rPr>
            <w:sz w:val="22"/>
            <w:sz w:val="22"/>
            <w:szCs w:val="28"/>
            <w:rtl w:val="true"/>
          </w:rPr>
          <w:delText>القطاع</w:delText>
        </w:r>
      </w:del>
      <w:del w:id="551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52" w:author="alhalabi" w:date="2002-02-26T14:10:00Z">
        <w:r>
          <w:rPr>
            <w:sz w:val="22"/>
            <w:sz w:val="22"/>
            <w:szCs w:val="28"/>
            <w:rtl w:val="true"/>
          </w:rPr>
          <w:delText>الخاص</w:delText>
        </w:r>
      </w:del>
      <w:del w:id="553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54" w:author="alhalabi" w:date="2002-02-26T14:10:00Z">
        <w:r>
          <w:rPr>
            <w:sz w:val="22"/>
            <w:sz w:val="22"/>
            <w:szCs w:val="28"/>
            <w:rtl w:val="true"/>
          </w:rPr>
          <w:delText>والشراكة</w:delText>
        </w:r>
      </w:del>
      <w:del w:id="555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56" w:author="alhalabi" w:date="2002-02-26T14:10:00Z">
        <w:r>
          <w:rPr>
            <w:sz w:val="22"/>
            <w:szCs w:val="28"/>
            <w:rtl w:val="true"/>
          </w:rPr>
          <w:delText>(</w:delText>
        </w:r>
      </w:del>
      <w:del w:id="557" w:author="alhalabi" w:date="2002-02-26T14:10:00Z">
        <w:r>
          <w:rPr>
            <w:sz w:val="22"/>
            <w:sz w:val="22"/>
            <w:szCs w:val="28"/>
            <w:rtl w:val="true"/>
          </w:rPr>
          <w:delText>تحدد</w:delText>
        </w:r>
      </w:del>
      <w:del w:id="558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59" w:author="alhalabi" w:date="2002-02-26T14:10:00Z">
        <w:r>
          <w:rPr>
            <w:sz w:val="22"/>
            <w:sz w:val="22"/>
            <w:szCs w:val="28"/>
            <w:rtl w:val="true"/>
          </w:rPr>
          <w:delText>التفاصيل</w:delText>
        </w:r>
      </w:del>
      <w:del w:id="560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61" w:author="alhalabi" w:date="2002-02-26T14:10:00Z">
        <w:r>
          <w:rPr>
            <w:sz w:val="22"/>
            <w:sz w:val="22"/>
            <w:szCs w:val="28"/>
            <w:rtl w:val="true"/>
          </w:rPr>
          <w:delText>فيما</w:delText>
        </w:r>
      </w:del>
      <w:del w:id="562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63" w:author="alhalabi" w:date="2002-02-26T14:10:00Z">
        <w:r>
          <w:rPr>
            <w:sz w:val="22"/>
            <w:sz w:val="22"/>
            <w:szCs w:val="28"/>
            <w:rtl w:val="true"/>
          </w:rPr>
          <w:delText>بعد</w:delText>
        </w:r>
      </w:del>
      <w:del w:id="564" w:author="alhalabi" w:date="2002-02-26T14:10:00Z">
        <w:r>
          <w:rPr>
            <w:sz w:val="22"/>
            <w:szCs w:val="28"/>
            <w:rtl w:val="true"/>
          </w:rPr>
          <w:delText xml:space="preserve">) </w:delText>
        </w:r>
      </w:del>
      <w:ins w:id="565" w:author="alhalabi" w:date="2002-02-26T14:10:00Z">
        <w:r>
          <w:rPr>
            <w:sz w:val="22"/>
            <w:sz w:val="22"/>
            <w:szCs w:val="28"/>
            <w:rtl w:val="true"/>
          </w:rPr>
          <w:t>تعيين</w:t>
        </w:r>
      </w:ins>
      <w:ins w:id="566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67" w:author="alhalabi" w:date="2002-02-26T14:10:00Z">
        <w:r>
          <w:rPr>
            <w:sz w:val="22"/>
            <w:sz w:val="22"/>
            <w:szCs w:val="28"/>
            <w:rtl w:val="true"/>
          </w:rPr>
          <w:t>مقرر</w:t>
        </w:r>
      </w:ins>
      <w:ins w:id="568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69" w:author="alhalabi" w:date="2002-02-26T14:10:00Z">
        <w:r>
          <w:rPr>
            <w:sz w:val="22"/>
            <w:sz w:val="22"/>
            <w:szCs w:val="28"/>
            <w:rtl w:val="true"/>
          </w:rPr>
          <w:t>ومقرر</w:t>
        </w:r>
      </w:ins>
      <w:ins w:id="570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1" w:author="alhalabi" w:date="2002-02-26T14:10:00Z">
        <w:r>
          <w:rPr>
            <w:sz w:val="22"/>
            <w:sz w:val="22"/>
            <w:szCs w:val="28"/>
            <w:rtl w:val="true"/>
          </w:rPr>
          <w:t>مشارك</w:t>
        </w:r>
      </w:ins>
      <w:ins w:id="572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3" w:author="alhalabi" w:date="2002-02-26T14:10:00Z">
        <w:r>
          <w:rPr>
            <w:sz w:val="22"/>
            <w:sz w:val="22"/>
            <w:szCs w:val="28"/>
            <w:rtl w:val="true"/>
          </w:rPr>
          <w:t>لكل</w:t>
        </w:r>
      </w:ins>
      <w:ins w:id="574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5" w:author="alhalabi" w:date="2002-02-26T14:10:00Z">
        <w:r>
          <w:rPr>
            <w:sz w:val="22"/>
            <w:sz w:val="22"/>
            <w:szCs w:val="28"/>
            <w:rtl w:val="true"/>
          </w:rPr>
          <w:t>مسألة</w:t>
        </w:r>
      </w:ins>
      <w:ins w:id="576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7" w:author="alhalabi" w:date="2002-02-26T14:10:00Z">
        <w:r>
          <w:rPr>
            <w:sz w:val="22"/>
            <w:sz w:val="22"/>
            <w:szCs w:val="28"/>
            <w:rtl w:val="true"/>
          </w:rPr>
          <w:t>مطروحة</w:t>
        </w:r>
      </w:ins>
      <w:ins w:id="578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9" w:author="alhalabi" w:date="2002-02-26T14:10:00Z">
        <w:r>
          <w:rPr>
            <w:sz w:val="22"/>
            <w:sz w:val="22"/>
            <w:szCs w:val="28"/>
            <w:rtl w:val="true"/>
          </w:rPr>
          <w:t>للدراسة</w:t>
        </w:r>
      </w:ins>
      <w:ins w:id="580" w:author="alhalabi" w:date="2002-02-26T14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80"/>
        <w:ind w:left="720" w:right="0" w:hanging="720"/>
        <w:jc w:val="both"/>
        <w:rPr>
          <w:sz w:val="22"/>
          <w:szCs w:val="28"/>
          <w:u w:val="single"/>
        </w:rPr>
      </w:pPr>
      <w:del w:id="581" w:author="alhalabi" w:date="2002-02-26T14:11:00Z">
        <w:r>
          <w:rPr>
            <w:sz w:val="22"/>
            <w:sz w:val="22"/>
            <w:szCs w:val="28"/>
            <w:rtl w:val="true"/>
          </w:rPr>
          <w:delText>الأساليب</w:delText>
        </w:r>
      </w:del>
      <w:del w:id="58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83" w:author="alhalabi" w:date="2002-02-26T14:11:00Z">
        <w:r>
          <w:rPr>
            <w:sz w:val="22"/>
            <w:sz w:val="22"/>
            <w:szCs w:val="28"/>
            <w:rtl w:val="true"/>
          </w:rPr>
          <w:delText>والتقنيات</w:delText>
        </w:r>
      </w:del>
      <w:del w:id="58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85" w:author="alhalabi" w:date="2002-02-26T14:11:00Z">
        <w:r>
          <w:rPr>
            <w:sz w:val="22"/>
            <w:sz w:val="22"/>
            <w:szCs w:val="28"/>
            <w:rtl w:val="true"/>
          </w:rPr>
          <w:delText>والمناهج</w:delText>
        </w:r>
      </w:del>
      <w:del w:id="58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87" w:author="alhalabi" w:date="2002-02-26T14:11:00Z">
        <w:r>
          <w:rPr>
            <w:sz w:val="22"/>
            <w:sz w:val="22"/>
            <w:szCs w:val="28"/>
            <w:rtl w:val="true"/>
          </w:rPr>
          <w:delText>الأنسب</w:delText>
        </w:r>
      </w:del>
      <w:del w:id="58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89" w:author="alhalabi" w:date="2002-02-26T14:11:00Z">
        <w:r>
          <w:rPr>
            <w:sz w:val="22"/>
            <w:sz w:val="22"/>
            <w:szCs w:val="28"/>
            <w:rtl w:val="true"/>
          </w:rPr>
          <w:delText>والأكثر</w:delText>
        </w:r>
      </w:del>
      <w:del w:id="59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91" w:author="alhalabi" w:date="2002-02-26T14:11:00Z">
        <w:r>
          <w:rPr>
            <w:sz w:val="22"/>
            <w:sz w:val="22"/>
            <w:szCs w:val="28"/>
            <w:rtl w:val="true"/>
          </w:rPr>
          <w:delText>فعالية</w:delText>
        </w:r>
      </w:del>
      <w:del w:id="59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93" w:author="alhalabi" w:date="2002-02-26T14:11:00Z">
        <w:r>
          <w:rPr>
            <w:sz w:val="22"/>
            <w:sz w:val="22"/>
            <w:szCs w:val="28"/>
            <w:rtl w:val="true"/>
          </w:rPr>
          <w:delText>لموردي</w:delText>
        </w:r>
      </w:del>
      <w:del w:id="59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95" w:author="alhalabi" w:date="2002-02-26T14:11:00Z">
        <w:r>
          <w:rPr>
            <w:sz w:val="22"/>
            <w:sz w:val="22"/>
            <w:szCs w:val="28"/>
            <w:rtl w:val="true"/>
          </w:rPr>
          <w:delText>الخدمات</w:delText>
        </w:r>
      </w:del>
      <w:del w:id="59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97" w:author="alhalabi" w:date="2002-02-26T14:11:00Z">
        <w:r>
          <w:rPr>
            <w:sz w:val="22"/>
            <w:sz w:val="22"/>
            <w:szCs w:val="28"/>
            <w:rtl w:val="true"/>
          </w:rPr>
          <w:delText>في</w:delText>
        </w:r>
      </w:del>
      <w:del w:id="59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99" w:author="alhalabi" w:date="2002-02-26T14:11:00Z">
        <w:r>
          <w:rPr>
            <w:sz w:val="22"/>
            <w:sz w:val="22"/>
            <w:szCs w:val="28"/>
            <w:rtl w:val="true"/>
          </w:rPr>
          <w:delText>تخطيط</w:delText>
        </w:r>
      </w:del>
      <w:del w:id="60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01" w:author="alhalabi" w:date="2002-02-26T14:11:00Z">
        <w:r>
          <w:rPr>
            <w:sz w:val="22"/>
            <w:sz w:val="22"/>
            <w:szCs w:val="28"/>
            <w:rtl w:val="true"/>
          </w:rPr>
          <w:delText>خدمات</w:delText>
        </w:r>
      </w:del>
      <w:del w:id="60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03" w:author="alhalabi" w:date="2002-02-26T14:11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60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05" w:author="alhalabi" w:date="2002-02-26T14:11:00Z">
        <w:r>
          <w:rPr>
            <w:sz w:val="22"/>
            <w:sz w:val="22"/>
            <w:szCs w:val="28"/>
            <w:rtl w:val="true"/>
          </w:rPr>
          <w:delText>وتطويرها</w:delText>
        </w:r>
      </w:del>
      <w:del w:id="60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07" w:author="alhalabi" w:date="2002-02-26T14:11:00Z">
        <w:r>
          <w:rPr>
            <w:sz w:val="22"/>
            <w:sz w:val="22"/>
            <w:szCs w:val="28"/>
            <w:rtl w:val="true"/>
          </w:rPr>
          <w:delText>وتنفيذها</w:delText>
        </w:r>
      </w:del>
      <w:del w:id="60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09" w:author="alhalabi" w:date="2002-02-26T14:11:00Z">
        <w:r>
          <w:rPr>
            <w:sz w:val="22"/>
            <w:sz w:val="22"/>
            <w:szCs w:val="28"/>
            <w:rtl w:val="true"/>
          </w:rPr>
          <w:delText>وتشغيلها</w:delText>
        </w:r>
      </w:del>
      <w:del w:id="61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11" w:author="alhalabi" w:date="2002-02-26T14:11:00Z">
        <w:r>
          <w:rPr>
            <w:sz w:val="22"/>
            <w:sz w:val="22"/>
            <w:szCs w:val="28"/>
            <w:rtl w:val="true"/>
          </w:rPr>
          <w:delText>وصيانتها</w:delText>
        </w:r>
      </w:del>
      <w:del w:id="61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13" w:author="alhalabi" w:date="2002-02-26T14:11:00Z">
        <w:r>
          <w:rPr>
            <w:sz w:val="22"/>
            <w:sz w:val="22"/>
            <w:szCs w:val="28"/>
            <w:rtl w:val="true"/>
          </w:rPr>
          <w:delText>واستمرارها</w:delText>
        </w:r>
      </w:del>
      <w:del w:id="61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15" w:author="alhalabi" w:date="2002-02-26T14:11:00Z">
        <w:r>
          <w:rPr>
            <w:sz w:val="22"/>
            <w:sz w:val="22"/>
            <w:szCs w:val="28"/>
            <w:rtl w:val="true"/>
          </w:rPr>
          <w:delText>للوصول</w:delText>
        </w:r>
      </w:del>
      <w:del w:id="61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17" w:author="alhalabi" w:date="2002-02-26T14:11:00Z">
        <w:r>
          <w:rPr>
            <w:sz w:val="22"/>
            <w:sz w:val="22"/>
            <w:szCs w:val="28"/>
            <w:rtl w:val="true"/>
          </w:rPr>
          <w:delText>إلى</w:delText>
        </w:r>
      </w:del>
      <w:del w:id="61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19" w:author="alhalabi" w:date="2002-02-26T14:11:00Z">
        <w:r>
          <w:rPr>
            <w:sz w:val="22"/>
            <w:sz w:val="22"/>
            <w:szCs w:val="28"/>
            <w:rtl w:val="true"/>
          </w:rPr>
          <w:delText>الحد</w:delText>
        </w:r>
      </w:del>
      <w:del w:id="62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21" w:author="alhalabi" w:date="2002-02-26T14:11:00Z">
        <w:r>
          <w:rPr>
            <w:sz w:val="22"/>
            <w:sz w:val="22"/>
            <w:szCs w:val="28"/>
            <w:rtl w:val="true"/>
          </w:rPr>
          <w:delText>الأمثل</w:delText>
        </w:r>
      </w:del>
      <w:del w:id="62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23" w:author="alhalabi" w:date="2002-02-26T14:11:00Z">
        <w:r>
          <w:rPr>
            <w:sz w:val="22"/>
            <w:sz w:val="22"/>
            <w:szCs w:val="28"/>
            <w:rtl w:val="true"/>
          </w:rPr>
          <w:delText>من</w:delText>
        </w:r>
      </w:del>
      <w:del w:id="62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25" w:author="alhalabi" w:date="2002-02-26T14:11:00Z">
        <w:r>
          <w:rPr>
            <w:sz w:val="22"/>
            <w:sz w:val="22"/>
            <w:szCs w:val="28"/>
            <w:rtl w:val="true"/>
          </w:rPr>
          <w:delText>فائدتها</w:delText>
        </w:r>
      </w:del>
      <w:del w:id="62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27" w:author="alhalabi" w:date="2002-02-26T14:11:00Z">
        <w:r>
          <w:rPr>
            <w:sz w:val="22"/>
            <w:sz w:val="22"/>
            <w:szCs w:val="28"/>
            <w:rtl w:val="true"/>
          </w:rPr>
          <w:delText>للمستعملين</w:delText>
        </w:r>
      </w:del>
      <w:del w:id="628" w:author="alhalabi" w:date="2002-02-26T14:11:00Z">
        <w:r>
          <w:rPr>
            <w:sz w:val="22"/>
            <w:szCs w:val="28"/>
            <w:rtl w:val="true"/>
          </w:rPr>
          <w:delText xml:space="preserve">. </w:delText>
        </w:r>
      </w:del>
      <w:del w:id="629" w:author="alhalabi" w:date="2002-02-26T14:11:00Z">
        <w:r>
          <w:rPr>
            <w:sz w:val="22"/>
            <w:sz w:val="22"/>
            <w:szCs w:val="28"/>
            <w:rtl w:val="true"/>
          </w:rPr>
          <w:delText>ويشمل</w:delText>
        </w:r>
      </w:del>
      <w:del w:id="63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31" w:author="alhalabi" w:date="2002-02-26T14:11:00Z">
        <w:r>
          <w:rPr>
            <w:sz w:val="22"/>
            <w:sz w:val="22"/>
            <w:szCs w:val="28"/>
            <w:rtl w:val="true"/>
          </w:rPr>
          <w:delText>هذا</w:delText>
        </w:r>
      </w:del>
      <w:del w:id="63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33" w:author="alhalabi" w:date="2002-02-26T14:11:00Z">
        <w:r>
          <w:rPr>
            <w:sz w:val="22"/>
            <w:sz w:val="22"/>
            <w:szCs w:val="28"/>
            <w:rtl w:val="true"/>
          </w:rPr>
          <w:delText>العمل</w:delText>
        </w:r>
      </w:del>
      <w:del w:id="63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35" w:author="alhalabi" w:date="2002-02-26T14:11:00Z">
        <w:r>
          <w:rPr>
            <w:sz w:val="22"/>
            <w:sz w:val="22"/>
            <w:szCs w:val="28"/>
            <w:rtl w:val="true"/>
          </w:rPr>
          <w:delText>التركيز</w:delText>
        </w:r>
      </w:del>
      <w:del w:id="63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37" w:author="alhalabi" w:date="2002-02-26T14:11:00Z">
        <w:r>
          <w:rPr>
            <w:sz w:val="22"/>
            <w:sz w:val="22"/>
            <w:szCs w:val="28"/>
            <w:rtl w:val="true"/>
          </w:rPr>
          <w:delText>بالتحديد</w:delText>
        </w:r>
      </w:del>
      <w:del w:id="63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39" w:author="alhalabi" w:date="2002-02-26T14:11:00Z">
        <w:r>
          <w:rPr>
            <w:sz w:val="22"/>
            <w:sz w:val="22"/>
            <w:szCs w:val="28"/>
            <w:rtl w:val="true"/>
          </w:rPr>
          <w:delText>على</w:delText>
        </w:r>
      </w:del>
      <w:del w:id="64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41" w:author="alhalabi" w:date="2002-02-26T14:11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64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43" w:author="alhalabi" w:date="2002-02-26T14:11:00Z">
        <w:r>
          <w:rPr>
            <w:sz w:val="22"/>
            <w:sz w:val="22"/>
            <w:szCs w:val="28"/>
            <w:rtl w:val="true"/>
          </w:rPr>
          <w:delText>في</w:delText>
        </w:r>
      </w:del>
      <w:del w:id="64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45" w:author="alhalabi" w:date="2002-02-26T14:11:00Z">
        <w:r>
          <w:rPr>
            <w:sz w:val="22"/>
            <w:sz w:val="22"/>
            <w:szCs w:val="28"/>
            <w:rtl w:val="true"/>
          </w:rPr>
          <w:delText>المناطق</w:delText>
        </w:r>
      </w:del>
      <w:del w:id="64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47" w:author="alhalabi" w:date="2002-02-26T14:11:00Z">
        <w:r>
          <w:rPr>
            <w:sz w:val="22"/>
            <w:sz w:val="22"/>
            <w:szCs w:val="28"/>
            <w:rtl w:val="true"/>
          </w:rPr>
          <w:delText>الريفية</w:delText>
        </w:r>
      </w:del>
      <w:del w:id="64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49" w:author="alhalabi" w:date="2002-02-26T14:11:00Z">
        <w:r>
          <w:rPr>
            <w:sz w:val="22"/>
            <w:sz w:val="22"/>
            <w:szCs w:val="28"/>
            <w:rtl w:val="true"/>
          </w:rPr>
          <w:delText>والنائية،</w:delText>
        </w:r>
      </w:del>
      <w:del w:id="65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51" w:author="alhalabi" w:date="2002-02-26T14:11:00Z">
        <w:r>
          <w:rPr>
            <w:sz w:val="22"/>
            <w:sz w:val="22"/>
            <w:szCs w:val="28"/>
            <w:rtl w:val="true"/>
          </w:rPr>
          <w:delText>ولا</w:delText>
        </w:r>
      </w:del>
      <w:del w:id="65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53" w:author="alhalabi" w:date="2002-02-26T14:11:00Z">
        <w:r>
          <w:rPr>
            <w:sz w:val="22"/>
            <w:sz w:val="22"/>
            <w:szCs w:val="28"/>
            <w:rtl w:val="true"/>
          </w:rPr>
          <w:delText>سيما</w:delText>
        </w:r>
      </w:del>
      <w:del w:id="65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55" w:author="alhalabi" w:date="2002-02-26T14:11:00Z">
        <w:r>
          <w:rPr>
            <w:sz w:val="22"/>
            <w:sz w:val="22"/>
            <w:szCs w:val="28"/>
            <w:rtl w:val="true"/>
          </w:rPr>
          <w:delText>التطبيقات</w:delText>
        </w:r>
      </w:del>
      <w:del w:id="65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57" w:author="alhalabi" w:date="2002-02-26T14:11:00Z">
        <w:r>
          <w:rPr>
            <w:sz w:val="22"/>
            <w:sz w:val="22"/>
            <w:szCs w:val="28"/>
            <w:rtl w:val="true"/>
          </w:rPr>
          <w:delText>التي</w:delText>
        </w:r>
      </w:del>
      <w:del w:id="65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59" w:author="alhalabi" w:date="2002-02-26T14:11:00Z">
        <w:r>
          <w:rPr>
            <w:sz w:val="22"/>
            <w:sz w:val="22"/>
            <w:szCs w:val="28"/>
            <w:rtl w:val="true"/>
          </w:rPr>
          <w:delText>تتيحها</w:delText>
        </w:r>
      </w:del>
      <w:del w:id="66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61" w:author="alhalabi" w:date="2002-02-26T14:11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66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63" w:author="alhalabi" w:date="2002-02-26T14:11:00Z">
        <w:r>
          <w:rPr>
            <w:sz w:val="22"/>
            <w:sz w:val="22"/>
            <w:szCs w:val="28"/>
            <w:rtl w:val="true"/>
          </w:rPr>
          <w:delText>ومنها</w:delText>
        </w:r>
      </w:del>
      <w:del w:id="66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65" w:author="alhalabi" w:date="2002-02-26T14:11:00Z">
        <w:r>
          <w:rPr>
            <w:sz w:val="22"/>
            <w:sz w:val="22"/>
            <w:szCs w:val="28"/>
            <w:rtl w:val="true"/>
          </w:rPr>
          <w:delText>الطب</w:delText>
        </w:r>
      </w:del>
      <w:del w:id="66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67" w:author="alhalabi" w:date="2002-02-26T14:11:00Z">
        <w:r>
          <w:rPr>
            <w:sz w:val="22"/>
            <w:sz w:val="22"/>
            <w:szCs w:val="28"/>
            <w:rtl w:val="true"/>
          </w:rPr>
          <w:delText>عن</w:delText>
        </w:r>
      </w:del>
      <w:del w:id="66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69" w:author="alhalabi" w:date="2002-02-26T14:11:00Z">
        <w:r>
          <w:rPr>
            <w:sz w:val="22"/>
            <w:sz w:val="22"/>
            <w:szCs w:val="28"/>
            <w:rtl w:val="true"/>
          </w:rPr>
          <w:delText>بعد</w:delText>
        </w:r>
      </w:del>
      <w:del w:id="67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1" w:author="alhalabi" w:date="2002-02-26T14:11:00Z">
        <w:r>
          <w:rPr>
            <w:sz w:val="22"/>
            <w:sz w:val="22"/>
            <w:szCs w:val="28"/>
            <w:rtl w:val="true"/>
          </w:rPr>
          <w:delText>والتعليم</w:delText>
        </w:r>
      </w:del>
      <w:del w:id="67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3" w:author="alhalabi" w:date="2002-02-26T14:11:00Z">
        <w:r>
          <w:rPr>
            <w:sz w:val="22"/>
            <w:sz w:val="22"/>
            <w:szCs w:val="28"/>
            <w:rtl w:val="true"/>
          </w:rPr>
          <w:delText>عن</w:delText>
        </w:r>
      </w:del>
      <w:del w:id="67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5" w:author="alhalabi" w:date="2002-02-26T14:11:00Z">
        <w:r>
          <w:rPr>
            <w:sz w:val="22"/>
            <w:sz w:val="22"/>
            <w:szCs w:val="28"/>
            <w:rtl w:val="true"/>
          </w:rPr>
          <w:delText>بعد</w:delText>
        </w:r>
      </w:del>
      <w:del w:id="67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7" w:author="alhalabi" w:date="2002-02-26T14:11:00Z">
        <w:r>
          <w:rPr>
            <w:sz w:val="22"/>
            <w:sz w:val="22"/>
            <w:szCs w:val="28"/>
            <w:rtl w:val="true"/>
          </w:rPr>
          <w:delText>والمعاملات</w:delText>
        </w:r>
      </w:del>
      <w:del w:id="67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9" w:author="alhalabi" w:date="2002-02-26T14:11:00Z">
        <w:r>
          <w:rPr>
            <w:sz w:val="22"/>
            <w:sz w:val="22"/>
            <w:szCs w:val="28"/>
            <w:rtl w:val="true"/>
          </w:rPr>
          <w:delText>الإلكترونية</w:delText>
        </w:r>
      </w:del>
      <w:del w:id="68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1" w:author="alhalabi" w:date="2002-02-26T14:11:00Z">
        <w:r>
          <w:rPr>
            <w:sz w:val="22"/>
            <w:sz w:val="22"/>
            <w:szCs w:val="28"/>
            <w:rtl w:val="true"/>
          </w:rPr>
          <w:delText>والنفاذ</w:delText>
        </w:r>
      </w:del>
      <w:del w:id="68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3" w:author="alhalabi" w:date="2002-02-26T14:11:00Z">
        <w:r>
          <w:rPr>
            <w:sz w:val="22"/>
            <w:sz w:val="22"/>
            <w:szCs w:val="28"/>
            <w:rtl w:val="true"/>
          </w:rPr>
          <w:delText>إلى</w:delText>
        </w:r>
      </w:del>
      <w:del w:id="68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5" w:author="alhalabi" w:date="2002-02-26T14:11:00Z">
        <w:r>
          <w:rPr>
            <w:sz w:val="22"/>
            <w:sz w:val="22"/>
            <w:szCs w:val="28"/>
            <w:rtl w:val="true"/>
          </w:rPr>
          <w:delText>المعطيات</w:delText>
        </w:r>
      </w:del>
      <w:del w:id="68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7" w:author="alhalabi" w:date="2002-02-26T14:11:00Z">
        <w:r>
          <w:rPr>
            <w:sz w:val="22"/>
            <w:sz w:val="22"/>
            <w:szCs w:val="28"/>
            <w:rtl w:val="true"/>
          </w:rPr>
          <w:delText>وغيرها</w:delText>
        </w:r>
      </w:del>
      <w:del w:id="68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9" w:author="alhalabi" w:date="2002-02-26T14:11:00Z">
        <w:r>
          <w:rPr>
            <w:sz w:val="22"/>
            <w:sz w:val="22"/>
            <w:szCs w:val="28"/>
            <w:rtl w:val="true"/>
          </w:rPr>
          <w:delText>من</w:delText>
        </w:r>
      </w:del>
      <w:del w:id="69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91" w:author="alhalabi" w:date="2002-02-26T14:11:00Z">
        <w:r>
          <w:rPr>
            <w:sz w:val="22"/>
            <w:sz w:val="22"/>
            <w:szCs w:val="28"/>
            <w:rtl w:val="true"/>
          </w:rPr>
          <w:delText>الفرص</w:delText>
        </w:r>
      </w:del>
      <w:del w:id="69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93" w:author="alhalabi" w:date="2002-02-26T14:11:00Z">
        <w:r>
          <w:rPr>
            <w:sz w:val="22"/>
            <w:sz w:val="22"/>
            <w:szCs w:val="28"/>
            <w:rtl w:val="true"/>
          </w:rPr>
          <w:delText>حسب</w:delText>
        </w:r>
      </w:del>
      <w:del w:id="69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95" w:author="alhalabi" w:date="2002-02-26T14:11:00Z">
        <w:r>
          <w:rPr>
            <w:sz w:val="22"/>
            <w:sz w:val="22"/>
            <w:szCs w:val="28"/>
            <w:rtl w:val="true"/>
          </w:rPr>
          <w:delText>الاقتضاء؛</w:delText>
        </w:r>
      </w:del>
      <w:del w:id="69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697" w:author="alhalabi" w:date="2002-02-26T14:11:00Z">
        <w:r>
          <w:rPr>
            <w:sz w:val="22"/>
            <w:sz w:val="22"/>
            <w:szCs w:val="28"/>
            <w:rtl w:val="true"/>
          </w:rPr>
          <w:t>كفالة</w:t>
        </w:r>
      </w:ins>
      <w:ins w:id="69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99" w:author="alhalabi" w:date="2002-02-26T14:11:00Z">
        <w:r>
          <w:rPr>
            <w:sz w:val="22"/>
            <w:sz w:val="22"/>
            <w:szCs w:val="28"/>
            <w:rtl w:val="true"/>
          </w:rPr>
          <w:t>التنسيق</w:t>
        </w:r>
      </w:ins>
      <w:ins w:id="70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01" w:author="alhalabi" w:date="2002-02-26T14:11:00Z">
        <w:r>
          <w:rPr>
            <w:sz w:val="22"/>
            <w:sz w:val="22"/>
            <w:szCs w:val="28"/>
            <w:rtl w:val="true"/>
          </w:rPr>
          <w:t>على</w:t>
        </w:r>
      </w:ins>
      <w:ins w:id="70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03" w:author="alhalabi" w:date="2002-02-26T14:11:00Z">
        <w:r>
          <w:rPr>
            <w:sz w:val="22"/>
            <w:sz w:val="22"/>
            <w:szCs w:val="28"/>
            <w:rtl w:val="true"/>
          </w:rPr>
          <w:t>نحو</w:t>
        </w:r>
      </w:ins>
      <w:ins w:id="70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05" w:author="alhalabi" w:date="2002-02-26T14:11:00Z">
        <w:r>
          <w:rPr>
            <w:sz w:val="22"/>
            <w:sz w:val="22"/>
            <w:szCs w:val="28"/>
            <w:rtl w:val="true"/>
          </w:rPr>
          <w:t>ملائم</w:t>
        </w:r>
      </w:ins>
      <w:ins w:id="70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07" w:author="alhalabi" w:date="2002-02-26T14:11:00Z">
        <w:r>
          <w:rPr>
            <w:sz w:val="22"/>
            <w:sz w:val="22"/>
            <w:szCs w:val="28"/>
            <w:rtl w:val="true"/>
          </w:rPr>
          <w:t>مع</w:t>
        </w:r>
      </w:ins>
      <w:ins w:id="70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09" w:author="alhalabi" w:date="2002-02-26T14:11:00Z">
        <w:r>
          <w:rPr>
            <w:sz w:val="22"/>
            <w:sz w:val="22"/>
            <w:szCs w:val="28"/>
            <w:rtl w:val="true"/>
          </w:rPr>
          <w:t>الأعمال</w:t>
        </w:r>
      </w:ins>
      <w:ins w:id="71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1" w:author="alhalabi" w:date="2002-02-26T14:11:00Z">
        <w:r>
          <w:rPr>
            <w:sz w:val="22"/>
            <w:sz w:val="22"/>
            <w:szCs w:val="28"/>
            <w:rtl w:val="true"/>
          </w:rPr>
          <w:t>التي</w:t>
        </w:r>
      </w:ins>
      <w:ins w:id="71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3" w:author="alhalabi" w:date="2002-02-26T14:11:00Z">
        <w:r>
          <w:rPr>
            <w:sz w:val="22"/>
            <w:sz w:val="22"/>
            <w:szCs w:val="28"/>
            <w:rtl w:val="true"/>
          </w:rPr>
          <w:t>يضطلع</w:t>
        </w:r>
      </w:ins>
      <w:ins w:id="71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5" w:author="alhalabi" w:date="2002-02-26T14:11:00Z">
        <w:r>
          <w:rPr>
            <w:sz w:val="22"/>
            <w:sz w:val="22"/>
            <w:szCs w:val="28"/>
            <w:rtl w:val="true"/>
          </w:rPr>
          <w:t>بها</w:t>
        </w:r>
      </w:ins>
      <w:ins w:id="71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7" w:author="alhalabi" w:date="2002-02-26T14:11:00Z">
        <w:r>
          <w:rPr>
            <w:sz w:val="22"/>
            <w:sz w:val="22"/>
            <w:szCs w:val="28"/>
            <w:rtl w:val="true"/>
          </w:rPr>
          <w:t>مكتب</w:t>
        </w:r>
      </w:ins>
      <w:ins w:id="71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9" w:author="alhalabi" w:date="2002-02-26T14:11:00Z">
        <w:r>
          <w:rPr>
            <w:sz w:val="22"/>
            <w:sz w:val="22"/>
            <w:szCs w:val="28"/>
            <w:rtl w:val="true"/>
          </w:rPr>
          <w:t>تنمية</w:t>
        </w:r>
      </w:ins>
      <w:ins w:id="72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21" w:author="alhalabi" w:date="2002-02-26T14:11:00Z">
        <w:r>
          <w:rPr>
            <w:sz w:val="22"/>
            <w:sz w:val="22"/>
            <w:szCs w:val="28"/>
            <w:rtl w:val="true"/>
          </w:rPr>
          <w:t>الاتصالات،</w:t>
        </w:r>
      </w:ins>
      <w:ins w:id="72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23" w:author="alhalabi" w:date="2002-02-26T14:11:00Z">
        <w:r>
          <w:rPr>
            <w:sz w:val="22"/>
            <w:sz w:val="22"/>
            <w:szCs w:val="28"/>
            <w:rtl w:val="true"/>
          </w:rPr>
          <w:t>بما</w:t>
        </w:r>
      </w:ins>
      <w:ins w:id="72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25" w:author="alhalabi" w:date="2002-02-26T14:11:00Z">
        <w:r>
          <w:rPr>
            <w:sz w:val="22"/>
            <w:sz w:val="22"/>
            <w:szCs w:val="28"/>
            <w:rtl w:val="true"/>
          </w:rPr>
          <w:t>في</w:t>
        </w:r>
      </w:ins>
      <w:ins w:id="72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27" w:author="alhalabi" w:date="2002-02-26T14:11:00Z">
        <w:r>
          <w:rPr>
            <w:sz w:val="22"/>
            <w:sz w:val="22"/>
            <w:szCs w:val="28"/>
            <w:rtl w:val="true"/>
          </w:rPr>
          <w:t>ذلك</w:t>
        </w:r>
      </w:ins>
      <w:ins w:id="72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29" w:author="alhalabi" w:date="2002-02-26T14:11:00Z">
        <w:r>
          <w:rPr>
            <w:sz w:val="22"/>
            <w:sz w:val="22"/>
            <w:szCs w:val="28"/>
            <w:rtl w:val="true"/>
          </w:rPr>
          <w:t>المكاتب</w:t>
        </w:r>
      </w:ins>
      <w:ins w:id="73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31" w:author="alhalabi" w:date="2002-02-26T14:11:00Z">
        <w:r>
          <w:rPr>
            <w:sz w:val="22"/>
            <w:sz w:val="22"/>
            <w:szCs w:val="28"/>
            <w:rtl w:val="true"/>
          </w:rPr>
          <w:t>الإقليمية،</w:t>
        </w:r>
      </w:ins>
      <w:ins w:id="73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33" w:author="alhalabi" w:date="2002-02-26T14:11:00Z">
        <w:r>
          <w:rPr>
            <w:sz w:val="22"/>
            <w:sz w:val="22"/>
            <w:szCs w:val="28"/>
            <w:rtl w:val="true"/>
          </w:rPr>
          <w:t>والتي</w:t>
        </w:r>
      </w:ins>
      <w:ins w:id="73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35" w:author="alhalabi" w:date="2002-02-26T14:11:00Z">
        <w:r>
          <w:rPr>
            <w:sz w:val="22"/>
            <w:sz w:val="22"/>
            <w:szCs w:val="28"/>
            <w:rtl w:val="true"/>
          </w:rPr>
          <w:t>تضطلع</w:t>
        </w:r>
      </w:ins>
      <w:ins w:id="736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37" w:author="alhalabi" w:date="2002-02-26T14:11:00Z">
        <w:r>
          <w:rPr>
            <w:sz w:val="22"/>
            <w:sz w:val="22"/>
            <w:szCs w:val="28"/>
            <w:rtl w:val="true"/>
          </w:rPr>
          <w:t>بها</w:t>
        </w:r>
      </w:ins>
      <w:ins w:id="738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39" w:author="alhalabi" w:date="2002-02-26T14:11:00Z">
        <w:r>
          <w:rPr>
            <w:sz w:val="22"/>
            <w:sz w:val="22"/>
            <w:szCs w:val="28"/>
            <w:rtl w:val="true"/>
          </w:rPr>
          <w:t>المنظمات</w:t>
        </w:r>
      </w:ins>
      <w:ins w:id="740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41" w:author="alhalabi" w:date="2002-02-26T14:11:00Z">
        <w:r>
          <w:rPr>
            <w:sz w:val="22"/>
            <w:sz w:val="22"/>
            <w:szCs w:val="28"/>
            <w:rtl w:val="true"/>
          </w:rPr>
          <w:t>الإقليمية</w:t>
        </w:r>
      </w:ins>
      <w:ins w:id="742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43" w:author="alhalabi" w:date="2002-02-26T14:11:00Z">
        <w:r>
          <w:rPr>
            <w:sz w:val="22"/>
            <w:sz w:val="22"/>
            <w:szCs w:val="28"/>
            <w:rtl w:val="true"/>
          </w:rPr>
          <w:t>للاتصالات</w:t>
        </w:r>
      </w:ins>
      <w:ins w:id="744" w:author="alhalabi" w:date="2002-02-26T14:1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180"/>
        <w:ind w:left="720" w:right="0" w:hanging="720"/>
        <w:jc w:val="both"/>
        <w:rPr>
          <w:sz w:val="22"/>
          <w:szCs w:val="28"/>
          <w:u w:val="single"/>
          <w:del w:id="802" w:author="alhalabi" w:date="2002-02-26T14:15:00Z"/>
        </w:rPr>
      </w:pPr>
      <w:del w:id="745" w:author="alhalabi" w:date="2002-02-26T14:15:00Z">
        <w:r>
          <w:rPr>
            <w:rFonts w:eastAsia="Symbol" w:cs="Symbol" w:ascii="Symbol" w:hAnsi="Symbol"/>
            <w:sz w:val="22"/>
            <w:szCs w:val="28"/>
          </w:rPr>
          <w:delText></w:delText>
        </w:r>
      </w:del>
      <w:del w:id="746" w:author="alhalabi" w:date="2002-02-26T14:15:00Z">
        <w:r>
          <w:rPr>
            <w:sz w:val="22"/>
            <w:szCs w:val="28"/>
            <w:rtl w:val="true"/>
          </w:rPr>
          <w:tab/>
        </w:r>
      </w:del>
      <w:del w:id="747" w:author="alhalabi" w:date="2002-02-26T14:15:00Z">
        <w:r>
          <w:rPr>
            <w:sz w:val="22"/>
            <w:sz w:val="22"/>
            <w:szCs w:val="28"/>
            <w:rtl w:val="true"/>
          </w:rPr>
          <w:delText>إدارة</w:delText>
        </w:r>
      </w:del>
      <w:del w:id="748" w:author="alhalabi" w:date="2002-02-26T14:15:00Z">
        <w:r>
          <w:rPr>
            <w:sz w:val="22"/>
            <w:szCs w:val="28"/>
            <w:rtl w:val="true"/>
          </w:rPr>
          <w:delText>/</w:delText>
        </w:r>
      </w:del>
      <w:del w:id="749" w:author="alhalabi" w:date="2002-02-26T14:15:00Z">
        <w:r>
          <w:rPr>
            <w:sz w:val="22"/>
            <w:sz w:val="22"/>
            <w:szCs w:val="28"/>
            <w:rtl w:val="true"/>
          </w:rPr>
          <w:delText>تنمية</w:delText>
        </w:r>
      </w:del>
      <w:del w:id="750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1" w:author="alhalabi" w:date="2002-02-26T14:15:00Z">
        <w:r>
          <w:rPr>
            <w:sz w:val="22"/>
            <w:sz w:val="22"/>
            <w:szCs w:val="28"/>
            <w:rtl w:val="true"/>
          </w:rPr>
          <w:delText>الموارد</w:delText>
        </w:r>
      </w:del>
      <w:del w:id="752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3" w:author="alhalabi" w:date="2002-02-26T14:15:00Z">
        <w:r>
          <w:rPr>
            <w:sz w:val="22"/>
            <w:sz w:val="22"/>
            <w:szCs w:val="28"/>
            <w:rtl w:val="true"/>
          </w:rPr>
          <w:delText>البشرية،</w:delText>
        </w:r>
      </w:del>
      <w:del w:id="754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5" w:author="alhalabi" w:date="2002-02-26T14:15:00Z">
        <w:r>
          <w:rPr>
            <w:sz w:val="22"/>
            <w:sz w:val="22"/>
            <w:szCs w:val="28"/>
            <w:rtl w:val="true"/>
          </w:rPr>
          <w:delText>بما</w:delText>
        </w:r>
      </w:del>
      <w:del w:id="756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7" w:author="alhalabi" w:date="2002-02-26T14:15:00Z">
        <w:r>
          <w:rPr>
            <w:sz w:val="22"/>
            <w:sz w:val="22"/>
            <w:szCs w:val="28"/>
            <w:rtl w:val="true"/>
          </w:rPr>
          <w:delText>في</w:delText>
        </w:r>
      </w:del>
      <w:del w:id="758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9" w:author="alhalabi" w:date="2002-02-26T14:15:00Z">
        <w:r>
          <w:rPr>
            <w:sz w:val="22"/>
            <w:sz w:val="22"/>
            <w:szCs w:val="28"/>
            <w:rtl w:val="true"/>
          </w:rPr>
          <w:delText>ذلك</w:delText>
        </w:r>
      </w:del>
      <w:del w:id="760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61" w:author="alhalabi" w:date="2002-02-26T14:15:00Z">
        <w:r>
          <w:rPr>
            <w:sz w:val="22"/>
            <w:sz w:val="22"/>
            <w:szCs w:val="28"/>
            <w:rtl w:val="true"/>
          </w:rPr>
          <w:delText>جميع</w:delText>
        </w:r>
      </w:del>
      <w:del w:id="762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63" w:author="alhalabi" w:date="2002-02-26T14:15:00Z">
        <w:r>
          <w:rPr>
            <w:sz w:val="22"/>
            <w:sz w:val="22"/>
            <w:szCs w:val="28"/>
            <w:rtl w:val="true"/>
          </w:rPr>
          <w:delText>الجوانب</w:delText>
        </w:r>
      </w:del>
      <w:del w:id="764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65" w:author="alhalabi" w:date="2002-02-26T14:15:00Z">
        <w:r>
          <w:rPr>
            <w:sz w:val="22"/>
            <w:sz w:val="22"/>
            <w:szCs w:val="28"/>
            <w:rtl w:val="true"/>
          </w:rPr>
          <w:delText>المتعلقة</w:delText>
        </w:r>
      </w:del>
      <w:del w:id="766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67" w:author="alhalabi" w:date="2002-02-26T14:15:00Z">
        <w:r>
          <w:rPr>
            <w:sz w:val="22"/>
            <w:sz w:val="22"/>
            <w:szCs w:val="28"/>
            <w:rtl w:val="true"/>
          </w:rPr>
          <w:delText>بالتدريب</w:delText>
        </w:r>
      </w:del>
      <w:del w:id="768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69" w:author="alhalabi" w:date="2002-02-26T14:15:00Z">
        <w:r>
          <w:rPr>
            <w:sz w:val="22"/>
            <w:sz w:val="22"/>
            <w:szCs w:val="28"/>
            <w:rtl w:val="true"/>
          </w:rPr>
          <w:delText>والتنمية،</w:delText>
        </w:r>
      </w:del>
      <w:del w:id="770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71" w:author="alhalabi" w:date="2002-02-26T14:15:00Z">
        <w:r>
          <w:rPr>
            <w:sz w:val="22"/>
            <w:sz w:val="22"/>
            <w:szCs w:val="28"/>
            <w:rtl w:val="true"/>
          </w:rPr>
          <w:delText>مع</w:delText>
        </w:r>
      </w:del>
      <w:del w:id="772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73" w:author="alhalabi" w:date="2002-02-26T14:15:00Z">
        <w:r>
          <w:rPr>
            <w:sz w:val="22"/>
            <w:sz w:val="22"/>
            <w:szCs w:val="28"/>
            <w:rtl w:val="true"/>
          </w:rPr>
          <w:delText>التركيز</w:delText>
        </w:r>
      </w:del>
      <w:del w:id="774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75" w:author="alhalabi" w:date="2002-02-26T14:15:00Z">
        <w:r>
          <w:rPr>
            <w:sz w:val="22"/>
            <w:sz w:val="22"/>
            <w:szCs w:val="28"/>
            <w:rtl w:val="true"/>
          </w:rPr>
          <w:delText>الخاص</w:delText>
        </w:r>
      </w:del>
      <w:del w:id="776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77" w:author="alhalabi" w:date="2002-02-26T14:15:00Z">
        <w:r>
          <w:rPr>
            <w:sz w:val="22"/>
            <w:sz w:val="22"/>
            <w:szCs w:val="28"/>
            <w:rtl w:val="true"/>
          </w:rPr>
          <w:delText>على</w:delText>
        </w:r>
      </w:del>
      <w:del w:id="778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79" w:author="alhalabi" w:date="2002-02-26T14:15:00Z">
        <w:r>
          <w:rPr>
            <w:sz w:val="22"/>
            <w:sz w:val="22"/>
            <w:szCs w:val="28"/>
            <w:rtl w:val="true"/>
          </w:rPr>
          <w:delText>التقنيات</w:delText>
        </w:r>
      </w:del>
      <w:del w:id="780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81" w:author="alhalabi" w:date="2002-02-26T14:15:00Z">
        <w:r>
          <w:rPr>
            <w:sz w:val="22"/>
            <w:sz w:val="22"/>
            <w:szCs w:val="28"/>
            <w:rtl w:val="true"/>
          </w:rPr>
          <w:delText>الإلكترونية</w:delText>
        </w:r>
      </w:del>
      <w:del w:id="782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83" w:author="alhalabi" w:date="2002-02-26T14:15:00Z">
        <w:r>
          <w:rPr>
            <w:sz w:val="22"/>
            <w:sz w:val="22"/>
            <w:szCs w:val="28"/>
            <w:rtl w:val="true"/>
          </w:rPr>
          <w:delText>وكذلك</w:delText>
        </w:r>
      </w:del>
      <w:del w:id="784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85" w:author="alhalabi" w:date="2002-02-26T14:15:00Z">
        <w:r>
          <w:rPr>
            <w:sz w:val="22"/>
            <w:sz w:val="22"/>
            <w:szCs w:val="28"/>
            <w:rtl w:val="true"/>
          </w:rPr>
          <w:delText>وظائف</w:delText>
        </w:r>
      </w:del>
      <w:del w:id="786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87" w:author="alhalabi" w:date="2002-02-26T14:15:00Z">
        <w:r>
          <w:rPr>
            <w:sz w:val="22"/>
            <w:sz w:val="22"/>
            <w:szCs w:val="28"/>
            <w:rtl w:val="true"/>
          </w:rPr>
          <w:delText>الدعم</w:delText>
        </w:r>
      </w:del>
      <w:del w:id="788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89" w:author="alhalabi" w:date="2002-02-26T14:15:00Z">
        <w:r>
          <w:rPr>
            <w:sz w:val="22"/>
            <w:sz w:val="22"/>
            <w:szCs w:val="28"/>
            <w:rtl w:val="true"/>
          </w:rPr>
          <w:delText>المتصلة</w:delText>
        </w:r>
      </w:del>
      <w:del w:id="790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1" w:author="alhalabi" w:date="2002-02-26T14:15:00Z">
        <w:r>
          <w:rPr>
            <w:sz w:val="22"/>
            <w:sz w:val="22"/>
            <w:szCs w:val="28"/>
            <w:rtl w:val="true"/>
          </w:rPr>
          <w:delText>التي</w:delText>
        </w:r>
      </w:del>
      <w:del w:id="792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3" w:author="alhalabi" w:date="2002-02-26T14:15:00Z">
        <w:r>
          <w:rPr>
            <w:sz w:val="22"/>
            <w:sz w:val="22"/>
            <w:szCs w:val="28"/>
            <w:rtl w:val="true"/>
          </w:rPr>
          <w:delText>تشمل</w:delText>
        </w:r>
      </w:del>
      <w:del w:id="794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5" w:author="alhalabi" w:date="2002-02-26T14:15:00Z">
        <w:r>
          <w:rPr>
            <w:sz w:val="22"/>
            <w:sz w:val="22"/>
            <w:szCs w:val="28"/>
            <w:rtl w:val="true"/>
          </w:rPr>
          <w:delText>جملة</w:delText>
        </w:r>
      </w:del>
      <w:del w:id="796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7" w:author="alhalabi" w:date="2002-02-26T14:15:00Z">
        <w:r>
          <w:rPr>
            <w:sz w:val="22"/>
            <w:sz w:val="22"/>
            <w:szCs w:val="28"/>
            <w:rtl w:val="true"/>
          </w:rPr>
          <w:delText>أمور</w:delText>
        </w:r>
      </w:del>
      <w:del w:id="798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9" w:author="alhalabi" w:date="2002-02-26T14:15:00Z">
        <w:r>
          <w:rPr>
            <w:sz w:val="22"/>
            <w:sz w:val="22"/>
            <w:szCs w:val="28"/>
            <w:rtl w:val="true"/>
          </w:rPr>
          <w:delText>منها</w:delText>
        </w:r>
      </w:del>
      <w:del w:id="800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01" w:author="alhalabi" w:date="2002-02-26T14:15:00Z">
        <w:r>
          <w:rPr>
            <w:sz w:val="22"/>
            <w:sz w:val="22"/>
            <w:szCs w:val="28"/>
            <w:rtl w:val="true"/>
          </w:rPr>
          <w:delText>الكتيبات؛</w:delText>
        </w:r>
      </w:del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40"/>
        <w:ind w:left="720" w:right="0" w:hanging="720"/>
        <w:jc w:val="both"/>
        <w:rPr>
          <w:sz w:val="22"/>
          <w:szCs w:val="28"/>
          <w:u w:val="single"/>
          <w:ins w:id="875" w:author="alhalabi" w:date="2002-02-26T14:15:00Z"/>
        </w:rPr>
      </w:pPr>
      <w:del w:id="803" w:author="alhalabi" w:date="2002-02-26T14:15:00Z">
        <w:r>
          <w:rPr>
            <w:sz w:val="22"/>
            <w:sz w:val="22"/>
            <w:szCs w:val="28"/>
            <w:rtl w:val="true"/>
          </w:rPr>
          <w:delText>تنفيذ</w:delText>
        </w:r>
      </w:del>
      <w:del w:id="804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05" w:author="alhalabi" w:date="2002-02-26T14:15:00Z">
        <w:r>
          <w:rPr>
            <w:sz w:val="22"/>
            <w:sz w:val="22"/>
            <w:szCs w:val="28"/>
            <w:rtl w:val="true"/>
          </w:rPr>
          <w:delText>وتطبيق</w:delText>
        </w:r>
      </w:del>
      <w:del w:id="806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07" w:author="alhalabi" w:date="2002-02-26T14:15:00Z">
        <w:r>
          <w:rPr>
            <w:sz w:val="22"/>
            <w:sz w:val="22"/>
            <w:szCs w:val="28"/>
            <w:rtl w:val="true"/>
          </w:rPr>
          <w:delText>تكنولوجيا</w:delText>
        </w:r>
      </w:del>
      <w:del w:id="808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09" w:author="alhalabi" w:date="2002-02-26T14:15:00Z">
        <w:r>
          <w:rPr>
            <w:sz w:val="22"/>
            <w:sz w:val="22"/>
            <w:szCs w:val="28"/>
            <w:rtl w:val="true"/>
          </w:rPr>
          <w:delText>المعلومات</w:delText>
        </w:r>
      </w:del>
      <w:del w:id="810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11" w:author="alhalabi" w:date="2002-02-26T17:08:00Z">
        <w:r>
          <w:rPr>
            <w:sz w:val="22"/>
            <w:sz w:val="22"/>
            <w:szCs w:val="28"/>
            <w:rtl w:val="true"/>
          </w:rPr>
          <w:delText>والإنترنت</w:delText>
        </w:r>
      </w:del>
      <w:del w:id="812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13" w:author="alhalabi" w:date="2002-02-26T14:15:00Z">
        <w:r>
          <w:rPr>
            <w:sz w:val="22"/>
            <w:sz w:val="22"/>
            <w:szCs w:val="28"/>
            <w:rtl w:val="true"/>
          </w:rPr>
          <w:delText>والتقارب</w:delText>
        </w:r>
      </w:del>
      <w:del w:id="814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15" w:author="alhalabi" w:date="2002-02-26T14:15:00Z">
        <w:r>
          <w:rPr>
            <w:sz w:val="22"/>
            <w:sz w:val="22"/>
            <w:szCs w:val="28"/>
            <w:rtl w:val="true"/>
          </w:rPr>
          <w:delText>باستعمال</w:delText>
        </w:r>
      </w:del>
      <w:del w:id="816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17" w:author="alhalabi" w:date="2002-02-26T14:15:00Z">
        <w:r>
          <w:rPr>
            <w:sz w:val="22"/>
            <w:sz w:val="22"/>
            <w:szCs w:val="28"/>
            <w:rtl w:val="true"/>
          </w:rPr>
          <w:delText>التكنولوجيات</w:delText>
        </w:r>
      </w:del>
      <w:del w:id="818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19" w:author="alhalabi" w:date="2002-02-26T14:15:00Z">
        <w:r>
          <w:rPr>
            <w:sz w:val="22"/>
            <w:sz w:val="22"/>
            <w:szCs w:val="28"/>
            <w:rtl w:val="true"/>
          </w:rPr>
          <w:delText>التي</w:delText>
        </w:r>
      </w:del>
      <w:del w:id="820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21" w:author="alhalabi" w:date="2002-02-26T14:15:00Z">
        <w:r>
          <w:rPr>
            <w:sz w:val="22"/>
            <w:sz w:val="22"/>
            <w:szCs w:val="28"/>
            <w:rtl w:val="true"/>
          </w:rPr>
          <w:delText>درستها</w:delText>
        </w:r>
      </w:del>
      <w:del w:id="822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23" w:author="alhalabi" w:date="2002-02-26T14:15:00Z">
        <w:r>
          <w:rPr>
            <w:sz w:val="22"/>
            <w:sz w:val="22"/>
            <w:szCs w:val="28"/>
            <w:rtl w:val="true"/>
          </w:rPr>
          <w:delText>القطاعات</w:delText>
        </w:r>
      </w:del>
      <w:del w:id="824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25" w:author="alhalabi" w:date="2002-02-26T14:15:00Z">
        <w:r>
          <w:rPr>
            <w:sz w:val="22"/>
            <w:sz w:val="22"/>
            <w:szCs w:val="28"/>
            <w:rtl w:val="true"/>
          </w:rPr>
          <w:delText>الأخرى</w:delText>
        </w:r>
      </w:del>
      <w:del w:id="826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27" w:author="alhalabi" w:date="2002-02-26T14:15:00Z">
        <w:r>
          <w:rPr>
            <w:sz w:val="22"/>
            <w:sz w:val="22"/>
            <w:szCs w:val="28"/>
            <w:rtl w:val="true"/>
          </w:rPr>
          <w:delText>مع</w:delText>
        </w:r>
      </w:del>
      <w:del w:id="828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29" w:author="alhalabi" w:date="2002-02-26T14:15:00Z">
        <w:r>
          <w:rPr>
            <w:sz w:val="22"/>
            <w:sz w:val="22"/>
            <w:szCs w:val="28"/>
            <w:rtl w:val="true"/>
          </w:rPr>
          <w:delText>مراعاة</w:delText>
        </w:r>
      </w:del>
      <w:del w:id="830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1" w:author="alhalabi" w:date="2002-02-26T14:15:00Z">
        <w:r>
          <w:rPr>
            <w:sz w:val="22"/>
            <w:sz w:val="22"/>
            <w:szCs w:val="28"/>
            <w:rtl w:val="true"/>
          </w:rPr>
          <w:delText>الاحتياجات</w:delText>
        </w:r>
      </w:del>
      <w:del w:id="832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3" w:author="alhalabi" w:date="2002-02-26T14:15:00Z">
        <w:r>
          <w:rPr>
            <w:sz w:val="22"/>
            <w:sz w:val="22"/>
            <w:szCs w:val="28"/>
            <w:rtl w:val="true"/>
          </w:rPr>
          <w:delText>الخاصة</w:delText>
        </w:r>
      </w:del>
      <w:del w:id="834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5" w:author="alhalabi" w:date="2002-02-26T14:15:00Z">
        <w:r>
          <w:rPr>
            <w:sz w:val="22"/>
            <w:sz w:val="22"/>
            <w:szCs w:val="28"/>
            <w:rtl w:val="true"/>
          </w:rPr>
          <w:delText>بالبلدان</w:delText>
        </w:r>
      </w:del>
      <w:del w:id="836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7" w:author="alhalabi" w:date="2002-02-26T14:15:00Z">
        <w:r>
          <w:rPr>
            <w:sz w:val="22"/>
            <w:sz w:val="22"/>
            <w:szCs w:val="28"/>
            <w:rtl w:val="true"/>
          </w:rPr>
          <w:delText>النامية</w:delText>
        </w:r>
      </w:del>
      <w:del w:id="838" w:author="alhalabi" w:date="2002-02-26T14:15:00Z">
        <w:r>
          <w:rPr>
            <w:sz w:val="22"/>
            <w:szCs w:val="28"/>
            <w:rtl w:val="true"/>
          </w:rPr>
          <w:delText xml:space="preserve">. </w:delText>
        </w:r>
      </w:del>
      <w:ins w:id="839" w:author="alhalabi" w:date="2002-02-26T17:09:00Z">
        <w:r>
          <w:rPr>
            <w:sz w:val="22"/>
            <w:sz w:val="22"/>
            <w:szCs w:val="28"/>
            <w:rtl w:val="true"/>
          </w:rPr>
          <w:t>رصد</w:t>
        </w:r>
      </w:ins>
      <w:ins w:id="840" w:author="alhalabi" w:date="2002-02-26T17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1" w:author="alhalabi" w:date="2002-02-26T17:09:00Z">
        <w:r>
          <w:rPr>
            <w:sz w:val="22"/>
            <w:sz w:val="22"/>
            <w:szCs w:val="28"/>
            <w:rtl w:val="true"/>
          </w:rPr>
          <w:t>مخصص</w:t>
        </w:r>
      </w:ins>
      <w:ins w:id="842" w:author="alhalabi" w:date="2002-02-26T17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3" w:author="alhalabi" w:date="2002-02-26T17:09:00Z">
        <w:r>
          <w:rPr>
            <w:sz w:val="22"/>
            <w:sz w:val="22"/>
            <w:szCs w:val="28"/>
            <w:rtl w:val="true"/>
          </w:rPr>
          <w:t>مالي</w:t>
        </w:r>
      </w:ins>
      <w:ins w:id="844" w:author="alhalabi" w:date="2002-02-26T17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5" w:author="alhalabi" w:date="2002-02-26T17:09:00Z">
        <w:r>
          <w:rPr>
            <w:sz w:val="22"/>
            <w:sz w:val="22"/>
            <w:szCs w:val="28"/>
            <w:rtl w:val="true"/>
          </w:rPr>
          <w:t>سنوي</w:t>
        </w:r>
      </w:ins>
      <w:ins w:id="846" w:author="alhalabi" w:date="2002-02-26T17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7" w:author="alhalabi" w:date="2002-02-26T17:09:00Z">
        <w:r>
          <w:rPr>
            <w:sz w:val="22"/>
            <w:sz w:val="22"/>
            <w:szCs w:val="28"/>
            <w:rtl w:val="true"/>
          </w:rPr>
          <w:t>لكل</w:t>
        </w:r>
      </w:ins>
      <w:ins w:id="848" w:author="alhalabi" w:date="2002-02-26T17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9" w:author="alhalabi" w:date="2002-02-26T17:09:00Z">
        <w:r>
          <w:rPr>
            <w:sz w:val="22"/>
            <w:sz w:val="22"/>
            <w:szCs w:val="28"/>
            <w:rtl w:val="true"/>
          </w:rPr>
          <w:t>مسألة</w:t>
        </w:r>
      </w:ins>
      <w:ins w:id="850" w:author="alhalabi" w:date="2002-02-26T17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51" w:author="alhalabi" w:date="2002-02-26T17:09:00Z">
        <w:r>
          <w:rPr>
            <w:sz w:val="22"/>
            <w:sz w:val="22"/>
            <w:szCs w:val="28"/>
            <w:rtl w:val="true"/>
          </w:rPr>
          <w:t>من</w:t>
        </w:r>
      </w:ins>
      <w:ins w:id="852" w:author="alhalabi" w:date="2002-02-26T17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53" w:author="alhalabi" w:date="2002-02-26T17:09:00Z">
        <w:r>
          <w:rPr>
            <w:sz w:val="22"/>
            <w:sz w:val="22"/>
            <w:szCs w:val="28"/>
            <w:rtl w:val="true"/>
          </w:rPr>
          <w:t>جانب</w:t>
        </w:r>
      </w:ins>
      <w:ins w:id="854" w:author="alhalabi" w:date="2002-02-26T17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55" w:author="alhalabi" w:date="2002-02-26T17:09:00Z">
        <w:r>
          <w:rPr>
            <w:sz w:val="22"/>
            <w:sz w:val="22"/>
            <w:szCs w:val="28"/>
            <w:rtl w:val="true"/>
          </w:rPr>
          <w:t>مكتب</w:t>
        </w:r>
      </w:ins>
      <w:ins w:id="856" w:author="alhalabi" w:date="2002-02-26T17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57" w:author="alhalabi" w:date="2002-02-26T17:09:00Z">
        <w:r>
          <w:rPr>
            <w:sz w:val="22"/>
            <w:sz w:val="22"/>
            <w:szCs w:val="28"/>
            <w:rtl w:val="true"/>
          </w:rPr>
          <w:t>تنمية</w:t>
        </w:r>
      </w:ins>
      <w:ins w:id="858" w:author="alhalabi" w:date="2002-02-26T17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59" w:author="alhalabi" w:date="2002-02-26T17:09:00Z">
        <w:r>
          <w:rPr>
            <w:sz w:val="22"/>
            <w:sz w:val="22"/>
            <w:szCs w:val="28"/>
            <w:rtl w:val="true"/>
          </w:rPr>
          <w:t>الاتصالات</w:t>
        </w:r>
      </w:ins>
      <w:ins w:id="860" w:author="alhalabi" w:date="2002-02-26T14:15:00Z">
        <w:r>
          <w:rPr>
            <w:sz w:val="22"/>
            <w:sz w:val="22"/>
            <w:szCs w:val="28"/>
            <w:rtl w:val="true"/>
          </w:rPr>
          <w:t>،</w:t>
        </w:r>
      </w:ins>
      <w:ins w:id="861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2" w:author="alhalabi" w:date="2002-02-26T14:15:00Z">
        <w:r>
          <w:rPr>
            <w:sz w:val="22"/>
            <w:sz w:val="22"/>
            <w:szCs w:val="28"/>
            <w:rtl w:val="true"/>
          </w:rPr>
          <w:t>بعد</w:t>
        </w:r>
      </w:ins>
      <w:ins w:id="863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4" w:author="alhalabi" w:date="2002-02-26T14:15:00Z">
        <w:r>
          <w:rPr>
            <w:sz w:val="22"/>
            <w:sz w:val="22"/>
            <w:szCs w:val="28"/>
            <w:rtl w:val="true"/>
          </w:rPr>
          <w:t>موافقة</w:t>
        </w:r>
      </w:ins>
      <w:ins w:id="865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6" w:author="alhalabi" w:date="2002-02-26T14:15:00Z">
        <w:r>
          <w:rPr>
            <w:sz w:val="22"/>
            <w:sz w:val="22"/>
            <w:szCs w:val="28"/>
            <w:rtl w:val="true"/>
          </w:rPr>
          <w:t>الفريق</w:t>
        </w:r>
      </w:ins>
      <w:ins w:id="867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8" w:author="alhalabi" w:date="2002-02-26T14:15:00Z">
        <w:r>
          <w:rPr>
            <w:sz w:val="22"/>
            <w:sz w:val="22"/>
            <w:szCs w:val="28"/>
            <w:rtl w:val="true"/>
          </w:rPr>
          <w:t>الاستشاري</w:t>
        </w:r>
      </w:ins>
      <w:ins w:id="869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70" w:author="alhalabi" w:date="2002-02-26T14:15:00Z">
        <w:r>
          <w:rPr>
            <w:sz w:val="22"/>
            <w:sz w:val="22"/>
            <w:szCs w:val="28"/>
            <w:rtl w:val="true"/>
          </w:rPr>
          <w:t>لتنمية</w:t>
        </w:r>
      </w:ins>
      <w:ins w:id="871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72" w:author="alhalabi" w:date="2002-02-26T14:15:00Z">
        <w:r>
          <w:rPr>
            <w:sz w:val="22"/>
            <w:sz w:val="22"/>
            <w:szCs w:val="28"/>
            <w:rtl w:val="true"/>
          </w:rPr>
          <w:t>الاتصالات</w:t>
        </w:r>
      </w:ins>
      <w:ins w:id="873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74" w:author="alhalabi" w:date="2002-02-26T14:15:00Z">
        <w:r>
          <w:rPr>
            <w:sz w:val="22"/>
            <w:sz w:val="22"/>
            <w:szCs w:val="28"/>
            <w:rtl w:val="true"/>
          </w:rPr>
          <w:t>عليها؛</w:t>
        </w:r>
      </w:ins>
    </w:p>
    <w:p>
      <w:pPr>
        <w:pStyle w:val="Normal"/>
        <w:spacing w:before="0" w:after="720"/>
        <w:jc w:val="both"/>
        <w:rPr>
          <w:sz w:val="22"/>
          <w:szCs w:val="28"/>
        </w:rPr>
      </w:pPr>
      <w:ins w:id="876" w:author="alhalabi" w:date="2002-02-26T14:15:00Z">
        <w:r>
          <w:rPr>
            <w:sz w:val="22"/>
            <w:szCs w:val="28"/>
          </w:rPr>
          <w:t>4</w:t>
        </w:r>
      </w:ins>
      <w:ins w:id="877" w:author="alhalabi" w:date="2002-02-26T14:15:00Z">
        <w:r>
          <w:rPr>
            <w:sz w:val="22"/>
            <w:szCs w:val="28"/>
            <w:rtl w:val="true"/>
          </w:rPr>
          <w:tab/>
        </w:r>
      </w:ins>
      <w:ins w:id="878" w:author="alhalabi" w:date="2002-02-26T14:15:00Z">
        <w:r>
          <w:rPr>
            <w:sz w:val="22"/>
            <w:sz w:val="22"/>
            <w:szCs w:val="28"/>
            <w:rtl w:val="true"/>
          </w:rPr>
          <w:t>توفير</w:t>
        </w:r>
      </w:ins>
      <w:ins w:id="879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0" w:author="alhalabi" w:date="2002-02-26T14:15:00Z">
        <w:r>
          <w:rPr>
            <w:sz w:val="22"/>
            <w:sz w:val="22"/>
            <w:szCs w:val="28"/>
            <w:rtl w:val="true"/>
          </w:rPr>
          <w:t>مساعدة</w:t>
        </w:r>
      </w:ins>
      <w:ins w:id="881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2" w:author="alhalabi" w:date="2002-02-26T14:15:00Z">
        <w:r>
          <w:rPr>
            <w:sz w:val="22"/>
            <w:sz w:val="22"/>
            <w:szCs w:val="28"/>
            <w:rtl w:val="true"/>
          </w:rPr>
          <w:t>الخبراء</w:t>
        </w:r>
      </w:ins>
      <w:ins w:id="883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4" w:author="alhalabi" w:date="2002-02-26T14:15:00Z">
        <w:r>
          <w:rPr>
            <w:sz w:val="22"/>
            <w:sz w:val="22"/>
            <w:szCs w:val="28"/>
            <w:rtl w:val="true"/>
          </w:rPr>
          <w:t>أو</w:t>
        </w:r>
      </w:ins>
      <w:ins w:id="885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6" w:author="alhalabi" w:date="2002-02-26T14:15:00Z">
        <w:r>
          <w:rPr>
            <w:sz w:val="22"/>
            <w:sz w:val="22"/>
            <w:szCs w:val="28"/>
            <w:rtl w:val="true"/>
          </w:rPr>
          <w:t>الخبراء</w:t>
        </w:r>
      </w:ins>
      <w:ins w:id="887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8" w:author="alhalabi" w:date="2002-02-26T14:15:00Z">
        <w:r>
          <w:rPr>
            <w:sz w:val="22"/>
            <w:sz w:val="22"/>
            <w:szCs w:val="28"/>
            <w:rtl w:val="true"/>
          </w:rPr>
          <w:t>الاستشاريين</w:t>
        </w:r>
      </w:ins>
      <w:ins w:id="889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90" w:author="alhalabi" w:date="2002-02-26T14:15:00Z">
        <w:r>
          <w:rPr>
            <w:sz w:val="22"/>
            <w:sz w:val="22"/>
            <w:szCs w:val="28"/>
            <w:rtl w:val="true"/>
          </w:rPr>
          <w:t>الذين</w:t>
        </w:r>
      </w:ins>
      <w:ins w:id="891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92" w:author="alhalabi" w:date="2002-02-26T14:15:00Z">
        <w:r>
          <w:rPr>
            <w:sz w:val="22"/>
            <w:sz w:val="22"/>
            <w:szCs w:val="28"/>
            <w:rtl w:val="true"/>
          </w:rPr>
          <w:t>يتعاقد</w:t>
        </w:r>
      </w:ins>
      <w:ins w:id="893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94" w:author="alhalabi" w:date="2002-02-26T14:15:00Z">
        <w:r>
          <w:rPr>
            <w:sz w:val="22"/>
            <w:sz w:val="22"/>
            <w:szCs w:val="28"/>
            <w:rtl w:val="true"/>
          </w:rPr>
          <w:t>معهم</w:t>
        </w:r>
      </w:ins>
      <w:ins w:id="895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96" w:author="alhalabi" w:date="2002-02-26T14:15:00Z">
        <w:r>
          <w:rPr>
            <w:sz w:val="22"/>
            <w:sz w:val="22"/>
            <w:szCs w:val="28"/>
            <w:rtl w:val="true"/>
          </w:rPr>
          <w:t>مكتب</w:t>
        </w:r>
      </w:ins>
      <w:ins w:id="897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98" w:author="alhalabi" w:date="2002-02-26T14:15:00Z">
        <w:r>
          <w:rPr>
            <w:sz w:val="22"/>
            <w:sz w:val="22"/>
            <w:szCs w:val="28"/>
            <w:rtl w:val="true"/>
          </w:rPr>
          <w:t>تنمية</w:t>
        </w:r>
      </w:ins>
      <w:ins w:id="899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0" w:author="alhalabi" w:date="2002-02-26T14:15:00Z">
        <w:r>
          <w:rPr>
            <w:sz w:val="22"/>
            <w:sz w:val="22"/>
            <w:szCs w:val="28"/>
            <w:rtl w:val="true"/>
          </w:rPr>
          <w:t>الاتصالات،</w:t>
        </w:r>
      </w:ins>
      <w:ins w:id="901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2" w:author="alhalabi" w:date="2002-02-26T14:15:00Z">
        <w:r>
          <w:rPr>
            <w:sz w:val="22"/>
            <w:sz w:val="22"/>
            <w:szCs w:val="28"/>
            <w:rtl w:val="true"/>
          </w:rPr>
          <w:t>في</w:t>
        </w:r>
      </w:ins>
      <w:ins w:id="903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4" w:author="alhalabi" w:date="2002-02-26T14:15:00Z">
        <w:r>
          <w:rPr>
            <w:sz w:val="22"/>
            <w:sz w:val="22"/>
            <w:szCs w:val="28"/>
            <w:rtl w:val="true"/>
          </w:rPr>
          <w:t>حدود</w:t>
        </w:r>
      </w:ins>
      <w:ins w:id="905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6" w:author="alhalabi" w:date="2002-02-26T14:15:00Z">
        <w:r>
          <w:rPr>
            <w:sz w:val="22"/>
            <w:sz w:val="22"/>
            <w:szCs w:val="28"/>
            <w:rtl w:val="true"/>
          </w:rPr>
          <w:t>المخصص</w:t>
        </w:r>
      </w:ins>
      <w:ins w:id="907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8" w:author="alhalabi" w:date="2002-02-26T14:15:00Z">
        <w:r>
          <w:rPr>
            <w:sz w:val="22"/>
            <w:sz w:val="22"/>
            <w:szCs w:val="28"/>
            <w:rtl w:val="true"/>
          </w:rPr>
          <w:t>المالي</w:t>
        </w:r>
      </w:ins>
      <w:ins w:id="909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10" w:author="alhalabi" w:date="2002-02-26T14:15:00Z">
        <w:r>
          <w:rPr>
            <w:sz w:val="22"/>
            <w:sz w:val="22"/>
            <w:szCs w:val="28"/>
            <w:rtl w:val="true"/>
          </w:rPr>
          <w:t>المرصود</w:t>
        </w:r>
      </w:ins>
      <w:ins w:id="911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12" w:author="alhalabi" w:date="2002-02-26T14:15:00Z">
        <w:r>
          <w:rPr>
            <w:sz w:val="22"/>
            <w:sz w:val="22"/>
            <w:szCs w:val="28"/>
            <w:rtl w:val="true"/>
          </w:rPr>
          <w:t>لتلك</w:t>
        </w:r>
      </w:ins>
      <w:ins w:id="913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14" w:author="alhalabi" w:date="2002-02-26T14:15:00Z">
        <w:r>
          <w:rPr>
            <w:sz w:val="22"/>
            <w:sz w:val="22"/>
            <w:szCs w:val="28"/>
            <w:rtl w:val="true"/>
          </w:rPr>
          <w:t>المسائل،</w:t>
        </w:r>
      </w:ins>
      <w:ins w:id="915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16" w:author="alhalabi" w:date="2002-02-26T14:15:00Z">
        <w:r>
          <w:rPr>
            <w:sz w:val="22"/>
            <w:sz w:val="22"/>
            <w:szCs w:val="28"/>
            <w:rtl w:val="true"/>
          </w:rPr>
          <w:t>فيما</w:t>
        </w:r>
      </w:ins>
      <w:ins w:id="917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18" w:author="alhalabi" w:date="2002-02-26T14:15:00Z">
        <w:r>
          <w:rPr>
            <w:sz w:val="22"/>
            <w:sz w:val="22"/>
            <w:szCs w:val="28"/>
            <w:rtl w:val="true"/>
          </w:rPr>
          <w:t>يتعلق</w:t>
        </w:r>
      </w:ins>
      <w:ins w:id="919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0" w:author="alhalabi" w:date="2002-02-26T14:15:00Z">
        <w:r>
          <w:rPr>
            <w:sz w:val="22"/>
            <w:sz w:val="22"/>
            <w:szCs w:val="28"/>
            <w:rtl w:val="true"/>
          </w:rPr>
          <w:t>بالمسائل</w:t>
        </w:r>
      </w:ins>
      <w:ins w:id="921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2" w:author="alhalabi" w:date="2002-02-26T14:15:00Z">
        <w:r>
          <w:rPr>
            <w:sz w:val="22"/>
            <w:sz w:val="22"/>
            <w:szCs w:val="28"/>
            <w:rtl w:val="true"/>
          </w:rPr>
          <w:t>التي</w:t>
        </w:r>
      </w:ins>
      <w:ins w:id="923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4" w:author="alhalabi" w:date="2002-02-26T14:15:00Z">
        <w:r>
          <w:rPr>
            <w:sz w:val="22"/>
            <w:sz w:val="22"/>
            <w:szCs w:val="28"/>
            <w:rtl w:val="true"/>
          </w:rPr>
          <w:t>تعتبر</w:t>
        </w:r>
      </w:ins>
      <w:ins w:id="925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6" w:author="alhalabi" w:date="2002-02-26T14:15:00Z">
        <w:r>
          <w:rPr>
            <w:sz w:val="22"/>
            <w:sz w:val="22"/>
            <w:szCs w:val="28"/>
            <w:rtl w:val="true"/>
          </w:rPr>
          <w:t>ذات</w:t>
        </w:r>
      </w:ins>
      <w:ins w:id="927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8" w:author="alhalabi" w:date="2002-02-26T14:15:00Z">
        <w:r>
          <w:rPr>
            <w:sz w:val="22"/>
            <w:sz w:val="22"/>
            <w:szCs w:val="28"/>
            <w:rtl w:val="true"/>
          </w:rPr>
          <w:t>أولوية</w:t>
        </w:r>
      </w:ins>
      <w:ins w:id="929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30" w:author="alhalabi" w:date="2002-02-26T14:15:00Z">
        <w:r>
          <w:rPr>
            <w:sz w:val="22"/>
            <w:sz w:val="22"/>
            <w:szCs w:val="28"/>
            <w:rtl w:val="true"/>
          </w:rPr>
          <w:t>بالنسبة</w:t>
        </w:r>
      </w:ins>
      <w:ins w:id="931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32" w:author="alhalabi" w:date="2002-02-26T14:15:00Z">
        <w:r>
          <w:rPr>
            <w:sz w:val="22"/>
            <w:sz w:val="22"/>
            <w:szCs w:val="28"/>
            <w:rtl w:val="true"/>
          </w:rPr>
          <w:t>إلى</w:t>
        </w:r>
      </w:ins>
      <w:ins w:id="933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34" w:author="alhalabi" w:date="2002-02-26T14:15:00Z">
        <w:r>
          <w:rPr>
            <w:sz w:val="22"/>
            <w:sz w:val="22"/>
            <w:szCs w:val="28"/>
            <w:rtl w:val="true"/>
          </w:rPr>
          <w:t>البلدان</w:t>
        </w:r>
      </w:ins>
      <w:ins w:id="935" w:author="alhalabi" w:date="2002-02-26T14:1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36" w:author="alhalabi" w:date="2002-02-26T14:15:00Z">
        <w:r>
          <w:rPr>
            <w:sz w:val="22"/>
            <w:sz w:val="22"/>
            <w:szCs w:val="28"/>
            <w:rtl w:val="true"/>
          </w:rPr>
          <w:t>النامية</w:t>
        </w:r>
      </w:ins>
      <w:ins w:id="937" w:author="alhalabi" w:date="2002-02-26T14:15:00Z">
        <w:r>
          <w:rPr>
            <w:sz w:val="22"/>
            <w:szCs w:val="28"/>
            <w:rtl w:val="true"/>
          </w:rPr>
          <w:t>.</w:t>
        </w:r>
      </w:ins>
    </w:p>
    <w:p>
      <w:pPr>
        <w:pStyle w:val="Heading3"/>
        <w:keepNext w:val="false"/>
        <w:spacing w:before="0" w:after="72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تذيي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ذي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ختصاصات لجنتي الدراسات التابعتين لقطاع تنمية الاتصالات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حر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ق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قع،</w:t>
      </w:r>
      <w:ins w:id="938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39" w:author="alhalabi" w:date="2002-02-26T14:22:00Z">
        <w:r>
          <w:rPr>
            <w:sz w:val="22"/>
            <w:sz w:val="22"/>
            <w:szCs w:val="28"/>
            <w:rtl w:val="true"/>
          </w:rPr>
          <w:t>وتقديم</w:t>
        </w:r>
      </w:ins>
      <w:ins w:id="940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41" w:author="alhalabi" w:date="2002-02-26T14:22:00Z">
        <w:r>
          <w:rPr>
            <w:sz w:val="22"/>
            <w:sz w:val="22"/>
            <w:szCs w:val="28"/>
            <w:rtl w:val="true"/>
          </w:rPr>
          <w:t>تقارير</w:t>
        </w:r>
      </w:ins>
      <w:ins w:id="942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43" w:author="alhalabi" w:date="2002-02-26T14:22:00Z">
        <w:r>
          <w:rPr>
            <w:sz w:val="22"/>
            <w:sz w:val="22"/>
            <w:szCs w:val="28"/>
            <w:rtl w:val="true"/>
          </w:rPr>
          <w:t>مرحلية</w:t>
        </w:r>
      </w:ins>
      <w:ins w:id="944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45" w:author="alhalabi" w:date="2002-02-26T14:22:00Z">
        <w:r>
          <w:rPr>
            <w:sz w:val="22"/>
            <w:sz w:val="22"/>
            <w:szCs w:val="28"/>
            <w:rtl w:val="true"/>
          </w:rPr>
          <w:t>سنوية</w:t>
        </w:r>
      </w:ins>
      <w:ins w:id="946" w:author="alhalabi" w:date="2002-02-26T14:22:00Z">
        <w:r>
          <w:rPr>
            <w:sz w:val="22"/>
            <w:szCs w:val="28"/>
            <w:rtl w:val="true"/>
          </w:rPr>
          <w:t xml:space="preserve">. </w:t>
        </w:r>
      </w:ins>
      <w:ins w:id="947" w:author="alhalabi" w:date="2002-02-26T14:22:00Z">
        <w:r>
          <w:rPr>
            <w:sz w:val="22"/>
            <w:sz w:val="22"/>
            <w:szCs w:val="28"/>
            <w:rtl w:val="true"/>
          </w:rPr>
          <w:t>وينبغي</w:t>
        </w:r>
      </w:ins>
      <w:ins w:id="948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49" w:author="alhalabi" w:date="2002-02-26T14:22:00Z">
        <w:r>
          <w:rPr>
            <w:sz w:val="22"/>
            <w:sz w:val="22"/>
            <w:szCs w:val="28"/>
            <w:rtl w:val="true"/>
          </w:rPr>
          <w:t>إيلاء</w:t>
        </w:r>
      </w:ins>
      <w:ins w:id="950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51" w:author="alhalabi" w:date="2002-02-26T14:22:00Z">
        <w:r>
          <w:rPr>
            <w:sz w:val="22"/>
            <w:sz w:val="22"/>
            <w:szCs w:val="28"/>
            <w:rtl w:val="true"/>
          </w:rPr>
          <w:t>اهتمام</w:t>
        </w:r>
      </w:ins>
      <w:ins w:id="952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53" w:author="alhalabi" w:date="2002-02-26T14:22:00Z">
        <w:r>
          <w:rPr>
            <w:sz w:val="22"/>
            <w:sz w:val="22"/>
            <w:szCs w:val="28"/>
            <w:rtl w:val="true"/>
          </w:rPr>
          <w:t>خاص</w:t>
        </w:r>
      </w:ins>
      <w:ins w:id="954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55" w:author="alhalabi" w:date="2002-02-26T14:22:00Z">
        <w:r>
          <w:rPr>
            <w:sz w:val="22"/>
            <w:sz w:val="22"/>
            <w:szCs w:val="28"/>
            <w:rtl w:val="true"/>
          </w:rPr>
          <w:t>للمسائل</w:t>
        </w:r>
      </w:ins>
      <w:ins w:id="956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57" w:author="alhalabi" w:date="2002-02-26T14:22:00Z">
        <w:r>
          <w:rPr>
            <w:sz w:val="22"/>
            <w:sz w:val="22"/>
            <w:szCs w:val="28"/>
            <w:rtl w:val="true"/>
          </w:rPr>
          <w:t>التي</w:t>
        </w:r>
      </w:ins>
      <w:ins w:id="958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59" w:author="alhalabi" w:date="2002-02-26T14:22:00Z">
        <w:r>
          <w:rPr>
            <w:sz w:val="22"/>
            <w:sz w:val="22"/>
            <w:szCs w:val="28"/>
            <w:rtl w:val="true"/>
          </w:rPr>
          <w:t>تقدم</w:t>
        </w:r>
      </w:ins>
      <w:ins w:id="960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1" w:author="alhalabi" w:date="2002-02-26T14:22:00Z">
        <w:r>
          <w:rPr>
            <w:sz w:val="22"/>
            <w:sz w:val="22"/>
            <w:szCs w:val="28"/>
            <w:rtl w:val="true"/>
          </w:rPr>
          <w:t>بشأنها</w:t>
        </w:r>
      </w:ins>
      <w:ins w:id="962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3" w:author="alhalabi" w:date="2002-02-26T14:22:00Z">
        <w:r>
          <w:rPr>
            <w:sz w:val="22"/>
            <w:sz w:val="22"/>
            <w:szCs w:val="28"/>
            <w:rtl w:val="true"/>
          </w:rPr>
          <w:t>مساعدات</w:t>
        </w:r>
      </w:ins>
      <w:ins w:id="964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5" w:author="alhalabi" w:date="2002-02-26T14:22:00Z">
        <w:r>
          <w:rPr>
            <w:sz w:val="22"/>
            <w:sz w:val="22"/>
            <w:szCs w:val="28"/>
            <w:rtl w:val="true"/>
          </w:rPr>
          <w:t>من</w:t>
        </w:r>
      </w:ins>
      <w:ins w:id="966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7" w:author="alhalabi" w:date="2002-02-26T14:22:00Z">
        <w:r>
          <w:rPr>
            <w:sz w:val="22"/>
            <w:sz w:val="22"/>
            <w:szCs w:val="28"/>
            <w:rtl w:val="true"/>
          </w:rPr>
          <w:t>جانب</w:t>
        </w:r>
      </w:ins>
      <w:ins w:id="968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9" w:author="alhalabi" w:date="2002-02-26T14:22:00Z">
        <w:r>
          <w:rPr>
            <w:sz w:val="22"/>
            <w:sz w:val="22"/>
            <w:szCs w:val="28"/>
            <w:rtl w:val="true"/>
          </w:rPr>
          <w:t>خبراء</w:t>
        </w:r>
      </w:ins>
      <w:ins w:id="970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71" w:author="alhalabi" w:date="2002-02-26T14:22:00Z">
        <w:r>
          <w:rPr>
            <w:sz w:val="22"/>
            <w:sz w:val="22"/>
            <w:szCs w:val="28"/>
            <w:rtl w:val="true"/>
          </w:rPr>
          <w:t>أو</w:t>
        </w:r>
      </w:ins>
      <w:ins w:id="972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73" w:author="alhalabi" w:date="2002-02-26T14:22:00Z">
        <w:r>
          <w:rPr>
            <w:sz w:val="22"/>
            <w:sz w:val="22"/>
            <w:szCs w:val="28"/>
            <w:rtl w:val="true"/>
          </w:rPr>
          <w:t>خبراء</w:t>
        </w:r>
      </w:ins>
      <w:ins w:id="974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75" w:author="alhalabi" w:date="2002-02-26T14:22:00Z">
        <w:r>
          <w:rPr>
            <w:sz w:val="22"/>
            <w:sz w:val="22"/>
            <w:szCs w:val="28"/>
            <w:rtl w:val="true"/>
          </w:rPr>
          <w:t>استشاريين</w:t>
        </w:r>
      </w:ins>
      <w:ins w:id="976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77" w:author="alhalabi" w:date="2002-02-26T14:22:00Z">
        <w:r>
          <w:rPr>
            <w:sz w:val="22"/>
            <w:sz w:val="22"/>
            <w:szCs w:val="28"/>
            <w:rtl w:val="true"/>
          </w:rPr>
          <w:t>يتعاقد</w:t>
        </w:r>
      </w:ins>
      <w:ins w:id="978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79" w:author="alhalabi" w:date="2002-02-26T14:22:00Z">
        <w:r>
          <w:rPr>
            <w:sz w:val="22"/>
            <w:sz w:val="22"/>
            <w:szCs w:val="28"/>
            <w:rtl w:val="true"/>
          </w:rPr>
          <w:t>معهم</w:t>
        </w:r>
      </w:ins>
      <w:ins w:id="980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81" w:author="alhalabi" w:date="2002-02-26T14:22:00Z">
        <w:r>
          <w:rPr>
            <w:sz w:val="22"/>
            <w:sz w:val="22"/>
            <w:szCs w:val="28"/>
            <w:rtl w:val="true"/>
          </w:rPr>
          <w:t>مكتب</w:t>
        </w:r>
      </w:ins>
      <w:ins w:id="982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83" w:author="alhalabi" w:date="2002-02-26T14:22:00Z">
        <w:r>
          <w:rPr>
            <w:sz w:val="22"/>
            <w:sz w:val="22"/>
            <w:szCs w:val="28"/>
            <w:rtl w:val="true"/>
          </w:rPr>
          <w:t>تنمية</w:t>
        </w:r>
      </w:ins>
      <w:ins w:id="984" w:author="alhalabi" w:date="2002-02-26T14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85" w:author="alhalabi" w:date="2002-02-26T14:22:00Z">
        <w:r>
          <w:rPr>
            <w:sz w:val="22"/>
            <w:sz w:val="22"/>
            <w:szCs w:val="28"/>
            <w:rtl w:val="true"/>
          </w:rPr>
          <w:t>الاتصالات</w:t>
        </w:r>
      </w:ins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.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.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ins w:id="986" w:author="alhalabi" w:date="2002-02-26T14:23:00Z">
        <w:r>
          <w:rPr>
            <w:sz w:val="22"/>
            <w:szCs w:val="28"/>
            <w:u w:val="single"/>
            <w:rtl w:val="true"/>
          </w:rPr>
          <w:t>(</w:t>
        </w:r>
      </w:ins>
      <w:ins w:id="987" w:author="alhalabi" w:date="2002-02-26T14:23:00Z">
        <w:r>
          <w:rPr>
            <w:sz w:val="22"/>
            <w:szCs w:val="28"/>
            <w:u w:val="single"/>
          </w:rPr>
          <w:t>7</w:t>
        </w:r>
      </w:ins>
      <w:ins w:id="988" w:author="alhalabi" w:date="2002-02-26T14:23:00Z">
        <w:r>
          <w:rPr>
            <w:sz w:val="22"/>
            <w:szCs w:val="28"/>
            <w:u w:val="single"/>
            <w:rtl w:val="true"/>
          </w:rPr>
          <w:tab/>
        </w:r>
      </w:ins>
      <w:ins w:id="989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كفالة</w:t>
        </w:r>
      </w:ins>
      <w:ins w:id="990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991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التنسيق</w:t>
        </w:r>
      </w:ins>
      <w:ins w:id="992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993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على</w:t>
        </w:r>
      </w:ins>
      <w:ins w:id="994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995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نحو</w:t>
        </w:r>
      </w:ins>
      <w:ins w:id="996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997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ملائم</w:t>
        </w:r>
      </w:ins>
      <w:ins w:id="998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999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مع</w:t>
        </w:r>
      </w:ins>
      <w:ins w:id="1000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001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الأعمال</w:t>
        </w:r>
      </w:ins>
      <w:ins w:id="1002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003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الجارية</w:t>
        </w:r>
      </w:ins>
      <w:ins w:id="1004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005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في</w:t>
        </w:r>
      </w:ins>
      <w:ins w:id="1006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007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المنظمات</w:t>
        </w:r>
      </w:ins>
      <w:ins w:id="1008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009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الإقليمية</w:t>
        </w:r>
      </w:ins>
      <w:ins w:id="1010" w:author="alhalabi" w:date="2002-02-26T14:23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011" w:author="alhalabi" w:date="2002-02-26T14:23:00Z">
        <w:r>
          <w:rPr>
            <w:sz w:val="22"/>
            <w:sz w:val="22"/>
            <w:szCs w:val="28"/>
            <w:u w:val="single"/>
            <w:rtl w:val="true"/>
          </w:rPr>
          <w:t>للاتصالات</w:t>
        </w:r>
      </w:ins>
      <w:ins w:id="1012" w:author="alhalabi" w:date="2002-02-26T14:23:00Z">
        <w:r>
          <w:rPr>
            <w:sz w:val="22"/>
            <w:szCs w:val="28"/>
            <w:u w:val="single"/>
            <w:rtl w:val="true"/>
          </w:rPr>
          <w:t>.</w:t>
        </w:r>
      </w:ins>
      <w:r>
        <w:br w:type="page"/>
      </w:r>
    </w:p>
    <w:p>
      <w:pPr>
        <w:pStyle w:val="Normal"/>
        <w:spacing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</w:p>
    <w:p>
      <w:pPr>
        <w:pStyle w:val="Normal"/>
        <w:spacing w:before="0" w:after="24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</w:t>
      </w:r>
      <w:ins w:id="1013" w:author="alhalabi" w:date="2002-02-26T14:28:00Z">
        <w:r>
          <w:rPr>
            <w:sz w:val="24"/>
            <w:szCs w:val="32"/>
            <w:rtl w:val="true"/>
          </w:rPr>
          <w:t>(</w:t>
        </w:r>
      </w:ins>
      <w:ins w:id="1014" w:author="alhalabi" w:date="2002-02-26T14:28:00Z">
        <w:r>
          <w:rPr>
            <w:sz w:val="24"/>
            <w:sz w:val="24"/>
            <w:szCs w:val="32"/>
            <w:rtl w:val="true"/>
          </w:rPr>
          <w:t>مراجعة،</w:t>
        </w:r>
      </w:ins>
      <w:ins w:id="1015" w:author="alhalabi" w:date="2002-02-26T14:28:00Z">
        <w:r>
          <w:rPr>
            <w:rFonts w:cs="Times New Roman"/>
            <w:sz w:val="24"/>
            <w:sz w:val="24"/>
            <w:szCs w:val="32"/>
            <w:rtl w:val="true"/>
          </w:rPr>
          <w:t xml:space="preserve"> </w:t>
        </w:r>
      </w:ins>
      <w:ins w:id="1016" w:author="alhalabi" w:date="2002-02-26T14:28:00Z">
        <w:r>
          <w:rPr>
            <w:sz w:val="24"/>
            <w:sz w:val="24"/>
            <w:szCs w:val="32"/>
            <w:rtl w:val="true"/>
          </w:rPr>
          <w:t>إسطنبول،</w:t>
        </w:r>
      </w:ins>
      <w:ins w:id="1017" w:author="alhalabi" w:date="2002-02-26T14:28:00Z">
        <w:r>
          <w:rPr>
            <w:rFonts w:cs="Times New Roman"/>
            <w:sz w:val="24"/>
            <w:sz w:val="24"/>
            <w:szCs w:val="32"/>
            <w:rtl w:val="true"/>
          </w:rPr>
          <w:t xml:space="preserve"> </w:t>
        </w:r>
      </w:ins>
      <w:ins w:id="1018" w:author="alhalabi" w:date="2002-02-26T14:28:00Z">
        <w:r>
          <w:rPr>
            <w:sz w:val="24"/>
            <w:szCs w:val="32"/>
          </w:rPr>
          <w:t>2002</w:t>
        </w:r>
      </w:ins>
      <w:ins w:id="1019" w:author="alhalabi" w:date="2002-02-26T14:28:00Z">
        <w:r>
          <w:rPr>
            <w:sz w:val="24"/>
            <w:szCs w:val="32"/>
            <w:rtl w:val="true"/>
          </w:rPr>
          <w:t>)</w:t>
        </w:r>
      </w:ins>
    </w:p>
    <w:p>
      <w:pPr>
        <w:pStyle w:val="Normal"/>
        <w:spacing w:before="0" w:after="48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طبق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راسات</w:t>
      </w:r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ذي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إجراءات التي تطبقها لجان الدراسات</w:t>
      </w:r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جان الدراسات والأفرقة الأخرى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إن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ج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فر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رى</w:t>
      </w:r>
    </w:p>
    <w:p>
      <w:pPr>
        <w:pStyle w:val="Normal"/>
        <w:spacing w:before="0" w:after="240"/>
        <w:jc w:val="both"/>
        <w:rPr>
          <w:sz w:val="22"/>
          <w:szCs w:val="28"/>
          <w:ins w:id="1088" w:author="alhalabi" w:date="2002-02-26T14:32:00Z"/>
        </w:rPr>
      </w:pPr>
      <w:ins w:id="1020" w:author="alhalabi" w:date="2002-02-26T14:32:00Z">
        <w:r>
          <w:rPr>
            <w:sz w:val="22"/>
            <w:szCs w:val="28"/>
          </w:rPr>
          <w:t>3.1</w:t>
        </w:r>
      </w:ins>
      <w:ins w:id="1021" w:author="alhalabi" w:date="2002-02-26T14:32:00Z">
        <w:r>
          <w:rPr>
            <w:sz w:val="22"/>
            <w:szCs w:val="28"/>
            <w:rtl w:val="true"/>
          </w:rPr>
          <w:tab/>
        </w:r>
      </w:ins>
      <w:ins w:id="1022" w:author="alhalabi" w:date="2002-02-26T14:32:00Z">
        <w:r>
          <w:rPr>
            <w:sz w:val="22"/>
            <w:sz w:val="22"/>
            <w:szCs w:val="28"/>
            <w:rtl w:val="true"/>
          </w:rPr>
          <w:t>يقوم</w:t>
        </w:r>
      </w:ins>
      <w:ins w:id="1023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24" w:author="alhalabi" w:date="2002-02-26T14:32:00Z">
        <w:r>
          <w:rPr>
            <w:sz w:val="22"/>
            <w:sz w:val="22"/>
            <w:szCs w:val="28"/>
            <w:rtl w:val="true"/>
          </w:rPr>
          <w:t>خبراء</w:t>
        </w:r>
      </w:ins>
      <w:ins w:id="1025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26" w:author="alhalabi" w:date="2002-02-26T14:32:00Z">
        <w:r>
          <w:rPr>
            <w:sz w:val="22"/>
            <w:sz w:val="22"/>
            <w:szCs w:val="28"/>
            <w:rtl w:val="true"/>
          </w:rPr>
          <w:t>وخبراء</w:t>
        </w:r>
      </w:ins>
      <w:ins w:id="1027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28" w:author="alhalabi" w:date="2002-02-26T14:32:00Z">
        <w:r>
          <w:rPr>
            <w:sz w:val="22"/>
            <w:sz w:val="22"/>
            <w:szCs w:val="28"/>
            <w:rtl w:val="true"/>
          </w:rPr>
          <w:t>استشاريون</w:t>
        </w:r>
      </w:ins>
      <w:ins w:id="1029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30" w:author="alhalabi" w:date="2002-02-26T14:32:00Z">
        <w:r>
          <w:rPr>
            <w:sz w:val="22"/>
            <w:sz w:val="22"/>
            <w:szCs w:val="28"/>
            <w:rtl w:val="true"/>
          </w:rPr>
          <w:t>في</w:t>
        </w:r>
      </w:ins>
      <w:ins w:id="1031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32" w:author="alhalabi" w:date="2002-02-26T14:32:00Z">
        <w:r>
          <w:rPr>
            <w:sz w:val="22"/>
            <w:sz w:val="22"/>
            <w:szCs w:val="28"/>
            <w:rtl w:val="true"/>
          </w:rPr>
          <w:t>مجالات</w:t>
        </w:r>
      </w:ins>
      <w:ins w:id="1033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34" w:author="alhalabi" w:date="2002-02-26T14:32:00Z">
        <w:r>
          <w:rPr>
            <w:sz w:val="22"/>
            <w:sz w:val="22"/>
            <w:szCs w:val="28"/>
            <w:rtl w:val="true"/>
          </w:rPr>
          <w:t>ذات</w:t>
        </w:r>
      </w:ins>
      <w:ins w:id="1035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36" w:author="alhalabi" w:date="2002-02-26T14:32:00Z">
        <w:r>
          <w:rPr>
            <w:sz w:val="22"/>
            <w:sz w:val="22"/>
            <w:szCs w:val="28"/>
            <w:rtl w:val="true"/>
          </w:rPr>
          <w:t>صلة،</w:t>
        </w:r>
      </w:ins>
      <w:ins w:id="1037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38" w:author="alhalabi" w:date="2002-02-26T14:32:00Z">
        <w:r>
          <w:rPr>
            <w:sz w:val="22"/>
            <w:sz w:val="22"/>
            <w:szCs w:val="28"/>
            <w:rtl w:val="true"/>
          </w:rPr>
          <w:t>يتعاقد</w:t>
        </w:r>
      </w:ins>
      <w:ins w:id="1039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0" w:author="alhalabi" w:date="2002-02-26T14:32:00Z">
        <w:r>
          <w:rPr>
            <w:sz w:val="22"/>
            <w:sz w:val="22"/>
            <w:szCs w:val="28"/>
            <w:rtl w:val="true"/>
          </w:rPr>
          <w:t>معهم</w:t>
        </w:r>
      </w:ins>
      <w:ins w:id="1041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2" w:author="alhalabi" w:date="2002-02-26T14:32:00Z">
        <w:r>
          <w:rPr>
            <w:sz w:val="22"/>
            <w:sz w:val="22"/>
            <w:szCs w:val="28"/>
            <w:rtl w:val="true"/>
          </w:rPr>
          <w:t>مكتب</w:t>
        </w:r>
      </w:ins>
      <w:ins w:id="1043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4" w:author="alhalabi" w:date="2002-02-26T14:32:00Z">
        <w:r>
          <w:rPr>
            <w:sz w:val="22"/>
            <w:sz w:val="22"/>
            <w:szCs w:val="28"/>
            <w:rtl w:val="true"/>
          </w:rPr>
          <w:t>تنمية</w:t>
        </w:r>
      </w:ins>
      <w:ins w:id="1045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6" w:author="alhalabi" w:date="2002-02-26T14:32:00Z">
        <w:r>
          <w:rPr>
            <w:sz w:val="22"/>
            <w:sz w:val="22"/>
            <w:szCs w:val="28"/>
            <w:rtl w:val="true"/>
          </w:rPr>
          <w:t>الاتصالات،</w:t>
        </w:r>
      </w:ins>
      <w:ins w:id="1047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8" w:author="alhalabi" w:date="2002-02-26T14:32:00Z">
        <w:r>
          <w:rPr>
            <w:sz w:val="22"/>
            <w:sz w:val="22"/>
            <w:szCs w:val="28"/>
            <w:rtl w:val="true"/>
          </w:rPr>
          <w:t>بالأعمال</w:t>
        </w:r>
      </w:ins>
      <w:ins w:id="1049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50" w:author="alhalabi" w:date="2002-02-26T14:32:00Z">
        <w:r>
          <w:rPr>
            <w:sz w:val="22"/>
            <w:sz w:val="22"/>
            <w:szCs w:val="28"/>
            <w:rtl w:val="true"/>
          </w:rPr>
          <w:t>التي</w:t>
        </w:r>
      </w:ins>
      <w:ins w:id="1051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52" w:author="alhalabi" w:date="2002-02-26T14:32:00Z">
        <w:r>
          <w:rPr>
            <w:sz w:val="22"/>
            <w:sz w:val="22"/>
            <w:szCs w:val="28"/>
            <w:rtl w:val="true"/>
          </w:rPr>
          <w:t>حددها</w:t>
        </w:r>
      </w:ins>
      <w:ins w:id="1053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54" w:author="alhalabi" w:date="2002-02-26T14:32:00Z">
        <w:r>
          <w:rPr>
            <w:sz w:val="22"/>
            <w:sz w:val="22"/>
            <w:szCs w:val="28"/>
            <w:rtl w:val="true"/>
          </w:rPr>
          <w:t>المؤتمر</w:t>
        </w:r>
      </w:ins>
      <w:ins w:id="1055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56" w:author="alhalabi" w:date="2002-02-26T14:32:00Z">
        <w:r>
          <w:rPr>
            <w:sz w:val="22"/>
            <w:sz w:val="22"/>
            <w:szCs w:val="28"/>
            <w:rtl w:val="true"/>
          </w:rPr>
          <w:t>العالمي</w:t>
        </w:r>
      </w:ins>
      <w:ins w:id="1057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58" w:author="alhalabi" w:date="2002-02-26T14:32:00Z">
        <w:r>
          <w:rPr>
            <w:sz w:val="22"/>
            <w:sz w:val="22"/>
            <w:szCs w:val="28"/>
            <w:rtl w:val="true"/>
          </w:rPr>
          <w:t>لتنمية</w:t>
        </w:r>
      </w:ins>
      <w:ins w:id="1059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0" w:author="alhalabi" w:date="2002-02-26T14:32:00Z">
        <w:r>
          <w:rPr>
            <w:sz w:val="22"/>
            <w:sz w:val="22"/>
            <w:szCs w:val="28"/>
            <w:rtl w:val="true"/>
          </w:rPr>
          <w:t>الاتصالات</w:t>
        </w:r>
      </w:ins>
      <w:ins w:id="1061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2" w:author="alhalabi" w:date="2002-02-26T14:32:00Z">
        <w:r>
          <w:rPr>
            <w:sz w:val="22"/>
            <w:sz w:val="22"/>
            <w:szCs w:val="28"/>
            <w:rtl w:val="true"/>
          </w:rPr>
          <w:t>باعتبارها</w:t>
        </w:r>
      </w:ins>
      <w:ins w:id="1063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4" w:author="alhalabi" w:date="2002-02-26T14:32:00Z">
        <w:r>
          <w:rPr>
            <w:sz w:val="22"/>
            <w:sz w:val="22"/>
            <w:szCs w:val="28"/>
            <w:rtl w:val="true"/>
          </w:rPr>
          <w:t>ذات</w:t>
        </w:r>
      </w:ins>
      <w:ins w:id="1065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6" w:author="alhalabi" w:date="2002-02-26T14:32:00Z">
        <w:r>
          <w:rPr>
            <w:sz w:val="22"/>
            <w:sz w:val="22"/>
            <w:szCs w:val="28"/>
            <w:rtl w:val="true"/>
          </w:rPr>
          <w:t>أولوية</w:t>
        </w:r>
      </w:ins>
      <w:ins w:id="1067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8" w:author="alhalabi" w:date="2002-02-26T14:32:00Z">
        <w:r>
          <w:rPr>
            <w:sz w:val="22"/>
            <w:sz w:val="22"/>
            <w:szCs w:val="28"/>
            <w:rtl w:val="true"/>
          </w:rPr>
          <w:t>بالنسبة</w:t>
        </w:r>
      </w:ins>
      <w:ins w:id="1069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0" w:author="alhalabi" w:date="2002-02-26T14:32:00Z">
        <w:r>
          <w:rPr>
            <w:sz w:val="22"/>
            <w:sz w:val="22"/>
            <w:szCs w:val="28"/>
            <w:rtl w:val="true"/>
          </w:rPr>
          <w:t>إلى</w:t>
        </w:r>
      </w:ins>
      <w:ins w:id="1071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2" w:author="alhalabi" w:date="2002-02-26T14:32:00Z">
        <w:r>
          <w:rPr>
            <w:sz w:val="22"/>
            <w:sz w:val="22"/>
            <w:szCs w:val="28"/>
            <w:rtl w:val="true"/>
          </w:rPr>
          <w:t>البلدان</w:t>
        </w:r>
      </w:ins>
      <w:ins w:id="1073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4" w:author="alhalabi" w:date="2002-02-26T14:32:00Z">
        <w:r>
          <w:rPr>
            <w:sz w:val="22"/>
            <w:sz w:val="22"/>
            <w:szCs w:val="28"/>
            <w:rtl w:val="true"/>
          </w:rPr>
          <w:t>النامية،</w:t>
        </w:r>
      </w:ins>
      <w:ins w:id="1075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6" w:author="alhalabi" w:date="2002-02-26T14:32:00Z">
        <w:r>
          <w:rPr>
            <w:sz w:val="22"/>
            <w:sz w:val="22"/>
            <w:szCs w:val="28"/>
            <w:rtl w:val="true"/>
          </w:rPr>
          <w:t>وذلك</w:t>
        </w:r>
      </w:ins>
      <w:ins w:id="1077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8" w:author="alhalabi" w:date="2002-02-26T14:32:00Z">
        <w:r>
          <w:rPr>
            <w:sz w:val="22"/>
            <w:sz w:val="22"/>
            <w:szCs w:val="28"/>
            <w:rtl w:val="true"/>
          </w:rPr>
          <w:t>في</w:t>
        </w:r>
      </w:ins>
      <w:ins w:id="1079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0" w:author="alhalabi" w:date="2002-02-26T14:32:00Z">
        <w:r>
          <w:rPr>
            <w:sz w:val="22"/>
            <w:sz w:val="22"/>
            <w:szCs w:val="28"/>
            <w:rtl w:val="true"/>
          </w:rPr>
          <w:t>ظل</w:t>
        </w:r>
      </w:ins>
      <w:ins w:id="1081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2" w:author="alhalabi" w:date="2002-02-26T14:32:00Z">
        <w:r>
          <w:rPr>
            <w:sz w:val="22"/>
            <w:sz w:val="22"/>
            <w:szCs w:val="28"/>
            <w:rtl w:val="true"/>
          </w:rPr>
          <w:t>تنسيق</w:t>
        </w:r>
      </w:ins>
      <w:ins w:id="1083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4" w:author="alhalabi" w:date="2002-02-26T14:32:00Z">
        <w:r>
          <w:rPr>
            <w:sz w:val="22"/>
            <w:sz w:val="22"/>
            <w:szCs w:val="28"/>
            <w:rtl w:val="true"/>
          </w:rPr>
          <w:t>مقرر</w:t>
        </w:r>
      </w:ins>
      <w:ins w:id="1085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6" w:author="alhalabi" w:date="2002-02-26T14:32:00Z">
        <w:r>
          <w:rPr>
            <w:sz w:val="22"/>
            <w:sz w:val="22"/>
            <w:szCs w:val="28"/>
            <w:rtl w:val="true"/>
          </w:rPr>
          <w:t>المسألة</w:t>
        </w:r>
      </w:ins>
      <w:ins w:id="1087" w:author="alhalabi" w:date="2002-02-26T14:32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240"/>
        <w:jc w:val="both"/>
        <w:rPr>
          <w:sz w:val="22"/>
          <w:szCs w:val="28"/>
          <w:ins w:id="1164" w:author="alhalabi" w:date="2002-02-26T14:32:00Z"/>
        </w:rPr>
      </w:pPr>
      <w:ins w:id="1089" w:author="alhalabi" w:date="2002-02-26T14:32:00Z">
        <w:r>
          <w:rPr>
            <w:sz w:val="22"/>
            <w:sz w:val="22"/>
            <w:szCs w:val="28"/>
            <w:rtl w:val="true"/>
          </w:rPr>
          <w:t>ويعد</w:t>
        </w:r>
      </w:ins>
      <w:ins w:id="1090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1" w:author="alhalabi" w:date="2002-02-26T14:32:00Z">
        <w:r>
          <w:rPr>
            <w:sz w:val="22"/>
            <w:sz w:val="22"/>
            <w:szCs w:val="28"/>
            <w:rtl w:val="true"/>
          </w:rPr>
          <w:t>مكتب</w:t>
        </w:r>
      </w:ins>
      <w:ins w:id="1092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3" w:author="alhalabi" w:date="2002-02-26T14:32:00Z">
        <w:r>
          <w:rPr>
            <w:sz w:val="22"/>
            <w:sz w:val="22"/>
            <w:szCs w:val="28"/>
            <w:rtl w:val="true"/>
          </w:rPr>
          <w:t>تنمية</w:t>
        </w:r>
      </w:ins>
      <w:ins w:id="1094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5" w:author="alhalabi" w:date="2002-02-26T14:32:00Z">
        <w:r>
          <w:rPr>
            <w:sz w:val="22"/>
            <w:sz w:val="22"/>
            <w:szCs w:val="28"/>
            <w:rtl w:val="true"/>
          </w:rPr>
          <w:t>الاتصالات</w:t>
        </w:r>
      </w:ins>
      <w:ins w:id="1096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7" w:author="alhalabi" w:date="2002-02-26T14:32:00Z">
        <w:r>
          <w:rPr>
            <w:sz w:val="22"/>
            <w:sz w:val="22"/>
            <w:szCs w:val="28"/>
            <w:rtl w:val="true"/>
          </w:rPr>
          <w:t>الاختصاصات</w:t>
        </w:r>
      </w:ins>
      <w:ins w:id="1098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9" w:author="alhalabi" w:date="2002-02-26T14:32:00Z">
        <w:r>
          <w:rPr>
            <w:sz w:val="22"/>
            <w:sz w:val="22"/>
            <w:szCs w:val="28"/>
            <w:rtl w:val="true"/>
          </w:rPr>
          <w:t>والشروط</w:t>
        </w:r>
      </w:ins>
      <w:ins w:id="1100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1" w:author="alhalabi" w:date="2002-02-26T14:32:00Z">
        <w:r>
          <w:rPr>
            <w:sz w:val="22"/>
            <w:sz w:val="22"/>
            <w:szCs w:val="28"/>
            <w:rtl w:val="true"/>
          </w:rPr>
          <w:t>التعاقدية</w:t>
        </w:r>
      </w:ins>
      <w:ins w:id="1102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3" w:author="alhalabi" w:date="2002-02-26T14:32:00Z">
        <w:r>
          <w:rPr>
            <w:sz w:val="22"/>
            <w:sz w:val="22"/>
            <w:szCs w:val="28"/>
            <w:rtl w:val="true"/>
          </w:rPr>
          <w:t>المقترحة</w:t>
        </w:r>
      </w:ins>
      <w:ins w:id="1104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5" w:author="alhalabi" w:date="2002-02-26T14:32:00Z">
        <w:r>
          <w:rPr>
            <w:sz w:val="22"/>
            <w:sz w:val="22"/>
            <w:szCs w:val="28"/>
            <w:rtl w:val="true"/>
          </w:rPr>
          <w:t>للخبراء</w:t>
        </w:r>
      </w:ins>
      <w:ins w:id="1106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7" w:author="alhalabi" w:date="2002-02-26T14:32:00Z">
        <w:r>
          <w:rPr>
            <w:sz w:val="22"/>
            <w:sz w:val="22"/>
            <w:szCs w:val="28"/>
            <w:rtl w:val="true"/>
          </w:rPr>
          <w:t>الاستشاريين،</w:t>
        </w:r>
      </w:ins>
      <w:ins w:id="1108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9" w:author="alhalabi" w:date="2002-02-26T14:32:00Z">
        <w:r>
          <w:rPr>
            <w:sz w:val="22"/>
            <w:sz w:val="22"/>
            <w:szCs w:val="28"/>
            <w:rtl w:val="true"/>
          </w:rPr>
          <w:t>ويعرضها</w:t>
        </w:r>
      </w:ins>
      <w:ins w:id="1110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11" w:author="alhalabi" w:date="2002-02-26T14:32:00Z">
        <w:r>
          <w:rPr>
            <w:sz w:val="22"/>
            <w:sz w:val="22"/>
            <w:szCs w:val="28"/>
            <w:rtl w:val="true"/>
          </w:rPr>
          <w:t>على</w:t>
        </w:r>
      </w:ins>
      <w:ins w:id="1112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13" w:author="alhalabi" w:date="2002-02-26T14:32:00Z">
        <w:r>
          <w:rPr>
            <w:sz w:val="22"/>
            <w:sz w:val="22"/>
            <w:szCs w:val="28"/>
            <w:rtl w:val="true"/>
          </w:rPr>
          <w:t>لجنة</w:t>
        </w:r>
      </w:ins>
      <w:ins w:id="1114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15" w:author="alhalabi" w:date="2002-02-26T14:32:00Z">
        <w:r>
          <w:rPr>
            <w:sz w:val="22"/>
            <w:sz w:val="22"/>
            <w:szCs w:val="28"/>
            <w:rtl w:val="true"/>
          </w:rPr>
          <w:t>الدراسات</w:t>
        </w:r>
      </w:ins>
      <w:ins w:id="1116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17" w:author="alhalabi" w:date="2002-02-26T14:32:00Z">
        <w:r>
          <w:rPr>
            <w:sz w:val="22"/>
            <w:sz w:val="22"/>
            <w:szCs w:val="28"/>
            <w:rtl w:val="true"/>
          </w:rPr>
          <w:t>للموافقة</w:t>
        </w:r>
      </w:ins>
      <w:ins w:id="1118" w:author="alhalabi" w:date="2002-02-26T14:32:00Z">
        <w:r>
          <w:rPr>
            <w:sz w:val="22"/>
            <w:szCs w:val="28"/>
            <w:rtl w:val="true"/>
          </w:rPr>
          <w:t xml:space="preserve">. </w:t>
        </w:r>
      </w:ins>
      <w:ins w:id="1119" w:author="alhalabi" w:date="2002-02-26T14:32:00Z">
        <w:r>
          <w:rPr>
            <w:sz w:val="22"/>
            <w:sz w:val="22"/>
            <w:szCs w:val="28"/>
            <w:rtl w:val="true"/>
          </w:rPr>
          <w:t>كما</w:t>
        </w:r>
      </w:ins>
      <w:ins w:id="1120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1" w:author="alhalabi" w:date="2002-02-26T14:32:00Z">
        <w:r>
          <w:rPr>
            <w:sz w:val="22"/>
            <w:sz w:val="22"/>
            <w:szCs w:val="28"/>
            <w:rtl w:val="true"/>
          </w:rPr>
          <w:t>يعد</w:t>
        </w:r>
      </w:ins>
      <w:ins w:id="1122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3" w:author="alhalabi" w:date="2002-02-26T14:32:00Z">
        <w:r>
          <w:rPr>
            <w:sz w:val="22"/>
            <w:sz w:val="22"/>
            <w:szCs w:val="28"/>
            <w:rtl w:val="true"/>
          </w:rPr>
          <w:t>المكتب</w:t>
        </w:r>
      </w:ins>
      <w:ins w:id="1124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5" w:author="alhalabi" w:date="2002-02-26T14:32:00Z">
        <w:r>
          <w:rPr>
            <w:sz w:val="22"/>
            <w:sz w:val="22"/>
            <w:szCs w:val="28"/>
            <w:rtl w:val="true"/>
          </w:rPr>
          <w:t>الترتيبات</w:t>
        </w:r>
      </w:ins>
      <w:ins w:id="1126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7" w:author="alhalabi" w:date="2002-02-26T14:32:00Z">
        <w:r>
          <w:rPr>
            <w:sz w:val="22"/>
            <w:sz w:val="22"/>
            <w:szCs w:val="28"/>
            <w:rtl w:val="true"/>
          </w:rPr>
          <w:t>التعاقدية</w:t>
        </w:r>
      </w:ins>
      <w:ins w:id="1128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9" w:author="alhalabi" w:date="2002-02-26T14:32:00Z">
        <w:r>
          <w:rPr>
            <w:sz w:val="22"/>
            <w:sz w:val="22"/>
            <w:szCs w:val="28"/>
            <w:rtl w:val="true"/>
          </w:rPr>
          <w:t>للخبراء</w:t>
        </w:r>
      </w:ins>
      <w:ins w:id="1130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1" w:author="alhalabi" w:date="2002-02-26T14:32:00Z">
        <w:r>
          <w:rPr>
            <w:sz w:val="22"/>
            <w:sz w:val="22"/>
            <w:szCs w:val="28"/>
            <w:rtl w:val="true"/>
          </w:rPr>
          <w:t>الاستشاريين</w:t>
        </w:r>
      </w:ins>
      <w:ins w:id="1132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3" w:author="alhalabi" w:date="2002-02-26T14:32:00Z">
        <w:r>
          <w:rPr>
            <w:sz w:val="22"/>
            <w:sz w:val="22"/>
            <w:szCs w:val="28"/>
            <w:rtl w:val="true"/>
          </w:rPr>
          <w:t>على</w:t>
        </w:r>
      </w:ins>
      <w:ins w:id="1134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5" w:author="alhalabi" w:date="2002-02-26T14:32:00Z">
        <w:r>
          <w:rPr>
            <w:sz w:val="22"/>
            <w:sz w:val="22"/>
            <w:szCs w:val="28"/>
            <w:rtl w:val="true"/>
          </w:rPr>
          <w:t>أساس</w:t>
        </w:r>
      </w:ins>
      <w:ins w:id="1136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7" w:author="alhalabi" w:date="2002-02-26T14:32:00Z">
        <w:r>
          <w:rPr>
            <w:sz w:val="22"/>
            <w:sz w:val="22"/>
            <w:szCs w:val="28"/>
            <w:rtl w:val="true"/>
          </w:rPr>
          <w:t>قواعد</w:t>
        </w:r>
      </w:ins>
      <w:ins w:id="1138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9" w:author="alhalabi" w:date="2002-02-26T14:32:00Z">
        <w:r>
          <w:rPr>
            <w:sz w:val="22"/>
            <w:sz w:val="22"/>
            <w:szCs w:val="28"/>
            <w:rtl w:val="true"/>
          </w:rPr>
          <w:t>الاتحاد</w:t>
        </w:r>
      </w:ins>
      <w:ins w:id="1140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41" w:author="alhalabi" w:date="2002-02-26T14:32:00Z">
        <w:r>
          <w:rPr>
            <w:sz w:val="22"/>
            <w:sz w:val="22"/>
            <w:szCs w:val="28"/>
            <w:rtl w:val="true"/>
          </w:rPr>
          <w:t>القائمة،</w:t>
        </w:r>
      </w:ins>
      <w:ins w:id="1142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43" w:author="alhalabi" w:date="2002-02-26T14:32:00Z">
        <w:r>
          <w:rPr>
            <w:sz w:val="22"/>
            <w:sz w:val="22"/>
            <w:szCs w:val="28"/>
            <w:rtl w:val="true"/>
          </w:rPr>
          <w:t>رهنا</w:t>
        </w:r>
      </w:ins>
      <w:ins w:id="1144" w:author="alhalabi" w:date="2002-02-26T17:11:00Z">
        <w:r>
          <w:rPr>
            <w:sz w:val="22"/>
            <w:sz w:val="22"/>
            <w:szCs w:val="28"/>
            <w:rtl w:val="true"/>
          </w:rPr>
          <w:t>ً</w:t>
        </w:r>
      </w:ins>
      <w:ins w:id="1145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46" w:author="alhalabi" w:date="2002-03-01T17:51:00Z">
        <w:r>
          <w:rPr>
            <w:sz w:val="22"/>
            <w:sz w:val="22"/>
            <w:szCs w:val="28"/>
            <w:rtl w:val="true"/>
          </w:rPr>
          <w:t>بالتدقيق</w:t>
        </w:r>
      </w:ins>
      <w:ins w:id="1147" w:author="alhalabi" w:date="2002-03-01T17:5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48" w:author="alhalabi" w:date="2002-03-01T17:51:00Z">
        <w:r>
          <w:rPr>
            <w:sz w:val="22"/>
            <w:sz w:val="22"/>
            <w:szCs w:val="28"/>
            <w:rtl w:val="true"/>
          </w:rPr>
          <w:t>الخارجي</w:t>
        </w:r>
      </w:ins>
      <w:ins w:id="1149" w:author="alhalabi" w:date="2002-03-01T17:5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0" w:author="alhalabi" w:date="2002-02-26T14:32:00Z">
        <w:r>
          <w:rPr>
            <w:sz w:val="22"/>
            <w:sz w:val="22"/>
            <w:szCs w:val="28"/>
            <w:rtl w:val="true"/>
          </w:rPr>
          <w:t>للحسابات،</w:t>
        </w:r>
      </w:ins>
      <w:ins w:id="1151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2" w:author="alhalabi" w:date="2002-02-26T14:32:00Z">
        <w:r>
          <w:rPr>
            <w:sz w:val="22"/>
            <w:sz w:val="22"/>
            <w:szCs w:val="28"/>
            <w:rtl w:val="true"/>
          </w:rPr>
          <w:t>ويعرض</w:t>
        </w:r>
      </w:ins>
      <w:ins w:id="1153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4" w:author="alhalabi" w:date="2002-02-26T14:32:00Z">
        <w:r>
          <w:rPr>
            <w:sz w:val="22"/>
            <w:sz w:val="22"/>
            <w:szCs w:val="28"/>
            <w:rtl w:val="true"/>
          </w:rPr>
          <w:t>النتائج</w:t>
        </w:r>
      </w:ins>
      <w:ins w:id="1155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6" w:author="alhalabi" w:date="2002-02-26T14:32:00Z">
        <w:r>
          <w:rPr>
            <w:sz w:val="22"/>
            <w:sz w:val="22"/>
            <w:szCs w:val="28"/>
            <w:rtl w:val="true"/>
          </w:rPr>
          <w:t>على</w:t>
        </w:r>
      </w:ins>
      <w:ins w:id="1157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8" w:author="alhalabi" w:date="2002-02-26T14:32:00Z">
        <w:r>
          <w:rPr>
            <w:sz w:val="22"/>
            <w:sz w:val="22"/>
            <w:szCs w:val="28"/>
            <w:rtl w:val="true"/>
          </w:rPr>
          <w:t>لجنة</w:t>
        </w:r>
      </w:ins>
      <w:ins w:id="1159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60" w:author="alhalabi" w:date="2002-02-26T14:32:00Z">
        <w:r>
          <w:rPr>
            <w:sz w:val="22"/>
            <w:sz w:val="22"/>
            <w:szCs w:val="28"/>
            <w:rtl w:val="true"/>
          </w:rPr>
          <w:t>الدراسات</w:t>
        </w:r>
      </w:ins>
      <w:ins w:id="1161" w:author="alhalabi" w:date="2002-02-26T14:3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62" w:author="alhalabi" w:date="2002-02-26T14:32:00Z">
        <w:r>
          <w:rPr>
            <w:sz w:val="22"/>
            <w:sz w:val="22"/>
            <w:szCs w:val="28"/>
            <w:rtl w:val="true"/>
          </w:rPr>
          <w:t>للموافقة</w:t>
        </w:r>
      </w:ins>
      <w:ins w:id="1163" w:author="alhalabi" w:date="2002-02-26T14:32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240"/>
        <w:jc w:val="both"/>
        <w:rPr/>
      </w:pPr>
      <w:ins w:id="1165" w:author="alhalabi" w:date="2002-02-26T14:32:00Z">
        <w:r>
          <w:rPr>
            <w:sz w:val="22"/>
            <w:szCs w:val="28"/>
          </w:rPr>
          <w:t>4</w:t>
        </w:r>
      </w:ins>
      <w:del w:id="1166" w:author="alhalabi" w:date="2002-02-26T14:33:00Z">
        <w:r>
          <w:rPr>
            <w:sz w:val="22"/>
            <w:szCs w:val="28"/>
          </w:rPr>
          <w:delText>3</w:delText>
        </w:r>
      </w:del>
      <w:r>
        <w:rPr>
          <w:sz w:val="22"/>
          <w:szCs w:val="28"/>
        </w:rPr>
        <w:t>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ك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ع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ins w:id="1167" w:author="alhalabi" w:date="2002-02-26T14:35:00Z">
        <w:r>
          <w:rPr>
            <w:sz w:val="22"/>
            <w:szCs w:val="28"/>
          </w:rPr>
          <w:t>5</w:t>
        </w:r>
      </w:ins>
      <w:del w:id="1168" w:author="alhalabi" w:date="2002-02-26T14:35:00Z">
        <w:r>
          <w:rPr>
            <w:sz w:val="22"/>
            <w:szCs w:val="28"/>
          </w:rPr>
          <w:delText>4</w:delText>
        </w:r>
      </w:del>
      <w:r>
        <w:rPr>
          <w:sz w:val="22"/>
          <w:szCs w:val="28"/>
        </w:rPr>
        <w:t>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عد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راس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بل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ins w:id="1169" w:author="alhalabi" w:date="2002-02-26T14:36:00Z">
        <w:r>
          <w:rPr>
            <w:sz w:val="22"/>
            <w:szCs w:val="28"/>
          </w:rPr>
          <w:t>6</w:t>
        </w:r>
      </w:ins>
      <w:del w:id="1170" w:author="alhalabi" w:date="2002-02-26T14:36:00Z">
        <w:r>
          <w:rPr>
            <w:sz w:val="22"/>
            <w:szCs w:val="28"/>
          </w:rPr>
          <w:delText>5</w:delText>
        </w:r>
      </w:del>
      <w:r>
        <w:rPr>
          <w:sz w:val="22"/>
          <w:szCs w:val="28"/>
        </w:rPr>
        <w:t>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نبغ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ئ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خ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171" w:author="alhalabi" w:date="2002-02-26T14:37:00Z">
        <w:r>
          <w:rPr>
            <w:sz w:val="22"/>
            <w:sz w:val="22"/>
            <w:szCs w:val="28"/>
            <w:rtl w:val="true"/>
          </w:rPr>
          <w:delText>المجلس</w:delText>
        </w:r>
      </w:del>
      <w:del w:id="1172" w:author="alhalabi" w:date="2002-02-26T14:3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1173" w:author="alhalabi" w:date="2002-02-26T14:37:00Z">
        <w:r>
          <w:rPr>
            <w:sz w:val="22"/>
            <w:sz w:val="22"/>
            <w:szCs w:val="28"/>
            <w:rtl w:val="true"/>
          </w:rPr>
          <w:t>الفريق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ائ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del w:id="1174" w:author="alhalabi" w:date="2002-02-26T14:37:00Z">
        <w:r>
          <w:rPr>
            <w:sz w:val="22"/>
            <w:sz w:val="22"/>
            <w:szCs w:val="28"/>
            <w:rtl w:val="true"/>
          </w:rPr>
          <w:delText>،</w:delText>
        </w:r>
      </w:del>
      <w:del w:id="1175" w:author="alhalabi" w:date="2002-02-26T14:3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76" w:author="alhalabi" w:date="2002-02-26T14:37:00Z">
        <w:r>
          <w:rPr>
            <w:sz w:val="22"/>
            <w:sz w:val="22"/>
            <w:szCs w:val="28"/>
            <w:rtl w:val="true"/>
          </w:rPr>
          <w:delText>من</w:delText>
        </w:r>
      </w:del>
      <w:del w:id="1177" w:author="alhalabi" w:date="2002-02-26T14:3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78" w:author="alhalabi" w:date="2002-02-26T14:37:00Z">
        <w:r>
          <w:rPr>
            <w:sz w:val="22"/>
            <w:sz w:val="22"/>
            <w:szCs w:val="28"/>
            <w:rtl w:val="true"/>
          </w:rPr>
          <w:delText>ناحية</w:delText>
        </w:r>
      </w:del>
      <w:del w:id="1179" w:author="alhalabi" w:date="2002-02-26T14:3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80" w:author="alhalabi" w:date="2002-02-26T14:37:00Z">
        <w:r>
          <w:rPr>
            <w:sz w:val="22"/>
            <w:sz w:val="22"/>
            <w:szCs w:val="28"/>
            <w:rtl w:val="true"/>
          </w:rPr>
          <w:delText>المبدأ،</w:delText>
        </w:r>
      </w:del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ins w:id="1181" w:author="alhalabi" w:date="2002-02-26T14:38:00Z">
        <w:r>
          <w:rPr>
            <w:sz w:val="22"/>
            <w:szCs w:val="28"/>
          </w:rPr>
          <w:t>7</w:t>
        </w:r>
      </w:ins>
      <w:del w:id="1182" w:author="alhalabi" w:date="2002-02-26T14:38:00Z">
        <w:r>
          <w:rPr>
            <w:sz w:val="22"/>
            <w:szCs w:val="28"/>
          </w:rPr>
          <w:delText>6</w:delText>
        </w:r>
      </w:del>
      <w:r>
        <w:rPr>
          <w:sz w:val="22"/>
          <w:szCs w:val="28"/>
        </w:rPr>
        <w:t>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183" w:author="alhalabi" w:date="2002-02-26T14:39:00Z">
        <w:r>
          <w:rPr>
            <w:sz w:val="22"/>
            <w:sz w:val="22"/>
            <w:szCs w:val="28"/>
            <w:rtl w:val="true"/>
          </w:rPr>
          <w:delText>المجلس</w:delText>
        </w:r>
      </w:del>
      <w:del w:id="1184" w:author="alhalabi" w:date="2002-02-26T14:3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1185" w:author="alhalabi" w:date="2002-02-26T14:39:00Z">
        <w:r>
          <w:rPr>
            <w:sz w:val="22"/>
            <w:sz w:val="22"/>
            <w:szCs w:val="28"/>
            <w:rtl w:val="true"/>
          </w:rPr>
          <w:t>الفريق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ُخ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186" w:author="alhalabi" w:date="2002-02-26T14:39:00Z">
        <w:r>
          <w:rPr>
            <w:sz w:val="22"/>
            <w:sz w:val="22"/>
            <w:szCs w:val="28"/>
            <w:rtl w:val="true"/>
          </w:rPr>
          <w:delText>المجلس</w:delText>
        </w:r>
      </w:del>
      <w:ins w:id="1187" w:author="alhalabi" w:date="2002-02-26T17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88" w:author="alhalabi" w:date="2002-02-26T14:39:00Z">
        <w:r>
          <w:rPr>
            <w:sz w:val="22"/>
            <w:sz w:val="22"/>
            <w:szCs w:val="28"/>
            <w:rtl w:val="true"/>
          </w:rPr>
          <w:t>الفريق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سلطات لجنتي الدراسات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ins w:id="1189" w:author="alhalabi" w:date="2002-02-26T14:42:00Z">
        <w:r>
          <w:rPr>
            <w:sz w:val="22"/>
            <w:szCs w:val="28"/>
          </w:rPr>
          <w:t>4.2</w:t>
        </w:r>
      </w:ins>
      <w:ins w:id="1190" w:author="alhalabi" w:date="2002-02-26T14:42:00Z">
        <w:r>
          <w:rPr>
            <w:sz w:val="22"/>
            <w:szCs w:val="28"/>
            <w:rtl w:val="true"/>
          </w:rPr>
          <w:tab/>
        </w:r>
      </w:ins>
      <w:ins w:id="1191" w:author="alhalabi" w:date="2002-02-26T14:42:00Z">
        <w:r>
          <w:rPr>
            <w:sz w:val="22"/>
            <w:sz w:val="22"/>
            <w:szCs w:val="28"/>
            <w:rtl w:val="true"/>
          </w:rPr>
          <w:t>ينبغي</w:t>
        </w:r>
      </w:ins>
      <w:ins w:id="1192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93" w:author="alhalabi" w:date="2002-02-26T14:42:00Z">
        <w:r>
          <w:rPr>
            <w:sz w:val="22"/>
            <w:sz w:val="22"/>
            <w:szCs w:val="28"/>
            <w:rtl w:val="true"/>
          </w:rPr>
          <w:t>لكل</w:t>
        </w:r>
      </w:ins>
      <w:ins w:id="1194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95" w:author="alhalabi" w:date="2002-02-26T14:42:00Z">
        <w:r>
          <w:rPr>
            <w:sz w:val="22"/>
            <w:sz w:val="22"/>
            <w:szCs w:val="28"/>
            <w:rtl w:val="true"/>
          </w:rPr>
          <w:t>لجنة</w:t>
        </w:r>
      </w:ins>
      <w:ins w:id="1196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97" w:author="alhalabi" w:date="2002-02-26T14:42:00Z">
        <w:r>
          <w:rPr>
            <w:sz w:val="22"/>
            <w:sz w:val="22"/>
            <w:szCs w:val="28"/>
            <w:rtl w:val="true"/>
          </w:rPr>
          <w:t>دراسات</w:t>
        </w:r>
      </w:ins>
      <w:ins w:id="1198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99" w:author="alhalabi" w:date="2002-02-26T14:42:00Z">
        <w:r>
          <w:rPr>
            <w:sz w:val="22"/>
            <w:sz w:val="22"/>
            <w:szCs w:val="28"/>
            <w:rtl w:val="true"/>
          </w:rPr>
          <w:t>أن</w:t>
        </w:r>
      </w:ins>
      <w:ins w:id="1200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01" w:author="alhalabi" w:date="2002-02-26T14:42:00Z">
        <w:r>
          <w:rPr>
            <w:sz w:val="22"/>
            <w:sz w:val="22"/>
            <w:szCs w:val="28"/>
            <w:rtl w:val="true"/>
          </w:rPr>
          <w:t>توصي،</w:t>
        </w:r>
      </w:ins>
      <w:ins w:id="1202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03" w:author="alhalabi" w:date="2002-02-26T14:42:00Z">
        <w:r>
          <w:rPr>
            <w:sz w:val="22"/>
            <w:sz w:val="22"/>
            <w:szCs w:val="28"/>
            <w:rtl w:val="true"/>
          </w:rPr>
          <w:t>في</w:t>
        </w:r>
      </w:ins>
      <w:ins w:id="1204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05" w:author="alhalabi" w:date="2002-02-26T14:42:00Z">
        <w:r>
          <w:rPr>
            <w:sz w:val="22"/>
            <w:sz w:val="22"/>
            <w:szCs w:val="28"/>
            <w:rtl w:val="true"/>
          </w:rPr>
          <w:t>نهاية</w:t>
        </w:r>
      </w:ins>
      <w:ins w:id="1206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07" w:author="alhalabi" w:date="2002-02-26T14:42:00Z">
        <w:r>
          <w:rPr>
            <w:sz w:val="22"/>
            <w:sz w:val="22"/>
            <w:szCs w:val="28"/>
            <w:rtl w:val="true"/>
          </w:rPr>
          <w:t>فترة</w:t>
        </w:r>
      </w:ins>
      <w:ins w:id="1208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09" w:author="alhalabi" w:date="2002-02-26T14:42:00Z">
        <w:r>
          <w:rPr>
            <w:sz w:val="22"/>
            <w:sz w:val="22"/>
            <w:szCs w:val="28"/>
            <w:rtl w:val="true"/>
          </w:rPr>
          <w:t>دراسة</w:t>
        </w:r>
      </w:ins>
      <w:ins w:id="1210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11" w:author="alhalabi" w:date="2002-02-26T14:42:00Z">
        <w:r>
          <w:rPr>
            <w:sz w:val="22"/>
            <w:sz w:val="22"/>
            <w:szCs w:val="28"/>
            <w:rtl w:val="true"/>
          </w:rPr>
          <w:t>المسألة،</w:t>
        </w:r>
      </w:ins>
      <w:ins w:id="1212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13" w:author="alhalabi" w:date="2002-02-26T14:42:00Z">
        <w:r>
          <w:rPr>
            <w:sz w:val="22"/>
            <w:sz w:val="22"/>
            <w:szCs w:val="28"/>
            <w:rtl w:val="true"/>
          </w:rPr>
          <w:t>الفريق</w:t>
        </w:r>
      </w:ins>
      <w:ins w:id="1214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15" w:author="alhalabi" w:date="2002-02-26T14:42:00Z">
        <w:r>
          <w:rPr>
            <w:sz w:val="22"/>
            <w:sz w:val="22"/>
            <w:szCs w:val="28"/>
            <w:rtl w:val="true"/>
          </w:rPr>
          <w:t>الاستشاري</w:t>
        </w:r>
      </w:ins>
      <w:ins w:id="1216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17" w:author="alhalabi" w:date="2002-02-26T14:42:00Z">
        <w:r>
          <w:rPr>
            <w:sz w:val="22"/>
            <w:sz w:val="22"/>
            <w:szCs w:val="28"/>
            <w:rtl w:val="true"/>
          </w:rPr>
          <w:t>لتنمية</w:t>
        </w:r>
      </w:ins>
      <w:ins w:id="1218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19" w:author="alhalabi" w:date="2002-02-26T14:42:00Z">
        <w:r>
          <w:rPr>
            <w:sz w:val="22"/>
            <w:sz w:val="22"/>
            <w:szCs w:val="28"/>
            <w:rtl w:val="true"/>
          </w:rPr>
          <w:t>الاتصالات</w:t>
        </w:r>
      </w:ins>
      <w:ins w:id="1220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21" w:author="alhalabi" w:date="2002-02-26T14:42:00Z">
        <w:r>
          <w:rPr>
            <w:sz w:val="22"/>
            <w:sz w:val="22"/>
            <w:szCs w:val="28"/>
            <w:rtl w:val="true"/>
          </w:rPr>
          <w:t>ومكتب</w:t>
        </w:r>
      </w:ins>
      <w:ins w:id="1222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23" w:author="alhalabi" w:date="2002-02-26T14:42:00Z">
        <w:r>
          <w:rPr>
            <w:sz w:val="22"/>
            <w:sz w:val="22"/>
            <w:szCs w:val="28"/>
            <w:rtl w:val="true"/>
          </w:rPr>
          <w:t>تنمية</w:t>
        </w:r>
      </w:ins>
      <w:ins w:id="1224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25" w:author="alhalabi" w:date="2002-02-26T14:42:00Z">
        <w:r>
          <w:rPr>
            <w:sz w:val="22"/>
            <w:sz w:val="22"/>
            <w:szCs w:val="28"/>
            <w:rtl w:val="true"/>
          </w:rPr>
          <w:t>الاتصالات</w:t>
        </w:r>
      </w:ins>
      <w:ins w:id="1226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27" w:author="alhalabi" w:date="2002-02-26T14:42:00Z">
        <w:r>
          <w:rPr>
            <w:sz w:val="22"/>
            <w:sz w:val="22"/>
            <w:szCs w:val="28"/>
            <w:rtl w:val="true"/>
          </w:rPr>
          <w:t>بأساليب</w:t>
        </w:r>
      </w:ins>
      <w:ins w:id="1228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29" w:author="alhalabi" w:date="2002-02-26T14:42:00Z">
        <w:r>
          <w:rPr>
            <w:sz w:val="22"/>
            <w:sz w:val="22"/>
            <w:szCs w:val="28"/>
            <w:rtl w:val="true"/>
          </w:rPr>
          <w:t>تنفيذ</w:t>
        </w:r>
      </w:ins>
      <w:ins w:id="1230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31" w:author="alhalabi" w:date="2002-02-26T14:42:00Z">
        <w:r>
          <w:rPr>
            <w:sz w:val="22"/>
            <w:sz w:val="22"/>
            <w:szCs w:val="28"/>
            <w:rtl w:val="true"/>
          </w:rPr>
          <w:t>النتائج</w:t>
        </w:r>
      </w:ins>
      <w:ins w:id="1232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33" w:author="alhalabi" w:date="2002-02-26T14:42:00Z">
        <w:r>
          <w:rPr>
            <w:sz w:val="22"/>
            <w:sz w:val="22"/>
            <w:szCs w:val="28"/>
            <w:rtl w:val="true"/>
          </w:rPr>
          <w:t>المحققة</w:t>
        </w:r>
      </w:ins>
      <w:ins w:id="1234" w:author="alhalabi" w:date="2002-02-26T14:42:00Z">
        <w:r>
          <w:rPr>
            <w:sz w:val="22"/>
            <w:szCs w:val="28"/>
            <w:rtl w:val="true"/>
          </w:rPr>
          <w:t xml:space="preserve">. </w:t>
        </w:r>
      </w:ins>
      <w:ins w:id="1235" w:author="alhalabi" w:date="2002-02-26T14:42:00Z">
        <w:r>
          <w:rPr>
            <w:sz w:val="22"/>
            <w:sz w:val="22"/>
            <w:szCs w:val="28"/>
            <w:rtl w:val="true"/>
          </w:rPr>
          <w:t>وينبغي</w:t>
        </w:r>
      </w:ins>
      <w:ins w:id="1236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37" w:author="alhalabi" w:date="2002-02-26T14:42:00Z">
        <w:r>
          <w:rPr>
            <w:sz w:val="22"/>
            <w:sz w:val="22"/>
            <w:szCs w:val="28"/>
            <w:rtl w:val="true"/>
          </w:rPr>
          <w:t>أن</w:t>
        </w:r>
      </w:ins>
      <w:ins w:id="1238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39" w:author="alhalabi" w:date="2002-03-01T17:53:00Z">
        <w:r>
          <w:rPr>
            <w:sz w:val="22"/>
            <w:sz w:val="22"/>
            <w:szCs w:val="28"/>
            <w:rtl w:val="true"/>
          </w:rPr>
          <w:t>تجسِّد</w:t>
        </w:r>
      </w:ins>
      <w:ins w:id="1240" w:author="alhalabi" w:date="2002-03-01T17:5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41" w:author="alhalabi" w:date="2002-02-26T14:42:00Z">
        <w:r>
          <w:rPr>
            <w:sz w:val="22"/>
            <w:sz w:val="22"/>
            <w:szCs w:val="28"/>
            <w:rtl w:val="true"/>
          </w:rPr>
          <w:t>الخطة</w:t>
        </w:r>
      </w:ins>
      <w:ins w:id="1242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43" w:author="alhalabi" w:date="2002-02-26T14:42:00Z">
        <w:r>
          <w:rPr>
            <w:sz w:val="22"/>
            <w:sz w:val="22"/>
            <w:szCs w:val="28"/>
            <w:rtl w:val="true"/>
          </w:rPr>
          <w:t>التشغيلية</w:t>
        </w:r>
      </w:ins>
      <w:ins w:id="1244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45" w:author="alhalabi" w:date="2002-02-26T14:42:00Z">
        <w:r>
          <w:rPr>
            <w:sz w:val="22"/>
            <w:sz w:val="22"/>
            <w:szCs w:val="28"/>
            <w:rtl w:val="true"/>
          </w:rPr>
          <w:t>السنوية</w:t>
        </w:r>
      </w:ins>
      <w:ins w:id="1246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47" w:author="alhalabi" w:date="2002-02-26T14:42:00Z">
        <w:r>
          <w:rPr>
            <w:sz w:val="22"/>
            <w:sz w:val="22"/>
            <w:szCs w:val="28"/>
            <w:rtl w:val="true"/>
          </w:rPr>
          <w:t>أنشطة</w:t>
        </w:r>
      </w:ins>
      <w:ins w:id="1248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49" w:author="alhalabi" w:date="2002-02-26T14:42:00Z">
        <w:r>
          <w:rPr>
            <w:sz w:val="22"/>
            <w:sz w:val="22"/>
            <w:szCs w:val="28"/>
            <w:rtl w:val="true"/>
          </w:rPr>
          <w:t>مكتب</w:t>
        </w:r>
      </w:ins>
      <w:ins w:id="1250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51" w:author="alhalabi" w:date="2002-02-26T14:42:00Z">
        <w:r>
          <w:rPr>
            <w:sz w:val="22"/>
            <w:sz w:val="22"/>
            <w:szCs w:val="28"/>
            <w:rtl w:val="true"/>
          </w:rPr>
          <w:t>تنمية</w:t>
        </w:r>
      </w:ins>
      <w:ins w:id="1252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53" w:author="alhalabi" w:date="2002-02-26T14:42:00Z">
        <w:r>
          <w:rPr>
            <w:sz w:val="22"/>
            <w:sz w:val="22"/>
            <w:szCs w:val="28"/>
            <w:rtl w:val="true"/>
          </w:rPr>
          <w:t>الاتصالات</w:t>
        </w:r>
      </w:ins>
      <w:ins w:id="1254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55" w:author="alhalabi" w:date="2002-02-26T14:42:00Z">
        <w:r>
          <w:rPr>
            <w:sz w:val="22"/>
            <w:sz w:val="22"/>
            <w:szCs w:val="28"/>
            <w:rtl w:val="true"/>
          </w:rPr>
          <w:t>في</w:t>
        </w:r>
      </w:ins>
      <w:ins w:id="1256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57" w:author="alhalabi" w:date="2002-02-26T14:42:00Z">
        <w:r>
          <w:rPr>
            <w:sz w:val="22"/>
            <w:sz w:val="22"/>
            <w:szCs w:val="28"/>
            <w:rtl w:val="true"/>
          </w:rPr>
          <w:t>ذلك</w:t>
        </w:r>
      </w:ins>
      <w:ins w:id="1258" w:author="alhalabi" w:date="2002-02-26T14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59" w:author="alhalabi" w:date="2002-02-26T14:42:00Z">
        <w:r>
          <w:rPr>
            <w:sz w:val="22"/>
            <w:sz w:val="22"/>
            <w:szCs w:val="28"/>
            <w:rtl w:val="true"/>
          </w:rPr>
          <w:t>المجال</w:t>
        </w:r>
      </w:ins>
      <w:ins w:id="1260" w:author="alhalabi" w:date="2002-02-26T14:42:00Z">
        <w:r>
          <w:rPr>
            <w:sz w:val="22"/>
            <w:szCs w:val="28"/>
            <w:rtl w:val="true"/>
          </w:rPr>
          <w:t>.</w:t>
        </w:r>
      </w:ins>
    </w:p>
    <w:p>
      <w:pPr>
        <w:pStyle w:val="Heading3"/>
        <w:spacing w:before="0" w:after="24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الاجتماعات</w:t>
      </w:r>
    </w:p>
    <w:p>
      <w:pPr>
        <w:pStyle w:val="Normal"/>
        <w:spacing w:before="0" w:after="240"/>
        <w:jc w:val="both"/>
        <w:rPr>
          <w:sz w:val="22"/>
          <w:szCs w:val="28"/>
          <w:ins w:id="1321" w:author="alhalabi" w:date="2002-02-26T14:43:00Z"/>
        </w:rPr>
      </w:pPr>
      <w:ins w:id="1261" w:author="alhalabi" w:date="2002-02-26T14:43:00Z">
        <w:r>
          <w:rPr>
            <w:sz w:val="22"/>
            <w:szCs w:val="28"/>
          </w:rPr>
          <w:t>3.3</w:t>
        </w:r>
      </w:ins>
      <w:ins w:id="1262" w:author="alhalabi" w:date="2002-02-26T14:43:00Z">
        <w:r>
          <w:rPr>
            <w:sz w:val="22"/>
            <w:szCs w:val="28"/>
            <w:rtl w:val="true"/>
          </w:rPr>
          <w:tab/>
        </w:r>
      </w:ins>
      <w:ins w:id="1263" w:author="alhalabi" w:date="2002-02-26T14:43:00Z">
        <w:r>
          <w:rPr>
            <w:sz w:val="22"/>
            <w:sz w:val="22"/>
            <w:szCs w:val="28"/>
            <w:rtl w:val="true"/>
          </w:rPr>
          <w:t>تُعقد،</w:t>
        </w:r>
      </w:ins>
      <w:ins w:id="1264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65" w:author="alhalabi" w:date="2002-02-26T14:43:00Z">
        <w:r>
          <w:rPr>
            <w:sz w:val="22"/>
            <w:sz w:val="22"/>
            <w:szCs w:val="28"/>
            <w:rtl w:val="true"/>
          </w:rPr>
          <w:t>قدر</w:t>
        </w:r>
      </w:ins>
      <w:ins w:id="1266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67" w:author="alhalabi" w:date="2002-02-26T14:43:00Z">
        <w:r>
          <w:rPr>
            <w:sz w:val="22"/>
            <w:sz w:val="22"/>
            <w:szCs w:val="28"/>
            <w:rtl w:val="true"/>
          </w:rPr>
          <w:t>الإمكان،</w:t>
        </w:r>
      </w:ins>
      <w:ins w:id="1268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69" w:author="alhalabi" w:date="2002-02-26T14:43:00Z">
        <w:r>
          <w:rPr>
            <w:sz w:val="22"/>
            <w:sz w:val="22"/>
            <w:szCs w:val="28"/>
            <w:rtl w:val="true"/>
          </w:rPr>
          <w:t>اجتماعات</w:t>
        </w:r>
      </w:ins>
      <w:ins w:id="1270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71" w:author="alhalabi" w:date="2002-02-26T14:43:00Z">
        <w:r>
          <w:rPr>
            <w:sz w:val="22"/>
            <w:sz w:val="22"/>
            <w:szCs w:val="28"/>
            <w:rtl w:val="true"/>
          </w:rPr>
          <w:t>اللجنتين</w:t>
        </w:r>
      </w:ins>
      <w:ins w:id="1272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73" w:author="alhalabi" w:date="2002-02-26T14:43:00Z">
        <w:r>
          <w:rPr>
            <w:sz w:val="22"/>
            <w:sz w:val="22"/>
            <w:szCs w:val="28"/>
            <w:rtl w:val="true"/>
          </w:rPr>
          <w:t>المسؤولتين</w:t>
        </w:r>
      </w:ins>
      <w:ins w:id="1274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75" w:author="alhalabi" w:date="2002-02-26T14:43:00Z">
        <w:r>
          <w:rPr>
            <w:sz w:val="22"/>
            <w:sz w:val="22"/>
            <w:szCs w:val="28"/>
            <w:rtl w:val="true"/>
          </w:rPr>
          <w:t>عن</w:t>
        </w:r>
      </w:ins>
      <w:ins w:id="1276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77" w:author="alhalabi" w:date="2002-02-26T14:43:00Z">
        <w:r>
          <w:rPr>
            <w:sz w:val="22"/>
            <w:sz w:val="22"/>
            <w:szCs w:val="28"/>
            <w:rtl w:val="true"/>
          </w:rPr>
          <w:t>دراسة</w:t>
        </w:r>
      </w:ins>
      <w:ins w:id="1278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79" w:author="alhalabi" w:date="2002-02-26T14:43:00Z">
        <w:r>
          <w:rPr>
            <w:sz w:val="22"/>
            <w:sz w:val="22"/>
            <w:szCs w:val="28"/>
            <w:rtl w:val="true"/>
          </w:rPr>
          <w:t>المسائل</w:t>
        </w:r>
      </w:ins>
      <w:ins w:id="1280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81" w:author="alhalabi" w:date="2002-02-26T14:43:00Z">
        <w:r>
          <w:rPr>
            <w:sz w:val="22"/>
            <w:sz w:val="22"/>
            <w:szCs w:val="28"/>
            <w:rtl w:val="true"/>
          </w:rPr>
          <w:t>في</w:t>
        </w:r>
      </w:ins>
      <w:ins w:id="1282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83" w:author="alhalabi" w:date="2002-02-26T14:43:00Z">
        <w:r>
          <w:rPr>
            <w:sz w:val="22"/>
            <w:sz w:val="22"/>
            <w:szCs w:val="28"/>
            <w:rtl w:val="true"/>
          </w:rPr>
          <w:t>أقاليم</w:t>
        </w:r>
      </w:ins>
      <w:ins w:id="1284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85" w:author="alhalabi" w:date="2002-02-26T14:43:00Z">
        <w:r>
          <w:rPr>
            <w:sz w:val="22"/>
            <w:sz w:val="22"/>
            <w:szCs w:val="28"/>
            <w:rtl w:val="true"/>
          </w:rPr>
          <w:t>قطاع</w:t>
        </w:r>
      </w:ins>
      <w:ins w:id="1286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87" w:author="alhalabi" w:date="2002-02-26T14:43:00Z">
        <w:r>
          <w:rPr>
            <w:sz w:val="22"/>
            <w:sz w:val="22"/>
            <w:szCs w:val="28"/>
            <w:rtl w:val="true"/>
          </w:rPr>
          <w:t>تنمية</w:t>
        </w:r>
      </w:ins>
      <w:ins w:id="1288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89" w:author="alhalabi" w:date="2002-02-26T14:43:00Z">
        <w:r>
          <w:rPr>
            <w:sz w:val="22"/>
            <w:sz w:val="22"/>
            <w:szCs w:val="28"/>
            <w:rtl w:val="true"/>
          </w:rPr>
          <w:t>الاتصالات</w:t>
        </w:r>
      </w:ins>
      <w:ins w:id="1290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91" w:author="alhalabi" w:date="2002-02-26T14:43:00Z">
        <w:r>
          <w:rPr>
            <w:sz w:val="22"/>
            <w:sz w:val="22"/>
            <w:szCs w:val="28"/>
            <w:rtl w:val="true"/>
          </w:rPr>
          <w:t>عند</w:t>
        </w:r>
      </w:ins>
      <w:ins w:id="1292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93" w:author="alhalabi" w:date="2002-02-26T14:43:00Z">
        <w:r>
          <w:rPr>
            <w:sz w:val="22"/>
            <w:sz w:val="22"/>
            <w:szCs w:val="28"/>
            <w:rtl w:val="true"/>
          </w:rPr>
          <w:t>تلقي</w:t>
        </w:r>
      </w:ins>
      <w:ins w:id="1294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95" w:author="alhalabi" w:date="2002-02-26T14:43:00Z">
        <w:r>
          <w:rPr>
            <w:sz w:val="22"/>
            <w:sz w:val="22"/>
            <w:szCs w:val="28"/>
            <w:rtl w:val="true"/>
          </w:rPr>
          <w:t>دعوات</w:t>
        </w:r>
      </w:ins>
      <w:ins w:id="1296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97" w:author="alhalabi" w:date="2002-02-26T14:43:00Z">
        <w:r>
          <w:rPr>
            <w:sz w:val="22"/>
            <w:sz w:val="22"/>
            <w:szCs w:val="28"/>
            <w:rtl w:val="true"/>
          </w:rPr>
          <w:t>من</w:t>
        </w:r>
      </w:ins>
      <w:ins w:id="1298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99" w:author="alhalabi" w:date="2002-02-26T14:43:00Z">
        <w:r>
          <w:rPr>
            <w:sz w:val="22"/>
            <w:sz w:val="22"/>
            <w:szCs w:val="28"/>
            <w:rtl w:val="true"/>
          </w:rPr>
          <w:t>الدول</w:t>
        </w:r>
      </w:ins>
      <w:ins w:id="1300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01" w:author="alhalabi" w:date="2002-02-26T14:43:00Z">
        <w:r>
          <w:rPr>
            <w:sz w:val="22"/>
            <w:sz w:val="22"/>
            <w:szCs w:val="28"/>
            <w:rtl w:val="true"/>
          </w:rPr>
          <w:t>الأعضاء</w:t>
        </w:r>
      </w:ins>
      <w:ins w:id="1302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03" w:author="alhalabi" w:date="2002-02-26T14:43:00Z">
        <w:r>
          <w:rPr>
            <w:sz w:val="22"/>
            <w:sz w:val="22"/>
            <w:szCs w:val="28"/>
            <w:rtl w:val="true"/>
          </w:rPr>
          <w:t>أو</w:t>
        </w:r>
      </w:ins>
      <w:ins w:id="1304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05" w:author="alhalabi" w:date="2002-02-26T14:43:00Z">
        <w:r>
          <w:rPr>
            <w:sz w:val="22"/>
            <w:sz w:val="22"/>
            <w:szCs w:val="28"/>
            <w:rtl w:val="true"/>
          </w:rPr>
          <w:t>أعضاء</w:t>
        </w:r>
      </w:ins>
      <w:ins w:id="1306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07" w:author="alhalabi" w:date="2002-02-26T14:43:00Z">
        <w:r>
          <w:rPr>
            <w:sz w:val="22"/>
            <w:sz w:val="22"/>
            <w:szCs w:val="28"/>
            <w:rtl w:val="true"/>
          </w:rPr>
          <w:t>القطاع،</w:t>
        </w:r>
      </w:ins>
      <w:ins w:id="1308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09" w:author="alhalabi" w:date="2002-02-26T14:43:00Z">
        <w:r>
          <w:rPr>
            <w:sz w:val="22"/>
            <w:sz w:val="22"/>
            <w:szCs w:val="28"/>
            <w:rtl w:val="true"/>
          </w:rPr>
          <w:t>من</w:t>
        </w:r>
      </w:ins>
      <w:ins w:id="1310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11" w:author="alhalabi" w:date="2002-02-26T14:43:00Z">
        <w:r>
          <w:rPr>
            <w:sz w:val="22"/>
            <w:sz w:val="22"/>
            <w:szCs w:val="28"/>
            <w:rtl w:val="true"/>
          </w:rPr>
          <w:t>أجل</w:t>
        </w:r>
      </w:ins>
      <w:ins w:id="1312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13" w:author="alhalabi" w:date="2002-02-26T14:43:00Z">
        <w:r>
          <w:rPr>
            <w:sz w:val="22"/>
            <w:sz w:val="22"/>
            <w:szCs w:val="28"/>
            <w:rtl w:val="true"/>
          </w:rPr>
          <w:t>تيسير</w:t>
        </w:r>
      </w:ins>
      <w:ins w:id="1314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15" w:author="alhalabi" w:date="2002-02-26T14:43:00Z">
        <w:r>
          <w:rPr>
            <w:sz w:val="22"/>
            <w:sz w:val="22"/>
            <w:szCs w:val="28"/>
            <w:rtl w:val="true"/>
          </w:rPr>
          <w:t>حضور</w:t>
        </w:r>
      </w:ins>
      <w:ins w:id="1316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17" w:author="alhalabi" w:date="2002-02-26T14:43:00Z">
        <w:r>
          <w:rPr>
            <w:sz w:val="22"/>
            <w:sz w:val="22"/>
            <w:szCs w:val="28"/>
            <w:rtl w:val="true"/>
          </w:rPr>
          <w:t>البلدان</w:t>
        </w:r>
      </w:ins>
      <w:ins w:id="1318" w:author="alhalabi" w:date="2002-02-26T14:4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19" w:author="alhalabi" w:date="2002-02-26T14:43:00Z">
        <w:r>
          <w:rPr>
            <w:sz w:val="22"/>
            <w:sz w:val="22"/>
            <w:szCs w:val="28"/>
            <w:rtl w:val="true"/>
          </w:rPr>
          <w:t>النامية</w:t>
        </w:r>
      </w:ins>
      <w:ins w:id="1320" w:author="alhalabi" w:date="2002-02-26T14:43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240"/>
        <w:jc w:val="both"/>
        <w:rPr/>
      </w:pPr>
      <w:ins w:id="1322" w:author="alhalabi" w:date="2002-02-26T14:43:00Z">
        <w:r>
          <w:rPr>
            <w:sz w:val="22"/>
            <w:szCs w:val="28"/>
          </w:rPr>
          <w:t>4.3</w:t>
        </w:r>
      </w:ins>
      <w:ins w:id="1323" w:author="alhalabi" w:date="2002-02-26T14:43:00Z">
        <w:r>
          <w:rPr>
            <w:sz w:val="22"/>
            <w:szCs w:val="28"/>
            <w:rtl w:val="true"/>
          </w:rPr>
          <w:tab/>
        </w:r>
      </w:ins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ُ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324" w:author="alhalabi" w:date="2002-02-26T14:44:00Z">
        <w:r>
          <w:rPr>
            <w:sz w:val="22"/>
            <w:sz w:val="22"/>
            <w:szCs w:val="28"/>
            <w:rtl w:val="true"/>
          </w:rPr>
          <w:delText>المؤتمر</w:delText>
        </w:r>
      </w:del>
      <w:del w:id="1325" w:author="alhalabi" w:date="2002-02-26T14:44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26" w:author="alhalabi" w:date="2002-02-26T14:44:00Z">
        <w:r>
          <w:rPr>
            <w:sz w:val="22"/>
            <w:sz w:val="22"/>
            <w:szCs w:val="28"/>
            <w:rtl w:val="true"/>
          </w:rPr>
          <w:delText>العالمي</w:delText>
        </w:r>
      </w:del>
      <w:del w:id="1327" w:author="alhalabi" w:date="2002-02-26T14:44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28" w:author="alhalabi" w:date="2002-02-26T14:44:00Z">
        <w:r>
          <w:rPr>
            <w:sz w:val="22"/>
            <w:sz w:val="22"/>
            <w:szCs w:val="28"/>
            <w:rtl w:val="true"/>
          </w:rPr>
          <w:delText>لتنمية</w:delText>
        </w:r>
      </w:del>
      <w:del w:id="1329" w:author="alhalabi" w:date="2002-02-26T14:44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30" w:author="alhalabi" w:date="2002-02-26T14:44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1331" w:author="alhalabi" w:date="2002-02-26T14:44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32" w:author="alhalabi" w:date="2002-02-26T14:44:00Z">
        <w:r>
          <w:rPr>
            <w:sz w:val="22"/>
            <w:sz w:val="22"/>
            <w:szCs w:val="28"/>
            <w:rtl w:val="true"/>
          </w:rPr>
          <w:delText>أو</w:delText>
        </w:r>
      </w:del>
      <w:del w:id="1333" w:author="alhalabi" w:date="2002-02-26T14:44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ُب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ا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ص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كتب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del w:id="1334" w:author="alhalabi" w:date="2002-02-26T14:45:00Z">
        <w:r>
          <w:rPr>
            <w:sz w:val="22"/>
            <w:szCs w:val="28"/>
          </w:rPr>
          <w:delText>3.3</w:delText>
        </w:r>
      </w:del>
      <w:del w:id="1335" w:author="alhalabi" w:date="2002-02-26T14:45:00Z">
        <w:r>
          <w:rPr>
            <w:sz w:val="22"/>
            <w:szCs w:val="28"/>
            <w:rtl w:val="true"/>
          </w:rPr>
          <w:tab/>
        </w:r>
      </w:del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del w:id="1336" w:author="alhalabi" w:date="2002-02-26T14:4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37" w:author="alhalabi" w:date="2002-02-26T14:45:00Z">
        <w:r>
          <w:rPr>
            <w:sz w:val="22"/>
            <w:sz w:val="22"/>
            <w:szCs w:val="28"/>
            <w:rtl w:val="true"/>
          </w:rPr>
          <w:delText>البند</w:delText>
        </w:r>
      </w:del>
      <w:r>
        <w:rPr>
          <w:rFonts w:cs="Times New Roman"/>
          <w:sz w:val="22"/>
          <w:sz w:val="22"/>
          <w:szCs w:val="28"/>
          <w:rtl w:val="true"/>
        </w:rPr>
        <w:t xml:space="preserve"> </w:t>
      </w:r>
      <w:ins w:id="1338" w:author="alhalabi" w:date="2002-02-26T14:45:00Z">
        <w:r>
          <w:rPr>
            <w:sz w:val="22"/>
            <w:sz w:val="22"/>
            <w:szCs w:val="28"/>
            <w:rtl w:val="true"/>
          </w:rPr>
          <w:t>البندين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.3</w:t>
      </w:r>
      <w:r>
        <w:rPr>
          <w:sz w:val="22"/>
          <w:szCs w:val="28"/>
          <w:rtl w:val="true"/>
        </w:rPr>
        <w:t xml:space="preserve"> </w:t>
      </w:r>
      <w:ins w:id="1339" w:author="alhalabi" w:date="2002-02-26T14:46:00Z">
        <w:r>
          <w:rPr>
            <w:sz w:val="22"/>
            <w:sz w:val="22"/>
            <w:szCs w:val="28"/>
            <w:rtl w:val="true"/>
          </w:rPr>
          <w:t>و</w:t>
        </w:r>
      </w:ins>
      <w:ins w:id="1340" w:author="alhalabi" w:date="2002-02-26T14:46:00Z">
        <w:r>
          <w:rPr>
            <w:sz w:val="22"/>
            <w:szCs w:val="28"/>
          </w:rPr>
          <w:t>3.3</w:t>
        </w:r>
      </w:ins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ُ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0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ins w:id="1341" w:author="alhalabi" w:date="2002-02-26T14:47:00Z">
        <w:r>
          <w:rPr>
            <w:sz w:val="22"/>
            <w:szCs w:val="28"/>
            <w:u w:val="single"/>
          </w:rPr>
          <w:t>6.3</w:t>
        </w:r>
      </w:ins>
      <w:ins w:id="1342" w:author="alhalabi" w:date="2002-02-26T14:47:00Z">
        <w:r>
          <w:rPr>
            <w:sz w:val="22"/>
            <w:szCs w:val="28"/>
            <w:u w:val="single"/>
            <w:rtl w:val="true"/>
          </w:rPr>
          <w:tab/>
        </w:r>
      </w:ins>
      <w:ins w:id="1343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ويجوز</w:t>
        </w:r>
      </w:ins>
      <w:ins w:id="1344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45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لمقرري</w:t>
        </w:r>
      </w:ins>
      <w:ins w:id="1346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47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المسائل</w:t>
        </w:r>
      </w:ins>
      <w:ins w:id="1348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49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ذات</w:t>
        </w:r>
      </w:ins>
      <w:ins w:id="1350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51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الأولوية</w:t>
        </w:r>
      </w:ins>
      <w:ins w:id="1352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53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التي</w:t>
        </w:r>
      </w:ins>
      <w:ins w:id="1354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55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يدرسها</w:t>
        </w:r>
      </w:ins>
      <w:ins w:id="1356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57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خبراء</w:t>
        </w:r>
      </w:ins>
      <w:ins w:id="1358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59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أو</w:t>
        </w:r>
      </w:ins>
      <w:ins w:id="1360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61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خبراء</w:t>
        </w:r>
      </w:ins>
      <w:ins w:id="1362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63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استشاريون</w:t>
        </w:r>
      </w:ins>
      <w:ins w:id="1364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65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عقد</w:t>
        </w:r>
      </w:ins>
      <w:ins w:id="1366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67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اجتماعات،</w:t>
        </w:r>
      </w:ins>
      <w:ins w:id="1368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69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بقدر</w:t>
        </w:r>
      </w:ins>
      <w:ins w:id="1370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71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ما</w:t>
        </w:r>
      </w:ins>
      <w:ins w:id="1372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73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تسمح</w:t>
        </w:r>
      </w:ins>
      <w:ins w:id="1374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75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المخصصات</w:t>
        </w:r>
      </w:ins>
      <w:ins w:id="1376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77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المالية</w:t>
        </w:r>
      </w:ins>
      <w:ins w:id="1378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79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لتلك</w:t>
        </w:r>
      </w:ins>
      <w:ins w:id="1380" w:author="alhalabi" w:date="2002-02-26T14:47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81" w:author="alhalabi" w:date="2002-02-26T14:47:00Z">
        <w:r>
          <w:rPr>
            <w:sz w:val="22"/>
            <w:sz w:val="22"/>
            <w:szCs w:val="28"/>
            <w:u w:val="single"/>
            <w:rtl w:val="true"/>
          </w:rPr>
          <w:t>المسائل</w:t>
        </w:r>
      </w:ins>
      <w:ins w:id="1382" w:author="alhalabi" w:date="2002-02-26T14:47:00Z">
        <w:r>
          <w:rPr>
            <w:sz w:val="22"/>
            <w:szCs w:val="28"/>
            <w:u w:val="single"/>
            <w:rtl w:val="true"/>
          </w:rPr>
          <w:t>.</w:t>
        </w:r>
      </w:ins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تحضير التقارير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ins w:id="1383" w:author="alhalabi" w:date="2002-02-26T14:48:00Z">
        <w:r>
          <w:rPr>
            <w:sz w:val="22"/>
            <w:szCs w:val="28"/>
            <w:u w:val="single"/>
          </w:rPr>
          <w:t>4.7</w:t>
        </w:r>
      </w:ins>
      <w:ins w:id="1384" w:author="alhalabi" w:date="2002-02-26T14:48:00Z">
        <w:r>
          <w:rPr>
            <w:sz w:val="22"/>
            <w:szCs w:val="28"/>
            <w:u w:val="single"/>
            <w:rtl w:val="true"/>
          </w:rPr>
          <w:tab/>
        </w:r>
      </w:ins>
      <w:ins w:id="1385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يجب</w:t>
        </w:r>
      </w:ins>
      <w:ins w:id="1386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87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على</w:t>
        </w:r>
      </w:ins>
      <w:ins w:id="1388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89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خبراء</w:t>
        </w:r>
      </w:ins>
      <w:ins w:id="1390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91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أو</w:t>
        </w:r>
      </w:ins>
      <w:ins w:id="1392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93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خبراء</w:t>
        </w:r>
      </w:ins>
      <w:ins w:id="1394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95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استشاريين</w:t>
        </w:r>
      </w:ins>
      <w:ins w:id="1396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97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متعاقد</w:t>
        </w:r>
      </w:ins>
      <w:ins w:id="1398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399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معهم</w:t>
        </w:r>
      </w:ins>
      <w:ins w:id="1400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01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بشأن</w:t>
        </w:r>
      </w:ins>
      <w:ins w:id="1402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03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مسائل</w:t>
        </w:r>
      </w:ins>
      <w:ins w:id="1404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05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ذات</w:t>
        </w:r>
      </w:ins>
      <w:ins w:id="1406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07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أولوية</w:t>
        </w:r>
      </w:ins>
      <w:ins w:id="1408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09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تقديم</w:t>
        </w:r>
      </w:ins>
      <w:ins w:id="1410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11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تقارير</w:t>
        </w:r>
      </w:ins>
      <w:ins w:id="1412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13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مرحلية</w:t>
        </w:r>
      </w:ins>
      <w:ins w:id="1414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15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فصلية</w:t>
        </w:r>
      </w:ins>
      <w:ins w:id="1416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17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،</w:t>
        </w:r>
      </w:ins>
      <w:ins w:id="1418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19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يقوم</w:t>
        </w:r>
      </w:ins>
      <w:ins w:id="1420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21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مكتب</w:t>
        </w:r>
      </w:ins>
      <w:ins w:id="1422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23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تنمية</w:t>
        </w:r>
      </w:ins>
      <w:ins w:id="1424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25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اتصالات</w:t>
        </w:r>
      </w:ins>
      <w:ins w:id="1426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27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بتوزيعها</w:t>
        </w:r>
      </w:ins>
      <w:ins w:id="1428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29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على</w:t>
        </w:r>
      </w:ins>
      <w:ins w:id="1430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31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دول</w:t>
        </w:r>
      </w:ins>
      <w:ins w:id="1432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33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أعضاء</w:t>
        </w:r>
      </w:ins>
      <w:ins w:id="1434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35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وأعضاء</w:t>
        </w:r>
      </w:ins>
      <w:ins w:id="1436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37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قطاع</w:t>
        </w:r>
      </w:ins>
      <w:ins w:id="1438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39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ولجنتي</w:t>
        </w:r>
      </w:ins>
      <w:ins w:id="1440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41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دراسات</w:t>
        </w:r>
      </w:ins>
      <w:ins w:id="1442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43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للتقييم</w:t>
        </w:r>
      </w:ins>
      <w:ins w:id="1444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45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وإبداء</w:t>
        </w:r>
      </w:ins>
      <w:ins w:id="1446" w:author="alhalabi" w:date="2002-02-26T14:48:00Z">
        <w:r>
          <w:rPr>
            <w:rFonts w:cs="Times New Roman"/>
            <w:sz w:val="22"/>
            <w:sz w:val="22"/>
            <w:szCs w:val="28"/>
            <w:u w:val="single"/>
            <w:rtl w:val="true"/>
          </w:rPr>
          <w:t xml:space="preserve"> </w:t>
        </w:r>
      </w:ins>
      <w:ins w:id="1447" w:author="alhalabi" w:date="2002-02-26T14:48:00Z">
        <w:r>
          <w:rPr>
            <w:sz w:val="22"/>
            <w:sz w:val="22"/>
            <w:szCs w:val="28"/>
            <w:u w:val="single"/>
            <w:rtl w:val="true"/>
          </w:rPr>
          <w:t>التعليقات</w:t>
        </w:r>
      </w:ins>
      <w:ins w:id="1448" w:author="alhalabi" w:date="2002-02-26T14:48:00Z">
        <w:r>
          <w:rPr>
            <w:sz w:val="22"/>
            <w:szCs w:val="28"/>
            <w:u w:val="single"/>
            <w:rtl w:val="true"/>
          </w:rPr>
          <w:t>.</w:t>
        </w:r>
      </w:ins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صياغة المسائل والموافقة عليها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صياغة المسائل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ins w:id="1449" w:author="alhalabi" w:date="2002-02-26T14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50" w:author="alhalabi" w:date="2002-02-26T14:49:00Z">
        <w:r>
          <w:rPr>
            <w:sz w:val="22"/>
            <w:sz w:val="22"/>
            <w:szCs w:val="28"/>
            <w:rtl w:val="true"/>
          </w:rPr>
          <w:t>وأعطى</w:t>
        </w:r>
      </w:ins>
      <w:ins w:id="1451" w:author="alhalabi" w:date="2002-02-26T14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52" w:author="alhalabi" w:date="2002-02-26T14:49:00Z">
        <w:r>
          <w:rPr>
            <w:sz w:val="22"/>
            <w:sz w:val="22"/>
            <w:szCs w:val="28"/>
            <w:rtl w:val="true"/>
          </w:rPr>
          <w:t>الفريق</w:t>
        </w:r>
      </w:ins>
      <w:ins w:id="1453" w:author="alhalabi" w:date="2002-02-26T14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54" w:author="alhalabi" w:date="2002-02-26T14:49:00Z">
        <w:r>
          <w:rPr>
            <w:sz w:val="22"/>
            <w:sz w:val="22"/>
            <w:szCs w:val="28"/>
            <w:rtl w:val="true"/>
          </w:rPr>
          <w:t>الاستشاري</w:t>
        </w:r>
      </w:ins>
      <w:ins w:id="1455" w:author="alhalabi" w:date="2002-02-26T14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56" w:author="alhalabi" w:date="2002-02-26T14:49:00Z">
        <w:r>
          <w:rPr>
            <w:sz w:val="22"/>
            <w:sz w:val="22"/>
            <w:szCs w:val="28"/>
            <w:rtl w:val="true"/>
          </w:rPr>
          <w:t>لتنمية</w:t>
        </w:r>
      </w:ins>
      <w:ins w:id="1457" w:author="alhalabi" w:date="2002-02-26T14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58" w:author="alhalabi" w:date="2002-02-26T14:49:00Z">
        <w:r>
          <w:rPr>
            <w:sz w:val="22"/>
            <w:sz w:val="22"/>
            <w:szCs w:val="28"/>
            <w:rtl w:val="true"/>
          </w:rPr>
          <w:t>الاتصالات</w:t>
        </w:r>
      </w:ins>
      <w:ins w:id="1459" w:author="alhalabi" w:date="2002-02-26T14:4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60" w:author="alhalabi" w:date="2002-02-26T14:49:00Z">
        <w:r>
          <w:rPr>
            <w:sz w:val="22"/>
            <w:sz w:val="22"/>
            <w:szCs w:val="28"/>
            <w:rtl w:val="true"/>
          </w:rPr>
          <w:t>موافقته</w:t>
        </w:r>
      </w:ins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pacing w:val="-6"/>
          <w:sz w:val="22"/>
          <w:szCs w:val="28"/>
          <w:lang w:bidi="ar-EG"/>
        </w:rPr>
      </w:pPr>
      <w:r>
        <w:rPr>
          <w:spacing w:val="-6"/>
          <w:sz w:val="22"/>
          <w:szCs w:val="28"/>
        </w:rPr>
        <w:t>4.1</w:t>
      </w:r>
      <w:r>
        <w:rPr>
          <w:spacing w:val="-6"/>
          <w:sz w:val="22"/>
          <w:szCs w:val="28"/>
          <w:rtl w:val="true"/>
        </w:rPr>
        <w:tab/>
      </w:r>
      <w:r>
        <w:rPr>
          <w:spacing w:val="-6"/>
          <w:sz w:val="22"/>
          <w:sz w:val="22"/>
          <w:szCs w:val="28"/>
          <w:rtl w:val="true"/>
        </w:rPr>
        <w:t>يتم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إبلاغ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del w:id="1461" w:author="alhalabi" w:date="2002-02-26T14:50:00Z">
        <w:r>
          <w:rPr>
            <w:spacing w:val="-6"/>
            <w:sz w:val="22"/>
            <w:sz w:val="22"/>
            <w:szCs w:val="28"/>
            <w:rtl w:val="true"/>
          </w:rPr>
          <w:delText>المجلس</w:delText>
        </w:r>
      </w:del>
      <w:ins w:id="1462" w:author="alhalabi" w:date="2002-02-26T17:11:00Z">
        <w:r>
          <w:rPr>
            <w:rFonts w:cs="Times New Roman"/>
            <w:spacing w:val="-6"/>
            <w:sz w:val="22"/>
            <w:sz w:val="22"/>
            <w:szCs w:val="28"/>
            <w:rtl w:val="true"/>
          </w:rPr>
          <w:t xml:space="preserve"> </w:t>
        </w:r>
      </w:ins>
      <w:ins w:id="1463" w:author="alhalabi" w:date="2002-02-26T14:50:00Z">
        <w:r>
          <w:rPr>
            <w:spacing w:val="-6"/>
            <w:sz w:val="22"/>
            <w:sz w:val="22"/>
            <w:szCs w:val="28"/>
            <w:rtl w:val="true"/>
          </w:rPr>
          <w:t>الفريق</w:t>
        </w:r>
      </w:ins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استشاري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لتنمي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بالمسائل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مقترح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لكي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يتمكن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عرض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آرائه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والتوصي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بأي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تغييرات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لازمة</w:t>
      </w:r>
      <w:r>
        <w:rPr>
          <w:spacing w:val="-6"/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موافقة المؤتمر العالمي لتنمية الاتصالات على المسائل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464" w:author="alhalabi" w:date="2002-02-26T14:57:00Z">
        <w:r>
          <w:rPr>
            <w:sz w:val="22"/>
            <w:sz w:val="22"/>
            <w:szCs w:val="28"/>
            <w:rtl w:val="true"/>
          </w:rPr>
          <w:delText>المجلس</w:delText>
        </w:r>
      </w:del>
      <w:del w:id="1465" w:author="alhalabi" w:date="2002-02-26T14:5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1466" w:author="alhalabi" w:date="2002-02-26T14:57:00Z">
        <w:r>
          <w:rPr>
            <w:sz w:val="22"/>
            <w:sz w:val="22"/>
            <w:szCs w:val="28"/>
            <w:rtl w:val="true"/>
          </w:rPr>
          <w:t>الفريق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ه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467" w:author="alhalabi" w:date="2002-02-26T14:59:00Z">
        <w:r>
          <w:rPr>
            <w:sz w:val="22"/>
            <w:sz w:val="22"/>
            <w:szCs w:val="28"/>
            <w:rtl w:val="true"/>
          </w:rPr>
          <w:delText>المجلس</w:delText>
        </w:r>
      </w:del>
      <w:del w:id="1468" w:author="alhalabi" w:date="2002-02-26T14:5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1469" w:author="alhalabi" w:date="2002-02-26T14:59:00Z">
        <w:r>
          <w:rPr>
            <w:sz w:val="22"/>
            <w:sz w:val="22"/>
            <w:szCs w:val="28"/>
            <w:rtl w:val="true"/>
          </w:rPr>
          <w:t>الفريق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يضع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وق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ويب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الموافقة على المسائل المقترحة في الفترة بين مؤتمرين عالميين لتنمية الاتصالات</w:t>
      </w:r>
    </w:p>
    <w:p>
      <w:pPr>
        <w:pStyle w:val="Normal"/>
        <w:spacing w:before="0" w:after="600"/>
        <w:jc w:val="both"/>
        <w:rPr/>
      </w:pPr>
      <w:r>
        <w:rPr>
          <w:sz w:val="22"/>
          <w:szCs w:val="28"/>
        </w:rPr>
        <w:t>4.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470" w:author="alhalabi" w:date="2002-02-26T15:00:00Z">
        <w:r>
          <w:rPr>
            <w:sz w:val="22"/>
            <w:sz w:val="22"/>
            <w:szCs w:val="28"/>
            <w:rtl w:val="true"/>
          </w:rPr>
          <w:delText>المجلس</w:delText>
        </w:r>
      </w:del>
      <w:del w:id="1471" w:author="alhalabi" w:date="2002-02-26T15:00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1472" w:author="alhalabi" w:date="2002-02-26T15:00:00Z">
        <w:r>
          <w:rPr>
            <w:sz w:val="22"/>
            <w:sz w:val="22"/>
            <w:szCs w:val="28"/>
            <w:rtl w:val="true"/>
          </w:rPr>
          <w:t>الفريق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ممة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br/>
      <w:t>(1385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/>
      <w:br/>
      <w:t>(13857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6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10:00Z</dcterms:created>
  <dc:creator>alhalabi</dc:creator>
  <dc:description/>
  <dc:language>en-US</dc:language>
  <cp:lastModifiedBy>alhalabi</cp:lastModifiedBy>
  <cp:lastPrinted>2002-03-01T17:54:00Z</cp:lastPrinted>
  <dcterms:modified xsi:type="dcterms:W3CDTF">2002-03-01T16:58:00Z</dcterms:modified>
  <cp:revision>10</cp:revision>
  <dc:subject/>
  <dc:title>ITU Normal.dot</dc:title>
</cp:coreProperties>
</file>