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383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38638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94270889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3835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7457"/>
                      </w:tblGrid>
                      <w:tr>
                        <w:trPr/>
                        <w:tc>
                          <w:tcPr>
                            <w:tcW w:w="28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نس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before="240" w:after="0"/>
        <w:ind w:left="811" w:right="0" w:hanging="811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تونس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تكنولوج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  <w:r>
        <w:rPr>
          <w:sz w:val="28"/>
          <w:szCs w:val="36"/>
          <w:rtl w:val="true"/>
          <w:lang w:bidi="ar-EG"/>
        </w:rPr>
        <w:t xml:space="preserve">: </w:t>
      </w:r>
      <w:r>
        <w:rPr>
          <w:sz w:val="28"/>
          <w:sz w:val="28"/>
          <w:szCs w:val="36"/>
          <w:rtl w:val="true"/>
          <w:lang w:bidi="ar-EG"/>
        </w:rPr>
        <w:t>الاستراتيج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ونسي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ق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ل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ض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أق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ه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ز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ن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بع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حو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ت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بتكار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633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633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633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633" w:right="0" w:hanging="0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اكة</w:t>
      </w:r>
      <w:r>
        <w:br w:type="page"/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بيقات</w:t>
      </w:r>
    </w:p>
    <w:p>
      <w:pPr>
        <w:pStyle w:val="Normal"/>
        <w:tabs>
          <w:tab w:val="clear" w:pos="720"/>
          <w:tab w:val="left" w:pos="638" w:leader="none"/>
        </w:tabs>
        <w:spacing w:before="12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لف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بنى التحتي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-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مستمر</w:t>
      </w:r>
      <w:r>
        <w:rPr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98" w:leader="none"/>
        </w:tabs>
        <w:spacing w:before="8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</w:p>
    <w:p>
      <w:pPr>
        <w:pStyle w:val="Normal"/>
        <w:tabs>
          <w:tab w:val="clear" w:pos="720"/>
          <w:tab w:val="left" w:pos="998" w:leader="none"/>
        </w:tabs>
        <w:spacing w:before="80" w:after="0"/>
        <w:ind w:left="638" w:right="0" w:hanging="0"/>
        <w:jc w:val="both"/>
        <w:rPr/>
      </w:pPr>
      <w:r>
        <w:rPr>
          <w:sz w:val="22"/>
          <w:szCs w:val="28"/>
          <w:rtl w:val="true"/>
        </w:rPr>
        <w:t>-</w:t>
        <w:tab/>
      </w:r>
      <w:r>
        <w:rPr>
          <w:sz w:val="22"/>
          <w:szCs w:val="28"/>
        </w:rPr>
        <w:t>1,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ب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8" w:leader="none"/>
        </w:tabs>
        <w:spacing w:before="8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Cs w:val="28"/>
        </w:rPr>
        <w:t>1,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ب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98" w:leader="none"/>
        </w:tabs>
        <w:spacing w:before="8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-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متنقلة</w:t>
      </w:r>
      <w:r>
        <w:rPr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</w:rPr>
        <w:t>ي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ت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5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ؤ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ت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ي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د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و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S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-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أساسية</w:t>
      </w:r>
      <w:r>
        <w:rPr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</w:rPr>
        <w:t>ت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SDH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رك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دو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ف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u w:val="single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u w:val="single"/>
          <w:rtl w:val="true"/>
          <w:lang w:bidi="ar-EG"/>
        </w:rPr>
        <w:t xml:space="preserve"> </w:t>
      </w:r>
      <w:r>
        <w:rPr>
          <w:sz w:val="22"/>
          <w:sz w:val="22"/>
          <w:szCs w:val="28"/>
          <w:u w:val="single"/>
          <w:rtl w:val="true"/>
          <w:lang w:bidi="ar-EG"/>
        </w:rPr>
        <w:t>للاتصالات</w:t>
      </w:r>
      <w:r>
        <w:rPr>
          <w:sz w:val="22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اك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0" w:right="0" w:firstLine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نف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ين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0" w:right="0" w:firstLine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0" w:right="0" w:firstLine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ل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ب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نض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</w:rPr>
        <w:t>راسكوم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والثريا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</w:rPr>
        <w:t>فلاج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MPCS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28"/>
          <w:rtl w:val="true"/>
          <w:lang w:bidi="ar-EG"/>
        </w:rPr>
        <w:t>شبكة الإنترنت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زد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ض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زدي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غاب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عة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ماس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ي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ث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ن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ل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ز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50 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Publinets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8" w:leader="none"/>
        </w:tabs>
        <w:spacing w:before="24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ي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4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 xml:space="preserve">- </w:t>
        <w:tab/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س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حق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ثق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ظ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ع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قو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بو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إث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ف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عل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8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ب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ص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78" w:leader="none"/>
        </w:tabs>
        <w:spacing w:before="180" w:after="0"/>
        <w:ind w:left="1178" w:right="0" w:hanging="5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و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ه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80" w:after="0"/>
        <w:ind w:left="1178" w:right="0" w:hanging="54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س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ف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ف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م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ستخ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خد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ئت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ز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ستر</w:t>
      </w:r>
      <w:r>
        <w:rPr>
          <w:sz w:val="22"/>
          <w:szCs w:val="28"/>
          <w:rtl w:val="true"/>
          <w:lang w:bidi="ar-EG"/>
        </w:rPr>
        <w:t>-</w:t>
      </w:r>
      <w:r>
        <w:rPr>
          <w:sz w:val="22"/>
          <w:sz w:val="22"/>
          <w:szCs w:val="28"/>
          <w:rtl w:val="true"/>
          <w:lang w:bidi="ar-EG"/>
        </w:rPr>
        <w:t>ك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ين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178" w:leader="none"/>
        </w:tabs>
        <w:spacing w:before="18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رف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178" w:leader="none"/>
        </w:tabs>
        <w:spacing w:before="18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ُ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تع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و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ج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فع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دين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Heading4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2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2"/>
          <w:sz w:val="22"/>
          <w:szCs w:val="32"/>
          <w:rtl w:val="true"/>
          <w:lang w:bidi="ar-EG"/>
        </w:rPr>
        <w:t>ثانياً</w:t>
      </w:r>
      <w:r>
        <w:rPr>
          <w:rFonts w:cs="Times New Roman Bold;Times New Roman" w:ascii="Times New Roman Bold;Times New Roman" w:hAnsi="Times New Roman Bold;Times New Roman"/>
          <w:sz w:val="22"/>
          <w:szCs w:val="32"/>
          <w:rtl w:val="true"/>
          <w:lang w:bidi="ar-EG"/>
        </w:rPr>
        <w:t xml:space="preserve">- </w:t>
        <w:tab/>
      </w:r>
      <w:r>
        <w:rPr>
          <w:rFonts w:ascii="Times New Roman Bold;Times New Roman" w:hAnsi="Times New Roman Bold;Times New Roman" w:cs="Times New Roman Bold;Times New Roman"/>
          <w:sz w:val="22"/>
          <w:sz w:val="22"/>
          <w:szCs w:val="32"/>
          <w:rtl w:val="true"/>
          <w:lang w:bidi="ar-EG"/>
        </w:rPr>
        <w:t>الإطار التنظيمي</w:t>
      </w:r>
    </w:p>
    <w:p>
      <w:pPr>
        <w:pStyle w:val="Normal"/>
        <w:tabs>
          <w:tab w:val="clear" w:pos="720"/>
          <w:tab w:val="left" w:pos="818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ز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تج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ح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18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م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انو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مو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و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افة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سسات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ي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Tunisie Telecom</w:t>
      </w:r>
      <w:r>
        <w:rPr>
          <w:sz w:val="22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صل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دد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صل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وك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ثالثاً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 xml:space="preserve">- </w:t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لموارد البشرية</w:t>
      </w:r>
    </w:p>
    <w:p>
      <w:pPr>
        <w:pStyle w:val="Normal"/>
        <w:spacing w:before="18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ياسة التدريب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ج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د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ر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SUPCOM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ند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ENIT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وليتكني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SET/Com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NSA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حوث متقدمة ذات صلة بالإنتاج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ص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ER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قا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اسل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Sotetel/I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دينة التكنولوجية للاتصالات في تونس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ساحة للتعليم والبحث والتدريب والإنتاج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ص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رع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صل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در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صل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ل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</w:rPr>
        <w:t>Tunisie Télécom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ش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Cs w:val="28"/>
        </w:rPr>
        <w:t>Tunisie Télécom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ط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صلات،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د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ج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keepNext w:val="false"/>
        <w:tabs>
          <w:tab w:val="clear" w:pos="720"/>
          <w:tab w:val="left" w:pos="818" w:leader="none"/>
        </w:tabs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رابعاً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التعاون الدولي والشراكة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ست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ا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سا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د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ت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ض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ئ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هك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ص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ين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و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ه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و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تجدي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ل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ع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خ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سج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ع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ا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جاز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ب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ر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ق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ف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راك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18" w:leader="none"/>
        </w:tabs>
        <w:spacing w:before="360" w:after="0"/>
        <w:ind w:left="0" w:right="0" w:hanging="0"/>
        <w:jc w:val="both"/>
        <w:rPr>
          <w:kern w:val="0"/>
          <w:lang w:bidi="ar-EG"/>
        </w:rPr>
      </w:pPr>
      <w:r>
        <w:rPr>
          <w:kern w:val="0"/>
          <w:rtl w:val="true"/>
          <w:lang w:bidi="ar-EG"/>
        </w:rPr>
        <w:t>اقتراح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رق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تث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وع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مو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د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120" w:after="0"/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8" w:leader="none"/>
        </w:tabs>
        <w:ind w:left="638" w:right="0" w:hanging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8" w:leader="none"/>
        </w:tabs>
        <w:spacing w:before="24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18" w:leader="none"/>
        </w:tabs>
        <w:ind w:left="171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بيقات</w:t>
      </w:r>
    </w:p>
    <w:p>
      <w:pPr>
        <w:pStyle w:val="Normal"/>
        <w:tabs>
          <w:tab w:val="clear" w:pos="720"/>
          <w:tab w:val="left" w:pos="1718" w:leader="none"/>
        </w:tabs>
        <w:ind w:left="171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</w:p>
    <w:p>
      <w:pPr>
        <w:pStyle w:val="Normal"/>
        <w:tabs>
          <w:tab w:val="clear" w:pos="720"/>
          <w:tab w:val="left" w:pos="1718" w:leader="none"/>
        </w:tabs>
        <w:ind w:left="171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</w:p>
    <w:p>
      <w:pPr>
        <w:pStyle w:val="Normal"/>
        <w:tabs>
          <w:tab w:val="clear" w:pos="720"/>
          <w:tab w:val="left" w:pos="1178" w:leader="none"/>
        </w:tabs>
        <w:spacing w:before="240" w:after="0"/>
        <w:ind w:left="117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*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18" w:leader="none"/>
        </w:tabs>
        <w:ind w:left="171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18" w:leader="none"/>
        </w:tabs>
        <w:ind w:left="1718" w:right="0" w:hanging="5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ب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8366)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83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2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5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56:00Z</dcterms:created>
  <dc:creator>yammouni</dc:creator>
  <dc:description/>
  <dc:language>en-US</dc:language>
  <cp:lastModifiedBy>arab10</cp:lastModifiedBy>
  <cp:lastPrinted>2002-03-08T15:37:00Z</cp:lastPrinted>
  <dcterms:modified xsi:type="dcterms:W3CDTF">2002-03-08T14:42:00Z</dcterms:modified>
  <cp:revision>16</cp:revision>
  <dc:subject/>
  <dc:title>ITU Normal.dot</dc:title>
</cp:coreProperties>
</file>