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ـ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56346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8202947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دولة إسرائيل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</w:rPr>
        <w:t>حلقة دراسية تكنولوجية للبلدان النامية وأقل البلدان نمواً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مقدمة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اد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حل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در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كنولو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نام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أ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رائ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2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رائ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3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رش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در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غ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2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رائ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رائيل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3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ض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رائ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رائ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80"/>
        <w:jc w:val="center"/>
        <w:rPr>
          <w:lang w:bidi="ar-EG"/>
        </w:rPr>
      </w:pPr>
      <w:r>
        <w:rPr>
          <w:rtl w:val="true"/>
          <w:lang w:bidi="ar-EG"/>
        </w:rPr>
        <w:t>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br/>
      <w:t>(1380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br/>
      <w:t>(1380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4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0:00Z</dcterms:created>
  <dc:creator>yammouni</dc:creator>
  <dc:description/>
  <dc:language>en-US</dc:language>
  <cp:lastModifiedBy>yammouni</cp:lastModifiedBy>
  <cp:lastPrinted>2002-02-15T12:35:00Z</cp:lastPrinted>
  <dcterms:modified xsi:type="dcterms:W3CDTF">2002-02-15T13:20:00Z</dcterms:modified>
  <cp:revision>2</cp:revision>
  <dc:subject/>
  <dc:title>ITU Normal.dot</dc:title>
</cp:coreProperties>
</file>