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لبنو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ج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</w:t>
      </w:r>
      <w:r>
        <w:rPr>
          <w:b/>
          <w:bCs/>
          <w:sz w:val="22"/>
          <w:szCs w:val="28"/>
          <w:rtl w:val="true"/>
          <w:lang w:bidi="ar-EG"/>
        </w:rPr>
        <w:t>)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78805852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831377064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3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3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before="0" w:after="360"/>
        <w:jc w:val="center"/>
        <w:rPr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مكت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ن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اتصالات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ذك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تصالات</w:t>
      </w:r>
    </w:p>
    <w:p>
      <w:pPr>
        <w:pStyle w:val="Normal"/>
        <w:spacing w:before="0" w:after="60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تقر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نشط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كت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يتعل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تنفيذ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قرار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عالم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تن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ع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1998</w:t>
      </w:r>
    </w:p>
    <w:p>
      <w:pPr>
        <w:pStyle w:val="Normal"/>
        <w:tabs>
          <w:tab w:val="clear" w:pos="720"/>
          <w:tab w:val="left" w:pos="813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ك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صول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</w:tabs>
        <w:spacing w:before="6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</w:tabs>
        <w:spacing w:before="6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sz w:val="22"/>
          <w:szCs w:val="28"/>
          <w:rtl w:val="true"/>
        </w:rPr>
        <w:t>: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</w:tabs>
        <w:spacing w:before="6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</w:tabs>
        <w:spacing w:before="6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  <w:lang w:bidi="ar-EG"/>
        </w:rPr>
        <w:t>2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ج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ثلاث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اضية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ستستم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ئ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شر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ش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إعادة هيكلة قطاع الاتصالات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رنامج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قرا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8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12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22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b/>
          <w:bCs/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1.2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الخلفي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هي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ض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ري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واق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ح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ثم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ثم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ي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وا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خط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ع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نتب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د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و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و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صخ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ث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د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صخ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ض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ج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صخ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صخ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ئي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فت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ظ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أربع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اس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جا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5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صخ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ب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و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ظف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نيو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ه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خطيط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جاهات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b/>
          <w:bCs/>
          <w:sz w:val="22"/>
          <w:szCs w:val="28"/>
        </w:rPr>
        <w:t>2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نجاز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كبر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تشريعات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تنظيمها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ريع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ا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م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ن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ج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ا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ي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b/>
          <w:bCs/>
          <w:sz w:val="22"/>
          <w:szCs w:val="28"/>
        </w:rPr>
        <w:t>1.2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تقارير</w:t>
      </w:r>
      <w:r>
        <w:rPr>
          <w:b/>
          <w:bCs/>
          <w:sz w:val="22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عم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لومات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شؤ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ريع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جا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ل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م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ب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جاه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سائد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</w:rPr>
        <w:t>2000</w:t>
      </w:r>
      <w:r>
        <w:rPr>
          <w:i/>
          <w:iCs/>
          <w:sz w:val="22"/>
          <w:szCs w:val="28"/>
          <w:lang w:bidi="ar-EG"/>
        </w:rPr>
        <w:t>/</w:t>
      </w:r>
      <w:r>
        <w:rPr>
          <w:i/>
          <w:iCs/>
          <w:sz w:val="22"/>
          <w:szCs w:val="28"/>
        </w:rPr>
        <w:t>2001</w:t>
      </w:r>
      <w:r>
        <w:rPr>
          <w:i/>
          <w:iCs/>
          <w:sz w:val="22"/>
          <w:szCs w:val="28"/>
          <w:rtl w:val="true"/>
          <w:lang w:bidi="ar-EG"/>
        </w:rPr>
        <w:t xml:space="preserve">: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جاه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سائد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i/>
          <w:iCs/>
          <w:sz w:val="22"/>
          <w:szCs w:val="28"/>
          <w:rtl w:val="true"/>
          <w:lang w:bidi="ar-EG"/>
        </w:rPr>
        <w:t xml:space="preserve">: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طر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  <w:rtl w:val="true"/>
          <w:lang w:bidi="ar-EG"/>
        </w:rPr>
        <w:t>(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قرص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مج</w:t>
      </w:r>
      <w:r>
        <w:rPr>
          <w:i/>
          <w:iCs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جاه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سائد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i/>
          <w:iCs/>
          <w:sz w:val="22"/>
          <w:szCs w:val="28"/>
          <w:rtl w:val="true"/>
          <w:lang w:bidi="ar-EG"/>
        </w:rPr>
        <w:t xml:space="preserve">: </w:t>
      </w:r>
      <w:r>
        <w:rPr>
          <w:i/>
          <w:iCs/>
          <w:sz w:val="22"/>
          <w:szCs w:val="28"/>
        </w:rPr>
        <w:t>1999</w:t>
      </w:r>
      <w:r>
        <w:rPr>
          <w:i/>
          <w:iCs/>
          <w:sz w:val="22"/>
          <w:szCs w:val="28"/>
          <w:rtl w:val="true"/>
          <w:lang w:bidi="ar-EG"/>
        </w:rPr>
        <w:t xml:space="preserve">: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لاقي</w:t>
      </w:r>
      <w:r>
        <w:rPr>
          <w:i/>
          <w:iCs/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شام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ريكت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  <w:rtl w:val="true"/>
          <w:lang w:bidi="ar-EG"/>
        </w:rPr>
        <w:t>(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ريك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اتصالات</w:t>
      </w:r>
      <w:r>
        <w:rPr>
          <w:i/>
          <w:iCs/>
          <w:sz w:val="22"/>
          <w:szCs w:val="28"/>
          <w:rtl w:val="true"/>
          <w:lang w:bidi="ar-EG"/>
        </w:rPr>
        <w:t>/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ولي</w:t>
      </w:r>
      <w:r>
        <w:rPr>
          <w:i/>
          <w:iCs/>
          <w:sz w:val="22"/>
          <w:szCs w:val="28"/>
          <w:rtl w:val="true"/>
          <w:lang w:bidi="ar-EG"/>
        </w:rPr>
        <w:t>)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كتا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زر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أمريكت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از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نغاف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ر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وتسوان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يصد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قريباً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جاه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سائد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</w:rPr>
        <w:t>2001</w:t>
      </w:r>
      <w:r>
        <w:rPr>
          <w:i/>
          <w:iCs/>
          <w:sz w:val="22"/>
          <w:szCs w:val="28"/>
          <w:lang w:bidi="ar-EG"/>
        </w:rPr>
        <w:t>/</w:t>
      </w:r>
      <w:r>
        <w:rPr>
          <w:i/>
          <w:iCs/>
          <w:sz w:val="22"/>
          <w:szCs w:val="28"/>
        </w:rPr>
        <w:t>2002</w:t>
      </w:r>
      <w:r>
        <w:rPr>
          <w:i/>
          <w:iCs/>
          <w:sz w:val="22"/>
          <w:szCs w:val="28"/>
          <w:rtl w:val="true"/>
          <w:lang w:bidi="ar-EG"/>
        </w:rPr>
        <w:t xml:space="preserve">: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فعال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2.2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رش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حلق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راسية</w:t>
      </w:r>
      <w:r>
        <w:rPr>
          <w:b/>
          <w:bCs/>
          <w:sz w:val="22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لومات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شؤ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ر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ريع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عق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ف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ث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نتب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و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غتب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ج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ها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نزويل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ح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غر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ف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ر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ولدوف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ر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ر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نكليز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وتسوان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مبود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يمقراط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ع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تن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ح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ن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ومنو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قرغيزست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وتسوان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تو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  <w:lang w:bidi="ar-EG"/>
        </w:rPr>
        <w:t>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3.2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كتب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ظيمية</w:t>
      </w:r>
      <w:r>
        <w:rPr>
          <w:b/>
          <w:bCs/>
          <w:sz w:val="22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قاس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لومات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ح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5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ز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جا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ص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اتجا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"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رج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جاه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يض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جاه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سائد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i/>
          <w:iCs/>
          <w:sz w:val="22"/>
          <w:szCs w:val="28"/>
          <w:rtl w:val="true"/>
          <w:lang w:bidi="ar-EG"/>
        </w:rPr>
        <w:t xml:space="preserve">: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طرية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اض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لك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حري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اخي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Cs w:val="28"/>
        </w:rPr>
        <w:t>TREG</w:t>
      </w:r>
      <w:r>
        <w:rPr>
          <w:sz w:val="22"/>
          <w:szCs w:val="28"/>
          <w:rtl w:val="true"/>
        </w:rPr>
        <w:t>"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(</w:t>
      </w:r>
      <w:hyperlink r:id="rId8">
        <w:r>
          <w:rPr>
            <w:rStyle w:val="InternetLink"/>
            <w:b/>
            <w:bCs/>
            <w:sz w:val="22"/>
            <w:szCs w:val="28"/>
          </w:rPr>
          <w:t>http://www.itu.int/ITU-D-TREG</w:t>
        </w:r>
        <w:r>
          <w:rPr>
            <w:rStyle w:val="InternetLink"/>
            <w:b/>
            <w:bCs/>
            <w:sz w:val="22"/>
            <w:szCs w:val="28"/>
            <w:rtl w:val="true"/>
          </w:rPr>
          <w:t>/</w:t>
        </w:r>
      </w:hyperlink>
      <w:r>
        <w:rPr>
          <w:b/>
          <w:bCs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ظ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د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م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ث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اضع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ساتذ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مع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طل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اض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وا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م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ا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4.2.2</w:t>
      </w:r>
      <w:r>
        <w:rPr>
          <w:b/>
          <w:bCs/>
          <w:sz w:val="22"/>
          <w:szCs w:val="28"/>
          <w:rtl w:val="true"/>
          <w:lang w:bidi="ar-EG"/>
        </w:rPr>
        <w:t xml:space="preserve"> 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دريب</w:t>
      </w:r>
      <w:r>
        <w:rPr>
          <w:b/>
          <w:bCs/>
          <w:sz w:val="22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درات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ئق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جا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/1</w:t>
      </w:r>
      <w:r>
        <w:rPr>
          <w:sz w:val="22"/>
          <w:szCs w:val="28"/>
          <w:rtl w:val="true"/>
        </w:rPr>
        <w:t>.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ختي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ختي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ك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قد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ليكو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حري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ق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يض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ا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يك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تي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ضطل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في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ا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و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وضو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ذ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ا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ومنو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مد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اخيص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ا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ضاف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ح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.2.5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b/>
          <w:bCs/>
          <w:sz w:val="22"/>
          <w:szCs w:val="28"/>
        </w:rPr>
        <w:t>5.2.2</w:t>
      </w:r>
      <w:r>
        <w:rPr>
          <w:b/>
          <w:bCs/>
          <w:sz w:val="22"/>
          <w:szCs w:val="28"/>
          <w:rtl w:val="true"/>
          <w:lang w:bidi="ar-EG"/>
        </w:rPr>
        <w:t xml:space="preserve"> 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باشر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قص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ل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كوادو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ايت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رد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بن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لاو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ليز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ريشيو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زامبي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م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ود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نزويل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ا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وبي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b/>
          <w:bCs/>
          <w:sz w:val="22"/>
          <w:szCs w:val="28"/>
        </w:rPr>
        <w:t>6.2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ديد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ب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اض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ش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حاح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خط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خناً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اض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و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خب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س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بحو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ind w:left="811" w:right="0" w:hanging="811"/>
        <w:jc w:val="both"/>
        <w:rPr/>
      </w:pPr>
      <w:r>
        <w:rPr>
          <w:b/>
          <w:bCs/>
          <w:sz w:val="22"/>
          <w:szCs w:val="28"/>
        </w:rPr>
        <w:t>3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إنجاز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منظ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تعريف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أسع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حاسب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ذلك</w:t>
      </w:r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6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ر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سعي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أ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ح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اس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ال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رت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ار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سويات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سب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ض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د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سعا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حو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ا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كتب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ind w:left="811" w:right="0" w:hanging="811"/>
        <w:jc w:val="both"/>
        <w:rPr/>
      </w:pPr>
      <w:r>
        <w:rPr>
          <w:b/>
          <w:bCs/>
          <w:sz w:val="22"/>
          <w:szCs w:val="28"/>
        </w:rPr>
        <w:t>1.3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بحوث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ال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تثم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لتز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با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م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جاح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ز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ص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حس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درج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ب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ال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ind w:left="811" w:right="0" w:hanging="811"/>
        <w:jc w:val="both"/>
        <w:rPr/>
      </w:pPr>
      <w:r>
        <w:rPr>
          <w:b/>
          <w:bCs/>
          <w:sz w:val="22"/>
          <w:szCs w:val="28"/>
        </w:rPr>
        <w:t>2.3.2</w:t>
      </w: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ح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قاع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يانات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ؤ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lang w:bidi="ar-EG"/>
        </w:rPr>
        <w:t>/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عتبا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توب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lang w:bidi="ar-EG"/>
        </w:rPr>
        <w:t>/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دو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اب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ش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م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ستوف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ص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ثم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د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و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ثمار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ind w:left="811" w:right="0" w:hanging="811"/>
        <w:jc w:val="both"/>
        <w:rPr/>
      </w:pPr>
      <w:r>
        <w:rPr>
          <w:b/>
          <w:bCs/>
          <w:sz w:val="22"/>
          <w:szCs w:val="28"/>
        </w:rPr>
        <w:t>3.3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نش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كتب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ح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ه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يول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اس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نظ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ا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ينق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ز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لي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لك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ما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ص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صولة؟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اتجا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ص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ية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نترنت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اتجا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منه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ري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ال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ب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غ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و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ي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واقه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جزء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رائ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أ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جزء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ا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ز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b/>
          <w:bCs/>
          <w:sz w:val="22"/>
          <w:szCs w:val="28"/>
        </w:rPr>
        <w:t>4.3.2</w:t>
      </w: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دوات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م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600R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TAF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ست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م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ضرائ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اسب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وي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هاء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اح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5.3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رش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ملي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عق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مريك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و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و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افس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رتكز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TAF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ستن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يق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ت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ختل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اده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6.3.2</w:t>
      </w:r>
      <w:r>
        <w:rPr>
          <w:b/>
          <w:bCs/>
          <w:sz w:val="22"/>
          <w:szCs w:val="28"/>
          <w:rtl w:val="true"/>
          <w:lang w:bidi="ar-EG"/>
        </w:rPr>
        <w:t xml:space="preserve"> 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حلق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عق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لف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ريفات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سع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سع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b/>
          <w:bCs/>
          <w:sz w:val="22"/>
          <w:szCs w:val="28"/>
        </w:rPr>
        <w:t>7.3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باشر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ق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يج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92"/>
        <w:gridCol w:w="1756"/>
        <w:gridCol w:w="1176"/>
        <w:gridCol w:w="1208"/>
        <w:gridCol w:w="2260"/>
      </w:tblGrid>
      <w:tr>
        <w:trPr/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tabs>
                <w:tab w:val="left" w:pos="284" w:leader="none"/>
                <w:tab w:val="left" w:pos="567" w:leader="none"/>
                <w:tab w:val="left" w:pos="81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auto" w:line="192" w:before="120" w:after="0"/>
              <w:jc w:val="center"/>
              <w:rPr>
                <w:rFonts w:cs="Traditional Arabic"/>
                <w:b/>
                <w:b/>
                <w:sz w:val="20"/>
                <w:szCs w:val="26"/>
              </w:rPr>
            </w:pPr>
            <w:r>
              <w:rPr>
                <w:rFonts w:cs="Traditional Arabic"/>
                <w:b/>
                <w:b/>
                <w:sz w:val="20"/>
                <w:sz w:val="20"/>
                <w:szCs w:val="26"/>
                <w:rtl w:val="true"/>
              </w:rPr>
              <w:t>أوروبا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6"/>
                <w:rtl w:val="true"/>
              </w:rPr>
              <w:t>والسوق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6"/>
                <w:rtl w:val="true"/>
              </w:rPr>
              <w:t>الأوروبية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6"/>
                <w:rtl w:val="true"/>
              </w:rPr>
              <w:t>المشتركة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tabs>
                <w:tab w:val="left" w:pos="284" w:leader="none"/>
                <w:tab w:val="left" w:pos="567" w:leader="none"/>
                <w:tab w:val="left" w:pos="81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auto" w:line="192" w:before="120" w:after="0"/>
              <w:jc w:val="center"/>
              <w:rPr>
                <w:rFonts w:cs="Traditional Arabic"/>
                <w:b/>
                <w:b/>
                <w:sz w:val="20"/>
                <w:szCs w:val="26"/>
              </w:rPr>
            </w:pPr>
            <w:r>
              <w:rPr>
                <w:rFonts w:cs="Traditional Arabic"/>
                <w:b/>
                <w:b/>
                <w:sz w:val="20"/>
                <w:sz w:val="20"/>
                <w:szCs w:val="26"/>
                <w:rtl w:val="true"/>
              </w:rPr>
              <w:t>آسيا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6"/>
                <w:rtl w:val="true"/>
              </w:rPr>
              <w:t>والمحيط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6"/>
                <w:rtl w:val="true"/>
              </w:rPr>
              <w:t>الهادي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tabs>
                <w:tab w:val="left" w:pos="284" w:leader="none"/>
                <w:tab w:val="left" w:pos="567" w:leader="none"/>
                <w:tab w:val="left" w:pos="81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auto" w:line="192" w:before="120" w:after="0"/>
              <w:jc w:val="center"/>
              <w:rPr>
                <w:rFonts w:cs="Traditional Arabic"/>
                <w:b/>
                <w:b/>
                <w:sz w:val="20"/>
                <w:szCs w:val="26"/>
              </w:rPr>
            </w:pPr>
            <w:r>
              <w:rPr>
                <w:rFonts w:cs="Traditional Arabic"/>
                <w:b/>
                <w:b/>
                <w:sz w:val="20"/>
                <w:sz w:val="20"/>
                <w:szCs w:val="26"/>
                <w:rtl w:val="true"/>
              </w:rPr>
              <w:t>الدول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6"/>
                <w:rtl w:val="true"/>
              </w:rPr>
              <w:t>العربية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tabs>
                <w:tab w:val="left" w:pos="284" w:leader="none"/>
                <w:tab w:val="left" w:pos="567" w:leader="none"/>
                <w:tab w:val="left" w:pos="81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auto" w:line="192" w:before="120" w:after="0"/>
              <w:jc w:val="center"/>
              <w:rPr>
                <w:rFonts w:cs="Traditional Arabic"/>
                <w:b/>
                <w:b/>
                <w:sz w:val="20"/>
                <w:szCs w:val="26"/>
              </w:rPr>
            </w:pPr>
            <w:r>
              <w:rPr>
                <w:rFonts w:cs="Traditional Arabic"/>
                <w:b/>
                <w:b/>
                <w:sz w:val="20"/>
                <w:sz w:val="20"/>
                <w:szCs w:val="26"/>
                <w:rtl w:val="true"/>
              </w:rPr>
              <w:t>أمريكا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tabs>
                <w:tab w:val="left" w:pos="284" w:leader="none"/>
                <w:tab w:val="left" w:pos="567" w:leader="none"/>
                <w:tab w:val="left" w:pos="81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auto" w:line="192" w:before="120" w:after="0"/>
              <w:jc w:val="center"/>
              <w:rPr>
                <w:rFonts w:cs="Traditional Arabic"/>
                <w:b/>
                <w:b/>
                <w:sz w:val="20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sz w:val="20"/>
                <w:sz w:val="20"/>
                <w:szCs w:val="26"/>
                <w:rtl w:val="true"/>
                <w:lang w:bidi="ar-EG"/>
              </w:rPr>
              <w:t>إفريقيا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tabs>
                <w:tab w:val="left" w:pos="284" w:leader="none"/>
                <w:tab w:val="left" w:pos="567" w:leader="none"/>
                <w:tab w:val="left" w:pos="81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napToGrid w:val="false"/>
              <w:spacing w:lineRule="auto" w:line="192" w:before="120" w:after="0"/>
              <w:jc w:val="center"/>
              <w:rPr>
                <w:rFonts w:cs="Traditional Arabic"/>
                <w:b/>
                <w:b/>
                <w:sz w:val="20"/>
                <w:szCs w:val="26"/>
                <w:lang w:bidi="ar-EG"/>
              </w:rPr>
            </w:pPr>
            <w:r>
              <w:rPr>
                <w:rFonts w:cs="Traditional Arabic"/>
                <w:b/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1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1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1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1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1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9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1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حلق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دراسية</w:t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1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1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1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1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8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1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1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رش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عمل</w:t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1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-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1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-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1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1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1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1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اعد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باشرة</w:t>
            </w:r>
          </w:p>
        </w:tc>
      </w:tr>
    </w:tbl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bidi="ar-EG"/>
        </w:rPr>
      </w:pPr>
      <w:r>
        <w:br w:type="page"/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نفاذ الشامل والتنمية الريفي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خط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قرار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1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19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b/>
          <w:bCs/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b/>
          <w:bCs/>
          <w:sz w:val="22"/>
          <w:szCs w:val="28"/>
        </w:rPr>
        <w:t>1.3</w:t>
      </w: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جتمع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غراض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1.1.3</w:t>
      </w: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لفي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ص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ال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خ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د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غراض</w:t>
      </w:r>
      <w:r>
        <w:rPr>
          <w:sz w:val="22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szCs w:val="28"/>
          <w:rtl w:val="true"/>
          <w:lang w:bidi="ar-EG"/>
        </w:rPr>
        <w:footnoteReference w:id="2"/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غر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ق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ـ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ل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ص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ئ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ثق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ر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ت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تجا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ئ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دف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ي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ء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جز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خص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ي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محتويات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اط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ظ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تع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2.1.3</w:t>
      </w: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تقي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رنامج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ذ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غاند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ن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و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وركي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س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وليف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زان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ورين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تن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أ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ض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ندور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لا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يبا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ض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جتم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يونسك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غذ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زر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حو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كندا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ن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ي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ريكس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منـ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ج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يط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د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ائ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خ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ا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يي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ثا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ها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ث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ل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ض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د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ي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ب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 w:val="22"/>
          <w:szCs w:val="28"/>
          <w:rtl w:val="true"/>
          <w:lang w:bidi="ar-EG"/>
        </w:rPr>
        <w:t>للمل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دار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ق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غ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ب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ل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د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غ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او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ف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جي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ن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دوراس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شغ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جي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طا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مس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ر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ن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ي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ثن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نتا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را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وخاس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أصبح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عم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طا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م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شغل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دوت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نتا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را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وخ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بح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اس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ن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سع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ز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دوراس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جي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ص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ند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ن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مي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مذ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ا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شترك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ركي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س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وليف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لا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يب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و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د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ر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ضخ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/>
      </w:pPr>
      <w:r>
        <w:rPr>
          <w:b/>
          <w:bCs/>
          <w:sz w:val="22"/>
          <w:szCs w:val="28"/>
        </w:rPr>
        <w:t>3.1.3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رائ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ختلفة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ض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ائ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د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ي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ق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غر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ض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ي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 w:val="22"/>
          <w:szCs w:val="28"/>
          <w:rtl w:val="true"/>
          <w:lang w:bidi="ar-EG"/>
        </w:rPr>
        <w:t>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غار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زان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ا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جئ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ظ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غ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ف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ثق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يونسكو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مفو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جئ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Cs w:val="28"/>
        </w:rPr>
        <w:t>WorldSpace</w:t>
      </w:r>
      <w:r>
        <w:rPr>
          <w:sz w:val="22"/>
          <w:szCs w:val="28"/>
          <w:rtl w:val="true"/>
        </w:rPr>
        <w:t>"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ت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دام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ـ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Cs w:val="28"/>
        </w:rPr>
        <w:t>World Space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اك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اد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ي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ض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غش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ح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م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م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ب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غ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او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لح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در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ة</w:t>
      </w:r>
      <w:r>
        <w:rPr>
          <w:sz w:val="22"/>
          <w:szCs w:val="28"/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قت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ف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ح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ض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يج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ص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يا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ي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و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ائ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ف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ر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ع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يمقراط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ت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انجسا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ذ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اض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ي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ن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صم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طبيق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وا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ي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b/>
          <w:bCs/>
          <w:sz w:val="22"/>
          <w:szCs w:val="28"/>
        </w:rPr>
        <w:t>4.1.3</w:t>
      </w:r>
      <w:r>
        <w:rPr>
          <w:sz w:val="22"/>
          <w:szCs w:val="28"/>
          <w:rtl w:val="true"/>
          <w:lang w:bidi="ar-EG"/>
        </w:rPr>
        <w:t xml:space="preserve"> 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تطبيق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يفية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وا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وي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في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أ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ض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حص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ي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ا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ج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غي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ي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اب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ه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36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</w:rPr>
        <w:t>2.3</w:t>
      </w:r>
      <w:r>
        <w:rPr>
          <w:b/>
          <w:bCs/>
          <w:sz w:val="22"/>
          <w:szCs w:val="28"/>
          <w:rtl w:val="true"/>
          <w:lang w:bidi="ar-EG"/>
        </w:rPr>
        <w:t xml:space="preserve"> 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شامل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مش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1</w:t>
      </w:r>
      <w:r>
        <w:rPr>
          <w:sz w:val="22"/>
          <w:szCs w:val="28"/>
          <w:rtl w:val="true"/>
          <w:lang w:bidi="ar-EG"/>
        </w:rPr>
        <w:t xml:space="preserve"> "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عز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ت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ف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قر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3</w:t>
      </w:r>
      <w:r>
        <w:rPr>
          <w:sz w:val="22"/>
          <w:szCs w:val="28"/>
          <w:rtl w:val="true"/>
          <w:lang w:bidi="ar-EG"/>
        </w:rPr>
        <w:t xml:space="preserve"> "</w:t>
      </w:r>
      <w:r>
        <w:rPr>
          <w:sz w:val="22"/>
          <w:sz w:val="22"/>
          <w:szCs w:val="28"/>
          <w:rtl w:val="true"/>
          <w:lang w:bidi="ar-EG"/>
        </w:rPr>
        <w:t>تعب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س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ل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وتل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سلك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ر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عزل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ذ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ا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تل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صر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ص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ات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سلك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خت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ري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لفز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و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زان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واند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0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ذ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ا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وتل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صر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ط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ت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تل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ص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0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0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ن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</w:p>
    <w:p>
      <w:pPr>
        <w:pStyle w:val="Normal"/>
        <w:tabs>
          <w:tab w:val="clear" w:pos="720"/>
          <w:tab w:val="left" w:pos="813" w:leader="none"/>
        </w:tabs>
        <w:spacing w:before="10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ط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سط</w:t>
      </w:r>
    </w:p>
    <w:p>
      <w:pPr>
        <w:pStyle w:val="Normal"/>
        <w:tabs>
          <w:tab w:val="clear" w:pos="720"/>
          <w:tab w:val="left" w:pos="813" w:leader="none"/>
        </w:tabs>
        <w:spacing w:before="10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ت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سات</w:t>
      </w:r>
    </w:p>
    <w:p>
      <w:pPr>
        <w:pStyle w:val="Normal"/>
        <w:tabs>
          <w:tab w:val="clear" w:pos="720"/>
          <w:tab w:val="left" w:pos="813" w:leader="none"/>
        </w:tabs>
        <w:spacing w:before="10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ش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813" w:leader="none"/>
        </w:tabs>
        <w:spacing w:before="10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ء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تم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لفز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و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زان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واند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813" w:leader="none"/>
        </w:tabs>
        <w:spacing w:before="100" w:after="0"/>
        <w:jc w:val="both"/>
        <w:rPr/>
      </w:pPr>
      <w:r>
        <w:rPr>
          <w:b/>
          <w:bCs/>
          <w:sz w:val="22"/>
          <w:szCs w:val="28"/>
        </w:rPr>
        <w:t>3.3</w:t>
      </w:r>
      <w:r>
        <w:rPr>
          <w:b/>
          <w:bCs/>
          <w:sz w:val="22"/>
          <w:szCs w:val="28"/>
          <w:rtl w:val="true"/>
          <w:lang w:bidi="ar-EG"/>
        </w:rPr>
        <w:t xml:space="preserve"> 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</w:rPr>
        <w:t>(</w:t>
      </w:r>
      <w:r>
        <w:rPr>
          <w:b/>
          <w:bCs/>
          <w:sz w:val="22"/>
          <w:szCs w:val="28"/>
        </w:rPr>
        <w:t>GMPCS</w:t>
      </w:r>
      <w:r>
        <w:rPr>
          <w:b/>
          <w:bCs/>
          <w:sz w:val="22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13" w:leader="none"/>
        </w:tabs>
        <w:spacing w:before="10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نفيذ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00" w:after="0"/>
        <w:jc w:val="both"/>
        <w:rPr/>
      </w:pPr>
      <w:r>
        <w:rPr>
          <w:b/>
          <w:bCs/>
          <w:sz w:val="22"/>
          <w:szCs w:val="28"/>
        </w:rPr>
        <w:t>1.3.3</w:t>
      </w:r>
      <w:r>
        <w:rPr>
          <w:b/>
          <w:bCs/>
          <w:sz w:val="22"/>
          <w:szCs w:val="28"/>
          <w:rtl w:val="true"/>
          <w:lang w:bidi="ar-EG"/>
        </w:rPr>
        <w:t xml:space="preserve"> 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رش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13" w:leader="none"/>
        </w:tabs>
        <w:spacing w:before="10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عق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م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م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ظ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م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Cs w:val="28"/>
        </w:rPr>
        <w:t>ACeS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وين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وتل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لوبالست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Cs w:val="28"/>
        </w:rPr>
        <w:t>ICO</w:t>
      </w:r>
      <w:r>
        <w:rPr>
          <w:sz w:val="22"/>
          <w:szCs w:val="28"/>
          <w:rtl w:val="true"/>
        </w:rPr>
        <w:t>"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يريد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تور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ورب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نام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كا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يد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ليديس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ورايا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0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ع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ج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انو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ق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ذك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ا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ر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طاريف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0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غ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ق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ز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آسي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الج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ق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ر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ج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00" w:after="0"/>
        <w:jc w:val="both"/>
        <w:rPr/>
      </w:pPr>
      <w:r>
        <w:rPr>
          <w:b/>
          <w:bCs/>
          <w:sz w:val="22"/>
          <w:szCs w:val="28"/>
        </w:rPr>
        <w:t>2.3.3</w:t>
      </w:r>
      <w:r>
        <w:rPr>
          <w:b/>
          <w:bCs/>
          <w:sz w:val="22"/>
          <w:szCs w:val="28"/>
          <w:rtl w:val="true"/>
          <w:lang w:bidi="ar-EG"/>
        </w:rPr>
        <w:t xml:space="preserve"> </w:t>
        <w:tab/>
        <w:t>"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رجع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أنظ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نقلة</w:t>
      </w:r>
      <w:r>
        <w:rPr>
          <w:b/>
          <w:bCs/>
          <w:sz w:val="22"/>
          <w:szCs w:val="28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813" w:leader="none"/>
        </w:tabs>
        <w:spacing w:before="10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كت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ج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ويض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ر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لل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9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و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صن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عد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أ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اده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0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ت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ق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ش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جع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7</w:t>
      </w:r>
      <w:r>
        <w:rPr>
          <w:sz w:val="22"/>
          <w:szCs w:val="28"/>
          <w:rtl w:val="true"/>
          <w:lang w:bidi="ar-EG"/>
        </w:rPr>
        <w:t>–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ت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ار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ح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ابع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را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ث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0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ض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كت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ي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إنكليز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رن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سبا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ؤ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ل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سو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b/>
          <w:bCs/>
          <w:sz w:val="22"/>
          <w:szCs w:val="28"/>
        </w:rPr>
        <w:t>3.3.3</w:t>
      </w:r>
      <w:r>
        <w:rPr>
          <w:b/>
          <w:bCs/>
          <w:sz w:val="22"/>
          <w:szCs w:val="28"/>
          <w:rtl w:val="true"/>
          <w:lang w:bidi="ar-EG"/>
        </w:rPr>
        <w:t xml:space="preserve"> 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مكت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حاف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ق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ن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ط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م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طا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ا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س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ا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به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نكو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ض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ات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وار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طوارئ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حم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ت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ت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ؤ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ري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عق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ا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ا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ون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36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3.4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النظام العالمي للاستغاثة والسلامة في البحر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مش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: "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خف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وار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غاثة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غ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ل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ر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نظ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ري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ريبـ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ثن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بل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م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ض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ثل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ضم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غط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اج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ساع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ري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ل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ط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غ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ل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عد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بنى التحتية العالمية للمعلومات وتنمية التطبيقات</w:t>
      </w:r>
    </w:p>
    <w:p>
      <w:pPr>
        <w:pStyle w:val="Normal"/>
        <w:tabs>
          <w:tab w:val="clear" w:pos="720"/>
          <w:tab w:val="left" w:pos="813" w:leader="none"/>
        </w:tabs>
        <w:spacing w:before="160" w:after="0"/>
        <w:jc w:val="both"/>
        <w:rPr/>
      </w:pP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خط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قرا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9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10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15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20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b/>
          <w:bCs/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813" w:leader="none"/>
        </w:tabs>
        <w:spacing w:before="160" w:after="0"/>
        <w:jc w:val="both"/>
        <w:rPr/>
      </w:pPr>
      <w:r>
        <w:rPr>
          <w:b/>
          <w:bCs/>
          <w:sz w:val="22"/>
          <w:szCs w:val="28"/>
        </w:rPr>
        <w:t>1.4</w:t>
      </w:r>
      <w:r>
        <w:rPr>
          <w:b/>
          <w:bCs/>
          <w:sz w:val="22"/>
          <w:szCs w:val="28"/>
          <w:rtl w:val="true"/>
          <w:lang w:bidi="ar-EG"/>
        </w:rPr>
        <w:t xml:space="preserve"> 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تطب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ديدة</w:t>
      </w:r>
    </w:p>
    <w:p>
      <w:pPr>
        <w:pStyle w:val="Normal"/>
        <w:tabs>
          <w:tab w:val="clear" w:pos="720"/>
          <w:tab w:val="left" w:pos="813" w:leader="none"/>
        </w:tabs>
        <w:spacing w:before="160" w:after="0"/>
        <w:jc w:val="both"/>
        <w:rPr/>
      </w:pPr>
      <w:r>
        <w:rPr>
          <w:b/>
          <w:bCs/>
          <w:sz w:val="22"/>
          <w:szCs w:val="28"/>
        </w:rPr>
        <w:t>1.1.4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لفية</w:t>
      </w:r>
    </w:p>
    <w:p>
      <w:pPr>
        <w:pStyle w:val="Normal"/>
        <w:tabs>
          <w:tab w:val="clear" w:pos="720"/>
          <w:tab w:val="left" w:pos="813" w:leader="none"/>
        </w:tabs>
        <w:spacing w:before="1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ص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يق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ي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وض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ب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سر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قش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ض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بتك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ض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نسك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فو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و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ر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د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ئ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ك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لاسل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بتكار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صف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ت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بتكارية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13" w:leader="none"/>
        </w:tabs>
        <w:spacing w:before="160" w:after="0"/>
        <w:jc w:val="both"/>
        <w:rPr/>
      </w:pPr>
      <w:r>
        <w:rPr>
          <w:b/>
          <w:bCs/>
          <w:sz w:val="22"/>
          <w:szCs w:val="28"/>
        </w:rPr>
        <w:t>2.1.4</w:t>
      </w:r>
      <w:r>
        <w:rPr>
          <w:b/>
          <w:bCs/>
          <w:sz w:val="22"/>
          <w:szCs w:val="28"/>
          <w:rtl w:val="true"/>
          <w:lang w:bidi="ar-EG"/>
        </w:rPr>
        <w:t xml:space="preserve"> 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نجاز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ئيسية</w:t>
      </w:r>
    </w:p>
    <w:p>
      <w:pPr>
        <w:pStyle w:val="Normal"/>
        <w:tabs>
          <w:tab w:val="clear" w:pos="720"/>
          <w:tab w:val="left" w:pos="813" w:leader="none"/>
        </w:tabs>
        <w:spacing w:before="16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خطيط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ند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كانيك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60" w:after="0"/>
        <w:ind w:left="813" w:right="0" w:hanging="81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تج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تي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حاسو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ت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و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Cs w:val="28"/>
        </w:rPr>
        <w:t>WinBASMS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دا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ر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%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6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حو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م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تع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6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طو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صان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ر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ع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وع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6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نظ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طب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60" w:after="0"/>
        <w:ind w:left="813" w:right="0" w:hanging="81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ي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ق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لغ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ص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%</w:t>
      </w:r>
      <w:r>
        <w:rPr>
          <w:sz w:val="22"/>
          <w:szCs w:val="28"/>
        </w:rPr>
        <w:t>5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تم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يئ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ذ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وا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6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ه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بتك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ق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ه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وارئ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ص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اع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د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ائ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ب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و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صي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عث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ص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راسل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كم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ب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صان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رج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ك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دا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ذاع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اتل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2.4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لكتروني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1.2.4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لفي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ج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EC-DC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ش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د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ف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تدا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ح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ف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ل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2.2.4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نجاز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ئيسي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حتي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ض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ام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ج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Cs w:val="28"/>
        </w:rPr>
        <w:t>WTC Geneva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WISeKey SA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ض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2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غل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ز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غ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ا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قد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اب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ح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خ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ر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WTC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WISeKey SA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تنا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ف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ام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أم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مو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ا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نزوي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از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ن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هنا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ز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وركي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س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مبود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ام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أ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ض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ي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وستاريك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وب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و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ف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ر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سل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ريتان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ر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نغ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تاري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ن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نزوي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تن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ر</w:t>
      </w:r>
      <w:r>
        <w:rPr>
          <w:sz w:val="22"/>
          <w:szCs w:val="28"/>
          <w:rtl w:val="true"/>
          <w:lang w:bidi="ar-EG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أص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ت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>. (</w:t>
      </w:r>
      <w:r>
        <w:rPr>
          <w:sz w:val="22"/>
          <w:sz w:val="22"/>
          <w:szCs w:val="28"/>
          <w:rtl w:val="true"/>
          <w:lang w:bidi="ar-EG"/>
        </w:rPr>
        <w:t>الطبع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كليز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رن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اح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hyperlink r:id="rId9">
        <w:r>
          <w:rPr>
            <w:rStyle w:val="InternetLink"/>
            <w:sz w:val="22"/>
            <w:szCs w:val="28"/>
            <w:lang w:bidi="ar-EG"/>
          </w:rPr>
          <w:t>http://www.itu.int/ITU-D/bdtint/Publications/administ.htm</w:t>
        </w:r>
      </w:hyperlink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نفذ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Cs w:val="28"/>
        </w:rPr>
        <w:t>PITA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و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لغ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اب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Cs w:val="28"/>
        </w:rPr>
        <w:t>COMWARE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وغير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ورون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ز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واند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ق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ظ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غامب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وستاريك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نغ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ر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و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ريتان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طب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 (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ل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كتو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يس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. (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ف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2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د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رابط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مساند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قاو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hyperlink r:id="rId10">
        <w:r>
          <w:rPr>
            <w:rStyle w:val="InternetLink"/>
            <w:sz w:val="22"/>
            <w:szCs w:val="28"/>
          </w:rPr>
          <w:t>http://www.asafe.org</w:t>
        </w:r>
        <w:r>
          <w:rPr>
            <w:rStyle w:val="InternetLink"/>
            <w:sz w:val="22"/>
            <w:szCs w:val="28"/>
            <w:rtl w:val="true"/>
          </w:rPr>
          <w:t>/</w:t>
        </w:r>
      </w:hyperlink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ال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ي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ا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ر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او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ف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ال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ي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رابط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ي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ام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راتيج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م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وركي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س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نغال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كمبود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تنام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درات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ذ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ثق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ظ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نزويل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استراتيجيات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ب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سب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رش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ب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تمر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ب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ن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دي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ه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ق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ق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وا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بق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ق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ل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ته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م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ر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نفذ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م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ح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جز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ام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ريشيو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يجير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نغ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ير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يمقراط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ع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ليز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ومنولث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ل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عو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م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و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از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ريني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باغ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نزويلا</w:t>
      </w:r>
      <w:r>
        <w:rPr>
          <w:sz w:val="22"/>
          <w:szCs w:val="28"/>
          <w:rtl w:val="true"/>
          <w:lang w:bidi="ar-EG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شراكات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باد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بذ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أك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ر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يج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</w:tabs>
        <w:spacing w:before="120" w:after="0"/>
        <w:ind w:left="1353" w:right="0" w:hanging="1353"/>
        <w:jc w:val="both"/>
        <w:rPr/>
      </w:pP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Cs/>
          <w:sz w:val="22"/>
          <w:szCs w:val="28"/>
        </w:rPr>
        <w:t>WISeKey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مركز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WISeKey</w:t>
      </w:r>
      <w:r>
        <w:rPr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</w:t>
      </w:r>
      <w:r>
        <w:rPr>
          <w:sz w:val="22"/>
          <w:szCs w:val="28"/>
        </w:rPr>
        <w:t>(</w:t>
      </w:r>
      <w:r>
        <w:rPr>
          <w:color w:val="0000FF"/>
          <w:sz w:val="22"/>
          <w:szCs w:val="28"/>
        </w:rPr>
        <w:t>http://www.wisekey.com</w:t>
      </w:r>
      <w:r>
        <w:rPr>
          <w:color w:val="0000FF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ركاؤ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ناع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وائ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ف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تف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ند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ئمان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WISeKey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ن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م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صديق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فاق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طب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</w:tabs>
        <w:spacing w:before="120" w:after="0"/>
        <w:ind w:left="1353" w:right="0" w:hanging="1353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b/>
          <w:bCs/>
          <w:sz w:val="22"/>
          <w:szCs w:val="28"/>
        </w:rPr>
        <w:t>Goodwin Procter LLP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–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ف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غسط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ن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ن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بمقت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ف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Goodwin Procter LLP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ن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وا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ديل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غول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</w:t>
      </w:r>
      <w:r>
        <w:rPr>
          <w:sz w:val="22"/>
          <w:sz w:val="22"/>
          <w:szCs w:val="28"/>
          <w:rtl w:val="true"/>
          <w:lang w:bidi="ar-EG"/>
        </w:rPr>
        <w:t>ست</w:t>
      </w:r>
      <w:r>
        <w:rPr>
          <w:sz w:val="22"/>
          <w:sz w:val="22"/>
          <w:szCs w:val="28"/>
          <w:rtl w:val="true"/>
        </w:rPr>
        <w:t>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Goodwin Procter LLP</w:t>
      </w:r>
      <w:r>
        <w:rPr>
          <w:b/>
          <w:bCs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ض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ي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ث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م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ر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ج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زا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ط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با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ه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نق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يني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لموا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رد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دود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ويستخ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اخل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ص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ئيس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م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ف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شرك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ناعيو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م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ه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ق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ينية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كائ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0</w:t>
      </w:r>
      <w:r>
        <w:rPr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ي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مو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ق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ئ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نج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وكهول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يد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b/>
          <w:bCs/>
          <w:sz w:val="22"/>
          <w:szCs w:val="28"/>
        </w:rPr>
        <w:t>3.4</w:t>
      </w:r>
      <w:r>
        <w:rPr>
          <w:b/>
          <w:bCs/>
          <w:sz w:val="22"/>
          <w:szCs w:val="28"/>
          <w:rtl w:val="true"/>
          <w:lang w:bidi="ar-EG"/>
        </w:rPr>
        <w:t xml:space="preserve"> 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حما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تدام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مش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كيوت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98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م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حوث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ذ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ح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تا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أوغاند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ن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وركي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س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نغ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غرب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أ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ه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تو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حو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ح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ر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غ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كت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ح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د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رد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د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ر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د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ه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أ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36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بناء القدرات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/>
      </w:pP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6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اليتا</w:t>
      </w:r>
      <w:r>
        <w:rPr>
          <w:b/>
          <w:bCs/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</w:rPr>
        <w:t>1.5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لف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ر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كت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فاءاتها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ه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هي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س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ل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ع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د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د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ذ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ب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خ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واق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ر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أولئ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ش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ؤو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ظما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ق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ن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ائ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ا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لمز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لي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طبق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بلو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في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زامن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جا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ا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دي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ض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خ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لف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منف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b/>
          <w:bCs/>
          <w:sz w:val="22"/>
          <w:szCs w:val="28"/>
        </w:rPr>
        <w:t>2.5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درات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ج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ر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ع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ضاع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نشط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ؤ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ن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ا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ساع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قدم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ذ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ص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ص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ر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ا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ي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اء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ق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يه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ز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تق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غل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ي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ف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د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ت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خ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ب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قاف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تا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حد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) 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را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دريب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نظ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قي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ض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ظ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شخاص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قاس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جار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دراي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حس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وص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تابع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ث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ا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ما</w:t>
      </w:r>
      <w:r>
        <w:rPr>
          <w:sz w:val="22"/>
          <w:szCs w:val="28"/>
          <w:rtl w:val="true"/>
          <w:lang w:bidi="ar-EG"/>
        </w:rPr>
        <w:t>: "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شرين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والح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هدف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اوض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در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ذ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صا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شارك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او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) 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باشر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ص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جاه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اصي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اس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سو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) 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عمي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وا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يان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دخ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ش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ص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ن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ح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ر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اض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sz w:val="22"/>
          <w:szCs w:val="28"/>
          <w:rtl w:val="true"/>
          <w:lang w:bidi="ar-EG"/>
        </w:rPr>
        <w:t xml:space="preserve">: </w:t>
      </w:r>
      <w:hyperlink r:id="rId11">
        <w:r>
          <w:rPr>
            <w:rStyle w:val="InternetLink"/>
            <w:b/>
            <w:bCs/>
            <w:i/>
            <w:iCs/>
            <w:sz w:val="22"/>
            <w:szCs w:val="28"/>
          </w:rPr>
          <w:t>http://www.itu.int/ITU-D/hrd</w:t>
        </w:r>
      </w:hyperlink>
      <w:r>
        <w:rPr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) 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بن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شري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حق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جا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ئ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مسة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جا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خر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ف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ظر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و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طل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رن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ئ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د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قي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خ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خت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مي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أ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ج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و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ميز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أ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كز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ل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sz w:val="22"/>
          <w:szCs w:val="28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جا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شئ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جست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Cable &amp; Wireless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قي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سم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ام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لتاكوم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خ</w:t>
      </w:r>
      <w:r>
        <w:rPr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ت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سك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ضي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كز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مس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وال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ب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ب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ارف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د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ضيت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ق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كت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ف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والع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ء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خت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اقش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b/>
          <w:bCs/>
          <w:sz w:val="22"/>
          <w:szCs w:val="28"/>
        </w:rPr>
        <w:t>3.5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ه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حق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هد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رب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اض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درات؟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إ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مل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ن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قدر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ملي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يس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نهاية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م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ذلك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ق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حق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قد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لموس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فض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كث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جراء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ه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مك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نفيذ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خلا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فتر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اضية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</w:r>
    </w:p>
    <w:p>
      <w:pPr>
        <w:pStyle w:val="Normal"/>
        <w:spacing w:before="240" w:after="0"/>
        <w:jc w:val="center"/>
        <w:rPr>
          <w:sz w:val="22"/>
          <w:szCs w:val="28"/>
          <w:lang w:val="en-US" w:eastAsia="en-US" w:bidi="ar-EG"/>
        </w:rPr>
      </w:pPr>
      <w:r>
        <w:rPr>
          <w:sz w:val="22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330</wp:posOffset>
                </wp:positionH>
                <wp:positionV relativeFrom="paragraph">
                  <wp:posOffset>1270</wp:posOffset>
                </wp:positionV>
                <wp:extent cx="5442585" cy="2642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642400"/>
                          <a:chOff x="0" y="0"/>
                          <a:chExt cx="5442480" cy="2642400"/>
                        </a:xfrm>
                      </wpg:grpSpPr>
                      <wps:wsp>
                        <wps:cNvSpPr txBox="1"/>
                        <wps:spPr>
                          <a:xfrm>
                            <a:off x="606600" y="0"/>
                            <a:ext cx="91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320" y="37440"/>
                            <a:ext cx="4105800" cy="239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018160"/>
                            <a:ext cx="2435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6" h="135">
                                <a:moveTo>
                                  <a:pt x="0" y="135"/>
                                </a:moveTo>
                                <a:lnTo>
                                  <a:pt x="174" y="0"/>
                                </a:lnTo>
                                <a:lnTo>
                                  <a:pt x="3836" y="0"/>
                                </a:lnTo>
                                <a:lnTo>
                                  <a:pt x="3662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81320"/>
                            <a:ext cx="110520" cy="16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555">
                                <a:moveTo>
                                  <a:pt x="0" y="2555"/>
                                </a:moveTo>
                                <a:lnTo>
                                  <a:pt x="0" y="135"/>
                                </a:lnTo>
                                <a:lnTo>
                                  <a:pt x="174" y="0"/>
                                </a:lnTo>
                                <a:lnTo>
                                  <a:pt x="174" y="2420"/>
                                </a:lnTo>
                                <a:lnTo>
                                  <a:pt x="0" y="2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481320"/>
                            <a:ext cx="2325240" cy="1536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018160"/>
                            <a:ext cx="2435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796400"/>
                            <a:ext cx="2435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582920"/>
                            <a:ext cx="2435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360800"/>
                            <a:ext cx="2435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139040"/>
                            <a:ext cx="2435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916920"/>
                            <a:ext cx="2435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703440"/>
                            <a:ext cx="2435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81320"/>
                            <a:ext cx="2435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018160"/>
                            <a:ext cx="2435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6" h="135">
                                <a:moveTo>
                                  <a:pt x="3836" y="0"/>
                                </a:moveTo>
                                <a:lnTo>
                                  <a:pt x="3662" y="135"/>
                                </a:lnTo>
                                <a:lnTo>
                                  <a:pt x="0" y="135"/>
                                </a:lnTo>
                                <a:lnTo>
                                  <a:pt x="174" y="0"/>
                                </a:lnTo>
                                <a:lnTo>
                                  <a:pt x="38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81320"/>
                            <a:ext cx="110520" cy="16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555">
                                <a:moveTo>
                                  <a:pt x="0" y="2555"/>
                                </a:moveTo>
                                <a:lnTo>
                                  <a:pt x="0" y="135"/>
                                </a:lnTo>
                                <a:lnTo>
                                  <a:pt x="174" y="0"/>
                                </a:lnTo>
                                <a:lnTo>
                                  <a:pt x="174" y="2420"/>
                                </a:lnTo>
                                <a:lnTo>
                                  <a:pt x="0" y="2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481320"/>
                            <a:ext cx="2325240" cy="15368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03508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8">
                                <a:moveTo>
                                  <a:pt x="0" y="68"/>
                                </a:moveTo>
                                <a:lnTo>
                                  <a:pt x="0" y="54"/>
                                </a:lnTo>
                                <a:lnTo>
                                  <a:pt x="80" y="0"/>
                                </a:lnTo>
                                <a:lnTo>
                                  <a:pt x="80" y="14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069640"/>
                            <a:ext cx="127800" cy="9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035080"/>
                            <a:ext cx="178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54">
                                <a:moveTo>
                                  <a:pt x="201" y="54"/>
                                </a:moveTo>
                                <a:lnTo>
                                  <a:pt x="281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54"/>
                                </a:lnTo>
                                <a:lnTo>
                                  <a:pt x="20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984320"/>
                            <a:ext cx="42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8">
                                <a:moveTo>
                                  <a:pt x="0" y="148"/>
                                </a:moveTo>
                                <a:lnTo>
                                  <a:pt x="0" y="53"/>
                                </a:lnTo>
                                <a:lnTo>
                                  <a:pt x="67" y="0"/>
                                </a:lnTo>
                                <a:lnTo>
                                  <a:pt x="67" y="94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018160"/>
                            <a:ext cx="136440" cy="60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984320"/>
                            <a:ext cx="178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53">
                                <a:moveTo>
                                  <a:pt x="215" y="53"/>
                                </a:moveTo>
                                <a:lnTo>
                                  <a:pt x="282" y="0"/>
                                </a:lnTo>
                                <a:lnTo>
                                  <a:pt x="80" y="0"/>
                                </a:lnTo>
                                <a:lnTo>
                                  <a:pt x="0" y="53"/>
                                </a:lnTo>
                                <a:lnTo>
                                  <a:pt x="21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736640"/>
                            <a:ext cx="424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8">
                                <a:moveTo>
                                  <a:pt x="0" y="538"/>
                                </a:moveTo>
                                <a:lnTo>
                                  <a:pt x="0" y="54"/>
                                </a:lnTo>
                                <a:lnTo>
                                  <a:pt x="67" y="0"/>
                                </a:lnTo>
                                <a:lnTo>
                                  <a:pt x="67" y="484"/>
                                </a:lnTo>
                                <a:lnTo>
                                  <a:pt x="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770840"/>
                            <a:ext cx="127800" cy="307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736640"/>
                            <a:ext cx="170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54">
                                <a:moveTo>
                                  <a:pt x="201" y="54"/>
                                </a:moveTo>
                                <a:lnTo>
                                  <a:pt x="268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54"/>
                                </a:lnTo>
                                <a:lnTo>
                                  <a:pt x="20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5480" y="1906920"/>
                            <a:ext cx="170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1812960"/>
                            <a:ext cx="230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1590840"/>
                            <a:ext cx="230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0" y="201816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5">
                                <a:moveTo>
                                  <a:pt x="0" y="95"/>
                                </a:moveTo>
                                <a:lnTo>
                                  <a:pt x="0" y="54"/>
                                </a:lnTo>
                                <a:lnTo>
                                  <a:pt x="67" y="0"/>
                                </a:lnTo>
                                <a:lnTo>
                                  <a:pt x="67" y="4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052360"/>
                            <a:ext cx="128160" cy="25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018160"/>
                            <a:ext cx="170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54">
                                <a:moveTo>
                                  <a:pt x="202" y="54"/>
                                </a:moveTo>
                                <a:lnTo>
                                  <a:pt x="269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54"/>
                                </a:lnTo>
                                <a:lnTo>
                                  <a:pt x="20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98640"/>
                            <a:ext cx="424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83">
                                <a:moveTo>
                                  <a:pt x="0" y="283"/>
                                </a:moveTo>
                                <a:lnTo>
                                  <a:pt x="0" y="54"/>
                                </a:lnTo>
                                <a:lnTo>
                                  <a:pt x="67" y="0"/>
                                </a:lnTo>
                                <a:lnTo>
                                  <a:pt x="67" y="229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932840"/>
                            <a:ext cx="127800" cy="145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898640"/>
                            <a:ext cx="170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54">
                                <a:moveTo>
                                  <a:pt x="201" y="54"/>
                                </a:moveTo>
                                <a:lnTo>
                                  <a:pt x="268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54"/>
                                </a:lnTo>
                                <a:lnTo>
                                  <a:pt x="20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087920"/>
                            <a:ext cx="4248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60">
                                <a:moveTo>
                                  <a:pt x="0" y="1560"/>
                                </a:moveTo>
                                <a:lnTo>
                                  <a:pt x="0" y="54"/>
                                </a:lnTo>
                                <a:lnTo>
                                  <a:pt x="67" y="0"/>
                                </a:lnTo>
                                <a:lnTo>
                                  <a:pt x="67" y="1506"/>
                                </a:lnTo>
                                <a:lnTo>
                                  <a:pt x="0" y="1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22120"/>
                            <a:ext cx="127800" cy="956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87920"/>
                            <a:ext cx="170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54">
                                <a:moveTo>
                                  <a:pt x="201" y="54"/>
                                </a:moveTo>
                                <a:lnTo>
                                  <a:pt x="268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54"/>
                                </a:lnTo>
                                <a:lnTo>
                                  <a:pt x="20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9880" y="1897920"/>
                            <a:ext cx="170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1778760"/>
                            <a:ext cx="230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958680"/>
                            <a:ext cx="289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840" y="201816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5">
                                <a:moveTo>
                                  <a:pt x="0" y="95"/>
                                </a:moveTo>
                                <a:lnTo>
                                  <a:pt x="0" y="54"/>
                                </a:lnTo>
                                <a:lnTo>
                                  <a:pt x="67" y="0"/>
                                </a:lnTo>
                                <a:lnTo>
                                  <a:pt x="67" y="4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2052360"/>
                            <a:ext cx="128160" cy="25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2018160"/>
                            <a:ext cx="170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54">
                                <a:moveTo>
                                  <a:pt x="202" y="54"/>
                                </a:moveTo>
                                <a:lnTo>
                                  <a:pt x="269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54"/>
                                </a:lnTo>
                                <a:lnTo>
                                  <a:pt x="20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856160"/>
                            <a:ext cx="424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50">
                                <a:moveTo>
                                  <a:pt x="0" y="350"/>
                                </a:moveTo>
                                <a:lnTo>
                                  <a:pt x="0" y="54"/>
                                </a:lnTo>
                                <a:lnTo>
                                  <a:pt x="67" y="0"/>
                                </a:lnTo>
                                <a:lnTo>
                                  <a:pt x="67" y="296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1890360"/>
                            <a:ext cx="127800" cy="187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1856160"/>
                            <a:ext cx="170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54">
                                <a:moveTo>
                                  <a:pt x="201" y="54"/>
                                </a:moveTo>
                                <a:lnTo>
                                  <a:pt x="268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54"/>
                                </a:lnTo>
                                <a:lnTo>
                                  <a:pt x="20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1053360"/>
                            <a:ext cx="4248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14">
                                <a:moveTo>
                                  <a:pt x="0" y="1614"/>
                                </a:moveTo>
                                <a:lnTo>
                                  <a:pt x="0" y="54"/>
                                </a:lnTo>
                                <a:lnTo>
                                  <a:pt x="67" y="0"/>
                                </a:lnTo>
                                <a:lnTo>
                                  <a:pt x="67" y="1560"/>
                                </a:lnTo>
                                <a:lnTo>
                                  <a:pt x="0" y="1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087920"/>
                            <a:ext cx="127800" cy="990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053360"/>
                            <a:ext cx="170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54">
                                <a:moveTo>
                                  <a:pt x="201" y="54"/>
                                </a:moveTo>
                                <a:lnTo>
                                  <a:pt x="268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54"/>
                                </a:lnTo>
                                <a:lnTo>
                                  <a:pt x="20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6680" y="1881000"/>
                            <a:ext cx="170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1684800"/>
                            <a:ext cx="230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924480"/>
                            <a:ext cx="289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080" y="2001600"/>
                            <a:ext cx="42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1">
                                <a:moveTo>
                                  <a:pt x="0" y="121"/>
                                </a:moveTo>
                                <a:lnTo>
                                  <a:pt x="0" y="53"/>
                                </a:lnTo>
                                <a:lnTo>
                                  <a:pt x="67" y="0"/>
                                </a:lnTo>
                                <a:lnTo>
                                  <a:pt x="67" y="67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2035080"/>
                            <a:ext cx="127800" cy="43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2001600"/>
                            <a:ext cx="170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53">
                                <a:moveTo>
                                  <a:pt x="201" y="53"/>
                                </a:moveTo>
                                <a:lnTo>
                                  <a:pt x="268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53"/>
                                </a:lnTo>
                                <a:lnTo>
                                  <a:pt x="20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1787400"/>
                            <a:ext cx="514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58">
                                <a:moveTo>
                                  <a:pt x="0" y="458"/>
                                </a:moveTo>
                                <a:lnTo>
                                  <a:pt x="0" y="54"/>
                                </a:lnTo>
                                <a:lnTo>
                                  <a:pt x="81" y="0"/>
                                </a:lnTo>
                                <a:lnTo>
                                  <a:pt x="81" y="404"/>
                                </a:lnTo>
                                <a:lnTo>
                                  <a:pt x="0" y="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1821960"/>
                            <a:ext cx="127800" cy="256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1787400"/>
                            <a:ext cx="178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54">
                                <a:moveTo>
                                  <a:pt x="201" y="54"/>
                                </a:moveTo>
                                <a:lnTo>
                                  <a:pt x="282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54"/>
                                </a:lnTo>
                                <a:lnTo>
                                  <a:pt x="20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669240"/>
                            <a:ext cx="42480" cy="14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19">
                                <a:moveTo>
                                  <a:pt x="0" y="2219"/>
                                </a:moveTo>
                                <a:lnTo>
                                  <a:pt x="0" y="54"/>
                                </a:lnTo>
                                <a:lnTo>
                                  <a:pt x="67" y="0"/>
                                </a:lnTo>
                                <a:lnTo>
                                  <a:pt x="67" y="2165"/>
                                </a:lnTo>
                                <a:lnTo>
                                  <a:pt x="0" y="2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703440"/>
                            <a:ext cx="136440" cy="1374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669240"/>
                            <a:ext cx="178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54">
                                <a:moveTo>
                                  <a:pt x="215" y="54"/>
                                </a:moveTo>
                                <a:lnTo>
                                  <a:pt x="282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54"/>
                                </a:lnTo>
                                <a:lnTo>
                                  <a:pt x="21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3720" y="1855440"/>
                            <a:ext cx="230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1633320"/>
                            <a:ext cx="230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523800"/>
                            <a:ext cx="289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1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6480" y="567000"/>
                            <a:ext cx="720" cy="153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210384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188136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166824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144648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122436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100188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78876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56700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720" y="2034720"/>
                            <a:ext cx="1105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1812960"/>
                            <a:ext cx="230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1599480"/>
                            <a:ext cx="289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1377360"/>
                            <a:ext cx="289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1155240"/>
                            <a:ext cx="289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933480"/>
                            <a:ext cx="289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720000"/>
                            <a:ext cx="289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497880"/>
                            <a:ext cx="289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6480" y="2103840"/>
                            <a:ext cx="2325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1038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1038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21038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21038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21038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154600"/>
                            <a:ext cx="289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2154600"/>
                            <a:ext cx="289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2154600"/>
                            <a:ext cx="289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2154600"/>
                            <a:ext cx="399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2(*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5442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 xml:space="preserve">أنشطة تنمية الموارد البشرية: عدد المشاركين الذين أمكن تدريبهم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2002-199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960" y="1130400"/>
                            <a:ext cx="104760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1198800"/>
                            <a:ext cx="68040" cy="68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3040" y="1156320"/>
                            <a:ext cx="856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دورات تدريب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9800" y="1378080"/>
                            <a:ext cx="68040" cy="68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840" y="1334880"/>
                            <a:ext cx="7498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أيام التدري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9800" y="1557000"/>
                            <a:ext cx="68040" cy="68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4120" y="1513800"/>
                            <a:ext cx="698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المشاركو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320" y="37440"/>
                            <a:ext cx="4105800" cy="23907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1320" y="2358360"/>
                            <a:ext cx="91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2472840"/>
                            <a:ext cx="779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(*)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تقدير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2472840"/>
                            <a:ext cx="91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0.1pt;width:428.55pt;height:208.05pt" coordorigin="1358,2" coordsize="8571,4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3;top:2;width:143;height:3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371;top:61;width:6465;height:3764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coordsize="3836,135" path="m0,135l174,0l3836,0l3662,135l0,135xe" fillcolor="gray" stroked="f" o:allowincell="f" style="position:absolute;left:3069;top:3180;width:3835;height:134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74,2555" path="m0,2555l0,135l174,0l174,2420l0,2555xe" fillcolor="silver" stroked="f" o:allowincell="f" style="position:absolute;left:3069;top:760;width:173;height:255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3243;top:760;width:3661;height:241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286,10" path="m0,10l13,0l286,0e" stroked="t" o:allowincell="f" style="position:absolute;left:3069;top:3180;width:3835;height:1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6,10" path="m0,10l13,0l286,0e" stroked="t" o:allowincell="f" style="position:absolute;left:3069;top:2831;width:3835;height:1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6,10" path="m0,10l13,0l286,0e" stroked="t" o:allowincell="f" style="position:absolute;left:3069;top:2495;width:3835;height:1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6,10" path="m0,10l13,0l286,0e" stroked="t" o:allowincell="f" style="position:absolute;left:3069;top:2145;width:3835;height:1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6,10" path="m0,10l13,0l286,0e" stroked="t" o:allowincell="f" style="position:absolute;left:3069;top:1796;width:3835;height:1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6,10" path="m0,10l13,0l286,0e" stroked="t" o:allowincell="f" style="position:absolute;left:3069;top:1446;width:3835;height:1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6,10" path="m0,10l13,0l286,0e" stroked="t" o:allowincell="f" style="position:absolute;left:3069;top:1110;width:3835;height:1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6,10" path="m0,10l13,0l286,0e" stroked="t" o:allowincell="f" style="position:absolute;left:3069;top:760;width:3835;height:1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836,135" path="m3836,0l3662,135l0,135l174,0l3836,0xe" stroked="t" o:allowincell="f" style="position:absolute;left:3069;top:3180;width:3835;height:1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,2555" path="m0,2555l0,135l174,0l174,2420l0,2555xe" stroked="t" o:allowincell="f" style="position:absolute;left:3069;top:760;width:173;height:2554;mso-wrap-style:none;v-text-anchor:middle">
                  <v:fill o:detectmouseclick="t" on="false"/>
                  <v:stroke color="gray" weight="8280" joinstyle="round" endcap="flat"/>
                  <w10:wrap type="none"/>
                </v:shape>
                <v:rect id="shape_0" stroked="t" o:allowincell="f" style="position:absolute;left:3243;top:760;width:3661;height:2419;mso-wrap-style:none;v-text-anchor:middle">
                  <v:fill o:detectmouseclick="t" on="false"/>
                  <v:stroke color="gray" weight="8280" joinstyle="miter" endcap="flat"/>
                  <w10:wrap type="none"/>
                </v:rect>
                <v:shape id="shape_0" coordsize="80,68" path="m0,68l0,54l80,0l80,14l0,68xe" fillcolor="#4d4d80" stroked="t" o:allowincell="f" style="position:absolute;left:3471;top:3207;width:79;height:67;mso-wrap-style:none;v-text-anchor:middle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3270;top:3262;width:200;height:13;mso-wrap-style:none;v-text-anchor:middle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281,54" path="m201,54l281,0l67,0l0,54l201,54xe" fillcolor="#7373bf" stroked="t" o:allowincell="f" style="position:absolute;left:3270;top:3207;width:280;height:53;mso-wrap-style:none;v-text-anchor:middle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coordsize="67,148" path="m0,148l0,53l67,0l67,94l0,148xe" fillcolor="#4d1a33" stroked="t" o:allowincell="f" style="position:absolute;left:3686;top:3127;width:66;height:147;mso-wrap-style:none;v-text-anchor:middle">
                  <v:fill o:detectmouseclick="t" type="solid" color2="#b2e5cc"/>
                  <v:stroke color="black" weight="8280" joinstyle="round" endcap="flat"/>
                  <w10:wrap type="none"/>
                </v:shape>
                <v:rect id="shape_0" fillcolor="#993366" stroked="t" o:allowincell="f" style="position:absolute;left:3471;top:3180;width:214;height:94;mso-wrap-style:none;v-text-anchor:middle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coordsize="282,53" path="m215,53l282,0l80,0l0,53l215,53xe" fillcolor="#73264d" stroked="t" o:allowincell="f" style="position:absolute;left:3471;top:3127;width:281;height:52;mso-wrap-style:none;v-text-anchor:middle">
                  <v:fill o:detectmouseclick="t" type="solid" color2="#8cd9b2"/>
                  <v:stroke color="black" weight="8280" joinstyle="round" endcap="flat"/>
                  <w10:wrap type="none"/>
                </v:shape>
                <v:shape id="shape_0" coordsize="67,538" path="m0,538l0,54l67,0l67,484l0,538xe" fillcolor="#808066" stroked="t" o:allowincell="f" style="position:absolute;left:3887;top:2737;width:66;height:537;mso-wrap-style:none;v-text-anchor:middle">
                  <v:fill o:detectmouseclick="t" type="solid" color2="#7f7f99"/>
                  <v:stroke color="black" weight="8280" joinstyle="round" endcap="flat"/>
                  <w10:wrap type="none"/>
                </v:shape>
                <v:rect id="shape_0" fillcolor="#ffffcc" stroked="t" o:allowincell="f" style="position:absolute;left:3686;top:2791;width:200;height:483;mso-wrap-style:none;v-text-anchor:middle">
                  <v:fill o:detectmouseclick="t" type="solid" color2="#000033"/>
                  <v:stroke color="black" weight="8280" joinstyle="miter" endcap="flat"/>
                  <w10:wrap type="none"/>
                </v:rect>
                <v:shape id="shape_0" coordsize="268,54" path="m201,54l268,0l67,0l0,54l201,54xe" fillcolor="#bfbf99" stroked="t" o:allowincell="f" style="position:absolute;left:3686;top:2737;width:267;height:53;mso-wrap-style:none;v-text-anchor:middle">
                  <v:fill o:detectmouseclick="t" type="solid" color2="#404066"/>
                  <v:stroke color="black" weight="8280" joinstyle="round" endcap="flat"/>
                  <w10:wrap type="none"/>
                </v:shape>
                <v:shape id="shape_0" stroked="f" o:allowincell="f" style="position:absolute;left:3225;top:3005;width:267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7;top:2857;width:361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2508;width:361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7,95" path="m0,95l0,54l67,0l67,41l0,95xe" fillcolor="#4d4d80" stroked="t" o:allowincell="f" style="position:absolute;left:4397;top:3180;width:66;height:94;mso-wrap-style:none;v-text-anchor:middle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4195;top:3234;width:201;height:40;mso-wrap-style:none;v-text-anchor:middle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269,54" path="m202,54l269,0l67,0l0,54l202,54xe" fillcolor="#7373bf" stroked="t" o:allowincell="f" style="position:absolute;left:4195;top:3180;width:268;height:53;mso-wrap-style:none;v-text-anchor:middle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coordsize="67,283" path="m0,283l0,54l67,0l67,229l0,283xe" fillcolor="#4d1a33" stroked="t" o:allowincell="f" style="position:absolute;left:4598;top:2992;width:66;height:282;mso-wrap-style:none;v-text-anchor:middle">
                  <v:fill o:detectmouseclick="t" type="solid" color2="#b2e5cc"/>
                  <v:stroke color="black" weight="8280" joinstyle="round" endcap="flat"/>
                  <w10:wrap type="none"/>
                </v:shape>
                <v:rect id="shape_0" fillcolor="#993366" stroked="t" o:allowincell="f" style="position:absolute;left:4397;top:3046;width:200;height:228;mso-wrap-style:none;v-text-anchor:middle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coordsize="268,54" path="m201,54l268,0l67,0l0,54l201,54xe" fillcolor="#73264d" stroked="t" o:allowincell="f" style="position:absolute;left:4397;top:2992;width:267;height:53;mso-wrap-style:none;v-text-anchor:middle">
                  <v:fill o:detectmouseclick="t" type="solid" color2="#8cd9b2"/>
                  <v:stroke color="black" weight="8280" joinstyle="round" endcap="flat"/>
                  <w10:wrap type="none"/>
                </v:shape>
                <v:shape id="shape_0" coordsize="67,1560" path="m0,1560l0,54l67,0l67,1506l0,1560xe" fillcolor="#808066" stroked="t" o:allowincell="f" style="position:absolute;left:4799;top:1716;width:66;height:1559;mso-wrap-style:none;v-text-anchor:middle">
                  <v:fill o:detectmouseclick="t" type="solid" color2="#7f7f99"/>
                  <v:stroke color="black" weight="8280" joinstyle="round" endcap="flat"/>
                  <w10:wrap type="none"/>
                </v:shape>
                <v:rect id="shape_0" fillcolor="#ffffcc" stroked="t" o:allowincell="f" style="position:absolute;left:4598;top:1769;width:200;height:1505;mso-wrap-style:none;v-text-anchor:middle">
                  <v:fill o:detectmouseclick="t" type="solid" color2="#000033"/>
                  <v:stroke color="black" weight="8280" joinstyle="miter" endcap="flat"/>
                  <w10:wrap type="none"/>
                </v:rect>
                <v:shape id="shape_0" coordsize="268,54" path="m201,54l268,0l67,0l0,54l201,54xe" fillcolor="#bfbf99" stroked="t" o:allowincell="f" style="position:absolute;left:4598;top:1716;width:267;height:53;mso-wrap-style:none;v-text-anchor:middle">
                  <v:fill o:detectmouseclick="t" type="solid" color2="#404066"/>
                  <v:stroke color="black" weight="8280" joinstyle="round" endcap="flat"/>
                  <w10:wrap type="none"/>
                </v:shape>
                <v:shape id="shape_0" stroked="f" o:allowincell="f" style="position:absolute;left:4098;top:2991;width:267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2803;width:361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1512;width:455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7,95" path="m0,95l0,54l67,0l67,41l0,95xe" fillcolor="#4d4d80" stroked="t" o:allowincell="f" style="position:absolute;left:5309;top:3180;width:66;height:94;mso-wrap-style:none;v-text-anchor:middle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5107;top:3234;width:201;height:40;mso-wrap-style:none;v-text-anchor:middle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269,54" path="m202,54l269,0l68,0l0,54l202,54xe" fillcolor="#7373bf" stroked="t" o:allowincell="f" style="position:absolute;left:5107;top:3180;width:268;height:53;mso-wrap-style:none;v-text-anchor:middle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coordsize="67,350" path="m0,350l0,54l67,0l67,296l0,350xe" fillcolor="#4d1a33" stroked="t" o:allowincell="f" style="position:absolute;left:5510;top:2925;width:66;height:349;mso-wrap-style:none;v-text-anchor:middle">
                  <v:fill o:detectmouseclick="t" type="solid" color2="#b2e5cc"/>
                  <v:stroke color="black" weight="8280" joinstyle="round" endcap="flat"/>
                  <w10:wrap type="none"/>
                </v:shape>
                <v:rect id="shape_0" fillcolor="#993366" stroked="t" o:allowincell="f" style="position:absolute;left:5309;top:2979;width:200;height:295;mso-wrap-style:none;v-text-anchor:middle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coordsize="268,54" path="m201,54l268,0l67,0l0,54l201,54xe" fillcolor="#73264d" stroked="t" o:allowincell="f" style="position:absolute;left:5309;top:2925;width:267;height:53;mso-wrap-style:none;v-text-anchor:middle">
                  <v:fill o:detectmouseclick="t" type="solid" color2="#8cd9b2"/>
                  <v:stroke color="black" weight="8280" joinstyle="round" endcap="flat"/>
                  <w10:wrap type="none"/>
                </v:shape>
                <v:shape id="shape_0" coordsize="67,1614" path="m0,1614l0,54l67,0l67,1560l0,1614xe" fillcolor="#808066" stroked="t" o:allowincell="f" style="position:absolute;left:5711;top:1661;width:66;height:1613;mso-wrap-style:none;v-text-anchor:middle">
                  <v:fill o:detectmouseclick="t" type="solid" color2="#7f7f99"/>
                  <v:stroke color="black" weight="8280" joinstyle="round" endcap="flat"/>
                  <w10:wrap type="none"/>
                </v:shape>
                <v:rect id="shape_0" fillcolor="#ffffcc" stroked="t" o:allowincell="f" style="position:absolute;left:5510;top:1716;width:200;height:1559;mso-wrap-style:none;v-text-anchor:middle">
                  <v:fill o:detectmouseclick="t" type="solid" color2="#000033"/>
                  <v:stroke color="black" weight="8280" joinstyle="miter" endcap="flat"/>
                  <w10:wrap type="none"/>
                </v:rect>
                <v:shape id="shape_0" coordsize="268,54" path="m201,54l268,0l67,0l0,54l201,54xe" fillcolor="#bfbf99" stroked="t" o:allowincell="f" style="position:absolute;left:5510;top:1661;width:267;height:53;mso-wrap-style:none;v-text-anchor:middle">
                  <v:fill o:detectmouseclick="t" type="solid" color2="#404066"/>
                  <v:stroke color="black" weight="8280" joinstyle="round" endcap="flat"/>
                  <w10:wrap type="none"/>
                </v:shape>
                <v:shape id="shape_0" stroked="f" o:allowincell="f" style="position:absolute;left:5022;top:2964;width:267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5;top:2655;width:361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1458;width:455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7,121" path="m0,121l0,53l67,0l67,67l0,121xe" fillcolor="#4d4d80" stroked="t" o:allowincell="f" style="position:absolute;left:6221;top:3154;width:66;height:120;mso-wrap-style:none;v-text-anchor:middle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6020;top:3207;width:200;height:67;mso-wrap-style:none;v-text-anchor:middle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268,53" path="m201,53l268,0l67,0l0,53l201,53xe" fillcolor="#7373bf" stroked="t" o:allowincell="f" style="position:absolute;left:6020;top:3154;width:267;height:52;mso-wrap-style:none;v-text-anchor:middle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coordsize="81,458" path="m0,458l0,54l81,0l81,404l0,458xe" fillcolor="#4d1a33" stroked="t" o:allowincell="f" style="position:absolute;left:6422;top:2817;width:80;height:457;mso-wrap-style:none;v-text-anchor:middle">
                  <v:fill o:detectmouseclick="t" type="solid" color2="#b2e5cc"/>
                  <v:stroke color="black" weight="8280" joinstyle="round" endcap="flat"/>
                  <w10:wrap type="none"/>
                </v:shape>
                <v:rect id="shape_0" fillcolor="#993366" stroked="t" o:allowincell="f" style="position:absolute;left:6221;top:2871;width:200;height:403;mso-wrap-style:none;v-text-anchor:middle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coordsize="282,54" path="m201,54l282,0l67,0l0,54l201,54xe" fillcolor="#73264d" stroked="t" o:allowincell="f" style="position:absolute;left:6221;top:2817;width:281;height:53;mso-wrap-style:none;v-text-anchor:middle">
                  <v:fill o:detectmouseclick="t" type="solid" color2="#8cd9b2"/>
                  <v:stroke color="black" weight="8280" joinstyle="round" endcap="flat"/>
                  <w10:wrap type="none"/>
                </v:shape>
                <v:shape id="shape_0" coordsize="67,2219" path="m0,2219l0,54l67,0l67,2165l0,2219xe" fillcolor="#808066" stroked="t" o:allowincell="f" style="position:absolute;left:6637;top:1056;width:66;height:2218;mso-wrap-style:none;v-text-anchor:middle">
                  <v:fill o:detectmouseclick="t" type="solid" color2="#7f7f99"/>
                  <v:stroke color="black" weight="8280" joinstyle="round" endcap="flat"/>
                  <w10:wrap type="none"/>
                </v:shape>
                <v:rect id="shape_0" fillcolor="#ffffcc" stroked="t" o:allowincell="f" style="position:absolute;left:6422;top:1110;width:214;height:2164;mso-wrap-style:none;v-text-anchor:middle">
                  <v:fill o:detectmouseclick="t" type="solid" color2="#000033"/>
                  <v:stroke color="black" weight="8280" joinstyle="miter" endcap="flat"/>
                  <w10:wrap type="none"/>
                </v:rect>
                <v:shape id="shape_0" coordsize="282,54" path="m215,54l282,0l81,0l0,54l215,54xe" fillcolor="#bfbf99" stroked="t" o:allowincell="f" style="position:absolute;left:6422;top:1056;width:281;height:53;mso-wrap-style:none;v-text-anchor:middle">
                  <v:fill o:detectmouseclick="t" type="solid" color2="#404066"/>
                  <v:stroke color="black" weight="8280" joinstyle="round" endcap="flat"/>
                  <w10:wrap type="none"/>
                </v:shape>
                <v:shape id="shape_0" stroked="f" o:allowincell="f" style="position:absolute;left:5852;top:2924;width:361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0;top:2574;width:361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827;width:455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1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9,895" to="3069,331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027,3315" to="3067,331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027,2965" to="3067,296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027,2629" to="3067,26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027,2280" to="3067,228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027,1930" to="3067,193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027,1580" to="3067,158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027,1244" to="3067,124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027,895" to="3067,89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833;top:3207;width:173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5;top:2857;width:361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2521;width:455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2171;width:455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1822;width:455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1472;width:455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1136;width:455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786;width:455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9,3315" to="6730,33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69,3315" to="3069,33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81,3315" to="3981,33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06,3315" to="4906,33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18,3315" to="5818,33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731,3315" to="6731,33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337;top:3395;width:455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9;top:3395;width:455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3395;width:455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6;top:3395;width:629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2(*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208;width:8570;height:3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 xml:space="preserve">أنشطة تنمية الموارد البشرية: عدد المشاركين الذين أمكن تدريبهم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2002-199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33;top:1782;width:1649;height:860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200;top:1890;width:106;height:106;mso-wrap-style:none;v-text-anchor:middle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stroked="f" o:allowincell="f" style="position:absolute;left:7489;top:1823;width:1348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دورات تدري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200;top:2172;width:106;height:107;mso-wrap-style:none;v-text-anchor:middle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stroked="f" o:allowincell="f" style="position:absolute;left:7704;top:2104;width:1180;height:2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أيام التدري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7200;top:2454;width:106;height:107;mso-wrap-style:none;v-text-anchor:middle">
                  <v:fill o:detectmouseclick="t" type="solid" color2="#000033"/>
                  <v:stroke color="black" weight="8280" joinstyle="miter" endcap="flat"/>
                  <w10:wrap type="none"/>
                </v:rect>
                <v:shape id="shape_0" stroked="f" o:allowincell="f" style="position:absolute;left:7632;top:2386;width:1098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المشارك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71;top:61;width:6465;height:3764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shape id="shape_0" stroked="f" o:allowincell="f" style="position:absolute;left:8919;top:3716;width:143;height:2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5;top:3897;width:1226;height:2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(*)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تقدي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4;top:3897;width:143;height:2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240" w:after="0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اع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ضي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ت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ث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أ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ذ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قا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كت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ائ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قف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لاح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ش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وظ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</w:t>
      </w:r>
      <w:r>
        <w:rPr>
          <w:sz w:val="22"/>
          <w:szCs w:val="28"/>
          <w:rtl w:val="true"/>
          <w:lang w:bidi="ar-EG"/>
        </w:rPr>
        <w:t>: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ع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حوظ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تد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ماذج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ه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1" w:right="0" w:hanging="81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ر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قبل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ب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ياره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ذك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ج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ور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اد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1" w:right="0" w:hanging="81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رف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سلم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ع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ض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ظ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كتشا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ب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قا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اع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ح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ته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ق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ظ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ح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1" w:right="0" w:hanging="81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ح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رتف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لي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ض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رتف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%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%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%</w:t>
      </w:r>
      <w:r>
        <w:rPr>
          <w:sz w:val="22"/>
          <w:szCs w:val="28"/>
        </w:rPr>
        <w:t>28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مو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الي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كليز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رتف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ضط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ت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رتف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%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%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%</w:t>
      </w:r>
      <w:r>
        <w:rPr>
          <w:sz w:val="22"/>
          <w:szCs w:val="28"/>
        </w:rPr>
        <w:t>3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وق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ض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ا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1" w:right="0" w:hanging="811"/>
        <w:jc w:val="both"/>
        <w:rPr/>
      </w:pPr>
      <w:r>
        <w:rPr>
          <w:b/>
          <w:bCs/>
          <w:sz w:val="22"/>
          <w:szCs w:val="28"/>
        </w:rPr>
        <w:t>4.5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غ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1" w:right="0" w:hanging="811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ل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ض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1" w:right="0" w:hanging="811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كتالو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أل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د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ليد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1" w:right="0" w:hanging="811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جعي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1" w:right="0" w:hanging="811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1" w:right="0" w:hanging="811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ضيحي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1" w:right="0" w:hanging="811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دوات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1" w:right="0" w:hanging="811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سيناريو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1" w:right="0" w:hanging="811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u w:val="single"/>
          <w:rtl w:val="true"/>
          <w:lang w:bidi="ar-EG"/>
        </w:rPr>
        <w:t>المهارات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ر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ن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و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در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ح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ض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ناريو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ق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جهيز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1" w:right="0" w:hanging="811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طو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علا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عم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خلي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ق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يسا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ج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.1.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1" w:right="0" w:hanging="811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أص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ع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زا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م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ض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ئم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ت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م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س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قاد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زا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صم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ه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د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جرائ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و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240" w:after="6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تنمية الشراكات مع القطاع الخاص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240" w:after="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5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6</w:t>
      </w:r>
      <w:r>
        <w:rPr>
          <w:b/>
          <w:bCs/>
          <w:sz w:val="22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240" w:after="60"/>
        <w:jc w:val="both"/>
        <w:rPr/>
      </w:pPr>
      <w:r>
        <w:rPr>
          <w:b/>
          <w:bCs/>
          <w:sz w:val="22"/>
          <w:szCs w:val="28"/>
        </w:rPr>
        <w:t>1.6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لفية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240" w:after="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لاح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زا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اء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ي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ارك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دا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ع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ب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240" w:after="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فص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240" w:after="6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؛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240" w:after="6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شري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؛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240" w:after="6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دع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ج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؛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240" w:after="6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بذ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اط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240" w:after="60"/>
        <w:ind w:left="813" w:right="0" w:hanging="813"/>
        <w:jc w:val="both"/>
        <w:rPr/>
      </w:pPr>
      <w:r>
        <w:rPr>
          <w:b/>
          <w:bCs/>
          <w:sz w:val="22"/>
          <w:szCs w:val="28"/>
        </w:rPr>
        <w:t>2.6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نجاز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ئيسية</w:t>
      </w:r>
    </w:p>
    <w:p>
      <w:pPr>
        <w:pStyle w:val="Normal"/>
        <w:tabs>
          <w:tab w:val="clear" w:pos="720"/>
          <w:tab w:val="center" w:pos="7088" w:leader="none"/>
        </w:tabs>
        <w:spacing w:before="240" w:after="60"/>
        <w:ind w:left="813" w:right="0" w:hanging="813"/>
        <w:jc w:val="both"/>
        <w:rPr/>
      </w:pPr>
      <w:r>
        <w:rPr>
          <w:b/>
          <w:bCs/>
          <w:sz w:val="22"/>
          <w:szCs w:val="28"/>
        </w:rPr>
        <w:t>1.2.6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صم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شروعات</w:t>
      </w:r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7088" w:leader="none"/>
        </w:tabs>
        <w:spacing w:before="240" w:after="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زدا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ط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س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فق</w:t>
      </w:r>
      <w:r>
        <w:rPr>
          <w:sz w:val="22"/>
          <w:szCs w:val="28"/>
          <w:rtl w:val="true"/>
          <w:lang w:bidi="ar-EG"/>
        </w:rPr>
        <w:t>).</w:t>
      </w:r>
      <w:r>
        <w:br w:type="page"/>
      </w:r>
    </w:p>
    <w:p>
      <w:pPr>
        <w:pStyle w:val="Normal"/>
        <w:tabs>
          <w:tab w:val="clear" w:pos="720"/>
          <w:tab w:val="center" w:pos="7088" w:leader="none"/>
        </w:tabs>
        <w:spacing w:before="240" w:after="6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7088" w:leader="none"/>
        </w:tabs>
        <w:spacing w:before="240" w:after="60"/>
        <w:jc w:val="both"/>
        <w:rPr>
          <w:sz w:val="22"/>
          <w:szCs w:val="28"/>
          <w:lang w:val="en-US" w:eastAsia="en-US" w:bidi="ar-EG"/>
        </w:rPr>
      </w:pPr>
      <w:r>
        <w:rPr>
          <w:sz w:val="22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165</wp:posOffset>
                </wp:positionH>
                <wp:positionV relativeFrom="paragraph">
                  <wp:posOffset>-138430</wp:posOffset>
                </wp:positionV>
                <wp:extent cx="3896360" cy="2298700"/>
                <wp:effectExtent l="0" t="3175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6280" cy="2298600"/>
                          <a:chOff x="0" y="0"/>
                          <a:chExt cx="3896280" cy="2298600"/>
                        </a:xfrm>
                      </wpg:grpSpPr>
                      <wps:wsp>
                        <wps:cNvSpPr/>
                        <wps:spPr>
                          <a:xfrm>
                            <a:off x="505440" y="1610280"/>
                            <a:ext cx="33908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0" h="525">
                                <a:moveTo>
                                  <a:pt x="0" y="525"/>
                                </a:moveTo>
                                <a:lnTo>
                                  <a:pt x="285" y="0"/>
                                </a:lnTo>
                                <a:lnTo>
                                  <a:pt x="5340" y="0"/>
                                </a:lnTo>
                                <a:lnTo>
                                  <a:pt x="5055" y="525"/>
                                </a:lnTo>
                                <a:lnTo>
                                  <a:pt x="0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9360"/>
                            <a:ext cx="18108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060">
                                <a:moveTo>
                                  <a:pt x="0" y="3060"/>
                                </a:moveTo>
                                <a:lnTo>
                                  <a:pt x="0" y="525"/>
                                </a:lnTo>
                                <a:lnTo>
                                  <a:pt x="285" y="0"/>
                                </a:lnTo>
                                <a:lnTo>
                                  <a:pt x="285" y="2535"/>
                                </a:lnTo>
                                <a:lnTo>
                                  <a:pt x="0" y="30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9360"/>
                            <a:ext cx="3209760" cy="16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610280"/>
                            <a:ext cx="33908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5">
                                <a:moveTo>
                                  <a:pt x="0" y="35"/>
                                </a:moveTo>
                                <a:lnTo>
                                  <a:pt x="19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2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86640"/>
                            <a:ext cx="33908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5">
                                <a:moveTo>
                                  <a:pt x="0" y="35"/>
                                </a:moveTo>
                                <a:lnTo>
                                  <a:pt x="19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2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962640"/>
                            <a:ext cx="33908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6">
                                <a:moveTo>
                                  <a:pt x="0" y="36"/>
                                </a:moveTo>
                                <a:lnTo>
                                  <a:pt x="19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2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638640"/>
                            <a:ext cx="33908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6">
                                <a:moveTo>
                                  <a:pt x="0" y="36"/>
                                </a:moveTo>
                                <a:lnTo>
                                  <a:pt x="19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2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33360"/>
                            <a:ext cx="33908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5">
                                <a:moveTo>
                                  <a:pt x="0" y="35"/>
                                </a:moveTo>
                                <a:lnTo>
                                  <a:pt x="19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2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9360"/>
                            <a:ext cx="33908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5">
                                <a:moveTo>
                                  <a:pt x="0" y="35"/>
                                </a:moveTo>
                                <a:lnTo>
                                  <a:pt x="19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2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610280"/>
                            <a:ext cx="33908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0" h="525">
                                <a:moveTo>
                                  <a:pt x="5340" y="0"/>
                                </a:moveTo>
                                <a:lnTo>
                                  <a:pt x="5055" y="525"/>
                                </a:lnTo>
                                <a:lnTo>
                                  <a:pt x="0" y="525"/>
                                </a:lnTo>
                                <a:lnTo>
                                  <a:pt x="285" y="0"/>
                                </a:lnTo>
                                <a:lnTo>
                                  <a:pt x="53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2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9360"/>
                            <a:ext cx="18108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060">
                                <a:moveTo>
                                  <a:pt x="0" y="3060"/>
                                </a:moveTo>
                                <a:lnTo>
                                  <a:pt x="0" y="525"/>
                                </a:lnTo>
                                <a:lnTo>
                                  <a:pt x="285" y="0"/>
                                </a:lnTo>
                                <a:lnTo>
                                  <a:pt x="285" y="2535"/>
                                </a:lnTo>
                                <a:lnTo>
                                  <a:pt x="0" y="30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2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9360"/>
                            <a:ext cx="3209760" cy="160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391400"/>
                            <a:ext cx="1144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80">
                                <a:moveTo>
                                  <a:pt x="0" y="780"/>
                                </a:moveTo>
                                <a:lnTo>
                                  <a:pt x="0" y="345"/>
                                </a:lnTo>
                                <a:lnTo>
                                  <a:pt x="180" y="0"/>
                                </a:lnTo>
                                <a:lnTo>
                                  <a:pt x="180" y="420"/>
                                </a:lnTo>
                                <a:lnTo>
                                  <a:pt x="0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4d3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610280"/>
                            <a:ext cx="324000" cy="276120"/>
                          </a:xfrm>
                          <a:prstGeom prst="rect">
                            <a:avLst/>
                          </a:prstGeom>
                          <a:solidFill>
                            <a:srgbClr val="ce996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181880"/>
                            <a:ext cx="114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75">
                                <a:moveTo>
                                  <a:pt x="0" y="675"/>
                                </a:moveTo>
                                <a:lnTo>
                                  <a:pt x="0" y="360"/>
                                </a:lnTo>
                                <a:lnTo>
                                  <a:pt x="180" y="0"/>
                                </a:lnTo>
                                <a:lnTo>
                                  <a:pt x="180" y="330"/>
                                </a:lnTo>
                                <a:lnTo>
                                  <a:pt x="0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1a1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410480"/>
                            <a:ext cx="324000" cy="200160"/>
                          </a:xfrm>
                          <a:prstGeom prst="rect">
                            <a:avLst/>
                          </a:prstGeom>
                          <a:solidFill>
                            <a:srgbClr val="cd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181880"/>
                            <a:ext cx="4381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360">
                                <a:moveTo>
                                  <a:pt x="510" y="360"/>
                                </a:moveTo>
                                <a:lnTo>
                                  <a:pt x="690" y="0"/>
                                </a:lnTo>
                                <a:lnTo>
                                  <a:pt x="180" y="0"/>
                                </a:lnTo>
                                <a:lnTo>
                                  <a:pt x="0" y="360"/>
                                </a:lnTo>
                                <a:lnTo>
                                  <a:pt x="51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262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296000"/>
                            <a:ext cx="12384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30">
                                <a:moveTo>
                                  <a:pt x="0" y="930"/>
                                </a:moveTo>
                                <a:lnTo>
                                  <a:pt x="0" y="345"/>
                                </a:lnTo>
                                <a:lnTo>
                                  <a:pt x="195" y="0"/>
                                </a:lnTo>
                                <a:lnTo>
                                  <a:pt x="195" y="570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4d3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515240"/>
                            <a:ext cx="314280" cy="371520"/>
                          </a:xfrm>
                          <a:prstGeom prst="rect">
                            <a:avLst/>
                          </a:prstGeom>
                          <a:solidFill>
                            <a:srgbClr val="ce996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114920"/>
                            <a:ext cx="1238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30">
                                <a:moveTo>
                                  <a:pt x="0" y="630"/>
                                </a:moveTo>
                                <a:lnTo>
                                  <a:pt x="0" y="360"/>
                                </a:lnTo>
                                <a:lnTo>
                                  <a:pt x="195" y="0"/>
                                </a:lnTo>
                                <a:lnTo>
                                  <a:pt x="195" y="285"/>
                                </a:lnTo>
                                <a:lnTo>
                                  <a:pt x="0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1a1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343520"/>
                            <a:ext cx="314280" cy="171360"/>
                          </a:xfrm>
                          <a:prstGeom prst="rect">
                            <a:avLst/>
                          </a:prstGeom>
                          <a:solidFill>
                            <a:srgbClr val="cd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114920"/>
                            <a:ext cx="4381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360">
                                <a:moveTo>
                                  <a:pt x="495" y="360"/>
                                </a:moveTo>
                                <a:lnTo>
                                  <a:pt x="690" y="0"/>
                                </a:lnTo>
                                <a:lnTo>
                                  <a:pt x="180" y="0"/>
                                </a:lnTo>
                                <a:lnTo>
                                  <a:pt x="0" y="360"/>
                                </a:lnTo>
                                <a:lnTo>
                                  <a:pt x="49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262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248480"/>
                            <a:ext cx="11448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05">
                                <a:moveTo>
                                  <a:pt x="0" y="1005"/>
                                </a:moveTo>
                                <a:lnTo>
                                  <a:pt x="0" y="345"/>
                                </a:lnTo>
                                <a:lnTo>
                                  <a:pt x="180" y="0"/>
                                </a:lnTo>
                                <a:lnTo>
                                  <a:pt x="180" y="645"/>
                                </a:lnTo>
                                <a:lnTo>
                                  <a:pt x="0" y="1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4d3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467360"/>
                            <a:ext cx="324000" cy="419040"/>
                          </a:xfrm>
                          <a:prstGeom prst="rect">
                            <a:avLst/>
                          </a:prstGeom>
                          <a:solidFill>
                            <a:srgbClr val="ce996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838800"/>
                            <a:ext cx="11448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90">
                                <a:moveTo>
                                  <a:pt x="0" y="990"/>
                                </a:moveTo>
                                <a:lnTo>
                                  <a:pt x="0" y="360"/>
                                </a:lnTo>
                                <a:lnTo>
                                  <a:pt x="180" y="0"/>
                                </a:lnTo>
                                <a:lnTo>
                                  <a:pt x="180" y="645"/>
                                </a:lnTo>
                                <a:lnTo>
                                  <a:pt x="0" y="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1a1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067400"/>
                            <a:ext cx="324000" cy="399960"/>
                          </a:xfrm>
                          <a:prstGeom prst="rect">
                            <a:avLst/>
                          </a:prstGeom>
                          <a:solidFill>
                            <a:srgbClr val="cd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838800"/>
                            <a:ext cx="4381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360">
                                <a:moveTo>
                                  <a:pt x="510" y="360"/>
                                </a:moveTo>
                                <a:lnTo>
                                  <a:pt x="690" y="0"/>
                                </a:lnTo>
                                <a:lnTo>
                                  <a:pt x="180" y="0"/>
                                </a:lnTo>
                                <a:lnTo>
                                  <a:pt x="0" y="360"/>
                                </a:lnTo>
                                <a:lnTo>
                                  <a:pt x="51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262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210320"/>
                            <a:ext cx="11448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65">
                                <a:moveTo>
                                  <a:pt x="0" y="1065"/>
                                </a:moveTo>
                                <a:lnTo>
                                  <a:pt x="0" y="360"/>
                                </a:lnTo>
                                <a:lnTo>
                                  <a:pt x="180" y="0"/>
                                </a:lnTo>
                                <a:lnTo>
                                  <a:pt x="180" y="705"/>
                                </a:lnTo>
                                <a:lnTo>
                                  <a:pt x="0" y="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4d3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438920"/>
                            <a:ext cx="324000" cy="447840"/>
                          </a:xfrm>
                          <a:prstGeom prst="rect">
                            <a:avLst/>
                          </a:prstGeom>
                          <a:solidFill>
                            <a:srgbClr val="ce996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686520"/>
                            <a:ext cx="11448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185">
                                <a:moveTo>
                                  <a:pt x="0" y="1185"/>
                                </a:moveTo>
                                <a:lnTo>
                                  <a:pt x="0" y="345"/>
                                </a:lnTo>
                                <a:lnTo>
                                  <a:pt x="180" y="0"/>
                                </a:lnTo>
                                <a:lnTo>
                                  <a:pt x="180" y="825"/>
                                </a:lnTo>
                                <a:lnTo>
                                  <a:pt x="0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1a1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905400"/>
                            <a:ext cx="324000" cy="533520"/>
                          </a:xfrm>
                          <a:prstGeom prst="rect">
                            <a:avLst/>
                          </a:prstGeom>
                          <a:solidFill>
                            <a:srgbClr val="cd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686520"/>
                            <a:ext cx="4381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345">
                                <a:moveTo>
                                  <a:pt x="510" y="345"/>
                                </a:moveTo>
                                <a:lnTo>
                                  <a:pt x="690" y="0"/>
                                </a:lnTo>
                                <a:lnTo>
                                  <a:pt x="195" y="0"/>
                                </a:lnTo>
                                <a:lnTo>
                                  <a:pt x="0" y="345"/>
                                </a:lnTo>
                                <a:lnTo>
                                  <a:pt x="51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262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810360"/>
                            <a:ext cx="11448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95">
                                <a:moveTo>
                                  <a:pt x="0" y="1695"/>
                                </a:moveTo>
                                <a:lnTo>
                                  <a:pt x="0" y="360"/>
                                </a:lnTo>
                                <a:lnTo>
                                  <a:pt x="180" y="0"/>
                                </a:lnTo>
                                <a:lnTo>
                                  <a:pt x="180" y="1335"/>
                                </a:lnTo>
                                <a:lnTo>
                                  <a:pt x="0" y="1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4d3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1038960"/>
                            <a:ext cx="324000" cy="847800"/>
                          </a:xfrm>
                          <a:prstGeom prst="rect">
                            <a:avLst/>
                          </a:prstGeom>
                          <a:solidFill>
                            <a:srgbClr val="ce996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304920"/>
                            <a:ext cx="11448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170">
                                <a:moveTo>
                                  <a:pt x="0" y="1170"/>
                                </a:moveTo>
                                <a:lnTo>
                                  <a:pt x="0" y="360"/>
                                </a:lnTo>
                                <a:lnTo>
                                  <a:pt x="180" y="0"/>
                                </a:lnTo>
                                <a:lnTo>
                                  <a:pt x="180" y="810"/>
                                </a:lnTo>
                                <a:lnTo>
                                  <a:pt x="0" y="1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1a1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524520"/>
                            <a:ext cx="324000" cy="514440"/>
                          </a:xfrm>
                          <a:prstGeom prst="rect">
                            <a:avLst/>
                          </a:prstGeom>
                          <a:solidFill>
                            <a:srgbClr val="cd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304920"/>
                            <a:ext cx="4381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360">
                                <a:moveTo>
                                  <a:pt x="510" y="360"/>
                                </a:moveTo>
                                <a:lnTo>
                                  <a:pt x="690" y="0"/>
                                </a:lnTo>
                                <a:lnTo>
                                  <a:pt x="180" y="0"/>
                                </a:lnTo>
                                <a:lnTo>
                                  <a:pt x="0" y="360"/>
                                </a:lnTo>
                                <a:lnTo>
                                  <a:pt x="51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262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440" y="342360"/>
                            <a:ext cx="72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162000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130572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98172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65772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34308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150552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402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19124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402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86724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402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54360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402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66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402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0"/>
                            <a:ext cx="2162160" cy="66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7632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cd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880" y="0"/>
                            <a:ext cx="2895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ahoma" w:hAnsi="Tahoma" w:eastAsia="Times New Roman" w:cs="Tahoma"/>
                                  <w:color w:val="402000"/>
                                  <w:lang w:val="en-US" w:bidi="ar-SA"/>
                                </w:rPr>
                                <w:t>أعضاء قطاع تنمية الاتصالا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402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402000"/>
                                  <w:lang w:val="en-US" w:bidi="ar-SA"/>
                                </w:rPr>
                                <w:t>بالاتحا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48636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ce996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389880"/>
                            <a:ext cx="2077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30" w:leader="none"/>
                                </w:tabs>
                                <w:overflowPunct w:val="false"/>
                                <w:bidi w:val="1"/>
                                <w:spacing w:before="80" w:after="0" w:lineRule="auto" w:line="192"/>
                                <w:ind w:left="144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402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402000"/>
                                  <w:lang w:val="en-US" w:bidi="ar-EG"/>
                                </w:rPr>
                                <w:t xml:space="preserve"> الإدار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2022480"/>
                            <a:ext cx="810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بتمبر-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2022480"/>
                            <a:ext cx="738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فبراير-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2022480"/>
                            <a:ext cx="727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أكتوبر-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2022480"/>
                            <a:ext cx="738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فبراير-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2022480"/>
                            <a:ext cx="727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أكتوبر-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-10.9pt;width:306.8pt;height:181pt" coordorigin="1679,-218" coordsize="6136,3620">
                <v:shape id="shape_0" coordsize="5340,525" path="m0,525l285,0l5340,0l5055,525l0,525xe" fillcolor="gray" stroked="f" o:allowincell="f" style="position:absolute;left:2475;top:2318;width:5339;height:524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85,3060" path="m0,3060l0,525l285,0l285,2535l0,3060xe" stroked="f" o:allowincell="f" style="position:absolute;left:2475;top:-204;width:284;height:3059;mso-wrap-style:none;v-text-anchor:middle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760;top:-204;width:5054;height:253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56,35" path="m0,35l19,0l356,0e" stroked="t" o:allowincell="f" style="position:absolute;left:2475;top:2318;width:5339;height:524;mso-wrap-style:none;v-text-anchor:middle">
                  <v:fill o:detectmouseclick="t" on="false"/>
                  <v:stroke color="#402000" weight="9360" joinstyle="round" endcap="flat"/>
                  <w10:wrap type="none"/>
                </v:shape>
                <v:shape id="shape_0" coordsize="356,35" path="m0,35l19,0l356,0e" stroked="t" o:allowincell="f" style="position:absolute;left:2475;top:1808;width:5339;height:524;mso-wrap-style:none;v-text-anchor:middle">
                  <v:fill o:detectmouseclick="t" on="false"/>
                  <v:stroke color="#402000" weight="9360" joinstyle="round" endcap="flat"/>
                  <w10:wrap type="none"/>
                </v:shape>
                <v:shape id="shape_0" coordsize="356,36" path="m0,36l19,0l356,0e" stroked="t" o:allowincell="f" style="position:absolute;left:2475;top:1298;width:5339;height:539;mso-wrap-style:none;v-text-anchor:middle">
                  <v:fill o:detectmouseclick="t" on="false"/>
                  <v:stroke color="#402000" weight="9360" joinstyle="round" endcap="flat"/>
                  <w10:wrap type="none"/>
                </v:shape>
                <v:shape id="shape_0" coordsize="356,36" path="m0,36l19,0l356,0e" stroked="t" o:allowincell="f" style="position:absolute;left:2475;top:787;width:5339;height:539;mso-wrap-style:none;v-text-anchor:middle">
                  <v:fill o:detectmouseclick="t" on="false"/>
                  <v:stroke color="#402000" weight="9360" joinstyle="round" endcap="flat"/>
                  <w10:wrap type="none"/>
                </v:shape>
                <v:shape id="shape_0" coordsize="356,35" path="m0,35l19,0l356,0e" stroked="t" o:allowincell="f" style="position:absolute;left:2475;top:307;width:5339;height:524;mso-wrap-style:none;v-text-anchor:middle">
                  <v:fill o:detectmouseclick="t" on="false"/>
                  <v:stroke color="#402000" weight="9360" joinstyle="round" endcap="flat"/>
                  <w10:wrap type="none"/>
                </v:shape>
                <v:shape id="shape_0" coordsize="356,35" path="m0,35l19,0l356,0e" stroked="t" o:allowincell="f" style="position:absolute;left:2475;top:-204;width:5339;height:524;mso-wrap-style:none;v-text-anchor:middle">
                  <v:fill o:detectmouseclick="t" on="false"/>
                  <v:stroke color="#402000" weight="9360" joinstyle="round" endcap="flat"/>
                  <w10:wrap type="none"/>
                </v:shape>
                <v:shape id="shape_0" coordsize="5340,525" path="m5340,0l5055,525l0,525l285,0l5340,0xe" stroked="t" o:allowincell="f" style="position:absolute;left:2475;top:2318;width:5339;height:524;mso-wrap-style:none;v-text-anchor:middle">
                  <v:fill o:detectmouseclick="t" on="false"/>
                  <v:stroke color="#402000" weight="9360" joinstyle="round" endcap="flat"/>
                  <w10:wrap type="none"/>
                </v:shape>
                <v:shape id="shape_0" coordsize="285,3060" path="m0,3060l0,525l285,0l285,2535l0,3060xe" stroked="t" o:allowincell="f" style="position:absolute;left:2475;top:-204;width:284;height:3059;mso-wrap-style:none;v-text-anchor:middle">
                  <v:fill o:detectmouseclick="t" on="false"/>
                  <v:stroke color="#402000" weight="9360" joinstyle="round" endcap="flat"/>
                  <w10:wrap type="none"/>
                </v:shape>
                <v:rect id="shape_0" stroked="t" o:allowincell="f" style="position:absolute;left:2760;top:-204;width:5054;height:2534;mso-wrap-style:none;v-text-anchor:middle">
                  <v:fill o:detectmouseclick="t" on="false"/>
                  <v:stroke color="#402000" weight="9360" joinstyle="miter" endcap="flat"/>
                  <w10:wrap type="none"/>
                </v:rect>
                <v:shape id="shape_0" coordsize="180,780" path="m0,780l0,345l180,0l180,420l0,780xe" fillcolor="#674d32" stroked="t" o:allowincell="f" style="position:absolute;left:3285;top:1973;width:179;height:779;mso-wrap-style:none;v-text-anchor:middle">
                  <v:fill o:detectmouseclick="t" type="solid" color2="#98b2cd"/>
                  <v:stroke color="black" weight="9360" joinstyle="round" endcap="flat"/>
                  <w10:wrap type="none"/>
                </v:shape>
                <v:rect id="shape_0" fillcolor="#ce9964" stroked="t" o:allowincell="f" style="position:absolute;left:2775;top:2318;width:509;height:434;mso-wrap-style:none;v-text-anchor:middle">
                  <v:fill o:detectmouseclick="t" type="solid" color2="#31669b"/>
                  <v:stroke color="black" weight="9360" joinstyle="miter" endcap="flat"/>
                  <w10:wrap type="none"/>
                </v:rect>
                <v:shape id="shape_0" coordsize="180,675" path="m0,675l0,360l180,0l180,330l0,675xe" fillcolor="#671a1a" stroked="t" o:allowincell="f" style="position:absolute;left:3285;top:1643;width:179;height:674;mso-wrap-style:none;v-text-anchor:middle">
                  <v:fill o:detectmouseclick="t" type="solid" color2="#98e5e5"/>
                  <v:stroke color="black" weight="9360" joinstyle="round" endcap="flat"/>
                  <w10:wrap type="none"/>
                </v:shape>
                <v:rect id="shape_0" fillcolor="#cd3333" stroked="t" o:allowincell="f" style="position:absolute;left:2775;top:2003;width:509;height:314;mso-wrap-style:none;v-text-anchor:middle">
                  <v:fill o:detectmouseclick="t" type="solid" color2="#32cccc"/>
                  <v:stroke color="black" weight="9360" joinstyle="miter" endcap="flat"/>
                  <w10:wrap type="none"/>
                </v:rect>
                <v:shape id="shape_0" coordsize="690,360" path="m510,360l690,0l180,0l0,360l510,360xe" fillcolor="#9a2626" stroked="t" o:allowincell="f" style="position:absolute;left:2775;top:1643;width:689;height:359;mso-wrap-style:none;v-text-anchor:middle">
                  <v:fill o:detectmouseclick="t" type="solid" color2="#65d9d9"/>
                  <v:stroke color="black" weight="9360" joinstyle="round" endcap="flat"/>
                  <w10:wrap type="none"/>
                </v:shape>
                <v:shape id="shape_0" coordsize="195,930" path="m0,930l0,345l195,0l195,570l0,930xe" fillcolor="#674d32" stroked="t" o:allowincell="f" style="position:absolute;left:4291;top:1823;width:194;height:929;mso-wrap-style:none;v-text-anchor:middle">
                  <v:fill o:detectmouseclick="t" type="solid" color2="#98b2cd"/>
                  <v:stroke color="black" weight="9360" joinstyle="round" endcap="flat"/>
                  <w10:wrap type="none"/>
                </v:shape>
                <v:rect id="shape_0" fillcolor="#ce9964" stroked="t" o:allowincell="f" style="position:absolute;left:3795;top:2168;width:494;height:584;mso-wrap-style:none;v-text-anchor:middle">
                  <v:fill o:detectmouseclick="t" type="solid" color2="#31669b"/>
                  <v:stroke color="black" weight="9360" joinstyle="miter" endcap="flat"/>
                  <w10:wrap type="none"/>
                </v:rect>
                <v:shape id="shape_0" coordsize="195,630" path="m0,630l0,360l195,0l195,285l0,630xe" fillcolor="#671a1a" stroked="t" o:allowincell="f" style="position:absolute;left:4291;top:1538;width:194;height:629;mso-wrap-style:none;v-text-anchor:middle">
                  <v:fill o:detectmouseclick="t" type="solid" color2="#98e5e5"/>
                  <v:stroke color="black" weight="9360" joinstyle="round" endcap="flat"/>
                  <w10:wrap type="none"/>
                </v:shape>
                <v:rect id="shape_0" fillcolor="#cd3333" stroked="t" o:allowincell="f" style="position:absolute;left:3795;top:1898;width:494;height:269;mso-wrap-style:none;v-text-anchor:middle">
                  <v:fill o:detectmouseclick="t" type="solid" color2="#32cccc"/>
                  <v:stroke color="black" weight="9360" joinstyle="miter" endcap="flat"/>
                  <w10:wrap type="none"/>
                </v:rect>
                <v:shape id="shape_0" coordsize="690,360" path="m495,360l690,0l180,0l0,360l495,360xe" fillcolor="#9a2626" stroked="t" o:allowincell="f" style="position:absolute;left:3795;top:1538;width:689;height:359;mso-wrap-style:none;v-text-anchor:middle">
                  <v:fill o:detectmouseclick="t" type="solid" color2="#65d9d9"/>
                  <v:stroke color="black" weight="9360" joinstyle="round" endcap="flat"/>
                  <w10:wrap type="none"/>
                </v:shape>
                <v:shape id="shape_0" coordsize="180,1005" path="m0,1005l0,345l180,0l180,645l0,1005xe" fillcolor="#674d32" stroked="t" o:allowincell="f" style="position:absolute;left:5310;top:1748;width:179;height:1004;mso-wrap-style:none;v-text-anchor:middle">
                  <v:fill o:detectmouseclick="t" type="solid" color2="#98b2cd"/>
                  <v:stroke color="black" weight="9360" joinstyle="round" endcap="flat"/>
                  <w10:wrap type="none"/>
                </v:shape>
                <v:rect id="shape_0" fillcolor="#ce9964" stroked="t" o:allowincell="f" style="position:absolute;left:4800;top:2093;width:509;height:659;mso-wrap-style:none;v-text-anchor:middle">
                  <v:fill o:detectmouseclick="t" type="solid" color2="#31669b"/>
                  <v:stroke color="black" weight="9360" joinstyle="miter" endcap="flat"/>
                  <w10:wrap type="none"/>
                </v:rect>
                <v:shape id="shape_0" coordsize="180,990" path="m0,990l0,360l180,0l180,645l0,990xe" fillcolor="#671a1a" stroked="t" o:allowincell="f" style="position:absolute;left:5310;top:1103;width:179;height:989;mso-wrap-style:none;v-text-anchor:middle">
                  <v:fill o:detectmouseclick="t" type="solid" color2="#98e5e5"/>
                  <v:stroke color="black" weight="9360" joinstyle="round" endcap="flat"/>
                  <w10:wrap type="none"/>
                </v:shape>
                <v:rect id="shape_0" fillcolor="#cd3333" stroked="t" o:allowincell="f" style="position:absolute;left:4800;top:1463;width:509;height:629;mso-wrap-style:none;v-text-anchor:middle">
                  <v:fill o:detectmouseclick="t" type="solid" color2="#32cccc"/>
                  <v:stroke color="black" weight="9360" joinstyle="miter" endcap="flat"/>
                  <w10:wrap type="none"/>
                </v:rect>
                <v:shape id="shape_0" coordsize="690,360" path="m510,360l690,0l180,0l0,360l510,360xe" fillcolor="#9a2626" stroked="t" o:allowincell="f" style="position:absolute;left:4800;top:1103;width:689;height:359;mso-wrap-style:none;v-text-anchor:middle">
                  <v:fill o:detectmouseclick="t" type="solid" color2="#65d9d9"/>
                  <v:stroke color="black" weight="9360" joinstyle="round" endcap="flat"/>
                  <w10:wrap type="none"/>
                </v:shape>
                <v:shape id="shape_0" coordsize="180,1065" path="m0,1065l0,360l180,0l180,705l0,1065xe" fillcolor="#674d32" stroked="t" o:allowincell="f" style="position:absolute;left:6315;top:1688;width:179;height:1064;mso-wrap-style:none;v-text-anchor:middle">
                  <v:fill o:detectmouseclick="t" type="solid" color2="#98b2cd"/>
                  <v:stroke color="black" weight="9360" joinstyle="round" endcap="flat"/>
                  <w10:wrap type="none"/>
                </v:shape>
                <v:rect id="shape_0" fillcolor="#ce9964" stroked="t" o:allowincell="f" style="position:absolute;left:5805;top:2048;width:509;height:704;mso-wrap-style:none;v-text-anchor:middle">
                  <v:fill o:detectmouseclick="t" type="solid" color2="#31669b"/>
                  <v:stroke color="black" weight="9360" joinstyle="miter" endcap="flat"/>
                  <w10:wrap type="none"/>
                </v:rect>
                <v:shape id="shape_0" coordsize="180,1185" path="m0,1185l0,345l180,0l180,825l0,1185xe" fillcolor="#671a1a" stroked="t" o:allowincell="f" style="position:absolute;left:6315;top:863;width:179;height:1184;mso-wrap-style:none;v-text-anchor:middle">
                  <v:fill o:detectmouseclick="t" type="solid" color2="#98e5e5"/>
                  <v:stroke color="black" weight="9360" joinstyle="round" endcap="flat"/>
                  <w10:wrap type="none"/>
                </v:shape>
                <v:rect id="shape_0" fillcolor="#cd3333" stroked="t" o:allowincell="f" style="position:absolute;left:5805;top:1208;width:509;height:839;mso-wrap-style:none;v-text-anchor:middle">
                  <v:fill o:detectmouseclick="t" type="solid" color2="#32cccc"/>
                  <v:stroke color="black" weight="9360" joinstyle="miter" endcap="flat"/>
                  <w10:wrap type="none"/>
                </v:rect>
                <v:shape id="shape_0" coordsize="690,345" path="m510,345l690,0l195,0l0,345l510,345xe" fillcolor="#9a2626" stroked="t" o:allowincell="f" style="position:absolute;left:5805;top:863;width:689;height:344;mso-wrap-style:none;v-text-anchor:middle">
                  <v:fill o:detectmouseclick="t" type="solid" color2="#65d9d9"/>
                  <v:stroke color="black" weight="9360" joinstyle="round" endcap="flat"/>
                  <w10:wrap type="none"/>
                </v:shape>
                <v:shape id="shape_0" coordsize="180,1695" path="m0,1695l0,360l180,0l180,1335l0,1695xe" fillcolor="#674d32" stroked="t" o:allowincell="f" style="position:absolute;left:7335;top:1058;width:179;height:1694;mso-wrap-style:none;v-text-anchor:middle">
                  <v:fill o:detectmouseclick="t" type="solid" color2="#98b2cd"/>
                  <v:stroke color="black" weight="9360" joinstyle="round" endcap="flat"/>
                  <w10:wrap type="none"/>
                </v:shape>
                <v:rect id="shape_0" fillcolor="#ce9964" stroked="t" o:allowincell="f" style="position:absolute;left:6825;top:1418;width:509;height:1334;mso-wrap-style:none;v-text-anchor:middle">
                  <v:fill o:detectmouseclick="t" type="solid" color2="#31669b"/>
                  <v:stroke color="black" weight="9360" joinstyle="miter" endcap="flat"/>
                  <w10:wrap type="none"/>
                </v:rect>
                <v:shape id="shape_0" coordsize="180,1170" path="m0,1170l0,360l180,0l180,810l0,1170xe" fillcolor="#671a1a" stroked="t" o:allowincell="f" style="position:absolute;left:7335;top:262;width:179;height:1169;mso-wrap-style:none;v-text-anchor:middle">
                  <v:fill o:detectmouseclick="t" type="solid" color2="#98e5e5"/>
                  <v:stroke color="black" weight="9360" joinstyle="round" endcap="flat"/>
                  <w10:wrap type="none"/>
                </v:shape>
                <v:rect id="shape_0" fillcolor="#cd3333" stroked="t" o:allowincell="f" style="position:absolute;left:6825;top:608;width:509;height:809;mso-wrap-style:none;v-text-anchor:middle">
                  <v:fill o:detectmouseclick="t" type="solid" color2="#32cccc"/>
                  <v:stroke color="black" weight="9360" joinstyle="miter" endcap="flat"/>
                  <w10:wrap type="none"/>
                </v:rect>
                <v:shape id="shape_0" coordsize="690,360" path="m510,360l690,0l180,0l0,360l510,360xe" fillcolor="#9a2626" stroked="t" o:allowincell="f" style="position:absolute;left:6825;top:262;width:689;height:359;mso-wrap-style:none;v-text-anchor:middle">
                  <v:fill o:detectmouseclick="t" type="solid" color2="#65d9d9"/>
                  <v:stroke color="black" weight="9360" joinstyle="round" endcap="flat"/>
                  <w10:wrap type="none"/>
                </v:shape>
                <v:line id="shape_0" from="2475,321" to="2475,2855" stroked="t" o:allowincell="f" style="position:absolute;flip:y">
                  <v:stroke color="#402000" weight="9360" joinstyle="miter" endcap="flat"/>
                  <v:fill o:detectmouseclick="t" on="false"/>
                  <w10:wrap type="none"/>
                </v:line>
                <v:line id="shape_0" from="2264,2333" to="2308,2333" stroked="t" o:allowincell="f" style="position:absolute;flip:x">
                  <v:stroke color="#402000" weight="9360" joinstyle="miter" endcap="flat"/>
                  <v:fill o:detectmouseclick="t" on="false"/>
                  <w10:wrap type="none"/>
                </v:line>
                <v:line id="shape_0" from="2264,1838" to="2308,1838" stroked="t" o:allowincell="f" style="position:absolute;flip:x">
                  <v:stroke color="#402000" weight="9360" joinstyle="miter" endcap="flat"/>
                  <v:fill o:detectmouseclick="t" on="false"/>
                  <w10:wrap type="none"/>
                </v:line>
                <v:line id="shape_0" from="2264,1328" to="2308,1328" stroked="t" o:allowincell="f" style="position:absolute;flip:x">
                  <v:stroke color="#402000" weight="9360" joinstyle="miter" endcap="flat"/>
                  <v:fill o:detectmouseclick="t" on="false"/>
                  <w10:wrap type="none"/>
                </v:line>
                <v:line id="shape_0" from="2264,818" to="2308,818" stroked="t" o:allowincell="f" style="position:absolute;flip:x">
                  <v:stroke color="#402000" weight="9360" joinstyle="miter" endcap="flat"/>
                  <v:fill o:detectmouseclick="t" on="false"/>
                  <w10:wrap type="none"/>
                </v:line>
                <v:line id="shape_0" from="2264,322" to="2308,322" stroked="t" o:allowincell="f" style="position:absolute;flip:x">
                  <v:stroke color="#4020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60;top:2153;width:539;height:4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402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1658;width:539;height:4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402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1147;width:539;height:4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402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638;width:539;height:4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402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2;width:734;height:4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402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60;top:-218;width:3404;height:1049;mso-wrap-style:none;v-text-anchor:middle">
                  <v:fill o:detectmouseclick="t" on="false"/>
                  <v:stroke color="#402000" weight="9360" joinstyle="miter" endcap="flat"/>
                  <w10:wrap type="none"/>
                </v:rect>
                <v:rect id="shape_0" fillcolor="#cd3333" stroked="t" o:allowincell="f" style="position:absolute;left:3660;top:-98;width:209;height:209;mso-wrap-style:none;v-text-anchor:middle">
                  <v:fill o:detectmouseclick="t" type="solid" color2="#32cccc"/>
                  <v:stroke color="black" weight="9360" joinstyle="miter" endcap="flat"/>
                  <w10:wrap type="none"/>
                </v:rect>
                <v:shape id="shape_0" stroked="f" o:allowincell="f" style="position:absolute;left:3030;top:-218;width:4559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ahoma" w:hAnsi="Tahoma" w:eastAsia="Times New Roman" w:cs="Tahoma"/>
                            <w:color w:val="402000"/>
                            <w:lang w:val="en-US" w:bidi="ar-SA"/>
                          </w:rPr>
                          <w:t>أعضاء قطاع تنمية الاتصالا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ahoma" w:hAnsi="Tahoma" w:eastAsia="Times New Roman" w:cs="Tahoma"/>
                            <w:color w:val="402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ahoma" w:hAnsi="Tahoma" w:eastAsia="Times New Roman" w:cs="Tahoma"/>
                            <w:color w:val="402000"/>
                            <w:lang w:val="en-US" w:bidi="ar-SA"/>
                          </w:rPr>
                          <w:t>بالات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e9964" stroked="t" o:allowincell="f" style="position:absolute;left:3660;top:548;width:209;height:209;mso-wrap-style:none;v-text-anchor:middle">
                  <v:fill o:detectmouseclick="t" type="solid" color2="#31669b"/>
                  <v:stroke color="black" weight="9360" joinstyle="miter" endcap="flat"/>
                  <w10:wrap type="none"/>
                </v:rect>
                <v:shape id="shape_0" stroked="f" o:allowincell="f" style="position:absolute;left:3674;top:396;width:3271;height:434;mso-wrap-style:none;v-text-anchor:top" type="_x0000_t202">
                  <v:textbox>
                    <w:txbxContent>
                      <w:p>
                        <w:pPr>
                          <w:tabs>
                            <w:tab w:val="left" w:pos="1830" w:leader="none"/>
                          </w:tabs>
                          <w:overflowPunct w:val="false"/>
                          <w:bidi w:val="1"/>
                          <w:spacing w:before="80" w:after="0" w:lineRule="auto" w:line="192"/>
                          <w:ind w:left="144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402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402000"/>
                            <w:lang w:val="en-US" w:bidi="ar-EG"/>
                          </w:rPr>
                          <w:t xml:space="preserve"> الإدا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2967;width:1275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بتمبر-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2;top:2967;width:1161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فبراير-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5;top:2967;width:1145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أكتوبر-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2967;width:1161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فبراير-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2967;width:1145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أكتوبر-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7088" w:leader="none"/>
        </w:tabs>
        <w:spacing w:before="240" w:after="6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overflowPunct w:val="true"/>
        <w:autoSpaceDE w:val="true"/>
        <w:spacing w:before="240" w:after="60"/>
        <w:jc w:val="both"/>
        <w:textAlignment w:val="auto"/>
        <w:rPr>
          <w:sz w:val="20"/>
          <w:szCs w:val="28"/>
          <w:lang w:val="en-US" w:eastAsia="en-US" w:bidi="ar-EG"/>
        </w:rPr>
      </w:pPr>
      <w:r>
        <w:rPr>
          <w:sz w:val="20"/>
          <w:szCs w:val="28"/>
          <w:rtl w:val="true"/>
          <w:lang w:val="en-US" w:eastAsia="en-US"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overflowPunct w:val="true"/>
        <w:autoSpaceDE w:val="true"/>
        <w:spacing w:before="240" w:after="60"/>
        <w:jc w:val="both"/>
        <w:textAlignment w:val="auto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center" w:pos="7088" w:leader="none"/>
        </w:tabs>
        <w:spacing w:before="240" w:after="60"/>
        <w:jc w:val="both"/>
        <w:rPr>
          <w:sz w:val="22"/>
          <w:szCs w:val="28"/>
          <w:lang w:val="en-US" w:eastAsia="en-US" w:bidi="ar-EG"/>
        </w:rPr>
      </w:pPr>
      <w:r>
        <w:rPr>
          <w:sz w:val="22"/>
          <w:szCs w:val="28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center" w:pos="7088" w:leader="none"/>
        </w:tabs>
        <w:spacing w:before="240" w:after="6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7088" w:leader="none"/>
        </w:tabs>
        <w:spacing w:before="240" w:after="6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7088" w:leader="none"/>
        </w:tabs>
        <w:spacing w:before="240" w:after="6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7088" w:leader="none"/>
        </w:tabs>
        <w:spacing w:before="240" w:after="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ف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حا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5</w:t>
      </w:r>
      <w:r>
        <w:rPr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: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69"/>
      </w:tblGrid>
      <w:tr>
        <w:trPr/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pacing w:lineRule="exact" w:line="280" w:before="40" w:after="4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أوروبا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pacing w:lineRule="exact" w:line="280" w:before="40" w:after="4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آسيا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pacing w:lineRule="exact" w:line="280" w:before="40" w:after="4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عربية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pacing w:lineRule="exact" w:line="280" w:before="40" w:after="4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أمريكتان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pacing w:lineRule="exact" w:line="280" w:before="40" w:after="4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إفريقيا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  <w:tab w:val="center" w:pos="7088" w:leader="none"/>
              </w:tabs>
              <w:overflowPunct w:val="true"/>
              <w:autoSpaceDE w:val="true"/>
              <w:spacing w:lineRule="exact" w:line="280" w:before="40" w:after="40"/>
              <w:jc w:val="both"/>
              <w:textAlignment w:val="auto"/>
              <w:rPr>
                <w:lang w:val="en-US"/>
              </w:rPr>
            </w:pPr>
            <w:r>
              <w:rPr>
                <w:rtl w:val="true"/>
                <w:lang w:val="en-US"/>
              </w:rPr>
              <w:t>ألكاتي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  <w:tab w:val="center" w:pos="7088" w:leader="none"/>
              </w:tabs>
              <w:overflowPunct w:val="true"/>
              <w:autoSpaceDE w:val="true"/>
              <w:spacing w:lineRule="exact" w:line="280" w:before="40" w:after="40"/>
              <w:jc w:val="both"/>
              <w:textAlignment w:val="auto"/>
              <w:rPr>
                <w:lang w:val="en-US"/>
              </w:rPr>
            </w:pPr>
            <w:r>
              <w:rPr>
                <w:lang w:val="en-US"/>
              </w:rPr>
              <w:t>KDD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pacing w:lineRule="exact" w:line="280"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سوداتي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  <w:tab w:val="center" w:pos="7088" w:leader="none"/>
              </w:tabs>
              <w:overflowPunct w:val="true"/>
              <w:autoSpaceDE w:val="true"/>
              <w:spacing w:lineRule="exact" w:line="280" w:before="40" w:after="40"/>
              <w:jc w:val="both"/>
              <w:textAlignment w:val="auto"/>
              <w:rPr>
                <w:lang w:val="en-US"/>
              </w:rPr>
            </w:pPr>
            <w:r>
              <w:rPr>
                <w:lang w:val="en-US"/>
              </w:rPr>
              <w:t>AT&amp;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pacing w:lineRule="exact" w:line="280"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غامتيل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pacing w:lineRule="exact" w:line="280"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أستريو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pacing w:lineRule="exact" w:line="280"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هيئ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ياباني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  <w:tab w:val="center" w:pos="7088" w:leader="none"/>
              </w:tabs>
              <w:overflowPunct w:val="true"/>
              <w:autoSpaceDE w:val="true"/>
              <w:spacing w:lineRule="exact" w:line="280" w:before="40" w:after="40"/>
              <w:jc w:val="both"/>
              <w:textAlignment w:val="auto"/>
              <w:rPr>
                <w:lang w:val="en-US"/>
              </w:rPr>
            </w:pPr>
            <w:r>
              <w:rPr>
                <w:lang w:val="en-US"/>
              </w:rPr>
              <w:t>TT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pacing w:lineRule="exact" w:line="280"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بوين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pacing w:lineRule="exact" w:line="280"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سوناتيل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pacing w:lineRule="exact" w:line="280"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أوتلسا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spacing w:lineRule="exact" w:line="280"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spacing w:lineRule="exact" w:line="280"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pacing w:lineRule="exact" w:line="280" w:before="40" w:after="40"/>
              <w:jc w:val="left"/>
              <w:rPr>
                <w:sz w:val="22"/>
                <w:szCs w:val="28"/>
                <w:lang w:val="fr-CH"/>
              </w:rPr>
            </w:pPr>
            <w:r>
              <w:rPr>
                <w:sz w:val="22"/>
                <w:szCs w:val="28"/>
                <w:lang w:val="fr-CH"/>
              </w:rPr>
              <w:t>D&amp;D INT’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  <w:tab w:val="center" w:pos="7088" w:leader="none"/>
              </w:tabs>
              <w:overflowPunct w:val="true"/>
              <w:autoSpaceDE w:val="true"/>
              <w:snapToGrid w:val="false"/>
              <w:spacing w:lineRule="exact" w:line="280" w:before="40" w:after="40"/>
              <w:jc w:val="both"/>
              <w:textAlignment w:val="auto"/>
              <w:rPr>
                <w:sz w:val="22"/>
                <w:szCs w:val="28"/>
                <w:lang w:val="fr-CH"/>
              </w:rPr>
            </w:pPr>
            <w:r>
              <w:rPr>
                <w:sz w:val="22"/>
                <w:szCs w:val="28"/>
                <w:rtl w:val="true"/>
                <w:lang w:val="fr-CH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  <w:tab w:val="center" w:pos="7088" w:leader="none"/>
              </w:tabs>
              <w:overflowPunct w:val="true"/>
              <w:autoSpaceDE w:val="true"/>
              <w:spacing w:lineRule="exact" w:line="280" w:before="40" w:after="40"/>
              <w:jc w:val="both"/>
              <w:textAlignment w:val="auto"/>
              <w:rPr>
                <w:spacing w:val="-4"/>
                <w:sz w:val="22"/>
                <w:lang w:val="fr-CH"/>
              </w:rPr>
            </w:pPr>
            <w:r>
              <w:rPr>
                <w:spacing w:val="-4"/>
                <w:sz w:val="22"/>
                <w:sz w:val="22"/>
                <w:rtl w:val="true"/>
                <w:lang w:val="fr-CH"/>
              </w:rPr>
              <w:t>هيئة</w:t>
            </w:r>
            <w:r>
              <w:rPr>
                <w:rFonts w:cs="Times New Roman"/>
                <w:spacing w:val="-4"/>
                <w:sz w:val="22"/>
                <w:sz w:val="22"/>
                <w:rtl w:val="true"/>
                <w:lang w:val="fr-CH"/>
              </w:rPr>
              <w:t xml:space="preserve"> </w:t>
            </w:r>
            <w:r>
              <w:rPr>
                <w:spacing w:val="-4"/>
                <w:sz w:val="22"/>
                <w:sz w:val="22"/>
                <w:rtl w:val="true"/>
                <w:lang w:val="fr-CH"/>
              </w:rPr>
              <w:t>الاتصالات</w:t>
            </w:r>
            <w:r>
              <w:rPr>
                <w:rFonts w:cs="Times New Roman"/>
                <w:spacing w:val="-4"/>
                <w:sz w:val="22"/>
                <w:sz w:val="22"/>
                <w:rtl w:val="true"/>
                <w:lang w:val="fr-CH"/>
              </w:rPr>
              <w:t xml:space="preserve"> </w:t>
            </w:r>
            <w:r>
              <w:rPr>
                <w:spacing w:val="-4"/>
                <w:sz w:val="22"/>
                <w:sz w:val="22"/>
                <w:rtl w:val="true"/>
                <w:lang w:val="fr-CH"/>
              </w:rPr>
              <w:t>الفرنسي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spacing w:lineRule="exact" w:line="280" w:before="40" w:after="40"/>
              <w:jc w:val="both"/>
              <w:rPr>
                <w:spacing w:val="-4"/>
                <w:sz w:val="22"/>
                <w:szCs w:val="28"/>
                <w:lang w:val="fr-CH"/>
              </w:rPr>
            </w:pPr>
            <w:r>
              <w:rPr>
                <w:spacing w:val="-4"/>
                <w:sz w:val="22"/>
                <w:szCs w:val="28"/>
                <w:rtl w:val="true"/>
                <w:lang w:val="fr-CH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spacing w:lineRule="exact" w:line="280" w:before="40" w:after="40"/>
              <w:jc w:val="both"/>
              <w:rPr>
                <w:sz w:val="22"/>
                <w:szCs w:val="28"/>
                <w:lang w:val="fr-CH"/>
              </w:rPr>
            </w:pPr>
            <w:r>
              <w:rPr>
                <w:sz w:val="22"/>
                <w:szCs w:val="28"/>
                <w:rtl w:val="true"/>
                <w:lang w:val="fr-CH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pacing w:lineRule="exact" w:line="280" w:before="40" w:after="40"/>
              <w:jc w:val="both"/>
              <w:rPr>
                <w:sz w:val="22"/>
                <w:szCs w:val="28"/>
                <w:lang w:val="fr-CH"/>
              </w:rPr>
            </w:pPr>
            <w:r>
              <w:rPr>
                <w:sz w:val="22"/>
                <w:sz w:val="22"/>
                <w:szCs w:val="28"/>
                <w:rtl w:val="true"/>
                <w:lang w:val="fr-CH"/>
              </w:rPr>
              <w:t>إنتلس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spacing w:lineRule="exact" w:line="280" w:before="40" w:after="40"/>
              <w:jc w:val="both"/>
              <w:rPr>
                <w:sz w:val="22"/>
                <w:szCs w:val="28"/>
                <w:lang w:val="fr-CH"/>
              </w:rPr>
            </w:pPr>
            <w:r>
              <w:rPr>
                <w:sz w:val="22"/>
                <w:szCs w:val="28"/>
                <w:rtl w:val="true"/>
                <w:lang w:val="fr-CH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pacing w:lineRule="exact" w:line="280" w:before="40" w:after="40"/>
              <w:jc w:val="both"/>
              <w:rPr>
                <w:sz w:val="22"/>
                <w:szCs w:val="28"/>
                <w:lang w:val="fr-CH"/>
              </w:rPr>
            </w:pPr>
            <w:r>
              <w:rPr>
                <w:sz w:val="22"/>
                <w:sz w:val="22"/>
                <w:szCs w:val="28"/>
                <w:rtl w:val="true"/>
                <w:lang w:val="fr-CH"/>
              </w:rPr>
              <w:t>رو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>وشفارت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spacing w:lineRule="exact" w:line="280" w:before="40" w:after="40"/>
              <w:jc w:val="both"/>
              <w:rPr>
                <w:sz w:val="22"/>
                <w:szCs w:val="28"/>
                <w:lang w:val="fr-CH"/>
              </w:rPr>
            </w:pPr>
            <w:r>
              <w:rPr>
                <w:sz w:val="22"/>
                <w:szCs w:val="28"/>
                <w:rtl w:val="true"/>
                <w:lang w:val="fr-CH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spacing w:lineRule="exact" w:line="280" w:before="40" w:after="40"/>
              <w:jc w:val="both"/>
              <w:rPr>
                <w:sz w:val="22"/>
                <w:szCs w:val="28"/>
                <w:lang w:val="fr-CH"/>
              </w:rPr>
            </w:pPr>
            <w:r>
              <w:rPr>
                <w:sz w:val="22"/>
                <w:szCs w:val="28"/>
                <w:rtl w:val="true"/>
                <w:lang w:val="fr-CH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pacing w:lineRule="exact" w:line="280" w:before="40" w:after="40"/>
              <w:jc w:val="both"/>
              <w:rPr>
                <w:sz w:val="22"/>
                <w:szCs w:val="28"/>
                <w:lang w:val="fr-CH"/>
              </w:rPr>
            </w:pPr>
            <w:r>
              <w:rPr>
                <w:sz w:val="22"/>
                <w:sz w:val="22"/>
                <w:szCs w:val="28"/>
                <w:rtl w:val="true"/>
                <w:lang w:val="fr-CH"/>
              </w:rPr>
              <w:t>نورتي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spacing w:lineRule="exact" w:line="280" w:before="40" w:after="40"/>
              <w:jc w:val="both"/>
              <w:rPr>
                <w:sz w:val="22"/>
                <w:szCs w:val="28"/>
                <w:lang w:val="fr-CH"/>
              </w:rPr>
            </w:pPr>
            <w:r>
              <w:rPr>
                <w:sz w:val="22"/>
                <w:szCs w:val="28"/>
                <w:rtl w:val="true"/>
                <w:lang w:val="fr-CH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pacing w:lineRule="exact" w:line="280" w:before="40" w:after="40"/>
              <w:jc w:val="both"/>
              <w:rPr>
                <w:sz w:val="22"/>
                <w:szCs w:val="28"/>
                <w:lang w:val="fr-CH"/>
              </w:rPr>
            </w:pPr>
            <w:r>
              <w:rPr>
                <w:sz w:val="22"/>
                <w:sz w:val="22"/>
                <w:szCs w:val="28"/>
                <w:rtl w:val="true"/>
                <w:lang w:val="fr-CH"/>
              </w:rPr>
              <w:t>سيمن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spacing w:lineRule="exact" w:line="280" w:before="40" w:after="40"/>
              <w:jc w:val="both"/>
              <w:rPr>
                <w:sz w:val="22"/>
                <w:szCs w:val="28"/>
                <w:lang w:val="fr-CH"/>
              </w:rPr>
            </w:pPr>
            <w:r>
              <w:rPr>
                <w:sz w:val="22"/>
                <w:szCs w:val="28"/>
                <w:rtl w:val="true"/>
                <w:lang w:val="fr-CH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spacing w:lineRule="exact" w:line="280" w:before="40" w:after="40"/>
              <w:jc w:val="both"/>
              <w:rPr>
                <w:sz w:val="22"/>
                <w:szCs w:val="28"/>
                <w:lang w:val="fr-CH"/>
              </w:rPr>
            </w:pPr>
            <w:r>
              <w:rPr>
                <w:sz w:val="22"/>
                <w:szCs w:val="28"/>
                <w:rtl w:val="true"/>
                <w:lang w:val="fr-CH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  <w:tab w:val="center" w:pos="7088" w:leader="none"/>
              </w:tabs>
              <w:overflowPunct w:val="true"/>
              <w:autoSpaceDE w:val="true"/>
              <w:spacing w:lineRule="exact" w:line="280" w:before="40" w:after="40"/>
              <w:jc w:val="both"/>
              <w:textAlignment w:val="auto"/>
              <w:rPr>
                <w:lang w:val="en-US"/>
              </w:rPr>
            </w:pPr>
            <w:r>
              <w:rPr>
                <w:lang w:val="en-US"/>
              </w:rPr>
              <w:t>T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spacing w:lineRule="exact" w:line="280" w:before="40" w:after="40"/>
              <w:jc w:val="both"/>
              <w:rPr>
                <w:sz w:val="22"/>
                <w:szCs w:val="28"/>
                <w:lang w:val="fr-CH"/>
              </w:rPr>
            </w:pPr>
            <w:r>
              <w:rPr>
                <w:sz w:val="22"/>
                <w:szCs w:val="28"/>
                <w:rtl w:val="true"/>
                <w:lang w:val="fr-CH"/>
              </w:rPr>
            </w:r>
          </w:p>
        </w:tc>
      </w:tr>
    </w:tbl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240" w:after="60"/>
        <w:jc w:val="both"/>
        <w:rPr/>
      </w:pPr>
      <w:r>
        <w:rPr>
          <w:b/>
          <w:bCs/>
          <w:sz w:val="22"/>
          <w:szCs w:val="28"/>
        </w:rPr>
        <w:t>2.2.6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شغل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ا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امية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240" w:after="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ع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غسط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ث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غسط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2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غ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ئ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غسط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ا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ائ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ب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8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28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أغسط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صي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240" w:after="60"/>
        <w:jc w:val="both"/>
        <w:rPr/>
      </w:pPr>
      <w:r>
        <w:rPr>
          <w:b/>
          <w:bCs/>
          <w:sz w:val="22"/>
          <w:szCs w:val="28"/>
        </w:rPr>
        <w:t>3.2.6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لاق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ناطق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120" w:after="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ثل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ف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ظاه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Cs w:val="28"/>
        </w:rPr>
        <w:t>SUPERCOMM 2000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أمريكتان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يون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SUPERCOMM</w:t>
      </w:r>
      <w:r>
        <w:rPr>
          <w:sz w:val="22"/>
          <w:szCs w:val="28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يون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120" w:after="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نظ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أمريك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سيتيل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أكتو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ضاء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أبر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س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نغالور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Cs w:val="28"/>
          <w:rtl w:val="true"/>
          <w:lang w:bidi="ar-EG"/>
        </w:rPr>
        <w:t>–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غسط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240" w:after="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د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240" w:after="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نوف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جوهانسبر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نوف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120" w:after="60"/>
        <w:jc w:val="both"/>
        <w:rPr/>
      </w:pPr>
      <w:r>
        <w:rPr>
          <w:b/>
          <w:bCs/>
          <w:sz w:val="22"/>
          <w:szCs w:val="28"/>
        </w:rPr>
        <w:t>4.2.6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خرى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120" w:after="0"/>
        <w:ind w:left="813" w:right="0" w:hanging="813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أص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ت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وا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sz w:val="22"/>
          <w:szCs w:val="28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12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و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ض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ات</w:t>
      </w:r>
      <w:r>
        <w:rPr>
          <w:sz w:val="22"/>
          <w:szCs w:val="28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120" w:after="0"/>
        <w:ind w:left="813" w:right="0" w:hanging="813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وأنشئ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سيم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نوف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كات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نوف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يز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CABLE &amp; WIRELESS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نوف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>–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لم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7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اص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أق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نمواً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رار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6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18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صادر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b/>
          <w:bCs/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1.7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لفي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د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9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7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زم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تب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ز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ضوح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آ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فيز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اب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اث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حد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زا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تض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غاي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tabs>
          <w:tab w:val="clear" w:pos="720"/>
          <w:tab w:val="left" w:pos="813" w:leader="none"/>
        </w:tabs>
        <w:spacing w:before="120" w:after="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أهداف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ا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د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زوي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ي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لغ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tabs>
          <w:tab w:val="clear" w:pos="720"/>
          <w:tab w:val="left" w:pos="813" w:leader="none"/>
        </w:tabs>
        <w:spacing w:before="120" w:after="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غايات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و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ضر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ه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ظ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5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ق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تب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ب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ار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ن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ل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بئ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عى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ال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لف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ك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ر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2.7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نجاز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نمواً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.2.7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999</w:t>
      </w:r>
      <w:r>
        <w:rPr>
          <w:b/>
          <w:bCs/>
          <w:sz w:val="22"/>
          <w:szCs w:val="28"/>
          <w:rtl w:val="true"/>
          <w:lang w:bidi="ar-EG"/>
        </w:rPr>
        <w:t>-</w:t>
      </w:r>
      <w:r>
        <w:rPr>
          <w:b/>
          <w:bCs/>
          <w:sz w:val="22"/>
          <w:szCs w:val="28"/>
          <w:rtl w:val="true"/>
        </w:rPr>
        <w:t>‏</w:t>
      </w:r>
      <w:r>
        <w:rPr>
          <w:b/>
          <w:bCs/>
          <w:sz w:val="22"/>
          <w:szCs w:val="28"/>
        </w:rPr>
        <w:t>2002</w:t>
      </w:r>
      <w:r>
        <w:rPr>
          <w:b/>
          <w:bCs/>
          <w:sz w:val="22"/>
          <w:szCs w:val="28"/>
          <w:rtl w:val="true"/>
        </w:rPr>
        <w:t>‏‏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160" w:after="60"/>
        <w:jc w:val="both"/>
        <w:rPr>
          <w:sz w:val="22"/>
          <w:lang w:bidi="ar-EG"/>
        </w:rPr>
      </w:pPr>
      <w:r>
        <w:rPr>
          <w:sz w:val="22"/>
          <w:sz w:val="22"/>
          <w:szCs w:val="28"/>
          <w:rtl w:val="true"/>
          <w:lang w:val="fr-CH" w:bidi="ar-EG"/>
        </w:rPr>
        <w:t>شه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أ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و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ن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ي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غاند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في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جه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غاند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جاح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هر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ج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غاند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sz w:val="22"/>
          <w:rtl w:val="true"/>
          <w:lang w:bidi="ar-EG"/>
        </w:rPr>
        <w:br/>
      </w:r>
      <w:r>
        <w:br w:type="page"/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160" w:after="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ص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نكليز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ند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360" w:after="60"/>
        <w:jc w:val="both"/>
        <w:rPr/>
      </w:pPr>
      <w:r>
        <w:rPr>
          <w:sz w:val="22"/>
          <w:sz w:val="22"/>
          <w:szCs w:val="28"/>
          <w:rtl w:val="true"/>
          <w:lang w:val="fr-CH"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ثيوب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ـزان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ز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و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مبودجي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ر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ثيوب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ز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مبود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ي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فتق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ستف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ريف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ظ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ـزان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ائ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360" w:after="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إريتر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ن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سا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زام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يب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يج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يم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ف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أ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طائ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أ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نته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ت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مويل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360" w:after="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خت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ك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بوت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ط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يبوت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امب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او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ريبات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يت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360" w:after="60"/>
        <w:jc w:val="both"/>
        <w:rPr/>
      </w:pPr>
      <w:r>
        <w:rPr>
          <w:b/>
          <w:bCs/>
          <w:sz w:val="22"/>
          <w:szCs w:val="28"/>
        </w:rPr>
        <w:t>2.2.7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تعليقات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360" w:after="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لاح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وس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0,16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رتف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0,4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0,5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غاند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و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رتف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0,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0,5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,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,24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ل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عز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قا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>.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و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حص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ت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وس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ث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فا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,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نام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ت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يب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يم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ناء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ّ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س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م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5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وس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ك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خد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10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1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كس</w:t>
      </w:r>
      <w:r>
        <w:rPr>
          <w:sz w:val="22"/>
          <w:sz w:val="22"/>
          <w:szCs w:val="28"/>
          <w:rtl w:val="true"/>
          <w:lang w:bidi="ar-EG"/>
        </w:rPr>
        <w:t>ل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جيك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360" w:after="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ذ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لاح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وز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5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شو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د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ث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ر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خل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360" w:after="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لع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ف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س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ص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ق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ط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ف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ط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ّ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لق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ك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افظ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خ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هلت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ج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غز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د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ف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ف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كز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ح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ا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نحس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3.2.7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أ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ض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ب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COM5/10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ض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س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ر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راع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ص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4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ن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يس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د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ائ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ر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جع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ي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سي</w:t>
      </w:r>
      <w:r>
        <w:rPr>
          <w:sz w:val="22"/>
          <w:sz w:val="22"/>
          <w:szCs w:val="28"/>
          <w:rtl w:val="true"/>
          <w:lang w:bidi="ar-EG"/>
        </w:rPr>
        <w:t>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ا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ث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ثم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تف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أنشطة المكتب الأخرى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1.8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باشرة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1.1.8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لفية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ند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ئم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ك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فذ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بذ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وي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ير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محا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لتصريف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ش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و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ي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يرس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ناد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ئما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اعتراف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الط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ص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ش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ص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اب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ك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اطق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إفريق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ت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ئ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منو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2.1.8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باشرة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%</w:t>
      </w:r>
      <w:r>
        <w:rPr>
          <w:sz w:val="22"/>
          <w:szCs w:val="28"/>
        </w:rPr>
        <w:t>1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ك</w:t>
      </w:r>
      <w:r>
        <w:rPr>
          <w:sz w:val="22"/>
          <w:sz w:val="22"/>
          <w:szCs w:val="28"/>
          <w:rtl w:val="true"/>
          <w:lang w:bidi="ar-EG"/>
        </w:rPr>
        <w:t>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اب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ج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120" w:after="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ر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تي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وي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مس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240" w:after="60"/>
        <w:jc w:val="both"/>
        <w:rPr/>
      </w:pPr>
      <w:r>
        <w:rPr>
          <w:spacing w:val="-4"/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جم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رب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ئ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رئيس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حسب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نو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زم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نفيذها</w:t>
      </w:r>
      <w:r>
        <w:rPr>
          <w:spacing w:val="-4"/>
          <w:sz w:val="22"/>
          <w:szCs w:val="28"/>
          <w:rtl w:val="true"/>
          <w:lang w:bidi="ar-EG"/>
        </w:rPr>
        <w:t xml:space="preserve">: </w:t>
      </w:r>
      <w:r>
        <w:rPr>
          <w:spacing w:val="-4"/>
          <w:sz w:val="22"/>
          <w:sz w:val="22"/>
          <w:szCs w:val="28"/>
          <w:rtl w:val="true"/>
          <w:lang w:bidi="ar-EG"/>
        </w:rPr>
        <w:t>التدريس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  <w:rtl w:val="true"/>
          <w:lang w:bidi="ar-EG"/>
        </w:rPr>
        <w:t>(</w:t>
      </w:r>
      <w:r>
        <w:rPr>
          <w:spacing w:val="-4"/>
          <w:sz w:val="22"/>
          <w:sz w:val="22"/>
          <w:szCs w:val="28"/>
          <w:rtl w:val="true"/>
          <w:lang w:bidi="ar-EG"/>
        </w:rPr>
        <w:t>الزمالات</w:t>
      </w:r>
      <w:r>
        <w:rPr>
          <w:spacing w:val="-4"/>
          <w:sz w:val="22"/>
          <w:szCs w:val="28"/>
          <w:rtl w:val="true"/>
          <w:lang w:bidi="ar-EG"/>
        </w:rPr>
        <w:t>)</w:t>
      </w:r>
      <w:r>
        <w:rPr>
          <w:spacing w:val="-4"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حلق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دراسية</w:t>
      </w:r>
      <w:r>
        <w:rPr>
          <w:spacing w:val="-4"/>
          <w:sz w:val="22"/>
          <w:szCs w:val="28"/>
          <w:rtl w:val="true"/>
          <w:lang w:bidi="ar-EG"/>
        </w:rPr>
        <w:t>/</w:t>
      </w:r>
      <w:r>
        <w:rPr>
          <w:spacing w:val="-4"/>
          <w:sz w:val="22"/>
          <w:sz w:val="22"/>
          <w:szCs w:val="28"/>
          <w:rtl w:val="true"/>
          <w:lang w:bidi="ar-EG"/>
        </w:rPr>
        <w:t>ورش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  <w:rtl w:val="true"/>
          <w:lang w:bidi="ar-EG"/>
        </w:rPr>
        <w:t>(</w:t>
      </w:r>
      <w:r>
        <w:rPr>
          <w:spacing w:val="-4"/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أحكا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شاركة</w:t>
      </w:r>
      <w:r>
        <w:rPr>
          <w:spacing w:val="-4"/>
          <w:sz w:val="22"/>
          <w:szCs w:val="28"/>
          <w:rtl w:val="true"/>
          <w:lang w:bidi="ar-EG"/>
        </w:rPr>
        <w:t xml:space="preserve">) </w:t>
      </w:r>
      <w:r>
        <w:rPr>
          <w:spacing w:val="-4"/>
          <w:sz w:val="22"/>
          <w:sz w:val="22"/>
          <w:szCs w:val="28"/>
          <w:rtl w:val="true"/>
          <w:lang w:bidi="ar-EG"/>
        </w:rPr>
        <w:t>بالإضاف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المساعد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قنية</w:t>
      </w:r>
      <w:r>
        <w:rPr>
          <w:spacing w:val="-4"/>
          <w:sz w:val="22"/>
          <w:szCs w:val="28"/>
          <w:rtl w:val="true"/>
          <w:lang w:bidi="ar-EG"/>
        </w:rPr>
        <w:t xml:space="preserve">. </w:t>
      </w:r>
      <w:r>
        <w:rPr>
          <w:spacing w:val="-4"/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واضح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غلب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أرب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  <w:rtl w:val="true"/>
          <w:lang w:bidi="ar-EG"/>
        </w:rPr>
        <w:t>(</w:t>
      </w:r>
      <w:r>
        <w:rPr>
          <w:spacing w:val="-4"/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الأمريكتا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آسي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هادئ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أوروب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بلدا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كومنولث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ستقلة</w:t>
      </w:r>
      <w:r>
        <w:rPr>
          <w:spacing w:val="-4"/>
          <w:sz w:val="22"/>
          <w:szCs w:val="28"/>
          <w:rtl w:val="true"/>
          <w:lang w:bidi="ar-EG"/>
        </w:rPr>
        <w:t xml:space="preserve">) </w:t>
      </w:r>
      <w:r>
        <w:rPr>
          <w:spacing w:val="-4"/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رتبط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المساعد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قنية</w:t>
      </w:r>
      <w:r>
        <w:rPr>
          <w:spacing w:val="-4"/>
          <w:sz w:val="22"/>
          <w:szCs w:val="28"/>
          <w:rtl w:val="true"/>
          <w:lang w:bidi="ar-EG"/>
        </w:rPr>
        <w:t xml:space="preserve">. </w:t>
      </w:r>
      <w:r>
        <w:rPr>
          <w:spacing w:val="-4"/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بدو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مراً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عقولاً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أ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خصص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عينه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اد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ستجاب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طلب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مواجه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طوارئ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</w:t>
      </w:r>
      <w:r>
        <w:rPr>
          <w:spacing w:val="-4"/>
          <w:sz w:val="22"/>
          <w:szCs w:val="28"/>
          <w:rtl w:val="true"/>
          <w:lang w:bidi="ar-EG"/>
        </w:rPr>
        <w:t>/</w:t>
      </w:r>
      <w:r>
        <w:rPr>
          <w:spacing w:val="-4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كوارث،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نبؤ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برمجته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سلفاً</w:t>
      </w:r>
      <w:r>
        <w:rPr>
          <w:spacing w:val="-4"/>
          <w:sz w:val="22"/>
          <w:szCs w:val="28"/>
          <w:rtl w:val="true"/>
          <w:lang w:bidi="ar-EG"/>
        </w:rPr>
        <w:t xml:space="preserve">. </w:t>
      </w:r>
      <w:r>
        <w:rPr>
          <w:spacing w:val="-4"/>
          <w:sz w:val="22"/>
          <w:sz w:val="22"/>
          <w:szCs w:val="28"/>
          <w:rtl w:val="true"/>
          <w:lang w:bidi="ar-EG"/>
        </w:rPr>
        <w:t>وداخ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فئ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وجد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مو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حص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موي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كاف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أخرى</w:t>
      </w:r>
      <w:r>
        <w:rPr>
          <w:spacing w:val="-4"/>
          <w:sz w:val="22"/>
          <w:szCs w:val="28"/>
          <w:rtl w:val="true"/>
          <w:lang w:bidi="ar-EG"/>
        </w:rPr>
        <w:t xml:space="preserve">. </w:t>
      </w:r>
      <w:r>
        <w:rPr>
          <w:spacing w:val="-4"/>
          <w:sz w:val="22"/>
          <w:sz w:val="22"/>
          <w:szCs w:val="28"/>
          <w:rtl w:val="true"/>
          <w:lang w:bidi="ar-EG"/>
        </w:rPr>
        <w:t>ولك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تسن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لمكتب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وفاء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التزاماته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جاه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بلدان،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عتمد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موي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ضا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رابع</w:t>
      </w:r>
      <w:r>
        <w:rPr>
          <w:spacing w:val="-4"/>
          <w:sz w:val="22"/>
          <w:szCs w:val="28"/>
          <w:rtl w:val="true"/>
          <w:lang w:bidi="ar-EG"/>
        </w:rPr>
        <w:t xml:space="preserve">. </w:t>
      </w:r>
      <w:r>
        <w:rPr>
          <w:spacing w:val="-4"/>
          <w:sz w:val="22"/>
          <w:sz w:val="22"/>
          <w:szCs w:val="28"/>
          <w:rtl w:val="true"/>
          <w:lang w:bidi="ar-EG"/>
        </w:rPr>
        <w:t>وفيم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منطق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أمريكتين،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ندرج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جزء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المساعد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شاريع</w:t>
      </w:r>
      <w:r>
        <w:rPr>
          <w:spacing w:val="-4"/>
          <w:sz w:val="22"/>
          <w:szCs w:val="28"/>
          <w:rtl w:val="true"/>
          <w:lang w:bidi="ar-EG"/>
        </w:rPr>
        <w:t xml:space="preserve">. </w:t>
      </w:r>
      <w:r>
        <w:rPr>
          <w:spacing w:val="-4"/>
          <w:sz w:val="22"/>
          <w:sz w:val="22"/>
          <w:szCs w:val="28"/>
          <w:rtl w:val="true"/>
          <w:lang w:bidi="ar-EG"/>
        </w:rPr>
        <w:t>ويوجد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</w:rPr>
        <w:t>36</w:t>
      </w:r>
      <w:r>
        <w:rPr>
          <w:spacing w:val="-4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شروعاً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نفيذ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أمريكتي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غط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الية</w:t>
      </w:r>
      <w:r>
        <w:rPr>
          <w:spacing w:val="-4"/>
          <w:sz w:val="22"/>
          <w:szCs w:val="28"/>
          <w:rtl w:val="true"/>
          <w:lang w:bidi="ar-EG"/>
        </w:rPr>
        <w:t xml:space="preserve">: </w:t>
      </w:r>
      <w:r>
        <w:rPr>
          <w:spacing w:val="-4"/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طيف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ردد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راديوي؛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نظيمية؛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قارب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كنولوجي؛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ريفية؛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لمعلومات</w:t>
      </w:r>
      <w:r>
        <w:rPr>
          <w:spacing w:val="-4"/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360" w:after="60"/>
        <w:jc w:val="both"/>
        <w:rPr/>
      </w:pPr>
      <w:r>
        <w:rPr>
          <w:b/>
          <w:bCs/>
          <w:sz w:val="22"/>
          <w:szCs w:val="28"/>
        </w:rPr>
        <w:t>2.8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شاريع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240" w:after="6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</w:rPr>
        <w:t>)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ابع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رار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4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17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صادر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b/>
          <w:bCs/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86" w:leader="none"/>
          <w:tab w:val="center" w:pos="7088" w:leader="none"/>
        </w:tabs>
        <w:spacing w:before="240" w:after="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وا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با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فذ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د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اح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غ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د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ئما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ش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قا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نح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360" w:after="60"/>
        <w:jc w:val="both"/>
        <w:rPr/>
      </w:pPr>
      <w:r>
        <w:rPr>
          <w:b/>
          <w:bCs/>
          <w:sz w:val="22"/>
          <w:szCs w:val="28"/>
        </w:rPr>
        <w:t>1.2.8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فريقيا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240" w:after="6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0" w:after="6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جه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ط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جتذ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ضم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ي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ن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240" w:after="6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ص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نح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س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ئ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ا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240" w:after="60"/>
        <w:ind w:left="813" w:right="0" w:hanging="81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ا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ئ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يث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ق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ط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ق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ط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ت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ط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240" w:after="6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تأ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240" w:after="60"/>
        <w:ind w:left="813" w:right="0" w:hanging="81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الإنج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شا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320" w:after="60"/>
        <w:ind w:left="811" w:right="0" w:hanging="811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تنط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ق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غي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م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ر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سا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تي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و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ريع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320" w:after="60"/>
        <w:ind w:left="811" w:right="0" w:hanging="81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كنولوجيا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320" w:after="60"/>
        <w:ind w:left="811" w:right="0" w:hanging="811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ذ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يتلا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غ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تنسح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باق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س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320" w:after="60"/>
        <w:ind w:left="811" w:right="0" w:hanging="811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يتيل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320" w:after="60"/>
        <w:ind w:left="811" w:right="0" w:hanging="811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ك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غي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يان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ج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قم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ي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أ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ريف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نته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كتس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د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ك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ج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را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جا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يتي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320" w:after="60"/>
        <w:ind w:left="811" w:right="0" w:hanging="811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أ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ج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و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و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ص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ي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اغ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ك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ن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320" w:after="60"/>
        <w:ind w:left="811" w:right="0" w:hanging="811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أنجز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يلكوم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ن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320" w:after="60"/>
        <w:ind w:left="811" w:right="0" w:hanging="811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أفض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ج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ي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ض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ال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ت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صرف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مائ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مص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غ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ثم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لسات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240" w:after="120"/>
        <w:ind w:left="813" w:right="0" w:hanging="813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دافتيل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180" w:after="0"/>
        <w:ind w:left="813" w:right="0" w:hanging="81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ن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ر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حقي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س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شترا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ذ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ث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ن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ز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نيد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ء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س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ال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ت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ص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center" w:pos="7088" w:leader="none"/>
        </w:tabs>
        <w:spacing w:before="18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4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813" w:leader="none"/>
          <w:tab w:val="center" w:pos="7088" w:leader="none"/>
        </w:tabs>
        <w:overflowPunct w:val="true"/>
        <w:autoSpaceDE w:val="true"/>
        <w:spacing w:before="180" w:after="0"/>
        <w:ind w:left="813" w:right="0" w:hanging="813"/>
        <w:jc w:val="both"/>
        <w:textAlignment w:val="auto"/>
        <w:rPr/>
      </w:pPr>
      <w:r>
        <w:rPr>
          <w:sz w:val="22"/>
          <w:rtl w:val="true"/>
          <w:lang w:val="en-US" w:bidi="ar-EG"/>
        </w:rPr>
        <w:tab/>
      </w:r>
      <w:r>
        <w:rPr>
          <w:sz w:val="22"/>
          <w:sz w:val="22"/>
          <w:rtl w:val="true"/>
          <w:lang w:val="en-US" w:bidi="ar-EG"/>
        </w:rPr>
        <w:t>ل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نفذ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قرا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غ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جهو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كبير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ذل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كت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عثو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شركاء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ل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مك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حا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حده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تو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نفيذ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ث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م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واس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نطاق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ا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lang w:val="en-US"/>
        </w:rPr>
        <w:t>2000</w:t>
      </w:r>
      <w:r>
        <w:rPr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تخذ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عض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داب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صا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جمي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شرك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حتمل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دعوته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نضما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حا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رنامج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صني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فريقيا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كان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ستجاب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كث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ه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هذ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فهو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به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لك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تس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حا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حصو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دع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الي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2.2.8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مشاريع منطقة الأمريكتين</w:t>
      </w:r>
    </w:p>
    <w:p>
      <w:pPr>
        <w:pStyle w:val="Normal"/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تب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ك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ط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سط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7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يك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ض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ناو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هدا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اق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ت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م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كوا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وروغوا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رو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تلك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اف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كولومبيا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ETB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لموا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طرح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ز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أرجن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ندوراس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برازيل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ح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ا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ف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نجا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ج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أث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يجا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ف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ار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  <w:sz w:val="22"/>
          <w:szCs w:val="28"/>
        </w:rPr>
        <w:t>3.2.8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ربية</w:t>
      </w:r>
    </w:p>
    <w:p>
      <w:pPr>
        <w:pStyle w:val="Normal"/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نفذ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Cs w:val="28"/>
        </w:rPr>
        <w:t>LIB/88/007</w:t>
      </w:r>
      <w:r>
        <w:rPr>
          <w:sz w:val="22"/>
          <w:szCs w:val="28"/>
          <w:rtl w:val="true"/>
          <w:lang w:bidi="ar-EG"/>
        </w:rPr>
        <w:t xml:space="preserve"> "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" "</w:t>
      </w:r>
      <w:r>
        <w:rPr>
          <w:sz w:val="22"/>
          <w:sz w:val="22"/>
          <w:szCs w:val="28"/>
          <w:rtl w:val="true"/>
          <w:lang w:bidi="ar-EG"/>
        </w:rPr>
        <w:t>لبنان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SAU/97/005</w:t>
      </w:r>
      <w:r>
        <w:rPr>
          <w:sz w:val="22"/>
          <w:szCs w:val="28"/>
          <w:rtl w:val="true"/>
          <w:lang w:bidi="ar-EG"/>
        </w:rPr>
        <w:t xml:space="preserve"> "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ز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ات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ة</w:t>
      </w:r>
      <w:r>
        <w:rPr>
          <w:sz w:val="22"/>
          <w:szCs w:val="28"/>
          <w:rtl w:val="true"/>
          <w:lang w:bidi="ar-EG"/>
        </w:rPr>
        <w:t>" "</w:t>
      </w:r>
      <w:r>
        <w:rPr>
          <w:sz w:val="22"/>
          <w:sz w:val="22"/>
          <w:szCs w:val="28"/>
          <w:rtl w:val="true"/>
          <w:lang w:bidi="ar-EG"/>
        </w:rPr>
        <w:t>الممل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عودية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YEM/92/054</w:t>
      </w:r>
      <w:r>
        <w:rPr>
          <w:sz w:val="22"/>
          <w:szCs w:val="28"/>
          <w:rtl w:val="true"/>
          <w:lang w:bidi="ar-EG"/>
        </w:rPr>
        <w:t xml:space="preserve"> "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ط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لفزيو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ة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يمن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Cs w:val="28"/>
        </w:rPr>
        <w:t>LIB/97/001</w:t>
      </w:r>
      <w:r>
        <w:rPr>
          <w:sz w:val="22"/>
          <w:szCs w:val="28"/>
          <w:rtl w:val="true"/>
          <w:lang w:bidi="ar-EG"/>
        </w:rPr>
        <w:t xml:space="preserve"> "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" (</w:t>
      </w:r>
      <w:r>
        <w:rPr>
          <w:sz w:val="22"/>
          <w:sz w:val="22"/>
          <w:szCs w:val="28"/>
          <w:rtl w:val="true"/>
          <w:lang w:bidi="ar-EG"/>
        </w:rPr>
        <w:t>لبنان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MOR/98/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 "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اع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نسكو</w:t>
      </w:r>
      <w:r>
        <w:rPr>
          <w:sz w:val="22"/>
          <w:szCs w:val="28"/>
          <w:rtl w:val="true"/>
          <w:lang w:bidi="ar-EG"/>
        </w:rPr>
        <w:t>" "</w:t>
      </w:r>
      <w:r>
        <w:rPr>
          <w:sz w:val="22"/>
          <w:sz w:val="22"/>
          <w:szCs w:val="28"/>
          <w:rtl w:val="true"/>
          <w:lang w:bidi="ar-EG"/>
        </w:rPr>
        <w:t>المغرب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TUN/98/003</w:t>
      </w:r>
      <w:r>
        <w:rPr>
          <w:sz w:val="22"/>
          <w:szCs w:val="28"/>
          <w:rtl w:val="true"/>
          <w:lang w:bidi="ar-EG"/>
        </w:rPr>
        <w:t xml:space="preserve"> "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حو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" (</w:t>
      </w:r>
      <w:r>
        <w:rPr>
          <w:sz w:val="22"/>
          <w:sz w:val="22"/>
          <w:szCs w:val="28"/>
          <w:rtl w:val="true"/>
          <w:lang w:bidi="ar-EG"/>
        </w:rPr>
        <w:t>تونس</w:t>
      </w:r>
      <w:r>
        <w:rPr>
          <w:sz w:val="22"/>
          <w:szCs w:val="28"/>
          <w:rtl w:val="true"/>
          <w:lang w:bidi="ar-EG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1" w:right="0" w:hanging="811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أول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>لمشر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  <w:lang w:bidi="ar-EG"/>
        </w:rPr>
        <w:t>العراق</w:t>
      </w:r>
      <w:r>
        <w:rPr>
          <w:b/>
          <w:bCs/>
          <w:i/>
          <w:iCs/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خلفية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ind w:left="813" w:right="0" w:hanging="81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ذ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ا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86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ق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ف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ث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ا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حاح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د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س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اق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سا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ind w:left="813" w:right="0" w:hanging="81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ذ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ا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8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61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ر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ين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24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  <w:t>-</w:t>
        <w:tab/>
      </w:r>
      <w:r>
        <w:rPr>
          <w:sz w:val="22"/>
          <w:sz w:val="22"/>
          <w:szCs w:val="28"/>
          <w:rtl w:val="true"/>
          <w:lang w:bidi="ar-EG"/>
        </w:rPr>
        <w:t>مرا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ّ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ا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ذ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24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  <w:t>-</w:t>
        <w:tab/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افظ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ا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ي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يش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افظ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م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ل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سا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أ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بلا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ي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وي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ا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ذ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عقود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ind w:left="813" w:right="0" w:hanging="81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6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يويو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ا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اق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افظ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طى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6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ind w:left="813" w:right="0" w:hanging="81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بانته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ق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ج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ط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رو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اوض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ق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ي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غ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افظ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دهو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ير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ليمانية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م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61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ind w:left="813" w:right="0" w:hanging="81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أع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ط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ي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ر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د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غ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بدي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ط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ص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اطع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رج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ر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لك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دوج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ind w:left="813" w:right="0" w:hanging="81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تنفيذ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ل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ت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ر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ت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ع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يما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هوك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ind w:left="813" w:right="0" w:hanging="81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ظف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را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ظف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ظف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مل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ظف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ين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4.2.8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هادئ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أ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ط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حس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ستخل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و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ؤ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ارك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ت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ر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سلامي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ري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ئ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بودجيا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يب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ت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ع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ون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نغ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غ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وار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غولي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ق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خ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و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لف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واغ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ع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ك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د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اتية،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ش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ج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ستنا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ت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كت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ي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س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انح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لق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اء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وع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افؤ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واتج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b/>
          <w:bCs/>
          <w:sz w:val="22"/>
          <w:szCs w:val="28"/>
        </w:rPr>
        <w:t>3.8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Heading3"/>
        <w:tabs>
          <w:tab w:val="clear" w:pos="720"/>
          <w:tab w:val="left" w:pos="813" w:leader="none"/>
        </w:tabs>
        <w:spacing w:before="120" w:after="0"/>
        <w:ind w:left="0" w:right="0" w:hanging="0"/>
        <w:jc w:val="both"/>
        <w:rPr/>
      </w:pP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.4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ت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ف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وثيق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1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43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b/>
          <w:bCs/>
          <w:sz w:val="22"/>
          <w:szCs w:val="28"/>
        </w:rPr>
        <w:t>4.8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قاس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لومات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8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b/>
          <w:bCs/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1.4.8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لفي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ص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حص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ل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جا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كي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رار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ط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ئق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سقا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ار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فسّ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2.4.8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نجاز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ئيسية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غ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حصائ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تحلي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حالية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ث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طب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د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حو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حصائيات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لا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ج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خ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نتج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ش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مريك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ئ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زا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تج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خ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ؤش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و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ح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3"/>
        <w:spacing w:before="120" w:after="0"/>
        <w:ind w:left="0" w:right="0" w:hanging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ست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شار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ج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ض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وأنجز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او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أوغاند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ليف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غافو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يب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غاريا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أ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ع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ض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جن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sz w:val="22"/>
          <w:szCs w:val="28"/>
          <w:rtl w:val="true"/>
          <w:lang w:bidi="ar-EG"/>
        </w:rPr>
        <w:t xml:space="preserve">): </w:t>
      </w:r>
      <w:r>
        <w:rPr>
          <w:sz w:val="22"/>
          <w:sz w:val="22"/>
          <w:szCs w:val="28"/>
          <w:rtl w:val="true"/>
          <w:lang w:bidi="ar-EG"/>
        </w:rPr>
        <w:t>إندونيس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يلان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لب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تنا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و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بودج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زيا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أنش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sz w:val="22"/>
          <w:szCs w:val="28"/>
          <w:rtl w:val="true"/>
          <w:lang w:bidi="ar-EG"/>
        </w:rPr>
        <w:t xml:space="preserve">: </w:t>
      </w:r>
      <w:hyperlink r:id="rId12">
        <w:r>
          <w:rPr>
            <w:rStyle w:val="InternetLink"/>
            <w:sz w:val="22"/>
            <w:szCs w:val="28"/>
          </w:rPr>
          <w:t>http://www.itu.int/ITU-D/ict/cs</w:t>
        </w:r>
        <w:r>
          <w:rPr>
            <w:rStyle w:val="InternetLink"/>
            <w:sz w:val="22"/>
            <w:szCs w:val="28"/>
            <w:rtl w:val="true"/>
          </w:rPr>
          <w:t>/</w:t>
        </w:r>
      </w:hyperlink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ضعي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قار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ستع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س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أوغاند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يبال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د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ئ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ليفيا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ت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خول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ر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كومنو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وس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راو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39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8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ج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ذك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%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مو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رعا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3"/>
        <w:spacing w:before="120" w:after="0"/>
        <w:ind w:left="0" w:right="0" w:hanging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ة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ست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ج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أخ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ر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ش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ص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مؤش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ثة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لي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جا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م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hyperlink r:id="rId13">
        <w:r>
          <w:rPr>
            <w:rStyle w:val="InternetLink"/>
            <w:sz w:val="22"/>
            <w:szCs w:val="28"/>
          </w:rPr>
          <w:t>http://www.itu.int/journal/200109/E/html/indicators.htm</w:t>
        </w:r>
      </w:hyperlink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ت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و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ب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ض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ج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حص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س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ث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نت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ن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حت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ب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و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ا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ر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نشئ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ا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جس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د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ر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نتاجات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ج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تسويق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ح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ب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ستج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زا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فس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ف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ن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ش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حصائ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ها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ش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ق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ه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ا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م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ر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سواتل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ومنو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ن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5.8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خاص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قضاي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ساوا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جنسين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8"/>
          <w:rtl w:val="true"/>
        </w:rPr>
        <w:t>(</w:t>
      </w:r>
      <w:r>
        <w:rPr>
          <w:b/>
          <w:b/>
          <w:bCs/>
          <w:sz w:val="22"/>
          <w:sz w:val="22"/>
          <w:szCs w:val="28"/>
          <w:rtl w:val="true"/>
        </w:rPr>
        <w:t>خط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فاليتا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فص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ول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فقر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1.6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7</w:t>
      </w:r>
      <w:r>
        <w:rPr>
          <w:b/>
          <w:bCs/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1.5.8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لفية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قر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"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". </w:t>
      </w:r>
      <w:r>
        <w:rPr>
          <w:sz w:val="22"/>
          <w:sz w:val="22"/>
          <w:szCs w:val="28"/>
          <w:rtl w:val="true"/>
          <w:lang w:bidi="ar-EG"/>
        </w:rPr>
        <w:t>وأنش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ائ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ش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صف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ء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صص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5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ن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يس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ت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كلّ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2.5.8</w:t>
      </w:r>
      <w:r>
        <w:rPr>
          <w:b/>
          <w:bCs/>
          <w:sz w:val="22"/>
          <w:szCs w:val="28"/>
          <w:rtl w:val="true"/>
          <w:lang w:bidi="ar-EG"/>
        </w:rPr>
        <w:t xml:space="preserve"> 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نجاز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ئيسية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ظ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ط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نظ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نيابو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تو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ذ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را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مو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ض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ت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>.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ه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نظ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خز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اب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تلكها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شغ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تروي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د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6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ائ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در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6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راك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جا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أكتو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كتو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):</w:t>
      </w:r>
    </w:p>
    <w:p>
      <w:pPr>
        <w:pStyle w:val="Normal"/>
        <w:spacing w:before="6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ان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6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مي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تنق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زي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س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ق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6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إنج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يج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ثيوب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أ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ض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6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6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ر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در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در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ل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م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المدر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ل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ذكورة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در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6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نظ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ف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</w:t>
      </w:r>
      <w:r>
        <w:rPr>
          <w:sz w:val="22"/>
          <w:sz w:val="22"/>
          <w:szCs w:val="28"/>
          <w:rtl w:val="true"/>
          <w:lang w:bidi="ar-EG"/>
        </w:rPr>
        <w:t>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أ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اط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ظاه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م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جز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منشور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كت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ن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أعد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ر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ل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م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كار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مذ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ا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ه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رأ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  <w:t>"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فيز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  <w:t>"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"</w:t>
      </w:r>
      <w:r>
        <w:br w:type="page"/>
      </w:r>
    </w:p>
    <w:p>
      <w:pPr>
        <w:pStyle w:val="Normal"/>
        <w:spacing w:before="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فيز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بط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دا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خ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وتن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زا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ا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ؤو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شئ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8"/>
        </w:rPr>
        <w:t>6.8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ضو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الاتحاد</w:t>
      </w:r>
    </w:p>
    <w:p>
      <w:pPr>
        <w:pStyle w:val="Normal"/>
        <w:spacing w:before="240" w:after="0"/>
        <w:ind w:left="0" w:right="540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320</wp:posOffset>
                </wp:positionH>
                <wp:positionV relativeFrom="paragraph">
                  <wp:posOffset>122555</wp:posOffset>
                </wp:positionV>
                <wp:extent cx="2896870" cy="2153920"/>
                <wp:effectExtent l="635" t="1460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920" cy="2153880"/>
                          <a:chOff x="0" y="0"/>
                          <a:chExt cx="2896920" cy="215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7840" cy="215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560" y="487080"/>
                            <a:ext cx="2209680" cy="131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9680" cy="280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2209680" cy="183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2209680" cy="284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2209680" cy="28080"/>
                            </a:xfrm>
                            <a:prstGeom prst="rect">
                              <a:avLst/>
                            </a:prstGeom>
                            <a:solidFill>
                              <a:srgbClr val="cdf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60"/>
                              <a:ext cx="2209680" cy="18360"/>
                            </a:xfrm>
                            <a:prstGeom prst="rect">
                              <a:avLst/>
                            </a:prstGeom>
                            <a:solidFill>
                              <a:srgbClr val="cdf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320"/>
                              <a:ext cx="2209680" cy="28440"/>
                            </a:xfrm>
                            <a:prstGeom prst="rect">
                              <a:avLst/>
                            </a:prstGeom>
                            <a:solidFill>
                              <a:srgbClr val="ceff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760"/>
                              <a:ext cx="2209680" cy="28080"/>
                            </a:xfrm>
                            <a:prstGeom prst="rect">
                              <a:avLst/>
                            </a:prstGeom>
                            <a:solidFill>
                              <a:srgbClr val="ceff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2209680" cy="28080"/>
                            </a:xfrm>
                            <a:prstGeom prst="rect">
                              <a:avLst/>
                            </a:prstGeom>
                            <a:solidFill>
                              <a:srgbClr val="cff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560"/>
                              <a:ext cx="2209680" cy="19080"/>
                            </a:xfrm>
                            <a:prstGeom prst="rect">
                              <a:avLst/>
                            </a:prstGeom>
                            <a:solidFill>
                              <a:srgbClr val="cff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2209680" cy="28080"/>
                            </a:xfrm>
                            <a:prstGeom prst="rect">
                              <a:avLst/>
                            </a:prstGeom>
                            <a:solidFill>
                              <a:srgbClr val="d0ff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2209680" cy="28080"/>
                            </a:xfrm>
                            <a:prstGeom prst="rect">
                              <a:avLst/>
                            </a:prstGeom>
                            <a:solidFill>
                              <a:srgbClr val="d1ff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2209680" cy="19080"/>
                            </a:xfrm>
                            <a:prstGeom prst="rect">
                              <a:avLst/>
                            </a:prstGeom>
                            <a:solidFill>
                              <a:srgbClr val="d2ff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520"/>
                              <a:ext cx="2209680" cy="28080"/>
                            </a:xfrm>
                            <a:prstGeom prst="rect">
                              <a:avLst/>
                            </a:prstGeom>
                            <a:solidFill>
                              <a:srgbClr val="d3ff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2209680" cy="28080"/>
                            </a:xfrm>
                            <a:prstGeom prst="rect">
                              <a:avLst/>
                            </a:prstGeom>
                            <a:solidFill>
                              <a:srgbClr val="d4ff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2209680" cy="19080"/>
                            </a:xfrm>
                            <a:prstGeom prst="rect">
                              <a:avLst/>
                            </a:prstGeom>
                            <a:solidFill>
                              <a:srgbClr val="d5ff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760"/>
                              <a:ext cx="2209680" cy="28080"/>
                            </a:xfrm>
                            <a:prstGeom prst="rect">
                              <a:avLst/>
                            </a:prstGeom>
                            <a:solidFill>
                              <a:srgbClr val="d6ff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480"/>
                              <a:ext cx="2209680" cy="28080"/>
                            </a:xfrm>
                            <a:prstGeom prst="rect">
                              <a:avLst/>
                            </a:prstGeom>
                            <a:solidFill>
                              <a:srgbClr val="d8ff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2209680" cy="19080"/>
                            </a:xfrm>
                            <a:prstGeom prst="rect">
                              <a:avLst/>
                            </a:prstGeom>
                            <a:solidFill>
                              <a:srgbClr val="d9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9640"/>
                              <a:ext cx="2209680" cy="28080"/>
                            </a:xfrm>
                            <a:prstGeom prst="rect">
                              <a:avLst/>
                            </a:prstGeom>
                            <a:solidFill>
                              <a:srgbClr val="dbff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7360"/>
                              <a:ext cx="2209680" cy="28080"/>
                            </a:xfrm>
                            <a:prstGeom prst="rect">
                              <a:avLst/>
                            </a:prstGeom>
                            <a:solidFill>
                              <a:srgbClr val="dcff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2209680" cy="28080"/>
                            </a:xfrm>
                            <a:prstGeom prst="rect">
                              <a:avLst/>
                            </a:prstGeom>
                            <a:solidFill>
                              <a:srgbClr val="ddf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2209680" cy="19080"/>
                            </a:xfrm>
                            <a:prstGeom prst="rect">
                              <a:avLst/>
                            </a:prstGeom>
                            <a:solidFill>
                              <a:srgbClr val="dff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240"/>
                              <a:ext cx="2209680" cy="28080"/>
                            </a:xfrm>
                            <a:prstGeom prst="rect">
                              <a:avLst/>
                            </a:prstGeom>
                            <a:solidFill>
                              <a:srgbClr val="e1ff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0320"/>
                              <a:ext cx="2209680" cy="28080"/>
                            </a:xfrm>
                            <a:prstGeom prst="rect">
                              <a:avLst/>
                            </a:prstGeom>
                            <a:solidFill>
                              <a:srgbClr val="e2f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0"/>
                              <a:ext cx="2209680" cy="19080"/>
                            </a:xfrm>
                            <a:prstGeom prst="rect">
                              <a:avLst/>
                            </a:prstGeom>
                            <a:solidFill>
                              <a:srgbClr val="e4ff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7480"/>
                              <a:ext cx="2209680" cy="28080"/>
                            </a:xfrm>
                            <a:prstGeom prst="rect">
                              <a:avLst/>
                            </a:prstGeom>
                            <a:solidFill>
                              <a:srgbClr val="e6ff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0"/>
                              <a:ext cx="2209680" cy="28080"/>
                            </a:xfrm>
                            <a:prstGeom prst="rect">
                              <a:avLst/>
                            </a:prstGeom>
                            <a:solidFill>
                              <a:srgbClr val="e7ff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3280"/>
                              <a:ext cx="2209680" cy="19080"/>
                            </a:xfrm>
                            <a:prstGeom prst="rect">
                              <a:avLst/>
                            </a:prstGeom>
                            <a:solidFill>
                              <a:srgbClr val="e9ff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2360"/>
                              <a:ext cx="2209680" cy="28080"/>
                            </a:xfrm>
                            <a:prstGeom prst="rect">
                              <a:avLst/>
                            </a:prstGeom>
                            <a:solidFill>
                              <a:srgbClr val="ebff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080"/>
                              <a:ext cx="2209680" cy="28080"/>
                            </a:xfrm>
                            <a:prstGeom prst="rect">
                              <a:avLst/>
                            </a:prstGeom>
                            <a:solidFill>
                              <a:srgbClr val="ecf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8160"/>
                              <a:ext cx="2209680" cy="19080"/>
                            </a:xfrm>
                            <a:prstGeom prst="rect">
                              <a:avLst/>
                            </a:prstGeom>
                            <a:solidFill>
                              <a:srgbClr val="eef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240"/>
                              <a:ext cx="2209680" cy="28080"/>
                            </a:xfrm>
                            <a:prstGeom prst="rect">
                              <a:avLst/>
                            </a:prstGeom>
                            <a:solidFill>
                              <a:srgbClr val="eff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5320"/>
                              <a:ext cx="2209680" cy="28080"/>
                            </a:xfrm>
                            <a:prstGeom prst="rect">
                              <a:avLst/>
                            </a:prstGeom>
                            <a:solidFill>
                              <a:srgbClr val="f1ff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3040"/>
                              <a:ext cx="22096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2ff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1840"/>
                              <a:ext cx="2209680" cy="18360"/>
                            </a:xfrm>
                            <a:prstGeom prst="rect">
                              <a:avLst/>
                            </a:prstGeom>
                            <a:solidFill>
                              <a:srgbClr val="f3ff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0200"/>
                              <a:ext cx="2209680" cy="28080"/>
                            </a:xfrm>
                            <a:prstGeom prst="rect">
                              <a:avLst/>
                            </a:prstGeom>
                            <a:solidFill>
                              <a:srgbClr val="f4ff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920"/>
                              <a:ext cx="22096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5ff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720"/>
                              <a:ext cx="2209680" cy="18360"/>
                            </a:xfrm>
                            <a:prstGeom prst="rect">
                              <a:avLst/>
                            </a:prstGeom>
                            <a:solidFill>
                              <a:srgbClr val="f6ff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5080"/>
                              <a:ext cx="2209680" cy="2808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0"/>
                              <a:ext cx="22096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8ff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1600"/>
                              <a:ext cx="2209680" cy="18360"/>
                            </a:xfrm>
                            <a:prstGeom prst="rect">
                              <a:avLst/>
                            </a:prstGeom>
                            <a:solidFill>
                              <a:srgbClr val="f9ff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960"/>
                              <a:ext cx="2209680" cy="28080"/>
                            </a:xfrm>
                            <a:prstGeom prst="rect">
                              <a:avLst/>
                            </a:prstGeom>
                            <a:solidFill>
                              <a:srgbClr val="faff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8040"/>
                              <a:ext cx="22096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bff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6480"/>
                              <a:ext cx="2209680" cy="18360"/>
                            </a:xfrm>
                            <a:prstGeom prst="rect">
                              <a:avLst/>
                            </a:prstGeom>
                            <a:solidFill>
                              <a:srgbClr val="fbff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4840"/>
                              <a:ext cx="2209680" cy="28080"/>
                            </a:xfrm>
                            <a:prstGeom prst="rect">
                              <a:avLst/>
                            </a:prstGeom>
                            <a:solidFill>
                              <a:srgbClr val="fcff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2920"/>
                              <a:ext cx="22096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cff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1360"/>
                              <a:ext cx="2209680" cy="28080"/>
                            </a:xfrm>
                            <a:prstGeom prst="rect">
                              <a:avLst/>
                            </a:prstGeom>
                            <a:solidFill>
                              <a:srgbClr val="fdff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9440"/>
                              <a:ext cx="2209680" cy="18360"/>
                            </a:xfrm>
                            <a:prstGeom prst="rect">
                              <a:avLst/>
                            </a:prstGeom>
                            <a:solidFill>
                              <a:srgbClr val="fdff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7800"/>
                              <a:ext cx="22096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6240"/>
                              <a:ext cx="2209680" cy="2808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4320"/>
                              <a:ext cx="2209680" cy="18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2680"/>
                              <a:ext cx="22096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560" y="487080"/>
                            <a:ext cx="2209680" cy="131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582560"/>
                            <a:ext cx="220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357560"/>
                            <a:ext cx="220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142280"/>
                            <a:ext cx="220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927000"/>
                            <a:ext cx="220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702360"/>
                            <a:ext cx="220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487080"/>
                            <a:ext cx="220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487080"/>
                            <a:ext cx="2209680" cy="131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487080"/>
                            <a:ext cx="720" cy="1311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7982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5825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3575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422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9270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7023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870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798200"/>
                            <a:ext cx="220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1769040"/>
                            <a:ext cx="72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880" y="1769040"/>
                            <a:ext cx="72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2920" y="1769040"/>
                            <a:ext cx="72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6240" y="1769040"/>
                            <a:ext cx="72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907560"/>
                            <a:ext cx="7333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880" y="739080"/>
                            <a:ext cx="74304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2920" y="720720"/>
                            <a:ext cx="7333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964440"/>
                            <a:ext cx="56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45" y="0"/>
                                </a:moveTo>
                                <a:lnTo>
                                  <a:pt x="89" y="44"/>
                                </a:lnTo>
                                <a:lnTo>
                                  <a:pt x="45" y="88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88020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44" y="0"/>
                                </a:moveTo>
                                <a:lnTo>
                                  <a:pt x="88" y="44"/>
                                </a:lnTo>
                                <a:lnTo>
                                  <a:pt x="44" y="89"/>
                                </a:lnTo>
                                <a:lnTo>
                                  <a:pt x="0" y="4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711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44" y="0"/>
                                </a:moveTo>
                                <a:lnTo>
                                  <a:pt x="88" y="44"/>
                                </a:lnTo>
                                <a:lnTo>
                                  <a:pt x="44" y="88"/>
                                </a:lnTo>
                                <a:lnTo>
                                  <a:pt x="0" y="4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6926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0"/>
                                </a:moveTo>
                                <a:lnTo>
                                  <a:pt x="89" y="44"/>
                                </a:lnTo>
                                <a:lnTo>
                                  <a:pt x="44" y="89"/>
                                </a:lnTo>
                                <a:lnTo>
                                  <a:pt x="0" y="4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720" y="28080"/>
                            <a:ext cx="1881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عدد أعضاء القطا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1731600"/>
                            <a:ext cx="113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1516320"/>
                            <a:ext cx="1785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291680"/>
                            <a:ext cx="244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076400"/>
                            <a:ext cx="244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861120"/>
                            <a:ext cx="244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636120"/>
                            <a:ext cx="244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420480"/>
                            <a:ext cx="244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881360"/>
                            <a:ext cx="1785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1881360"/>
                            <a:ext cx="748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881360"/>
                            <a:ext cx="1785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881360"/>
                            <a:ext cx="748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881360"/>
                            <a:ext cx="1785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1881360"/>
                            <a:ext cx="1785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1881360"/>
                            <a:ext cx="748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1881360"/>
                            <a:ext cx="1785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1881360"/>
                            <a:ext cx="748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1881360"/>
                            <a:ext cx="1785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1881360"/>
                            <a:ext cx="1785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1881360"/>
                            <a:ext cx="748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1881360"/>
                            <a:ext cx="1785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1881360"/>
                            <a:ext cx="748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1881360"/>
                            <a:ext cx="1785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1881360"/>
                            <a:ext cx="1785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1881360"/>
                            <a:ext cx="748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1881360"/>
                            <a:ext cx="1785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1881360"/>
                            <a:ext cx="748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1881360"/>
                            <a:ext cx="1785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0"/>
                            <a:ext cx="2877840" cy="21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pt;margin-top:9.65pt;width:228.1pt;height:169.6pt" coordorigin="5032,193" coordsize="4562,3392">
                <v:rect id="shape_0" fillcolor="white" stroked="t" o:allowincell="f" style="position:absolute;left:5032;top:193;width:4531;height:3391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group id="shape_0" style="position:absolute;left:5625;top:960;width:3480;height:2065">
                  <v:rect id="shape_0" fillcolor="#ccffcc" stroked="f" o:allowincell="f" style="position:absolute;left:5625;top:960;width:3479;height:43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ccffcc" stroked="f" o:allowincell="f" style="position:absolute;left:5625;top:1004;width:3479;height:28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ccffcc" stroked="f" o:allowincell="f" style="position:absolute;left:5625;top:1033;width:3479;height:44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cdffcd" stroked="f" o:allowincell="f" style="position:absolute;left:5625;top:1078;width:3479;height:43;mso-wrap-style:none;v-text-anchor:middle">
                    <v:fill o:detectmouseclick="t" type="solid" color2="#320032"/>
                    <v:stroke color="#3465a4" joinstyle="round" endcap="flat"/>
                    <w10:wrap type="none"/>
                  </v:rect>
                  <v:rect id="shape_0" fillcolor="#cdffcd" stroked="f" o:allowincell="f" style="position:absolute;left:5625;top:1122;width:3479;height:28;mso-wrap-style:none;v-text-anchor:middle">
                    <v:fill o:detectmouseclick="t" type="solid" color2="#320032"/>
                    <v:stroke color="#3465a4" joinstyle="round" endcap="flat"/>
                    <w10:wrap type="none"/>
                  </v:rect>
                  <v:rect id="shape_0" fillcolor="#ceffce" stroked="f" o:allowincell="f" style="position:absolute;left:5625;top:1151;width:3479;height:44;mso-wrap-style:none;v-text-anchor:middle">
                    <v:fill o:detectmouseclick="t" type="solid" color2="#310031"/>
                    <v:stroke color="#3465a4" joinstyle="round" endcap="flat"/>
                    <w10:wrap type="none"/>
                  </v:rect>
                  <v:rect id="shape_0" fillcolor="#ceffce" stroked="f" o:allowincell="f" style="position:absolute;left:5625;top:1196;width:3479;height:43;mso-wrap-style:none;v-text-anchor:middle">
                    <v:fill o:detectmouseclick="t" type="solid" color2="#310031"/>
                    <v:stroke color="#3465a4" joinstyle="round" endcap="flat"/>
                    <w10:wrap type="none"/>
                  </v:rect>
                  <v:rect id="shape_0" fillcolor="#cfffcf" stroked="f" o:allowincell="f" style="position:absolute;left:5625;top:1240;width:3479;height:43;mso-wrap-style:none;v-text-anchor:middle">
                    <v:fill o:detectmouseclick="t" type="solid" color2="#300030"/>
                    <v:stroke color="#3465a4" joinstyle="round" endcap="flat"/>
                    <w10:wrap type="none"/>
                  </v:rect>
                  <v:rect id="shape_0" fillcolor="#cfffcf" stroked="f" o:allowincell="f" style="position:absolute;left:5625;top:1284;width:3479;height:29;mso-wrap-style:none;v-text-anchor:middle">
                    <v:fill o:detectmouseclick="t" type="solid" color2="#300030"/>
                    <v:stroke color="#3465a4" joinstyle="round" endcap="flat"/>
                    <w10:wrap type="none"/>
                  </v:rect>
                  <v:rect id="shape_0" fillcolor="#d0ffd0" stroked="f" o:allowincell="f" style="position:absolute;left:5625;top:1314;width:3479;height:43;mso-wrap-style:none;v-text-anchor:middle">
                    <v:fill o:detectmouseclick="t" type="solid" color2="#2f002f"/>
                    <v:stroke color="#3465a4" joinstyle="round" endcap="flat"/>
                    <w10:wrap type="none"/>
                  </v:rect>
                  <v:rect id="shape_0" fillcolor="#d1ffd1" stroked="f" o:allowincell="f" style="position:absolute;left:5625;top:1358;width:3479;height:43;mso-wrap-style:none;v-text-anchor:middle">
                    <v:fill o:detectmouseclick="t" type="solid" color2="#2e002e"/>
                    <v:stroke color="#3465a4" joinstyle="round" endcap="flat"/>
                    <w10:wrap type="none"/>
                  </v:rect>
                  <v:rect id="shape_0" fillcolor="#d2ffd2" stroked="f" o:allowincell="f" style="position:absolute;left:5625;top:1402;width:3479;height:29;mso-wrap-style:none;v-text-anchor:middle">
                    <v:fill o:detectmouseclick="t" type="solid" color2="#2d002d"/>
                    <v:stroke color="#3465a4" joinstyle="round" endcap="flat"/>
                    <w10:wrap type="none"/>
                  </v:rect>
                  <v:rect id="shape_0" fillcolor="#d3ffd3" stroked="f" o:allowincell="f" style="position:absolute;left:5625;top:1431;width:3479;height:43;mso-wrap-style:none;v-text-anchor:middle">
                    <v:fill o:detectmouseclick="t" type="solid" color2="#2c002c"/>
                    <v:stroke color="#3465a4" joinstyle="round" endcap="flat"/>
                    <w10:wrap type="none"/>
                  </v:rect>
                  <v:rect id="shape_0" fillcolor="#d4ffd4" stroked="f" o:allowincell="f" style="position:absolute;left:5625;top:1476;width:3479;height:43;mso-wrap-style:none;v-text-anchor:middle">
                    <v:fill o:detectmouseclick="t" type="solid" color2="#2b002b"/>
                    <v:stroke color="#3465a4" joinstyle="round" endcap="flat"/>
                    <w10:wrap type="none"/>
                  </v:rect>
                  <v:rect id="shape_0" fillcolor="#d5ffd5" stroked="f" o:allowincell="f" style="position:absolute;left:5625;top:1520;width:3479;height:29;mso-wrap-style:none;v-text-anchor:middle">
                    <v:fill o:detectmouseclick="t" type="solid" color2="#2a002a"/>
                    <v:stroke color="#3465a4" joinstyle="round" endcap="flat"/>
                    <w10:wrap type="none"/>
                  </v:rect>
                  <v:rect id="shape_0" fillcolor="#d6ffd6" stroked="f" o:allowincell="f" style="position:absolute;left:5625;top:1550;width:3479;height:43;mso-wrap-style:none;v-text-anchor:middle">
                    <v:fill o:detectmouseclick="t" type="solid" color2="#290029"/>
                    <v:stroke color="#3465a4" joinstyle="round" endcap="flat"/>
                    <w10:wrap type="none"/>
                  </v:rect>
                  <v:rect id="shape_0" fillcolor="#d8ffd8" stroked="f" o:allowincell="f" style="position:absolute;left:5625;top:1594;width:3479;height:43;mso-wrap-style:none;v-text-anchor:middle">
                    <v:fill o:detectmouseclick="t" type="solid" color2="#270027"/>
                    <v:stroke color="#3465a4" joinstyle="round" endcap="flat"/>
                    <w10:wrap type="none"/>
                  </v:rect>
                  <v:rect id="shape_0" fillcolor="#d9ffd9" stroked="f" o:allowincell="f" style="position:absolute;left:5625;top:1638;width:3479;height:29;mso-wrap-style:none;v-text-anchor:middle">
                    <v:fill o:detectmouseclick="t" type="solid" color2="#260026"/>
                    <v:stroke color="#3465a4" joinstyle="round" endcap="flat"/>
                    <w10:wrap type="none"/>
                  </v:rect>
                  <v:rect id="shape_0" fillcolor="#dbffdb" stroked="f" o:allowincell="f" style="position:absolute;left:5625;top:1668;width:3479;height:43;mso-wrap-style:none;v-text-anchor:middle">
                    <v:fill o:detectmouseclick="t" type="solid" color2="#240024"/>
                    <v:stroke color="#3465a4" joinstyle="round" endcap="flat"/>
                    <w10:wrap type="none"/>
                  </v:rect>
                  <v:rect id="shape_0" fillcolor="#dcffdc" stroked="f" o:allowincell="f" style="position:absolute;left:5625;top:1712;width:3479;height:43;mso-wrap-style:none;v-text-anchor:middle">
                    <v:fill o:detectmouseclick="t" type="solid" color2="#230023"/>
                    <v:stroke color="#3465a4" joinstyle="round" endcap="flat"/>
                    <w10:wrap type="none"/>
                  </v:rect>
                  <v:rect id="shape_0" fillcolor="#ddffdd" stroked="f" o:allowincell="f" style="position:absolute;left:5625;top:1756;width:3479;height:43;mso-wrap-style:none;v-text-anchor:middle">
                    <v:fill o:detectmouseclick="t" type="solid" color2="#220022"/>
                    <v:stroke color="#3465a4" joinstyle="round" endcap="flat"/>
                    <w10:wrap type="none"/>
                  </v:rect>
                  <v:rect id="shape_0" fillcolor="#dfffdf" stroked="f" o:allowincell="f" style="position:absolute;left:5625;top:1800;width:3479;height:29;mso-wrap-style:none;v-text-anchor:middle">
                    <v:fill o:detectmouseclick="t" type="solid" color2="#200020"/>
                    <v:stroke color="#3465a4" joinstyle="round" endcap="flat"/>
                    <w10:wrap type="none"/>
                  </v:rect>
                  <v:rect id="shape_0" fillcolor="#e1ffe1" stroked="f" o:allowincell="f" style="position:absolute;left:5625;top:1829;width:3479;height:43;mso-wrap-style:none;v-text-anchor:middle">
                    <v:fill o:detectmouseclick="t" type="solid" color2="#1e001e"/>
                    <v:stroke color="#3465a4" joinstyle="round" endcap="flat"/>
                    <w10:wrap type="none"/>
                  </v:rect>
                  <v:rect id="shape_0" fillcolor="#e2ffe2" stroked="f" o:allowincell="f" style="position:absolute;left:5625;top:1874;width:3479;height:43;mso-wrap-style:none;v-text-anchor:middle">
                    <v:fill o:detectmouseclick="t" type="solid" color2="#1d001d"/>
                    <v:stroke color="#3465a4" joinstyle="round" endcap="flat"/>
                    <w10:wrap type="none"/>
                  </v:rect>
                  <v:rect id="shape_0" fillcolor="#e4ffe4" stroked="f" o:allowincell="f" style="position:absolute;left:5625;top:1918;width:3479;height:29;mso-wrap-style:none;v-text-anchor:middle">
                    <v:fill o:detectmouseclick="t" type="solid" color2="#1b001b"/>
                    <v:stroke color="#3465a4" joinstyle="round" endcap="flat"/>
                    <w10:wrap type="none"/>
                  </v:rect>
                  <v:rect id="shape_0" fillcolor="#e6ffe6" stroked="f" o:allowincell="f" style="position:absolute;left:5625;top:1948;width:3479;height:43;mso-wrap-style:none;v-text-anchor:middle">
                    <v:fill o:detectmouseclick="t" type="solid" color2="#190019"/>
                    <v:stroke color="#3465a4" joinstyle="round" endcap="flat"/>
                    <w10:wrap type="none"/>
                  </v:rect>
                  <v:rect id="shape_0" fillcolor="#e7ffe7" stroked="f" o:allowincell="f" style="position:absolute;left:5625;top:1992;width:3479;height:43;mso-wrap-style:none;v-text-anchor:middle">
                    <v:fill o:detectmouseclick="t" type="solid" color2="#180018"/>
                    <v:stroke color="#3465a4" joinstyle="round" endcap="flat"/>
                    <w10:wrap type="none"/>
                  </v:rect>
                  <v:rect id="shape_0" fillcolor="#e9ffe9" stroked="f" o:allowincell="f" style="position:absolute;left:5625;top:2036;width:3479;height:29;mso-wrap-style:none;v-text-anchor:middle">
                    <v:fill o:detectmouseclick="t" type="solid" color2="#160016"/>
                    <v:stroke color="#3465a4" joinstyle="round" endcap="flat"/>
                    <w10:wrap type="none"/>
                  </v:rect>
                  <v:rect id="shape_0" fillcolor="#ebffeb" stroked="f" o:allowincell="f" style="position:absolute;left:5625;top:2066;width:3479;height:43;mso-wrap-style:none;v-text-anchor:middle">
                    <v:fill o:detectmouseclick="t" type="solid" color2="#140014"/>
                    <v:stroke color="#3465a4" joinstyle="round" endcap="flat"/>
                    <w10:wrap type="none"/>
                  </v:rect>
                  <v:rect id="shape_0" fillcolor="#ecffec" stroked="f" o:allowincell="f" style="position:absolute;left:5625;top:2110;width:3479;height:43;mso-wrap-style:none;v-text-anchor:middle">
                    <v:fill o:detectmouseclick="t" type="solid" color2="#130013"/>
                    <v:stroke color="#3465a4" joinstyle="round" endcap="flat"/>
                    <w10:wrap type="none"/>
                  </v:rect>
                  <v:rect id="shape_0" fillcolor="#eeffee" stroked="f" o:allowincell="f" style="position:absolute;left:5625;top:2154;width:3479;height:29;mso-wrap-style:none;v-text-anchor:middle">
                    <v:fill o:detectmouseclick="t" type="solid" color2="#110011"/>
                    <v:stroke color="#3465a4" joinstyle="round" endcap="flat"/>
                    <w10:wrap type="none"/>
                  </v:rect>
                  <v:rect id="shape_0" fillcolor="#efffef" stroked="f" o:allowincell="f" style="position:absolute;left:5625;top:2184;width:3479;height:43;mso-wrap-style:none;v-text-anchor:middle">
                    <v:fill o:detectmouseclick="t" type="solid" color2="#100010"/>
                    <v:stroke color="#3465a4" joinstyle="round" endcap="flat"/>
                    <w10:wrap type="none"/>
                  </v:rect>
                  <v:rect id="shape_0" fillcolor="#f1fff1" stroked="f" o:allowincell="f" style="position:absolute;left:5625;top:2228;width:3479;height:43;mso-wrap-style:none;v-text-anchor:middle">
                    <v:fill o:detectmouseclick="t" type="solid" color2="#0e000e"/>
                    <v:stroke color="#3465a4" joinstyle="round" endcap="flat"/>
                    <w10:wrap type="none"/>
                  </v:rect>
                  <v:rect id="shape_0" fillcolor="#f2fff2" stroked="f" o:allowincell="f" style="position:absolute;left:5625;top:2272;width:3479;height:44;mso-wrap-style:none;v-text-anchor:middle">
                    <v:fill o:detectmouseclick="t" type="solid" color2="#0d000d"/>
                    <v:stroke color="#3465a4" joinstyle="round" endcap="flat"/>
                    <w10:wrap type="none"/>
                  </v:rect>
                  <v:rect id="shape_0" fillcolor="#f3fff3" stroked="f" o:allowincell="f" style="position:absolute;left:5625;top:2317;width:3479;height:28;mso-wrap-style:none;v-text-anchor:middle">
                    <v:fill o:detectmouseclick="t" type="solid" color2="#0c000c"/>
                    <v:stroke color="#3465a4" joinstyle="round" endcap="flat"/>
                    <w10:wrap type="none"/>
                  </v:rect>
                  <v:rect id="shape_0" fillcolor="#f4fff4" stroked="f" o:allowincell="f" style="position:absolute;left:5625;top:2346;width:3479;height:43;mso-wrap-style:none;v-text-anchor:middle">
                    <v:fill o:detectmouseclick="t" type="solid" color2="#0b000b"/>
                    <v:stroke color="#3465a4" joinstyle="round" endcap="flat"/>
                    <w10:wrap type="none"/>
                  </v:rect>
                  <v:rect id="shape_0" fillcolor="#f5fff5" stroked="f" o:allowincell="f" style="position:absolute;left:5625;top:2390;width:3479;height:44;mso-wrap-style:none;v-text-anchor:middle">
                    <v:fill o:detectmouseclick="t" type="solid" color2="#0a000a"/>
                    <v:stroke color="#3465a4" joinstyle="round" endcap="flat"/>
                    <w10:wrap type="none"/>
                  </v:rect>
                  <v:rect id="shape_0" fillcolor="#f6fff6" stroked="f" o:allowincell="f" style="position:absolute;left:5625;top:2435;width:3479;height:28;mso-wrap-style:none;v-text-anchor:middle">
                    <v:fill o:detectmouseclick="t" type="solid" color2="#090009"/>
                    <v:stroke color="#3465a4" joinstyle="round" endcap="flat"/>
                    <w10:wrap type="none"/>
                  </v:rect>
                  <v:rect id="shape_0" fillcolor="#f7fff7" stroked="f" o:allowincell="f" style="position:absolute;left:5625;top:2464;width:3479;height:43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#f8fff8" stroked="f" o:allowincell="f" style="position:absolute;left:5625;top:2508;width:3479;height:44;mso-wrap-style:none;v-text-anchor:middle">
                    <v:fill o:detectmouseclick="t" type="solid" color2="#070007"/>
                    <v:stroke color="#3465a4" joinstyle="round" endcap="flat"/>
                    <w10:wrap type="none"/>
                  </v:rect>
                  <v:rect id="shape_0" fillcolor="#f9fff9" stroked="f" o:allowincell="f" style="position:absolute;left:5625;top:2553;width:3479;height:28;mso-wrap-style:none;v-text-anchor:middle">
                    <v:fill o:detectmouseclick="t" type="solid" color2="#060006"/>
                    <v:stroke color="#3465a4" joinstyle="round" endcap="flat"/>
                    <w10:wrap type="none"/>
                  </v:rect>
                  <v:rect id="shape_0" fillcolor="#fafffa" stroked="f" o:allowincell="f" style="position:absolute;left:5625;top:2582;width:3479;height:43;mso-wrap-style:none;v-text-anchor:middle">
                    <v:fill o:detectmouseclick="t" type="solid" color2="#050005"/>
                    <v:stroke color="#3465a4" joinstyle="round" endcap="flat"/>
                    <w10:wrap type="none"/>
                  </v:rect>
                  <v:rect id="shape_0" fillcolor="#fbfffb" stroked="f" o:allowincell="f" style="position:absolute;left:5625;top:2626;width:3479;height:44;mso-wrap-style:none;v-text-anchor:middle">
                    <v:fill o:detectmouseclick="t" type="solid" color2="#040004"/>
                    <v:stroke color="#3465a4" joinstyle="round" endcap="flat"/>
                    <w10:wrap type="none"/>
                  </v:rect>
                  <v:rect id="shape_0" fillcolor="#fbfffb" stroked="f" o:allowincell="f" style="position:absolute;left:5625;top:2671;width:3479;height:28;mso-wrap-style:none;v-text-anchor:middle">
                    <v:fill o:detectmouseclick="t" type="solid" color2="#040004"/>
                    <v:stroke color="#3465a4" joinstyle="round" endcap="flat"/>
                    <w10:wrap type="none"/>
                  </v:rect>
                  <v:rect id="shape_0" fillcolor="#fcfffc" stroked="f" o:allowincell="f" style="position:absolute;left:5625;top:2700;width:3479;height:43;mso-wrap-style:none;v-text-anchor:middle">
                    <v:fill o:detectmouseclick="t" type="solid" color2="#030003"/>
                    <v:stroke color="#3465a4" joinstyle="round" endcap="flat"/>
                    <w10:wrap type="none"/>
                  </v:rect>
                  <v:rect id="shape_0" fillcolor="#fcfffc" stroked="f" o:allowincell="f" style="position:absolute;left:5625;top:2744;width:3479;height:44;mso-wrap-style:none;v-text-anchor:middle">
                    <v:fill o:detectmouseclick="t" type="solid" color2="#030003"/>
                    <v:stroke color="#3465a4" joinstyle="round" endcap="flat"/>
                    <w10:wrap type="none"/>
                  </v:rect>
                  <v:rect id="shape_0" fillcolor="#fdfffd" stroked="f" o:allowincell="f" style="position:absolute;left:5625;top:2789;width:3479;height:43;mso-wrap-style:none;v-text-anchor:middle">
                    <v:fill o:detectmouseclick="t" type="solid" color2="#020002"/>
                    <v:stroke color="#3465a4" joinstyle="round" endcap="flat"/>
                    <w10:wrap type="none"/>
                  </v:rect>
                  <v:rect id="shape_0" fillcolor="#fdfffd" stroked="f" o:allowincell="f" style="position:absolute;left:5625;top:2833;width:3479;height:28;mso-wrap-style:none;v-text-anchor:middle">
                    <v:fill o:detectmouseclick="t" type="solid" color2="#020002"/>
                    <v:stroke color="#3465a4" joinstyle="round" endcap="flat"/>
                    <w10:wrap type="none"/>
                  </v:rect>
                  <v:rect id="shape_0" fillcolor="#fefffe" stroked="f" o:allowincell="f" style="position:absolute;left:5625;top:2862;width:3479;height:44;mso-wrap-style:none;v-text-anchor:middl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5625;top:2907;width:3479;height:43;mso-wrap-style:none;v-text-anchor:middl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5625;top:2951;width:3479;height:28;mso-wrap-style:none;v-text-anchor:middl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white" stroked="f" o:allowincell="f" style="position:absolute;left:5625;top:2980;width:3479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5625;top:960;width:3479;height:20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625,2685" to="9104,2685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5625,2331" to="9104,2331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5625,1992" to="9104,1992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5625,1653" to="9104,1653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5625,1299" to="9104,1299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5625,960" to="9104,960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rect id="shape_0" stroked="t" o:allowincell="f" style="position:absolute;left:5625;top:960;width:3479;height:2064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line id="shape_0" from="5625,960" to="5625,30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80,3025" to="5624,30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80,2685" to="5624,26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80,2331" to="5624,23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80,1992" to="5624,19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80,1653" to="5624,16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80,1299" to="5624,12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80,960" to="5624,9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25,3025" to="9104,30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25,2979" to="5625,306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780,2979" to="6780,306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950,2979" to="7950,306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105,2979" to="9105,306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625,1622" to="6779,1754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6780,1357" to="7949,1621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7950,1328" to="9104,1357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shape id="shape_0" coordsize="89,88" path="m45,0l89,44l45,88l0,44l45,0xe" fillcolor="navy" stroked="t" o:allowincell="f" style="position:absolute;left:5580;top:1712;width:88;height:87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88,89" path="m44,0l88,44l44,89l0,44l44,0xe" fillcolor="navy" stroked="t" o:allowincell="f" style="position:absolute;left:6736;top:1579;width:87;height:88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88,88" path="m44,0l88,44l44,88l0,44l44,0xe" fillcolor="navy" stroked="t" o:allowincell="f" style="position:absolute;left:7906;top:1314;width:87;height:87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89,89" path="m44,0l89,44l44,89l0,44l44,0xe" fillcolor="navy" stroked="t" o:allowincell="f" style="position:absolute;left:9061;top:1284;width:88;height:88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stroked="f" o:allowincell="f" style="position:absolute;left:6025;top:237;width:2961;height:2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عدد أعضاء القطا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2920;width:177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2581;width:280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2227;width:384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1888;width:384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1549;width:384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1195;width:384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855;width:384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3156;width:280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2;top:3156;width:117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3156;width:280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3156;width:117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3156;width:280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3156;width:280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7;top:3156;width:117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3156;width:280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9;top:3156;width:117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3156;width:280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8;top:3156;width:280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3156;width:117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3156;width:280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3156;width:117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2;top:3156;width:280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3;top:3156;width:280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2;top:3156;width:117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5;top:3156;width:280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4;top:3156;width:117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8;top:3156;width:280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2;top:193;width:4531;height:3391;mso-wrap-style:none;v-text-anchor:middl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 w:val="22"/>
          <w:szCs w:val="28"/>
          <w:rtl w:val="true"/>
          <w:lang w:bidi="ar-EG"/>
        </w:rPr>
        <w:t>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4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نض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ا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0" w:right="5400" w:hanging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ب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حظ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24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ك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ض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240" w:after="0"/>
        <w:jc w:val="both"/>
        <w:rPr>
          <w:sz w:val="22"/>
          <w:szCs w:val="28"/>
          <w:lang w:val="en-US" w:eastAsia="en-US" w:bidi="ar-EG"/>
        </w:rPr>
      </w:pPr>
      <w:r>
        <w:rPr>
          <w:sz w:val="22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1295</wp:posOffset>
                </wp:positionH>
                <wp:positionV relativeFrom="paragraph">
                  <wp:posOffset>46990</wp:posOffset>
                </wp:positionV>
                <wp:extent cx="4697095" cy="1752600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1752480"/>
                          <a:chOff x="0" y="0"/>
                          <a:chExt cx="4696920" cy="175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1880" cy="17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240920"/>
                            <a:ext cx="2929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235">
                                <a:moveTo>
                                  <a:pt x="0" y="235"/>
                                </a:moveTo>
                                <a:lnTo>
                                  <a:pt x="298" y="0"/>
                                </a:lnTo>
                                <a:lnTo>
                                  <a:pt x="4613" y="0"/>
                                </a:lnTo>
                                <a:lnTo>
                                  <a:pt x="4315" y="235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12320"/>
                            <a:ext cx="189360" cy="127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012">
                                <a:moveTo>
                                  <a:pt x="0" y="2012"/>
                                </a:moveTo>
                                <a:lnTo>
                                  <a:pt x="0" y="220"/>
                                </a:lnTo>
                                <a:lnTo>
                                  <a:pt x="298" y="0"/>
                                </a:lnTo>
                                <a:lnTo>
                                  <a:pt x="298" y="1777"/>
                                </a:lnTo>
                                <a:lnTo>
                                  <a:pt x="0" y="2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12320"/>
                            <a:ext cx="2739960" cy="1128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240920"/>
                            <a:ext cx="2929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082160"/>
                            <a:ext cx="29293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5">
                                <a:moveTo>
                                  <a:pt x="0" y="15"/>
                                </a:moveTo>
                                <a:lnTo>
                                  <a:pt x="20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923760"/>
                            <a:ext cx="29293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5">
                                <a:moveTo>
                                  <a:pt x="0" y="15"/>
                                </a:moveTo>
                                <a:lnTo>
                                  <a:pt x="20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55640"/>
                            <a:ext cx="29293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5">
                                <a:moveTo>
                                  <a:pt x="0" y="15"/>
                                </a:moveTo>
                                <a:lnTo>
                                  <a:pt x="20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97600"/>
                            <a:ext cx="29293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5">
                                <a:moveTo>
                                  <a:pt x="0" y="15"/>
                                </a:moveTo>
                                <a:lnTo>
                                  <a:pt x="20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29120"/>
                            <a:ext cx="29293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5">
                                <a:moveTo>
                                  <a:pt x="0" y="15"/>
                                </a:moveTo>
                                <a:lnTo>
                                  <a:pt x="20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70360"/>
                            <a:ext cx="29293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5">
                                <a:moveTo>
                                  <a:pt x="0" y="15"/>
                                </a:moveTo>
                                <a:lnTo>
                                  <a:pt x="20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12320"/>
                            <a:ext cx="29293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5">
                                <a:moveTo>
                                  <a:pt x="0" y="15"/>
                                </a:moveTo>
                                <a:lnTo>
                                  <a:pt x="20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240920"/>
                            <a:ext cx="2929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235">
                                <a:moveTo>
                                  <a:pt x="4613" y="0"/>
                                </a:moveTo>
                                <a:lnTo>
                                  <a:pt x="4315" y="235"/>
                                </a:lnTo>
                                <a:lnTo>
                                  <a:pt x="0" y="235"/>
                                </a:lnTo>
                                <a:lnTo>
                                  <a:pt x="298" y="0"/>
                                </a:lnTo>
                                <a:lnTo>
                                  <a:pt x="46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12320"/>
                            <a:ext cx="189360" cy="127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012">
                                <a:moveTo>
                                  <a:pt x="0" y="2012"/>
                                </a:moveTo>
                                <a:lnTo>
                                  <a:pt x="0" y="220"/>
                                </a:lnTo>
                                <a:lnTo>
                                  <a:pt x="298" y="0"/>
                                </a:lnTo>
                                <a:lnTo>
                                  <a:pt x="298" y="1777"/>
                                </a:lnTo>
                                <a:lnTo>
                                  <a:pt x="0" y="20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12320"/>
                            <a:ext cx="2739960" cy="112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007640"/>
                            <a:ext cx="763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29">
                                <a:moveTo>
                                  <a:pt x="0" y="529"/>
                                </a:moveTo>
                                <a:lnTo>
                                  <a:pt x="0" y="88"/>
                                </a:lnTo>
                                <a:lnTo>
                                  <a:pt x="120" y="0"/>
                                </a:lnTo>
                                <a:lnTo>
                                  <a:pt x="120" y="441"/>
                                </a:lnTo>
                                <a:lnTo>
                                  <a:pt x="0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063800"/>
                            <a:ext cx="217080" cy="280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007640"/>
                            <a:ext cx="293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88">
                                <a:moveTo>
                                  <a:pt x="342" y="88"/>
                                </a:moveTo>
                                <a:lnTo>
                                  <a:pt x="462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88"/>
                                </a:lnTo>
                                <a:lnTo>
                                  <a:pt x="34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007640"/>
                            <a:ext cx="293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88">
                                <a:moveTo>
                                  <a:pt x="342" y="88"/>
                                </a:moveTo>
                                <a:lnTo>
                                  <a:pt x="462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88"/>
                                </a:lnTo>
                                <a:lnTo>
                                  <a:pt x="34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783720"/>
                            <a:ext cx="7560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82">
                                <a:moveTo>
                                  <a:pt x="0" y="882"/>
                                </a:moveTo>
                                <a:lnTo>
                                  <a:pt x="0" y="88"/>
                                </a:lnTo>
                                <a:lnTo>
                                  <a:pt x="119" y="0"/>
                                </a:lnTo>
                                <a:lnTo>
                                  <a:pt x="119" y="794"/>
                                </a:lnTo>
                                <a:lnTo>
                                  <a:pt x="0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839520"/>
                            <a:ext cx="226800" cy="504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96200"/>
                            <a:ext cx="7560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13">
                                <a:moveTo>
                                  <a:pt x="0" y="1013"/>
                                </a:moveTo>
                                <a:lnTo>
                                  <a:pt x="0" y="88"/>
                                </a:lnTo>
                                <a:lnTo>
                                  <a:pt x="119" y="0"/>
                                </a:lnTo>
                                <a:lnTo>
                                  <a:pt x="119" y="925"/>
                                </a:lnTo>
                                <a:lnTo>
                                  <a:pt x="0" y="1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52000"/>
                            <a:ext cx="226800" cy="587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96200"/>
                            <a:ext cx="302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88">
                                <a:moveTo>
                                  <a:pt x="357" y="88"/>
                                </a:moveTo>
                                <a:lnTo>
                                  <a:pt x="476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88"/>
                                </a:lnTo>
                                <a:lnTo>
                                  <a:pt x="35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65000"/>
                            <a:ext cx="7560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1">
                                <a:moveTo>
                                  <a:pt x="0" y="911"/>
                                </a:moveTo>
                                <a:lnTo>
                                  <a:pt x="0" y="88"/>
                                </a:lnTo>
                                <a:lnTo>
                                  <a:pt x="119" y="0"/>
                                </a:lnTo>
                                <a:lnTo>
                                  <a:pt x="119" y="823"/>
                                </a:lnTo>
                                <a:lnTo>
                                  <a:pt x="0" y="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821160"/>
                            <a:ext cx="226800" cy="522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765000"/>
                            <a:ext cx="302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88">
                                <a:moveTo>
                                  <a:pt x="357" y="88"/>
                                </a:moveTo>
                                <a:lnTo>
                                  <a:pt x="476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88"/>
                                </a:lnTo>
                                <a:lnTo>
                                  <a:pt x="35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765000"/>
                            <a:ext cx="302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88">
                                <a:moveTo>
                                  <a:pt x="357" y="88"/>
                                </a:moveTo>
                                <a:lnTo>
                                  <a:pt x="476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88"/>
                                </a:lnTo>
                                <a:lnTo>
                                  <a:pt x="35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998280"/>
                            <a:ext cx="7560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44">
                                <a:moveTo>
                                  <a:pt x="0" y="544"/>
                                </a:moveTo>
                                <a:lnTo>
                                  <a:pt x="0" y="88"/>
                                </a:lnTo>
                                <a:lnTo>
                                  <a:pt x="119" y="0"/>
                                </a:lnTo>
                                <a:lnTo>
                                  <a:pt x="119" y="456"/>
                                </a:lnTo>
                                <a:lnTo>
                                  <a:pt x="0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054080"/>
                            <a:ext cx="226800" cy="289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718920"/>
                            <a:ext cx="7560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28">
                                <a:moveTo>
                                  <a:pt x="0" y="528"/>
                                </a:moveTo>
                                <a:lnTo>
                                  <a:pt x="0" y="88"/>
                                </a:lnTo>
                                <a:lnTo>
                                  <a:pt x="119" y="0"/>
                                </a:lnTo>
                                <a:lnTo>
                                  <a:pt x="119" y="440"/>
                                </a:lnTo>
                                <a:lnTo>
                                  <a:pt x="0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774720"/>
                            <a:ext cx="226800" cy="279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718920"/>
                            <a:ext cx="302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88">
                                <a:moveTo>
                                  <a:pt x="357" y="88"/>
                                </a:moveTo>
                                <a:lnTo>
                                  <a:pt x="476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88"/>
                                </a:lnTo>
                                <a:lnTo>
                                  <a:pt x="35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073160"/>
                            <a:ext cx="756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6">
                                <a:moveTo>
                                  <a:pt x="0" y="426"/>
                                </a:moveTo>
                                <a:lnTo>
                                  <a:pt x="0" y="88"/>
                                </a:lnTo>
                                <a:lnTo>
                                  <a:pt x="119" y="0"/>
                                </a:lnTo>
                                <a:lnTo>
                                  <a:pt x="119" y="338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128960"/>
                            <a:ext cx="217080" cy="214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96200"/>
                            <a:ext cx="7560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69">
                                <a:moveTo>
                                  <a:pt x="0" y="1469"/>
                                </a:moveTo>
                                <a:lnTo>
                                  <a:pt x="0" y="88"/>
                                </a:lnTo>
                                <a:lnTo>
                                  <a:pt x="119" y="0"/>
                                </a:lnTo>
                                <a:lnTo>
                                  <a:pt x="119" y="1381"/>
                                </a:lnTo>
                                <a:lnTo>
                                  <a:pt x="0" y="1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252000"/>
                            <a:ext cx="217080" cy="876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96200"/>
                            <a:ext cx="292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88">
                                <a:moveTo>
                                  <a:pt x="342" y="88"/>
                                </a:moveTo>
                                <a:lnTo>
                                  <a:pt x="461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88"/>
                                </a:lnTo>
                                <a:lnTo>
                                  <a:pt x="34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252000"/>
                            <a:ext cx="720" cy="113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13899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12222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10638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8960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7372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5688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4107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2520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" y="1324440"/>
                            <a:ext cx="113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1157040"/>
                            <a:ext cx="179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998280"/>
                            <a:ext cx="179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830520"/>
                            <a:ext cx="179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671760"/>
                            <a:ext cx="179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504360"/>
                            <a:ext cx="179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345600"/>
                            <a:ext cx="179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186840"/>
                            <a:ext cx="179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1389960"/>
                            <a:ext cx="27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38996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38996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38996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38996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138996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138996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1445760"/>
                            <a:ext cx="3441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إفريقي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1445760"/>
                            <a:ext cx="522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الأمريكت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1445760"/>
                            <a:ext cx="677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الدول العرب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1436400"/>
                            <a:ext cx="1067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آسيا والمحيط الهاد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1445760"/>
                            <a:ext cx="292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أورب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0720" y="671760"/>
                            <a:ext cx="100656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78480" y="0"/>
                              <a:ext cx="77544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5520"/>
                              <a:ext cx="65880" cy="6552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080"/>
                              <a:ext cx="10065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البلدان المتقدم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80" y="242640"/>
                              <a:ext cx="65880" cy="6552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920" y="205200"/>
                              <a:ext cx="8539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البلدان النام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601880" cy="17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3.7pt;width:369.85pt;height:138.05pt" coordorigin="2317,74" coordsize="7397,2761">
                <v:rect id="shape_0" fillcolor="white" stroked="t" o:allowincell="f" style="position:absolute;left:2317;top:74;width:7246;height:2702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coordsize="4613,235" path="m0,235l298,0l4613,0l4315,235l0,235xe" fillcolor="gray" stroked="f" o:allowincell="f" style="position:absolute;left:3225;top:2028;width:4612;height:234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98,2012" path="m0,2012l0,220l298,0l298,1777l0,2012xe" fillcolor="silver" stroked="f" o:allowincell="f" style="position:absolute;left:3225;top:251;width:297;height:201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3523;top:251;width:4314;height:1776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310,16" path="m0,16l20,0l310,0e" stroked="t" o:allowincell="f" style="position:absolute;left:3225;top:2028;width:4612;height:2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0,15" path="m0,15l20,0l310,0e" stroked="t" o:allowincell="f" style="position:absolute;left:3225;top:1778;width:4612;height:2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0,15" path="m0,15l20,0l310,0e" stroked="t" o:allowincell="f" style="position:absolute;left:3225;top:1529;width:4612;height:2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0,15" path="m0,15l20,0l310,0e" stroked="t" o:allowincell="f" style="position:absolute;left:3225;top:1264;width:4612;height:2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0,15" path="m0,15l20,0l310,0e" stroked="t" o:allowincell="f" style="position:absolute;left:3225;top:1015;width:4612;height:2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0,15" path="m0,15l20,0l310,0e" stroked="t" o:allowincell="f" style="position:absolute;left:3225;top:750;width:4612;height:2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0,15" path="m0,15l20,0l310,0e" stroked="t" o:allowincell="f" style="position:absolute;left:3225;top:500;width:4612;height:2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0,15" path="m0,15l20,0l310,0e" stroked="t" o:allowincell="f" style="position:absolute;left:3225;top:251;width:4612;height:2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613,235" path="m4613,0l4315,235l0,235l298,0l4613,0xe" stroked="t" o:allowincell="f" style="position:absolute;left:3225;top:2028;width:4612;height:2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8,2012" path="m0,2012l0,220l298,0l298,1777l0,2012xe" stroked="t" o:allowincell="f" style="position:absolute;left:3225;top:251;width:297;height:2011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rect id="shape_0" stroked="t" o:allowincell="f" style="position:absolute;left:3523;top:251;width:4314;height:1776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shape id="shape_0" coordsize="120,529" path="m0,529l0,88l120,0l120,441l0,529xe" fillcolor="#4d4d80" stroked="t" o:allowincell="f" style="position:absolute;left:3909;top:1661;width:119;height:528;mso-wrap-style:none;v-text-anchor:middle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3567;top:1750;width:341;height:440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462,88" path="m342,88l462,0l119,0l0,88l342,88xe" fillcolor="#7373bf" stroked="t" o:allowincell="f" style="position:absolute;left:3567;top:1661;width:461;height:87;mso-wrap-style:none;v-text-anchor:middle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462,88" path="m342,88l462,0l119,0l0,88l342,88xe" fillcolor="#73264d" stroked="t" o:allowincell="f" style="position:absolute;left:3567;top:1661;width:461;height:87;mso-wrap-style:none;v-text-anchor:middle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119,882" path="m0,882l0,88l119,0l119,794l0,882xe" fillcolor="#4d4d80" stroked="t" o:allowincell="f" style="position:absolute;left:4787;top:1308;width:118;height:881;mso-wrap-style:none;v-text-anchor:middle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4430;top:1396;width:356;height:793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119,1013" path="m0,1013l0,88l119,0l119,925l0,1013xe" fillcolor="#4d1a33" stroked="t" o:allowincell="f" style="position:absolute;left:4787;top:383;width:118;height:1012;mso-wrap-style:none;v-text-anchor:middle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4430;top:471;width:356;height:924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476,88" path="m357,88l476,0l119,0l0,88l357,88xe" fillcolor="#73264d" stroked="t" o:allowincell="f" style="position:absolute;left:4430;top:383;width:475;height:87;mso-wrap-style:none;v-text-anchor:middle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119,911" path="m0,911l0,88l119,0l119,823l0,911xe" fillcolor="#4d4d80" stroked="t" o:allowincell="f" style="position:absolute;left:5650;top:1279;width:118;height:910;mso-wrap-style:none;v-text-anchor:middle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5293;top:1367;width:356;height:822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476,88" path="m357,88l476,0l119,0l0,88l357,88xe" fillcolor="#7373bf" stroked="t" o:allowincell="f" style="position:absolute;left:5293;top:1279;width:475;height:87;mso-wrap-style:none;v-text-anchor:middle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476,88" path="m357,88l476,0l119,0l0,88l357,88xe" fillcolor="#73264d" stroked="t" o:allowincell="f" style="position:absolute;left:5293;top:1279;width:475;height:87;mso-wrap-style:none;v-text-anchor:middle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119,544" path="m0,544l0,88l119,0l119,456l0,544xe" fillcolor="#4d4d80" stroked="t" o:allowincell="f" style="position:absolute;left:6513;top:1646;width:118;height:543;mso-wrap-style:none;v-text-anchor:middle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6156;top:1734;width:356;height:455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119,528" path="m0,528l0,88l119,0l119,440l0,528xe" fillcolor="#4d1a33" stroked="t" o:allowincell="f" style="position:absolute;left:6513;top:1206;width:118;height:527;mso-wrap-style:none;v-text-anchor:middle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6156;top:1294;width:356;height:439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476,88" path="m357,88l476,0l119,0l0,88l357,88xe" fillcolor="#73264d" stroked="t" o:allowincell="f" style="position:absolute;left:6156;top:1206;width:475;height:87;mso-wrap-style:none;v-text-anchor:middle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119,426" path="m0,426l0,88l119,0l119,338l0,426xe" fillcolor="#4d4d80" stroked="t" o:allowincell="f" style="position:absolute;left:7376;top:1764;width:118;height:425;mso-wrap-style:none;v-text-anchor:middle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7034;top:1852;width:341;height:337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119,1469" path="m0,1469l0,88l119,0l119,1381l0,1469xe" fillcolor="#4d1a33" stroked="t" o:allowincell="f" style="position:absolute;left:7376;top:383;width:118;height:1468;mso-wrap-style:none;v-text-anchor:middle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7034;top:471;width:341;height:1380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461,88" path="m342,88l461,0l119,0l0,88l342,88xe" fillcolor="#73264d" stroked="t" o:allowincell="f" style="position:absolute;left:7034;top:383;width:460;height:87;mso-wrap-style:none;v-text-anchor:middle">
                  <v:fill o:detectmouseclick="t" type="solid" color2="#8cd9b2"/>
                  <v:stroke color="black" weight="9360" joinstyle="round" endcap="flat"/>
                  <w10:wrap type="none"/>
                </v:shape>
                <v:line id="shape_0" from="3225,471" to="3225,226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79,2263" to="3223,226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179,1999" to="3223,199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179,1750" to="3223,175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179,1485" to="3223,148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179,1235" to="3223,123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179,970" to="3223,97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179,721" to="3223,72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179,471" to="3223,47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010;top:2160;width:178;height:2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1;top:1896;width:282;height:2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1;top:1646;width:282;height:2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1;top:1382;width:282;height:2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1;top:1132;width:282;height:2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1;top:869;width:282;height:2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1;top:619;width:282;height:2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1;top:369;width:282;height:2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5,2263" to="7539,22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25,2263" to="3225,23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088,2263" to="4088,23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51,2263" to="4951,23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14,2263" to="5814,23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77,2263" to="6677,23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540,2263" to="7540,23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445;top:2351;width:541;height:2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إفريقي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3;top:2351;width:822;height:2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الأمريكت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2351;width:1066;height:2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الدول العر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1;top:2336;width:1680;height:4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آسيا والمحيط الهاد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2351;width:460;height:2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أورب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29;top:1132;width:1585;height:587">
                  <v:rect id="shape_0" fillcolor="white" stroked="t" o:allowincell="f" style="position:absolute;left:8253;top:1132;width:1220;height:572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#993366" stroked="t" o:allowincell="f" style="position:absolute;left:8312;top:1235;width:103;height:102;mso-wrap-style:none;v-text-anchor:middle">
                    <v:fill o:detectmouseclick="t" type="solid" color2="#66cc99"/>
                    <v:stroke color="black" weight="9360" joinstyle="miter" endcap="flat"/>
                    <w10:wrap type="none"/>
                  </v:rect>
                  <v:shape id="shape_0" stroked="f" o:allowincell="f" style="position:absolute;left:8129;top:1176;width:1584;height:2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البلدان المتقدم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9999ff" stroked="t" o:allowincell="f" style="position:absolute;left:8312;top:1514;width:103;height:102;mso-wrap-style:none;v-text-anchor:middle">
                    <v:fill o:detectmouseclick="t" type="solid" color2="#666600"/>
                    <v:stroke color="black" weight="9360" joinstyle="miter" endcap="flat"/>
                    <w10:wrap type="none"/>
                  </v:rect>
                  <v:shape id="shape_0" stroked="f" o:allowincell="f" style="position:absolute;left:8241;top:1455;width:1344;height:2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البلدان النام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317;top:74;width:7246;height:2702;mso-wrap-style:none;v-text-anchor:middl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ت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bidi w:val="0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48260</wp:posOffset>
                </wp:positionV>
                <wp:extent cx="3333750" cy="27432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2743200"/>
                          <a:chOff x="0" y="0"/>
                          <a:chExt cx="33336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895320"/>
                            <a:ext cx="68652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99" h="21600">
                                <a:moveTo>
                                  <a:pt x="10717" y="0"/>
                                </a:moveTo>
                                <a:arcTo wR="10800" hR="10800" stAng="-5426367" swAng="109535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99" h="21600">
                                <a:moveTo>
                                  <a:pt x="10717" y="0"/>
                                </a:moveTo>
                                <a:arcTo wR="10800" hR="10800" stAng="-5426367" swAng="10953509"/>
                              </a:path>
                            </a:pathLst>
                          </a:custGeom>
                          <a:solidFill>
                            <a:srgbClr val="808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557720"/>
                            <a:ext cx="66168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7" h="10792">
                                <a:moveTo>
                                  <a:pt x="10401" y="21593"/>
                                </a:moveTo>
                                <a:arcTo wR="10800" hR="10800" stAng="5527142" swAng="52003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7" h="10792">
                                <a:moveTo>
                                  <a:pt x="10401" y="21593"/>
                                </a:moveTo>
                                <a:arcTo wR="10800" hR="10800" stAng="5527142" swAng="5200356"/>
                              </a:path>
                            </a:pathLst>
                          </a:custGeom>
                          <a:solidFill>
                            <a:srgbClr val="8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66320"/>
                            <a:ext cx="66240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243">
                                <a:moveTo>
                                  <a:pt x="2" y="11028"/>
                                </a:moveTo>
                                <a:arcTo wR="10800" hR="10800" stAng="10727498" swAng="29476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243">
                                <a:moveTo>
                                  <a:pt x="2" y="11028"/>
                                </a:moveTo>
                                <a:arcTo wR="10800" hR="10800" stAng="10727498" swAng="2947626"/>
                              </a:path>
                            </a:pathLst>
                          </a:custGeom>
                          <a:solidFill>
                            <a:srgbClr val="ffff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910440"/>
                            <a:ext cx="44388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237" h="10558">
                                <a:moveTo>
                                  <a:pt x="3562" y="2784"/>
                                </a:moveTo>
                                <a:arcTo wR="10800" hR="10800" stAng="-7924875" swAng="17961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237" h="10558">
                                <a:moveTo>
                                  <a:pt x="3562" y="2784"/>
                                </a:moveTo>
                                <a:arcTo wR="10800" hR="10800" stAng="-7924875" swAng="1796178"/>
                              </a:path>
                            </a:pathLst>
                          </a:custGeom>
                          <a:solidFill>
                            <a:srgbClr val="a0e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896040"/>
                            <a:ext cx="13896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272" h="10797">
                                <a:moveTo>
                                  <a:pt x="8528" y="242"/>
                                </a:moveTo>
                                <a:arcTo wR="10800" hR="10800" stAng="-6128698" swAng="6529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272" h="10797">
                                <a:moveTo>
                                  <a:pt x="8528" y="242"/>
                                </a:moveTo>
                                <a:arcTo wR="10800" hR="10800" stAng="-6128698" swAng="652901"/>
                              </a:path>
                            </a:pathLst>
                          </a:custGeom>
                          <a:solidFill>
                            <a:srgbClr val="6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896040"/>
                            <a:ext cx="1476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38" h="10799">
                                <a:moveTo>
                                  <a:pt x="10562" y="3"/>
                                </a:moveTo>
                                <a:arcTo wR="10800" hR="10800" stAng="-5475797" swAng="494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38" h="10799">
                                <a:moveTo>
                                  <a:pt x="10562" y="3"/>
                                </a:moveTo>
                                <a:arcTo wR="10800" hR="10800" stAng="-5475797" swAng="49429"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080" y="104040"/>
                            <a:ext cx="1602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التوزيع في 2001/12/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EG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440" y="1552680"/>
                            <a:ext cx="85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019240"/>
                            <a:ext cx="171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">
                                <a:moveTo>
                                  <a:pt x="0" y="15"/>
                                </a:moveTo>
                                <a:lnTo>
                                  <a:pt x="4" y="1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247760"/>
                            <a:ext cx="162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7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847800"/>
                            <a:ext cx="152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6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800280"/>
                            <a:ext cx="152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6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676440"/>
                            <a:ext cx="28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3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743040"/>
                            <a:ext cx="171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 xml:space="preserve">CV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743040"/>
                            <a:ext cx="15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2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478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847800"/>
                            <a:ext cx="85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143000"/>
                            <a:ext cx="171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 xml:space="preserve">CV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143000"/>
                            <a:ext cx="15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2477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247760"/>
                            <a:ext cx="85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2057400"/>
                            <a:ext cx="162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S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21621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2162160"/>
                            <a:ext cx="85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1447920"/>
                            <a:ext cx="209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RO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5526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1552680"/>
                            <a:ext cx="85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457200"/>
                            <a:ext cx="171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 xml:space="preserve">CV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457200"/>
                            <a:ext cx="15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2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56196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561960"/>
                            <a:ext cx="85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581040"/>
                            <a:ext cx="171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 xml:space="preserve">CV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581040"/>
                            <a:ext cx="15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6858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685800"/>
                            <a:ext cx="85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336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3.8pt;width:262.5pt;height:216pt" coordorigin="75,76" coordsize="5250,4320">
                <v:rect id="shape_0" fillcolor="white" stroked="t" o:allowincell="f" style="position:absolute;left:75;top:76;width:5249;height:431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coordsize="11199,21600" path="l0,21600xee" fillcolor="#8080ff" stroked="t" o:allowincell="f" style="position:absolute;left:2654;top:1486;width:1080;height:2084;mso-wrap-style:none;v-text-anchor:middle">
                  <v:fill o:detectmouseclick="t" type="solid" color2="#7f7f00"/>
                  <v:stroke color="black" weight="9360" joinstyle="miter" endcap="flat"/>
                  <w10:wrap type="none"/>
                </v:rect>
                <v:rect id="shape_0" coordorigin="2,10800" coordsize="10797,10792" path="l0,21600xee" fillcolor="#802060" stroked="t" o:allowincell="f" style="position:absolute;left:1651;top:2529;width:1041;height:1041;mso-wrap-style:none;v-text-anchor:middle">
                  <v:fill o:detectmouseclick="t" type="solid" color2="#7fdf9f"/>
                  <v:stroke color="black" weight="9360" joinstyle="miter" endcap="flat"/>
                  <w10:wrap type="none"/>
                </v:rect>
                <v:rect id="shape_0" coordsize="10800,8243" path="l0,21600xee" fillcolor="#ffffc0" stroked="t" o:allowincell="f" style="position:absolute;left:1650;top:1755;width:1042;height:795;mso-wrap-style:none;v-text-anchor:middle">
                  <v:fill o:detectmouseclick="t" type="solid" color2="#00003f"/>
                  <v:stroke color="black" weight="9360" joinstyle="miter" endcap="flat"/>
                  <w10:wrap type="none"/>
                </v:rect>
                <v:rect id="shape_0" coordorigin="3562,241" coordsize="7237,10558" path="l0,21600xee" fillcolor="#a0e0e0" stroked="t" o:allowincell="f" style="position:absolute;left:1994;top:1510;width:698;height:1018;mso-wrap-style:none;v-text-anchor:middle">
                  <v:fill o:detectmouseclick="t" type="solid" color2="#5f1f1f"/>
                  <v:stroke color="black" weight="9360" joinstyle="miter" endcap="flat"/>
                  <w10:wrap type="none"/>
                </v:rect>
                <v:rect id="shape_0" coordorigin="8527,2" coordsize="2272,10797" path="l0,21600xee" fillcolor="#600080" stroked="t" o:allowincell="f" style="position:absolute;left:2474;top:1487;width:218;height:1041;mso-wrap-style:none;v-text-anchor:middle">
                  <v:fill o:detectmouseclick="t" type="solid" color2="#9fff7f"/>
                  <v:stroke color="black" weight="9360" joinstyle="miter" endcap="flat"/>
                  <w10:wrap type="none"/>
                </v:rect>
                <v:rect id="shape_0" coordsize="238,10799" path="l0,21600xee" fillcolor="#ff8080" stroked="t" o:allowincell="f" style="position:absolute;left:2670;top:1487;width:22;height:1041;mso-wrap-style:none;v-text-anchor:middle">
                  <v:fill o:detectmouseclick="t" type="solid" color2="#007f7f"/>
                  <v:stroke color="black" weight="9360" joinstyle="miter" endcap="flat"/>
                  <w10:wrap type="none"/>
                </v:rect>
                <v:shape id="shape_0" stroked="f" o:allowincell="f" style="position:absolute;left:1310;top:240;width:2522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التوزيع في 2001/12/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en-US" w:bidi="ar-EG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,1" path="m9,0l5,0l0,1e" stroked="t" o:allowincell="f" style="position:absolute;left:3720;top:2521;width:134;height: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,15" path="m0,15l4,15l18,0e" stroked="t" o:allowincell="f" style="position:absolute;left:1680;top:3256;width:269;height:2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,5" path="m0,0l4,0l17,5e" stroked="t" o:allowincell="f" style="position:absolute;left:1470;top:2041;width:254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,13" path="m0,0l4,0l16,13e" stroked="t" o:allowincell="f" style="position:absolute;left:1980;top:1411;width:239;height:1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,11" path="m0,0l0,4l16,11e" stroked="t" o:allowincell="f" style="position:absolute;left:2325;top:1336;width:239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,23" path="m0,0l0,4l3,23e" stroked="t" o:allowincell="f" style="position:absolute;left:2625;top:1141;width:44;height:3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560;top:1246;width:269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 xml:space="preserve">C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1246;width:239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2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1411;width:119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411;width:134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876;width:269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 xml:space="preserve">C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1876;width:239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2041;width:179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2041;width:134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3316;width:254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S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481;width:179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3481;width:134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2356;width:329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RO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2521;width:179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9;top:2521;width:134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796;width:269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 xml:space="preserve">C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796;width:239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2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961;width:119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961;width:134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991;width:269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 xml:space="preserve">C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991;width:239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1156;width:119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156;width:134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6;width:5249;height:4319;mso-wrap-style:none;v-text-anchor:middl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20" w:after="0"/>
        <w:ind w:left="0" w:right="5761" w:hanging="0"/>
        <w:jc w:val="both"/>
        <w:rPr/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  <w:rtl w:val="true"/>
        </w:rPr>
        <w:t>(</w:t>
      </w:r>
      <w:r>
        <w:rPr>
          <w:i/>
          <w:iCs/>
          <w:sz w:val="22"/>
          <w:szCs w:val="28"/>
        </w:rPr>
        <w:t>CV</w:t>
      </w:r>
      <w:r>
        <w:rPr>
          <w:i/>
          <w:iCs/>
          <w:sz w:val="22"/>
          <w:szCs w:val="28"/>
          <w:rtl w:val="true"/>
        </w:rPr>
        <w:t>)</w:t>
      </w:r>
      <w:r>
        <w:rPr>
          <w:i/>
          <w:iCs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</w:rPr>
        <w:t>229</w:t>
      </w:r>
      <w:r>
        <w:rPr>
          <w:i/>
          <w:iCs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ك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شغي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عتر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  <w:rtl w:val="true"/>
        </w:rPr>
        <w:t>(</w:t>
      </w:r>
      <w:r>
        <w:rPr>
          <w:i/>
          <w:iCs/>
          <w:sz w:val="22"/>
          <w:szCs w:val="28"/>
        </w:rPr>
        <w:t>ROA</w:t>
      </w:r>
      <w:r>
        <w:rPr>
          <w:i/>
          <w:iCs/>
          <w:sz w:val="22"/>
          <w:szCs w:val="28"/>
          <w:rtl w:val="true"/>
        </w:rPr>
        <w:t>)</w:t>
      </w:r>
    </w:p>
    <w:p>
      <w:pPr>
        <w:pStyle w:val="Normal"/>
        <w:spacing w:before="120" w:after="0"/>
        <w:ind w:left="0" w:right="5761" w:hanging="0"/>
        <w:jc w:val="both"/>
        <w:rPr/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</w:rPr>
        <w:t>229</w:t>
      </w:r>
      <w:r>
        <w:rPr>
          <w:i/>
          <w:iCs/>
          <w:sz w:val="22"/>
          <w:szCs w:val="28"/>
          <w:rtl w:val="true"/>
        </w:rPr>
        <w:t xml:space="preserve"> (</w:t>
      </w:r>
      <w:r>
        <w:rPr>
          <w:i/>
          <w:iCs/>
          <w:sz w:val="22"/>
          <w:szCs w:val="28"/>
        </w:rPr>
        <w:t>CV</w:t>
      </w:r>
      <w:r>
        <w:rPr>
          <w:i/>
          <w:iCs/>
          <w:sz w:val="22"/>
          <w:szCs w:val="28"/>
          <w:rtl w:val="true"/>
        </w:rPr>
        <w:t>)</w:t>
      </w:r>
      <w:r>
        <w:rPr>
          <w:i/>
          <w:iCs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صنا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ؤسس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ا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نمائ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Cs/>
          <w:sz w:val="22"/>
          <w:szCs w:val="28"/>
          <w:rtl w:val="true"/>
        </w:rPr>
        <w:t>(</w:t>
      </w:r>
      <w:r>
        <w:rPr>
          <w:i/>
          <w:iCs/>
          <w:sz w:val="22"/>
          <w:szCs w:val="28"/>
        </w:rPr>
        <w:t>SIO</w:t>
      </w:r>
      <w:r>
        <w:rPr>
          <w:i/>
          <w:iCs/>
          <w:sz w:val="22"/>
          <w:szCs w:val="28"/>
          <w:rtl w:val="true"/>
        </w:rPr>
        <w:t>)</w:t>
      </w:r>
    </w:p>
    <w:p>
      <w:pPr>
        <w:pStyle w:val="Normal"/>
        <w:spacing w:before="120" w:after="0"/>
        <w:ind w:left="0" w:right="5761" w:hanging="0"/>
        <w:jc w:val="both"/>
        <w:rPr/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</w:rPr>
        <w:t>230</w:t>
      </w:r>
      <w:r>
        <w:rPr>
          <w:i/>
          <w:iCs/>
          <w:sz w:val="22"/>
          <w:szCs w:val="28"/>
          <w:rtl w:val="true"/>
        </w:rPr>
        <w:t xml:space="preserve"> (</w:t>
      </w:r>
      <w:r>
        <w:rPr>
          <w:i/>
          <w:iCs/>
          <w:sz w:val="22"/>
          <w:szCs w:val="28"/>
        </w:rPr>
        <w:t>CV</w:t>
      </w:r>
      <w:r>
        <w:rPr>
          <w:i/>
          <w:iCs/>
          <w:sz w:val="22"/>
          <w:szCs w:val="28"/>
          <w:rtl w:val="true"/>
        </w:rPr>
        <w:t>)</w:t>
      </w:r>
      <w:r>
        <w:rPr>
          <w:i/>
          <w:iCs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يان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عن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مسائ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تعل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الاتصالات</w:t>
      </w:r>
    </w:p>
    <w:p>
      <w:pPr>
        <w:pStyle w:val="Normal"/>
        <w:spacing w:before="120" w:after="0"/>
        <w:ind w:left="0" w:right="5761" w:hanging="0"/>
        <w:jc w:val="both"/>
        <w:rPr/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</w:rPr>
        <w:t>231</w:t>
      </w:r>
      <w:r>
        <w:rPr>
          <w:i/>
          <w:iCs/>
          <w:sz w:val="22"/>
          <w:szCs w:val="28"/>
          <w:rtl w:val="true"/>
        </w:rPr>
        <w:t xml:space="preserve"> (</w:t>
      </w:r>
      <w:r>
        <w:rPr>
          <w:i/>
          <w:iCs/>
          <w:sz w:val="22"/>
          <w:szCs w:val="28"/>
        </w:rPr>
        <w:t>CV</w:t>
      </w:r>
      <w:r>
        <w:rPr>
          <w:i/>
          <w:iCs/>
          <w:sz w:val="22"/>
          <w:szCs w:val="28"/>
          <w:rtl w:val="true"/>
        </w:rPr>
        <w:t>)</w:t>
      </w:r>
      <w:r>
        <w:rPr>
          <w:i/>
          <w:iCs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دو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عن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مسائ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قييس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نمية</w:t>
      </w:r>
    </w:p>
    <w:p>
      <w:pPr>
        <w:pStyle w:val="Normal"/>
        <w:spacing w:before="120" w:after="0"/>
        <w:ind w:left="0" w:right="5761" w:hanging="0"/>
        <w:jc w:val="both"/>
        <w:rPr/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</w:rPr>
        <w:t>260</w:t>
      </w:r>
      <w:r>
        <w:rPr>
          <w:i/>
          <w:iCs/>
          <w:sz w:val="22"/>
          <w:szCs w:val="28"/>
          <w:rtl w:val="true"/>
        </w:rPr>
        <w:t xml:space="preserve"> (</w:t>
      </w:r>
      <w:r>
        <w:rPr>
          <w:i/>
          <w:iCs/>
          <w:sz w:val="22"/>
          <w:szCs w:val="28"/>
        </w:rPr>
        <w:t>CV</w:t>
      </w:r>
      <w:r>
        <w:rPr>
          <w:i/>
          <w:iCs/>
          <w:sz w:val="22"/>
          <w:szCs w:val="28"/>
          <w:rtl w:val="true"/>
        </w:rPr>
        <w:t>)</w:t>
      </w:r>
      <w:r>
        <w:rPr>
          <w:i/>
          <w:iCs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اتصالات</w:t>
      </w:r>
    </w:p>
    <w:p>
      <w:pPr>
        <w:pStyle w:val="Normal"/>
        <w:spacing w:before="120" w:after="0"/>
        <w:ind w:left="0" w:right="5761" w:hanging="0"/>
        <w:jc w:val="both"/>
        <w:rPr/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</w:rPr>
        <w:t>261</w:t>
      </w:r>
      <w:r>
        <w:rPr>
          <w:i/>
          <w:iCs/>
          <w:sz w:val="22"/>
          <w:szCs w:val="28"/>
          <w:rtl w:val="true"/>
        </w:rPr>
        <w:t xml:space="preserve"> (</w:t>
      </w:r>
      <w:r>
        <w:rPr>
          <w:i/>
          <w:iCs/>
          <w:sz w:val="22"/>
          <w:szCs w:val="28"/>
        </w:rPr>
        <w:t>CV</w:t>
      </w:r>
      <w:r>
        <w:rPr>
          <w:i/>
          <w:iCs/>
          <w:sz w:val="22"/>
          <w:szCs w:val="28"/>
          <w:rtl w:val="true"/>
        </w:rPr>
        <w:t>)</w:t>
      </w:r>
      <w:r>
        <w:rPr>
          <w:i/>
          <w:iCs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دو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حكو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اتل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8"/>
          <w:lang w:val="en-US" w:bidi="ar-EG"/>
        </w:rPr>
      </w:pPr>
      <w:r>
        <w:rPr>
          <w:sz w:val="22"/>
          <w:szCs w:val="28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813" w:leader="none"/>
        </w:tabs>
        <w:jc w:val="both"/>
        <w:rPr/>
      </w:pPr>
      <w:r>
        <w:rPr>
          <w:b/>
          <w:bCs/>
          <w:sz w:val="22"/>
          <w:szCs w:val="28"/>
          <w:lang w:bidi="ar-EG"/>
        </w:rPr>
        <w:t>7.8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عبئ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وارد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3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b/>
          <w:bCs/>
          <w:sz w:val="22"/>
          <w:szCs w:val="28"/>
          <w:rtl w:val="true"/>
          <w:lang w:bidi="ar-EG"/>
        </w:rPr>
        <w:t>)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تشك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شط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عبئ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وار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جزءاً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تجزأ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م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يوم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مكت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تر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نجاز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قار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قد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شط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برامج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خط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م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اليتا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دع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ء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ج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ذك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ا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ارك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مل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لمان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ويسر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انم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روي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نس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عر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يي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tabs>
          <w:tab w:val="clear" w:pos="720"/>
          <w:tab w:val="left" w:pos="813" w:leader="none"/>
        </w:tabs>
        <w:spacing w:before="120" w:after="0"/>
        <w:ind w:left="0" w:right="0" w:hanging="0"/>
        <w:jc w:val="both"/>
        <w:rPr/>
      </w:pPr>
      <w:r>
        <w:rPr>
          <w:sz w:val="22"/>
          <w:lang w:bidi="ar-EG"/>
        </w:rPr>
        <w:t>8.8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دع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اج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را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5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21</w:t>
      </w:r>
      <w:r>
        <w:rPr>
          <w:b/>
          <w:bCs/>
          <w:sz w:val="22"/>
          <w:szCs w:val="28"/>
          <w:rtl w:val="true"/>
          <w:lang w:bidi="ar-EG"/>
        </w:rPr>
        <w:t>)</w:t>
      </w:r>
    </w:p>
    <w:p>
      <w:pPr>
        <w:pStyle w:val="Heading4"/>
        <w:tabs>
          <w:tab w:val="clear" w:pos="720"/>
          <w:tab w:val="left" w:pos="813" w:leader="none"/>
        </w:tabs>
        <w:spacing w:before="120" w:after="0"/>
        <w:ind w:left="0" w:right="0" w:hanging="0"/>
        <w:jc w:val="both"/>
        <w:rPr/>
      </w:pPr>
      <w:r>
        <w:rPr>
          <w:sz w:val="22"/>
          <w:lang w:bidi="ar-EG"/>
        </w:rPr>
        <w:t>1.8.8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الخلفية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ع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ا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بعيني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يرو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82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نش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8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با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". </w:t>
      </w:r>
      <w:r>
        <w:rPr>
          <w:sz w:val="22"/>
          <w:sz w:val="22"/>
          <w:szCs w:val="28"/>
          <w:rtl w:val="true"/>
          <w:lang w:bidi="ar-EG"/>
        </w:rPr>
        <w:t>و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اول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قاش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ظائف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رسال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كيوت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ئ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"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ات</w:t>
      </w:r>
      <w:r>
        <w:rPr>
          <w:sz w:val="22"/>
          <w:szCs w:val="28"/>
          <w:rtl w:val="true"/>
          <w:lang w:bidi="ar-EG"/>
        </w:rPr>
        <w:t>: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ind w:left="813" w:right="0" w:hanging="813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با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ء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جز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باره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فذ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ب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ind w:left="813" w:right="0" w:hanging="813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و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</w:tabs>
        <w:spacing w:before="60" w:after="0"/>
        <w:ind w:left="1353" w:right="0" w:hanging="135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اعد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ظاه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</w:tabs>
        <w:spacing w:before="60" w:after="0"/>
        <w:ind w:left="1353" w:right="0" w:hanging="135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مث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ث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ظاه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ا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ى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</w:tabs>
        <w:spacing w:before="60" w:after="0"/>
        <w:ind w:left="1353" w:right="0" w:hanging="135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تياج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ind w:left="813" w:right="0" w:hanging="813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مث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خبين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ظاه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اب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صر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ظ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خ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فو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لي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ثي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ر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تعب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أ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ث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زو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b/>
          <w:bCs/>
          <w:sz w:val="22"/>
          <w:szCs w:val="28"/>
        </w:rPr>
        <w:t>2.8.8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نجاز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ئيسية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نفيذ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Heading4"/>
        <w:spacing w:before="240" w:after="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دع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اج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</w:t>
      </w:r>
    </w:p>
    <w:p>
      <w:pPr>
        <w:pStyle w:val="Normal"/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درس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ض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مو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ي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س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ه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ل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ظائ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غ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منو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سك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before="240" w:after="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حس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غ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سالي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</w:p>
    <w:p>
      <w:pPr>
        <w:pStyle w:val="Normal"/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ع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فذ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ضو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زا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دخ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ظائ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سق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ت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ي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ن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خ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before="240" w:after="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دع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اج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طي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قط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</w:p>
    <w:p>
      <w:pPr>
        <w:pStyle w:val="Normal"/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نظ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س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ضطل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جاز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شغيل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تنفيذ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ع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طب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قت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ك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ؤ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ت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ثات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before="240" w:after="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حس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ا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ا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ير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طاع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حاد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نظ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ظ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ك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م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ث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ثليهم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تمث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دي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ظاه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ضور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before="240" w:after="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حس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سائ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دم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كات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يدانية</w:t>
      </w:r>
    </w:p>
    <w:p>
      <w:pPr>
        <w:pStyle w:val="Normal"/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س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س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ر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و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C2001/19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ط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ص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ل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م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و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0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قط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18"/>
          <w:szCs w:val="20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قط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إدراك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ل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ص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ق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سف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لس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ك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يّ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ل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/12/31</w:t>
      </w:r>
      <w:r>
        <w:rPr>
          <w:sz w:val="22"/>
          <w:szCs w:val="28"/>
          <w:rtl w:val="true"/>
          <w:lang w:bidi="ar-EG"/>
        </w:rPr>
        <w:t>):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النقط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ولى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ن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د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ق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ص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م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ز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و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النقط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ثاني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توق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اف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لي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رغ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ب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س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مي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ع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ف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ل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است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ر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تن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ث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ش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حيث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ذ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أم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نا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ق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b/>
          <w:bCs/>
          <w:sz w:val="22"/>
          <w:szCs w:val="28"/>
        </w:rPr>
        <w:t>8.9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b/>
          <w:bCs/>
          <w:sz w:val="22"/>
          <w:szCs w:val="28"/>
          <w:rtl w:val="true"/>
          <w:lang w:bidi="ar-EG"/>
        </w:rPr>
        <w:t>)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ي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3</w:t>
      </w:r>
      <w:r>
        <w:rPr>
          <w:sz w:val="22"/>
          <w:szCs w:val="28"/>
          <w:rtl w:val="true"/>
          <w:lang w:bidi="ar-EG"/>
        </w:rPr>
        <w:t>).</w:t>
      </w:r>
      <w:r>
        <w:br w:type="page"/>
      </w:r>
    </w:p>
    <w:p>
      <w:pPr>
        <w:pStyle w:val="Normal"/>
        <w:spacing w:before="240" w:after="0"/>
        <w:ind w:left="813" w:right="0" w:hanging="813"/>
        <w:jc w:val="both"/>
        <w:rPr/>
      </w:pPr>
      <w:r>
        <w:rPr>
          <w:b/>
          <w:bCs/>
          <w:sz w:val="22"/>
          <w:szCs w:val="28"/>
        </w:rPr>
        <w:t>9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لاصة</w:t>
      </w:r>
    </w:p>
    <w:p>
      <w:pPr>
        <w:pStyle w:val="Normal"/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نجاح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ئ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ر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حو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يك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ذ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قب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مراً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س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نته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813" w:leader="none"/>
        </w:tabs>
        <w:overflowPunct w:val="true"/>
        <w:autoSpaceDE w:val="true"/>
        <w:spacing w:before="120" w:after="0"/>
        <w:jc w:val="both"/>
        <w:textAlignment w:val="auto"/>
        <w:rPr>
          <w:sz w:val="22"/>
          <w:szCs w:val="28"/>
          <w:lang w:val="en-US" w:bidi="ar-EG"/>
        </w:rPr>
      </w:pPr>
      <w:r>
        <w:rPr>
          <w:sz w:val="22"/>
          <w:szCs w:val="28"/>
          <w:rtl w:val="true"/>
          <w:lang w:val="en-US" w:bidi="ar-EG"/>
        </w:rPr>
      </w:r>
    </w:p>
    <w:p>
      <w:pPr>
        <w:pStyle w:val="Normal"/>
        <w:spacing w:before="120" w:after="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mall Font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3.02</w:t>
    </w:r>
    <w:r>
      <w:rPr/>
      <w:fldChar w:fldCharType="end"/>
    </w:r>
    <w:r>
      <w:rPr>
        <w:lang w:val="es-ES"/>
      </w:rPr>
      <w:br/>
      <w:t>(13775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3.02</w:t>
    </w:r>
    <w:r>
      <w:rPr/>
      <w:fldChar w:fldCharType="end"/>
    </w:r>
    <w:r>
      <w:rPr>
        <w:lang w:val="es-ES"/>
      </w:rPr>
      <w:br/>
      <w:t>(137750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73" w:leader="none"/>
        </w:tabs>
        <w:ind w:left="273" w:right="0" w:hanging="27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4"/>
          <w:rtl w:val="true"/>
          <w:lang w:bidi="ar-EG"/>
        </w:rPr>
        <w:tab/>
        <w:t>مراكز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جتمع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تعدد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أغراض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ه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رافق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ديره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جتمع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حل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تنطو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مكان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وفي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طائف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خدم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المعلوم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جتمع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حل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ناطق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نائ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الريف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كذلك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ناطق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سكن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حضر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خفض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دخل</w:t>
      </w:r>
      <w:r>
        <w:rPr>
          <w:sz w:val="18"/>
          <w:szCs w:val="24"/>
          <w:rtl w:val="true"/>
          <w:lang w:bidi="ar-EG"/>
        </w:rPr>
        <w:t xml:space="preserve">. </w:t>
      </w:r>
      <w:r>
        <w:rPr>
          <w:sz w:val="18"/>
          <w:sz w:val="18"/>
          <w:szCs w:val="24"/>
          <w:rtl w:val="true"/>
          <w:lang w:bidi="ar-EG"/>
        </w:rPr>
        <w:t>وتتيح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هذه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راكز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رص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نفاذ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شبك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بيان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rtl w:val="true"/>
          <w:lang w:bidi="ar-EG"/>
        </w:rPr>
        <w:t>(</w:t>
      </w:r>
      <w:r>
        <w:rPr>
          <w:sz w:val="18"/>
          <w:sz w:val="18"/>
          <w:szCs w:val="24"/>
          <w:rtl w:val="true"/>
          <w:lang w:bidi="ar-EG"/>
        </w:rPr>
        <w:t>مث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إنترنت</w:t>
      </w:r>
      <w:r>
        <w:rPr>
          <w:sz w:val="18"/>
          <w:szCs w:val="24"/>
          <w:rtl w:val="true"/>
          <w:lang w:bidi="ar-EG"/>
        </w:rPr>
        <w:t xml:space="preserve">) </w:t>
      </w:r>
      <w:r>
        <w:rPr>
          <w:sz w:val="18"/>
          <w:sz w:val="18"/>
          <w:szCs w:val="24"/>
          <w:rtl w:val="true"/>
          <w:lang w:bidi="ar-EG"/>
        </w:rPr>
        <w:t>للبري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إلكتروني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نق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لفات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النفاذ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كتب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إلكترون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قواع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بيانات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المعلوم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حكوم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المجتمعية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الأنظمة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المعلوم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تعلق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الأسواق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الأسعار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مراقب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بيئ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غي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ذلك</w:t>
      </w:r>
      <w:r>
        <w:rPr>
          <w:sz w:val="18"/>
          <w:szCs w:val="24"/>
          <w:rtl w:val="true"/>
          <w:lang w:bidi="ar-EG"/>
        </w:rPr>
        <w:t xml:space="preserve">. </w:t>
      </w:r>
      <w:r>
        <w:rPr>
          <w:sz w:val="18"/>
          <w:sz w:val="18"/>
          <w:szCs w:val="24"/>
          <w:rtl w:val="true"/>
          <w:lang w:bidi="ar-EG"/>
        </w:rPr>
        <w:t>وق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تض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الإضاف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ذلك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رافق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معد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لتدريب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ع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الطب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عد</w:t>
      </w:r>
      <w:r>
        <w:rPr>
          <w:sz w:val="18"/>
          <w:szCs w:val="24"/>
          <w:rtl w:val="true"/>
          <w:lang w:bidi="ar-EG"/>
        </w:rPr>
        <w:t xml:space="preserve">. </w:t>
      </w:r>
      <w:r>
        <w:rPr>
          <w:sz w:val="18"/>
          <w:sz w:val="18"/>
          <w:szCs w:val="24"/>
          <w:rtl w:val="true"/>
          <w:lang w:bidi="ar-EG"/>
        </w:rPr>
        <w:t>وق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وف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عض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هذه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راكز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رافق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معد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تدريباً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إنتاج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rtl w:val="true"/>
          <w:lang w:bidi="ar-EG"/>
        </w:rPr>
        <w:t>(</w:t>
      </w:r>
      <w:r>
        <w:rPr>
          <w:sz w:val="18"/>
          <w:sz w:val="18"/>
          <w:szCs w:val="24"/>
          <w:rtl w:val="true"/>
          <w:lang w:bidi="ar-EG"/>
        </w:rPr>
        <w:t>واستقبال</w:t>
      </w:r>
      <w:r>
        <w:rPr>
          <w:sz w:val="18"/>
          <w:szCs w:val="24"/>
          <w:rtl w:val="true"/>
          <w:lang w:bidi="ar-EG"/>
        </w:rPr>
        <w:t xml:space="preserve">) </w:t>
      </w:r>
      <w:r>
        <w:rPr>
          <w:sz w:val="18"/>
          <w:sz w:val="18"/>
          <w:szCs w:val="24"/>
          <w:rtl w:val="true"/>
          <w:lang w:bidi="ar-EG"/>
        </w:rPr>
        <w:t>برامج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إذاع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التلفزيو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صعي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حلي</w:t>
      </w:r>
      <w:r>
        <w:rPr>
          <w:sz w:val="18"/>
          <w:szCs w:val="24"/>
          <w:rtl w:val="true"/>
          <w:lang w:bidi="ar-EG"/>
        </w:rPr>
        <w:t xml:space="preserve">. </w:t>
      </w:r>
      <w:r>
        <w:rPr>
          <w:sz w:val="18"/>
          <w:sz w:val="18"/>
          <w:szCs w:val="24"/>
          <w:rtl w:val="true"/>
          <w:lang w:bidi="ar-EG"/>
        </w:rPr>
        <w:t>وتدع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هذه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راكز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جتمع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دن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طريق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وفي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رص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نفاذ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هاتفة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التعلي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عد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التدريب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حاسوب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مرافق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قاع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أحياء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الشرك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حل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توفي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علوم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جارية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تسهيل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كاتب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التدريب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هن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م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ذلك</w:t>
      </w:r>
      <w:r>
        <w:rPr>
          <w:sz w:val="18"/>
          <w:szCs w:val="24"/>
          <w:rtl w:val="true"/>
          <w:lang w:bidi="ar-EG"/>
        </w:rPr>
        <w:t xml:space="preserve">. </w:t>
      </w:r>
      <w:r>
        <w:rPr>
          <w:sz w:val="18"/>
          <w:sz w:val="18"/>
          <w:szCs w:val="24"/>
          <w:rtl w:val="true"/>
          <w:lang w:bidi="ar-EG"/>
        </w:rPr>
        <w:t>ويعم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عض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هذه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راكز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كأنه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شرك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صغيرة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غي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نه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ختلف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حل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جار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حل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أنه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ضطلع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تقدي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خدم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عام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لمجتمع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حلي</w:t>
      </w:r>
      <w:r>
        <w:rPr>
          <w:sz w:val="18"/>
          <w:szCs w:val="24"/>
          <w:rtl w:val="true"/>
          <w:lang w:bidi="ar-EG"/>
        </w:rPr>
        <w:t xml:space="preserve">. </w:t>
      </w:r>
      <w:r>
        <w:rPr>
          <w:sz w:val="18"/>
          <w:sz w:val="18"/>
          <w:szCs w:val="24"/>
          <w:rtl w:val="true"/>
          <w:lang w:bidi="ar-EG"/>
        </w:rPr>
        <w:t>ويتلق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عض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هذه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راكز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دعماً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الياً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سلط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عام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صعي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وطن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حل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ك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غط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جزءاً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كاليفه</w:t>
      </w:r>
      <w:r>
        <w:rPr>
          <w:sz w:val="18"/>
          <w:szCs w:val="24"/>
          <w:rtl w:val="true"/>
          <w:lang w:bidi="ar-EG"/>
        </w:rPr>
        <w:t xml:space="preserve">. </w:t>
      </w:r>
      <w:r>
        <w:rPr>
          <w:sz w:val="18"/>
          <w:sz w:val="18"/>
          <w:szCs w:val="24"/>
          <w:rtl w:val="true"/>
          <w:lang w:bidi="ar-EG"/>
        </w:rPr>
        <w:t>وق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قد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هذ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دع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باشر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نحو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غي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باشر</w:t>
      </w:r>
      <w:r>
        <w:rPr>
          <w:sz w:val="18"/>
          <w:szCs w:val="24"/>
          <w:rtl w:val="true"/>
          <w:lang w:bidi="ar-EG"/>
        </w:rPr>
        <w:t xml:space="preserve">. </w:t>
      </w:r>
      <w:r>
        <w:rPr>
          <w:sz w:val="18"/>
          <w:sz w:val="18"/>
          <w:szCs w:val="24"/>
          <w:rtl w:val="true"/>
          <w:lang w:bidi="ar-EG"/>
        </w:rPr>
        <w:t>و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مثل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دع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ال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غي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باش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كثيراً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راكز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بيع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دور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دريب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سلط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علي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حلية</w:t>
      </w:r>
      <w:r>
        <w:rPr>
          <w:sz w:val="18"/>
          <w:szCs w:val="24"/>
          <w:rtl w:val="true"/>
          <w:lang w:bidi="ar-EG"/>
        </w:rPr>
        <w:t xml:space="preserve">. </w:t>
      </w:r>
      <w:r>
        <w:rPr>
          <w:sz w:val="18"/>
          <w:sz w:val="18"/>
          <w:szCs w:val="24"/>
          <w:rtl w:val="true"/>
          <w:lang w:bidi="ar-EG"/>
        </w:rPr>
        <w:t>وكثيراً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وج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راكز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دارس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كتب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بان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سلط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حل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ناز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حولة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ه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تض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اد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كتباً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مساح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ام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تاح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ه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نفاذ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خدم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حاسوب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قائم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كنولوجي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علوم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الاتصالات</w:t>
      </w:r>
      <w:r>
        <w:rPr>
          <w:sz w:val="18"/>
          <w:szCs w:val="24"/>
          <w:rtl w:val="true"/>
          <w:lang w:bidi="ar-EG"/>
        </w:rPr>
        <w:t xml:space="preserve">. </w:t>
      </w:r>
      <w:r>
        <w:rPr>
          <w:sz w:val="18"/>
          <w:sz w:val="18"/>
          <w:szCs w:val="24"/>
          <w:rtl w:val="true"/>
          <w:lang w:bidi="ar-EG"/>
        </w:rPr>
        <w:t>ويتألف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وظفو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راكز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اد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دي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عم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ك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وق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مساع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عم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نصف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وقت</w:t>
      </w:r>
      <w:r>
        <w:rPr>
          <w:sz w:val="18"/>
          <w:szCs w:val="24"/>
          <w:rtl w:val="true"/>
          <w:lang w:bidi="ar-EG"/>
        </w:rPr>
        <w:t xml:space="preserve">. </w:t>
      </w:r>
      <w:r>
        <w:rPr>
          <w:sz w:val="18"/>
          <w:sz w:val="18"/>
          <w:szCs w:val="24"/>
          <w:rtl w:val="true"/>
          <w:lang w:bidi="ar-EG"/>
        </w:rPr>
        <w:t>وق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ستعا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كثي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هذه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راكز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المتطوعي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نجاح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Footnote"/>
        <w:tabs>
          <w:tab w:val="clear" w:pos="720"/>
          <w:tab w:val="left" w:pos="273" w:leader="none"/>
        </w:tabs>
        <w:ind w:left="273" w:right="0" w:hanging="273"/>
        <w:jc w:val="both"/>
        <w:rPr>
          <w:sz w:val="18"/>
          <w:szCs w:val="24"/>
          <w:lang w:bidi="ar-EG"/>
        </w:rPr>
      </w:pPr>
      <w:r>
        <w:rPr>
          <w:sz w:val="18"/>
          <w:szCs w:val="24"/>
          <w:rtl w:val="true"/>
          <w:lang w:bidi="ar-EG"/>
        </w:rPr>
      </w:r>
    </w:p>
    <w:p>
      <w:pPr>
        <w:pStyle w:val="Footnote"/>
        <w:tabs>
          <w:tab w:val="clear" w:pos="720"/>
          <w:tab w:val="left" w:pos="273" w:leader="none"/>
        </w:tabs>
        <w:ind w:left="273" w:right="0" w:hanging="273"/>
        <w:jc w:val="both"/>
        <w:rPr>
          <w:sz w:val="18"/>
          <w:szCs w:val="24"/>
          <w:lang w:bidi="ar-EG"/>
        </w:rPr>
      </w:pPr>
      <w:r>
        <w:rPr>
          <w:sz w:val="18"/>
          <w:szCs w:val="24"/>
          <w:rtl w:val="true"/>
          <w:lang w:bidi="ar-E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9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39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/>
      <w:sz w:val="22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2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www.itu.int/ITU-D-TREG/" TargetMode="External"/><Relationship Id="rId9" Type="http://schemas.openxmlformats.org/officeDocument/2006/relationships/hyperlink" Target="http://www.itu.int/ITU-D/Publications/administ.htm" TargetMode="External"/><Relationship Id="rId10" Type="http://schemas.openxmlformats.org/officeDocument/2006/relationships/hyperlink" Target="http://www.asafe.org/" TargetMode="External"/><Relationship Id="rId11" Type="http://schemas.openxmlformats.org/officeDocument/2006/relationships/hyperlink" Target="http://www.itu.int/ITU-D/hrd" TargetMode="External"/><Relationship Id="rId12" Type="http://schemas.openxmlformats.org/officeDocument/2006/relationships/hyperlink" Target="http://www.itu.int/ITU-D/ict/cs/" TargetMode="External"/><Relationship Id="rId13" Type="http://schemas.openxmlformats.org/officeDocument/2006/relationships/hyperlink" Target="http://www.itu.int/journal/200109/E/html/indicators.ht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1:22:00Z</dcterms:created>
  <dc:creator>alhalabi</dc:creator>
  <dc:description/>
  <dc:language>en-US</dc:language>
  <cp:lastModifiedBy>alhalabi</cp:lastModifiedBy>
  <cp:lastPrinted>2002-03-15T12:13:00Z</cp:lastPrinted>
  <dcterms:modified xsi:type="dcterms:W3CDTF">2002-03-15T11:13:00Z</dcterms:modified>
  <cp:revision>389</cp:revision>
  <dc:subject/>
  <dc:title>ITU Normal.dot</dc:title>
</cp:coreProperties>
</file>