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307503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7808465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لهيئة التنظيمية للاتصالات في الهند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بادرات تنظيمية من أجل مكتب تنمية الاتصالات</w:t>
      </w:r>
    </w:p>
    <w:p>
      <w:pPr>
        <w:pStyle w:val="Normal"/>
        <w:spacing w:before="120" w:after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ق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ل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يمو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را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و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ار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اقي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ا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ج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Heading4"/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شابه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ار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ل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ج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ار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ر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ا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ش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ب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ترح من أجل المؤتمر العالم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شأن سد الفجوة الرقمية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ك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و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ز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ئ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ص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ز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غ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و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ب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لومات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؛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ل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ي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>’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>‘</w:t>
      </w:r>
      <w:r>
        <w:rPr>
          <w:sz w:val="22"/>
          <w:szCs w:val="28"/>
          <w:rtl w:val="true"/>
          <w:lang w:bidi="ar-EG"/>
        </w:rPr>
        <w:t>/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>‘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ل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نـز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ز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ج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ج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ون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و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ود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75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75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6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5:00Z</dcterms:created>
  <dc:creator>yammouni</dc:creator>
  <dc:description/>
  <dc:language>en-US</dc:language>
  <cp:lastModifiedBy>yammouni</cp:lastModifiedBy>
  <cp:lastPrinted>2002-02-13T14:53:00Z</cp:lastPrinted>
  <dcterms:modified xsi:type="dcterms:W3CDTF">2002-02-13T14:25:00Z</dcterms:modified>
  <cp:revision>2</cp:revision>
  <dc:subject/>
  <dc:title>ITU Normal.dot</dc:title>
</cp:coreProperties>
</file>