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697759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257424618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جمهورية يوغوسلافيا الاتحادية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</w:rPr>
        <w:t>مقتر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جزء الأو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نمية قطاع الاتصالات في يوغوسلافيا</w:t>
      </w:r>
    </w:p>
    <w:p>
      <w:pPr>
        <w:pStyle w:val="Normal"/>
        <w:spacing w:before="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جزء الثاني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شروع القرار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YYY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36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 xml:space="preserve">الجزء الأول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>تنمية قطاع الاتصالات في يوغوسلافيا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تت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غوسلاف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ت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رو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ر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نوب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هوري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رب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و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كا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ه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,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ح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لومت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ب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غوسل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ج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ق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ث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ا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شترا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ج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ب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ن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7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خط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كل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ب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طلا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ب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إطار المؤسسي والتنظيمي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يوغوسل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شغ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لاث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ظائف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ظيف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شغي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فت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م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ي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ذكور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jc w:val="both"/>
        <w:rPr/>
      </w:pPr>
      <w:r>
        <w:rPr>
          <w:spacing w:val="4"/>
          <w:sz w:val="22"/>
          <w:sz w:val="22"/>
          <w:szCs w:val="28"/>
          <w:rtl w:val="true"/>
        </w:rPr>
        <w:t>وتغط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وزار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اتحادي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للنقل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جال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الإذاع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البريد،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الإطار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سياس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التنظيمي</w:t>
      </w:r>
      <w:r>
        <w:rPr>
          <w:spacing w:val="4"/>
          <w:sz w:val="22"/>
          <w:szCs w:val="28"/>
          <w:rtl w:val="true"/>
        </w:rPr>
        <w:t xml:space="preserve">. </w:t>
      </w:r>
      <w:r>
        <w:rPr>
          <w:spacing w:val="4"/>
          <w:sz w:val="22"/>
          <w:sz w:val="22"/>
          <w:szCs w:val="28"/>
          <w:rtl w:val="true"/>
        </w:rPr>
        <w:t>وتتولى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زارتا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ستوى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جمهوري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–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زار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نقل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صربيا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وزار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اقتصاد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جبل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أسود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–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مسؤولي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ع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سائل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اتصالات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ت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لا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تندرج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اختصاصات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فدرالية</w:t>
      </w:r>
      <w:r>
        <w:rPr>
          <w:spacing w:val="4"/>
          <w:sz w:val="22"/>
          <w:szCs w:val="28"/>
          <w:rtl w:val="true"/>
        </w:rPr>
        <w:t xml:space="preserve">. </w:t>
      </w:r>
      <w:r>
        <w:rPr>
          <w:spacing w:val="4"/>
          <w:sz w:val="22"/>
          <w:sz w:val="22"/>
          <w:szCs w:val="28"/>
          <w:rtl w:val="true"/>
        </w:rPr>
        <w:t>وتتضم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أهداف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رئيسي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محدد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للتنمي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للبلد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تنسيق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عام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للاقتصاد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ليتسق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ع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أوضاع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سائد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اتحاد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أوروبي،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لك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خطوات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متخذ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لا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تزال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حدود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لتحقيق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تقارب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أوضاع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بلد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ع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أوضاع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اتحاد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أوروب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مع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نظم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تجار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عالمية</w:t>
      </w:r>
      <w:r>
        <w:rPr>
          <w:spacing w:val="4"/>
          <w:sz w:val="22"/>
          <w:szCs w:val="28"/>
          <w:rtl w:val="true"/>
        </w:rPr>
        <w:t xml:space="preserve">. </w:t>
      </w:r>
      <w:r>
        <w:rPr>
          <w:spacing w:val="4"/>
          <w:sz w:val="22"/>
          <w:sz w:val="22"/>
          <w:szCs w:val="28"/>
          <w:rtl w:val="true"/>
        </w:rPr>
        <w:t>ويجر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إعداد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قانو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جديد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للاتصالات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هو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آ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مرحل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أخيرة،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وتتوقع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ناقشته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برلما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قريباً</w:t>
      </w:r>
      <w:r>
        <w:rPr>
          <w:spacing w:val="4"/>
          <w:sz w:val="22"/>
          <w:szCs w:val="28"/>
          <w:rtl w:val="true"/>
        </w:rPr>
        <w:t xml:space="preserve">. </w:t>
      </w:r>
      <w:r>
        <w:rPr>
          <w:spacing w:val="4"/>
          <w:sz w:val="22"/>
          <w:sz w:val="22"/>
          <w:szCs w:val="28"/>
          <w:rtl w:val="true"/>
        </w:rPr>
        <w:t>ويتضم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شروع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قانون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اتصالات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الجديد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إنشاء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هيئ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تنظيمية</w:t>
      </w:r>
      <w:r>
        <w:rPr>
          <w:rFonts w:cs="Times New Roman"/>
          <w:spacing w:val="4"/>
          <w:sz w:val="22"/>
          <w:sz w:val="22"/>
          <w:szCs w:val="28"/>
          <w:rtl w:val="true"/>
        </w:rPr>
        <w:t xml:space="preserve"> </w:t>
      </w:r>
      <w:r>
        <w:rPr>
          <w:spacing w:val="4"/>
          <w:sz w:val="22"/>
          <w:sz w:val="22"/>
          <w:szCs w:val="28"/>
          <w:rtl w:val="true"/>
        </w:rPr>
        <w:t>مستقلة</w:t>
      </w:r>
      <w:r>
        <w:rPr>
          <w:spacing w:val="4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يوغوسل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ق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ؤو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زا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ش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ؤو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سع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م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ؤولي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؛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؛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؛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؛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36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ق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lineRule="auto" w:line="196" w:before="0" w:after="7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قطاع الاتصالات القائم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ر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ب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Cs w:val="28"/>
          <w:rtl w:val="true"/>
          <w:lang w:bidi="ar-EG"/>
        </w:rPr>
        <w:t>–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قاس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هور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val="en-US" w:eastAsia="en-US" w:bidi="ar-EG"/>
        </w:rPr>
      </w:pPr>
      <w:r>
        <w:rPr>
          <w:sz w:val="22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-3810</wp:posOffset>
                </wp:positionV>
                <wp:extent cx="6353175" cy="50399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5040000"/>
                          <a:chOff x="0" y="0"/>
                          <a:chExt cx="6353280" cy="50400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110400" cy="50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SA"/>
                                </w:rPr>
                                <w:t>الجدول 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 xml:space="preserve"> – لمحة عن تليكوم الجبل الأسو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2001.12.3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3060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لكية: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حكومة الجبل الأسود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51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3060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ظفو PTT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17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3060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شركة خاصة MVP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32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شغي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6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شبكات تليكوم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191" w:leader="none"/>
                                  <w:tab w:val="left" w:pos="1588" w:leader="none"/>
                                  <w:tab w:val="left" w:pos="234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240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MTL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240 000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191" w:leader="none"/>
                                  <w:tab w:val="left" w:pos="1588" w:leader="none"/>
                                  <w:tab w:val="left" w:pos="234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240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كثافة الاتصالات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%37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191" w:leader="none"/>
                                  <w:tab w:val="left" w:pos="1588" w:leader="none"/>
                                  <w:tab w:val="left" w:pos="234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240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رقمنة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%86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191" w:leader="none"/>
                                  <w:tab w:val="left" w:pos="1588" w:leader="none"/>
                                  <w:tab w:val="left" w:pos="234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240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بيانات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X.25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170 مشتركاً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191" w:leader="none"/>
                                  <w:tab w:val="left" w:pos="1588" w:leader="none"/>
                                  <w:tab w:val="left" w:pos="234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240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شبكة رقمية متكاملة الخدمات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BRA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500  مشترك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191" w:leader="none"/>
                                  <w:tab w:val="left" w:pos="1588" w:leader="none"/>
                                  <w:tab w:val="left" w:pos="234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240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شبكة رقمية متكاملة الخدمات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PRA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35  مشترك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firstLine="100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شبكات المتنقلة</w:t>
                              </w:r>
                            </w:p>
                            <w:p>
                              <w:pPr>
                                <w:tabs>
                                  <w:tab w:val="left" w:pos="1005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2160" w:right="0" w:hanging="15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ONET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20 000 مشترك</w:t>
                              </w:r>
                            </w:p>
                            <w:p>
                              <w:pPr>
                                <w:tabs>
                                  <w:tab w:val="left" w:pos="1005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2160" w:right="0" w:hanging="15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جول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5 اتفاقا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0"/>
                            <a:ext cx="3124080" cy="503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SA"/>
                                </w:rPr>
                                <w:t>الجدول 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 xml:space="preserve"> – لمحة عن تليكوم صرب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2001.12.3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80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ملكية: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حكومة صربيا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51</w:t>
                              </w:r>
                            </w:p>
                            <w:p>
                              <w:pPr>
                                <w:tabs>
                                  <w:tab w:val="left" w:pos="1380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إيطاليا تليكوم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29</w:t>
                              </w:r>
                            </w:p>
                            <w:p>
                              <w:pPr>
                                <w:tabs>
                                  <w:tab w:val="left" w:pos="1380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OTE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، اليونان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%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شغي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شبكات تليكوم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  <w:tab w:val="left" w:pos="1191" w:leader="none"/>
                                  <w:tab w:val="left" w:pos="1588" w:leader="none"/>
                                  <w:tab w:val="left" w:pos="2694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92"/>
                                <w:ind w:left="480" w:right="0" w:hanging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MTL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2,2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ليون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  <w:tab w:val="left" w:pos="1191" w:leader="none"/>
                                  <w:tab w:val="left" w:pos="1588" w:leader="none"/>
                                  <w:tab w:val="left" w:pos="2694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92"/>
                                <w:ind w:left="480" w:right="0" w:hanging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كثافة الاتصالات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%27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  <w:tab w:val="left" w:pos="1191" w:leader="none"/>
                                  <w:tab w:val="left" w:pos="1588" w:leader="none"/>
                                  <w:tab w:val="left" w:pos="2694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92"/>
                                <w:ind w:left="480" w:right="0" w:hanging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الرقمنة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%51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  <w:tab w:val="left" w:pos="1191" w:leader="none"/>
                                  <w:tab w:val="left" w:pos="1588" w:leader="none"/>
                                  <w:tab w:val="left" w:pos="2694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92"/>
                                <w:ind w:left="480" w:right="0" w:hanging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بيانات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X.25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524 مشتركاً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  <w:tab w:val="left" w:pos="1191" w:leader="none"/>
                                  <w:tab w:val="left" w:pos="1588" w:leader="none"/>
                                  <w:tab w:val="left" w:pos="2694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92"/>
                                <w:ind w:left="480" w:right="0" w:hanging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ترحيل الرتل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77 مشتركاً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  <w:tab w:val="left" w:pos="1191" w:leader="none"/>
                                  <w:tab w:val="left" w:pos="1588" w:leader="none"/>
                                  <w:tab w:val="left" w:pos="2694" w:leader="none"/>
                                  <w:tab w:val="left" w:pos="336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92"/>
                                <w:ind w:left="480" w:right="-180" w:hanging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شبكة رقمية متكاملة الخدمات -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BRA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7 662 مشتركاً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  <w:tab w:val="left" w:pos="1191" w:leader="none"/>
                                  <w:tab w:val="left" w:pos="1588" w:leader="none"/>
                                  <w:tab w:val="left" w:pos="2694" w:leader="none"/>
                                  <w:tab w:val="left" w:pos="336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80" w:after="0" w:lineRule="auto" w:line="192"/>
                                <w:ind w:left="480" w:right="0" w:hanging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شبكة رقمية متكاملة الخدمات -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PRA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388 مشترك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firstLine="100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شبكات المتنقلة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2160" w:right="0" w:hanging="15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حمول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716 000  مشترك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2160" w:right="0" w:hanging="15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ستدعاء الراديوي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5 000  مشترك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2160" w:right="0" w:hanging="15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جول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4  اتفاق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-0.3pt;width:500.25pt;height:396.85pt" coordorigin="-127,-6" coordsize="10005,7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7;top:-5;width:4897;height:7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SA"/>
                          </w:rPr>
                          <w:t>الجدول 2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 xml:space="preserve"> – لمحة عن تليكوم الجبل الأسود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2001.12.31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3060" w:leader="none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لكية: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حكومة الجبل الأسود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51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3060" w:leader="none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ظفو PTT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17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3060" w:leader="none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شركة خاصة MVP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32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شغيل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6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شبكات تليكوم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191" w:leader="none"/>
                            <w:tab w:val="left" w:pos="1588" w:leader="none"/>
                            <w:tab w:val="left" w:pos="2340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MTL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240 000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191" w:leader="none"/>
                            <w:tab w:val="left" w:pos="1588" w:leader="none"/>
                            <w:tab w:val="left" w:pos="2340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كثافة الاتصالات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%37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191" w:leader="none"/>
                            <w:tab w:val="left" w:pos="1588" w:leader="none"/>
                            <w:tab w:val="left" w:pos="2340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رقمنة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%86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191" w:leader="none"/>
                            <w:tab w:val="left" w:pos="1588" w:leader="none"/>
                            <w:tab w:val="left" w:pos="2340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بيانات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X.25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170 مشتركاً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191" w:leader="none"/>
                            <w:tab w:val="left" w:pos="1588" w:leader="none"/>
                            <w:tab w:val="left" w:pos="2340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شبكة رقمية متكاملة الخدمات -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BRA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500  مشترك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191" w:leader="none"/>
                            <w:tab w:val="left" w:pos="1588" w:leader="none"/>
                            <w:tab w:val="left" w:pos="2340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240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شبكة رقمية متكاملة الخدمات -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PRA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35  مشتركاً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firstLine="100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شبكات المتنقلة</w:t>
                        </w:r>
                      </w:p>
                      <w:p>
                        <w:pPr>
                          <w:tabs>
                            <w:tab w:val="left" w:pos="1005" w:leader="none"/>
                          </w:tabs>
                          <w:overflowPunct w:val="false"/>
                          <w:bidi w:val="1"/>
                          <w:spacing w:lineRule="auto" w:line="192"/>
                          <w:ind w:left="2160" w:right="0" w:hanging="159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ONET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20 000 مشترك</w:t>
                        </w:r>
                      </w:p>
                      <w:p>
                        <w:pPr>
                          <w:tabs>
                            <w:tab w:val="left" w:pos="1005" w:leader="none"/>
                          </w:tabs>
                          <w:overflowPunct w:val="false"/>
                          <w:bidi w:val="1"/>
                          <w:spacing w:lineRule="auto" w:line="192"/>
                          <w:ind w:left="2160" w:right="0" w:hanging="159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جول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5 اتفاقا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8;top:-6;width:4919;height:7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SA"/>
                          </w:rPr>
                          <w:t>الجدول 1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 xml:space="preserve"> – لمحة عن تليكوم صربي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2001.12.31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380" w:leader="none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ملكية: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حكومة صربيا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51</w:t>
                        </w:r>
                      </w:p>
                      <w:p>
                        <w:pPr>
                          <w:tabs>
                            <w:tab w:val="left" w:pos="1380" w:leader="none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إيطاليا تليكوم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29</w:t>
                        </w:r>
                      </w:p>
                      <w:p>
                        <w:pPr>
                          <w:tabs>
                            <w:tab w:val="left" w:pos="1380" w:leader="none"/>
                          </w:tabs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OTE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، اليونان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%2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شغيل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شبكات تليكوم</w:t>
                        </w:r>
                      </w:p>
                      <w:p>
                        <w:pPr>
                          <w:tabs>
                            <w:tab w:val="left" w:pos="480" w:leader="none"/>
                            <w:tab w:val="left" w:pos="1191" w:leader="none"/>
                            <w:tab w:val="left" w:pos="1588" w:leader="none"/>
                            <w:tab w:val="left" w:pos="2694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92"/>
                          <w:ind w:left="480" w:right="0" w:hanging="4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MTL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2,2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ليون</w:t>
                        </w:r>
                      </w:p>
                      <w:p>
                        <w:pPr>
                          <w:tabs>
                            <w:tab w:val="left" w:pos="480" w:leader="none"/>
                            <w:tab w:val="left" w:pos="1191" w:leader="none"/>
                            <w:tab w:val="left" w:pos="1588" w:leader="none"/>
                            <w:tab w:val="left" w:pos="2694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92"/>
                          <w:ind w:left="480" w:right="0" w:hanging="4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كثافة الاتصالات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%27</w:t>
                        </w:r>
                      </w:p>
                      <w:p>
                        <w:pPr>
                          <w:tabs>
                            <w:tab w:val="left" w:pos="480" w:leader="none"/>
                            <w:tab w:val="left" w:pos="1191" w:leader="none"/>
                            <w:tab w:val="left" w:pos="1588" w:leader="none"/>
                            <w:tab w:val="left" w:pos="2694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92"/>
                          <w:ind w:left="480" w:right="0" w:hanging="4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الرقمنة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%51</w:t>
                        </w:r>
                      </w:p>
                      <w:p>
                        <w:pPr>
                          <w:tabs>
                            <w:tab w:val="left" w:pos="480" w:leader="none"/>
                            <w:tab w:val="left" w:pos="1191" w:leader="none"/>
                            <w:tab w:val="left" w:pos="1588" w:leader="none"/>
                            <w:tab w:val="left" w:pos="2694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92"/>
                          <w:ind w:left="480" w:right="0" w:hanging="4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بيانات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X.25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524 مشتركاً</w:t>
                        </w:r>
                      </w:p>
                      <w:p>
                        <w:pPr>
                          <w:tabs>
                            <w:tab w:val="left" w:pos="480" w:leader="none"/>
                            <w:tab w:val="left" w:pos="1191" w:leader="none"/>
                            <w:tab w:val="left" w:pos="1588" w:leader="none"/>
                            <w:tab w:val="left" w:pos="2694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92"/>
                          <w:ind w:left="480" w:right="0" w:hanging="4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ترحيل الرتل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77 مشتركاً</w:t>
                        </w:r>
                      </w:p>
                      <w:p>
                        <w:pPr>
                          <w:tabs>
                            <w:tab w:val="left" w:pos="480" w:leader="none"/>
                            <w:tab w:val="left" w:pos="1191" w:leader="none"/>
                            <w:tab w:val="left" w:pos="1588" w:leader="none"/>
                            <w:tab w:val="left" w:pos="2694" w:leader="none"/>
                            <w:tab w:val="left" w:pos="3360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92"/>
                          <w:ind w:left="480" w:right="-180" w:hanging="4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-4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شبكة رقمية متكاملة الخدمات - </w:t>
                        </w:r>
                        <w:r>
                          <w:rPr>
                            <w:kern w:val="2"/>
                            <w:sz w:val="20"/>
                            <w:spacing w:val="-4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BRA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7 662 مشتركاً</w:t>
                        </w:r>
                      </w:p>
                      <w:p>
                        <w:pPr>
                          <w:tabs>
                            <w:tab w:val="left" w:pos="480" w:leader="none"/>
                            <w:tab w:val="left" w:pos="1191" w:leader="none"/>
                            <w:tab w:val="left" w:pos="1588" w:leader="none"/>
                            <w:tab w:val="left" w:pos="2694" w:leader="none"/>
                            <w:tab w:val="left" w:pos="3360" w:leader="none"/>
                          </w:tabs>
                          <w:overflowPunct w:val="false"/>
                          <w:autoSpaceDE w:val="false"/>
                          <w:bidi w:val="1"/>
                          <w:spacing w:before="80" w:after="0" w:lineRule="auto" w:line="192"/>
                          <w:ind w:left="480" w:right="0" w:hanging="4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-4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شبكة رقمية متكاملة الخدمات - </w:t>
                        </w:r>
                        <w:r>
                          <w:rPr>
                            <w:kern w:val="2"/>
                            <w:sz w:val="20"/>
                            <w:spacing w:val="-4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PRA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388 مشتركاً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firstLine="100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شبكات المتنقلة</w:t>
                        </w:r>
                      </w:p>
                      <w:p>
                        <w:pPr>
                          <w:tabs>
                            <w:tab w:val="left" w:pos="840" w:leader="none"/>
                          </w:tabs>
                          <w:overflowPunct w:val="false"/>
                          <w:bidi w:val="1"/>
                          <w:spacing w:lineRule="auto" w:line="192"/>
                          <w:ind w:left="2160" w:right="0" w:hanging="159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حمول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716 000  مشترك</w:t>
                        </w:r>
                      </w:p>
                      <w:p>
                        <w:pPr>
                          <w:tabs>
                            <w:tab w:val="left" w:pos="840" w:leader="none"/>
                          </w:tabs>
                          <w:overflowPunct w:val="false"/>
                          <w:bidi w:val="1"/>
                          <w:spacing w:lineRule="auto" w:line="192"/>
                          <w:ind w:left="2160" w:right="0" w:hanging="159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ستدعاء الراديوي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5 000  مشترك</w:t>
                        </w:r>
                      </w:p>
                      <w:p>
                        <w:pPr>
                          <w:tabs>
                            <w:tab w:val="left" w:pos="840" w:leader="none"/>
                          </w:tabs>
                          <w:overflowPunct w:val="false"/>
                          <w:bidi w:val="1"/>
                          <w:spacing w:lineRule="auto" w:line="192"/>
                          <w:ind w:left="2160" w:right="0" w:hanging="159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جول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4  اتفاقاً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,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غاب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62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ب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ثا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ض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ر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ا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ار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ضر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ل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ط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م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ح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شآ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ذاع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Heading4"/>
        <w:tabs>
          <w:tab w:val="clear" w:pos="720"/>
          <w:tab w:val="left" w:pos="453" w:leader="none"/>
          <w:tab w:val="left" w:pos="813" w:leader="none"/>
        </w:tabs>
        <w:spacing w:before="0" w:after="240"/>
        <w:ind w:left="0" w:right="0" w:hanging="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مجموع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خسائر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تي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لحقت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بنظام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>
          <w:sz w:val="22"/>
          <w:szCs w:val="28"/>
          <w:u w:val="single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8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يك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حر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ب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</w:rPr>
        <w:t>GSM</w:t>
      </w:r>
      <w:r>
        <w:rPr>
          <w:sz w:val="22"/>
          <w:szCs w:val="28"/>
          <w:rtl w:val="true"/>
        </w:rPr>
        <w:t>"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ب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ما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موبت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رأ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ب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ث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ف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بق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اك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نتظ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بقاء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س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يان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د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برومو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رأ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ن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د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ك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و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ر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ج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زود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20 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ب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و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ب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EUnet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Cs w:val="28"/>
        </w:rPr>
        <w:t>80 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ب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ثانية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PTT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ب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7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ن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ب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ثانية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ونتينيغر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ن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ب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ثانية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ن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وتوك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V.3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V.9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ع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ه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0,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ر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نظام الإذاعي العام القائم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>
          <w:spacing w:val="-2"/>
          <w:sz w:val="22"/>
          <w:szCs w:val="28"/>
          <w:lang w:bidi="ar-EG"/>
        </w:rPr>
      </w:pPr>
      <w:r>
        <w:rPr>
          <w:spacing w:val="-2"/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تلفزيو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صربي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شر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نظا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ذاع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م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يبلغ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دم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رافق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ذاع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دم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اتصالات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لتوضيح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سب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رضه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حقائ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ثي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ذلك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Heading4"/>
        <w:tabs>
          <w:tab w:val="clear" w:pos="720"/>
          <w:tab w:val="left" w:pos="453" w:leader="none"/>
          <w:tab w:val="left" w:pos="813" w:leader="none"/>
        </w:tabs>
        <w:spacing w:before="0" w:after="240"/>
        <w:ind w:left="0" w:right="0" w:hanging="0"/>
        <w:jc w:val="both"/>
        <w:rPr>
          <w:b w:val="false"/>
          <w:b w:val="false"/>
          <w:bCs w:val="false"/>
          <w:sz w:val="22"/>
          <w:lang w:bidi="ar-EG"/>
        </w:rPr>
      </w:pPr>
      <w:r>
        <w:rPr>
          <w:b w:val="false"/>
          <w:b w:val="false"/>
          <w:bCs w:val="false"/>
          <w:sz w:val="22"/>
          <w:sz w:val="22"/>
          <w:rtl w:val="true"/>
          <w:lang w:bidi="ar-EG"/>
        </w:rPr>
        <w:t>مراف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ar-EG"/>
        </w:rPr>
        <w:t>الإرسال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120"/>
        <w:ind w:left="454" w:right="0" w:hanging="454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ر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و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يمت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لفز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شك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FM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–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ه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فزي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ع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م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9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قع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جم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120"/>
        <w:ind w:left="454" w:right="0" w:hanging="454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ك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غ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ك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م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4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قع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تدم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120"/>
        <w:ind w:left="454" w:right="0" w:hanging="454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شك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س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AM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مو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كتومت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كامترية</w:t>
      </w:r>
      <w:r>
        <w:rPr>
          <w:sz w:val="22"/>
          <w:szCs w:val="28"/>
          <w:rtl w:val="true"/>
          <w:lang w:bidi="ar-EG"/>
        </w:rPr>
        <w:t>) (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ل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غر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Cs w:val="28"/>
          <w:rtl w:val="true"/>
          <w:lang w:bidi="ar-EG"/>
        </w:rPr>
        <w:t>–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AM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1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Cs w:val="28"/>
        </w:rPr>
        <w:t>474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5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طية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م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رت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تدم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م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2,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ك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مير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ind w:left="454" w:right="0" w:hanging="454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م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ر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م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م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ر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هذ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م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مي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بن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Heading4"/>
        <w:tabs>
          <w:tab w:val="clear" w:pos="720"/>
          <w:tab w:val="left" w:pos="813" w:leader="none"/>
        </w:tabs>
        <w:spacing w:before="0" w:after="240"/>
        <w:ind w:left="0" w:right="0" w:hanging="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نظام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إنتاج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تلفزيوني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كز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لفز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ود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فزيوني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</w:rPr>
        <w:t>REMS</w:t>
      </w:r>
      <w:r>
        <w:rPr>
          <w:sz w:val="22"/>
          <w:szCs w:val="28"/>
          <w:rtl w:val="true"/>
        </w:rPr>
        <w:t>"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رج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راد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وديو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فزي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تس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شر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يديوية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ي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خت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و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ُ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وديو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tabs>
          <w:tab w:val="clear" w:pos="720"/>
          <w:tab w:val="left" w:pos="453" w:leader="none"/>
          <w:tab w:val="left" w:pos="813" w:leader="none"/>
        </w:tabs>
        <w:spacing w:before="0" w:after="240"/>
        <w:ind w:left="0" w:right="0" w:hanging="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مجموع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خسائر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نظام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إذاعة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عام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ه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ت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ا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رؤية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و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60"/>
        <w:ind w:left="454" w:right="0" w:hanging="45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ط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بو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نطلا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ر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يات؛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60"/>
        <w:ind w:left="454" w:right="0" w:hanging="45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ي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؛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60"/>
        <w:ind w:left="454" w:right="0" w:hanging="45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؛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60"/>
        <w:ind w:left="454" w:right="0" w:hanging="45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؛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60"/>
        <w:ind w:left="454" w:right="0" w:hanging="45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؛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60"/>
        <w:ind w:left="454" w:right="0" w:hanging="454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؛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ind w:left="453" w:right="0" w:hanging="45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نت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دي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ي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ات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زامن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زا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فل</w:t>
      </w:r>
      <w:r>
        <w:rPr>
          <w:sz w:val="2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نت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كب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لية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نخف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فك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فذ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ز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تبن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Cs w:val="28"/>
        </w:rPr>
        <w:t>MPLS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تزام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س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تزام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يد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ص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نخف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ن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خط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xDSL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عر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س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لل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ضر</w:t>
      </w:r>
      <w:r>
        <w:rPr>
          <w:sz w:val="22"/>
          <w:szCs w:val="28"/>
          <w:rtl w:val="true"/>
          <w:lang w:bidi="ar-EG"/>
        </w:rPr>
        <w:t>"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قضايا الجنسين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ع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ث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ه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ف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ا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ارس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ركي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رس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اته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ماله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ث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ر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خ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ث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ظ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أي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هل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دور قطاع تنمية الاتصالات التابع للاتحاد الدولي للاتصالات في تطوير الاتصالات في يوغوسلافيا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كت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نخف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ق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و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خ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spacing w:before="0" w:after="36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 xml:space="preserve">الجزء الثاني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 xml:space="preserve">مشروع القرار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</w:rPr>
        <w:t>YYY</w:t>
      </w:r>
    </w:p>
    <w:p>
      <w:pPr>
        <w:pStyle w:val="Heading1"/>
        <w:spacing w:before="0" w:after="840"/>
        <w:ind w:left="0" w:right="0" w:hanging="0"/>
        <w:jc w:val="both"/>
        <w:rPr>
          <w:rFonts w:ascii="Times New Roman Bold;Times New Roman" w:hAnsi="Times New Roman Bold;Times New Roman" w:cs="Times New Roman Bold;Times New Roman"/>
          <w:kern w:val="0"/>
          <w:sz w:val="24"/>
          <w:lang w:bidi="ar-EG"/>
        </w:rPr>
      </w:pP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تقديم المساعدة والدعم لجمهورية يوغوسلافيا الاتحادية لإعادة بناء أنظمتها العامة للإذاعة والاتصالات</w:t>
      </w:r>
    </w:p>
    <w:p>
      <w:pPr>
        <w:pStyle w:val="Normal"/>
        <w:spacing w:before="0" w:after="4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ش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</w:p>
    <w:p>
      <w:pPr>
        <w:pStyle w:val="Normal"/>
        <w:spacing w:before="0" w:after="240"/>
        <w:ind w:left="56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ا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ب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جس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ث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ق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سان؛</w:t>
      </w:r>
    </w:p>
    <w:p>
      <w:pPr>
        <w:pStyle w:val="Normal"/>
        <w:spacing w:before="0" w:after="480"/>
        <w:ind w:left="567" w:right="0" w:hanging="567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ستو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رك</w:t>
      </w:r>
    </w:p>
    <w:p>
      <w:pPr>
        <w:pStyle w:val="Normal"/>
        <w:spacing w:before="0" w:after="240"/>
        <w:ind w:left="56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ار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وب؛</w:t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ب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ضر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س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before="0" w:after="240"/>
        <w:ind w:left="56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ر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؛</w:t>
      </w:r>
    </w:p>
    <w:p>
      <w:pPr>
        <w:pStyle w:val="Normal"/>
        <w:spacing w:before="0" w:after="480"/>
        <w:ind w:left="567" w:right="0" w:hanging="567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و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رت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ظ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ن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ة،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استه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؛</w:t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؛</w:t>
      </w:r>
    </w:p>
    <w:p>
      <w:pPr>
        <w:pStyle w:val="Normal"/>
        <w:spacing w:before="0" w:after="48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؛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هي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الأعضاء</w:t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؛</w:t>
      </w:r>
    </w:p>
    <w:p>
      <w:pPr>
        <w:pStyle w:val="Normal"/>
        <w:spacing w:before="0" w:after="60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ن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؛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before="0" w:after="4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،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أعلاه؛</w:t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أ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؛</w:t>
      </w:r>
    </w:p>
    <w:p>
      <w:pPr>
        <w:pStyle w:val="Normal"/>
        <w:spacing w:before="0" w:after="24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؛</w:t>
      </w:r>
    </w:p>
    <w:p>
      <w:pPr>
        <w:pStyle w:val="Normal"/>
        <w:spacing w:before="0" w:after="600"/>
        <w:ind w:left="567" w:right="0" w:hanging="56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ش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84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2.02</w:t>
    </w:r>
    <w:r>
      <w:rPr/>
      <w:fldChar w:fldCharType="end"/>
    </w:r>
  </w:p>
  <w:p>
    <w:pPr>
      <w:pStyle w:val="Footer"/>
      <w:tabs>
        <w:tab w:val="clear" w:pos="4703"/>
        <w:tab w:val="center" w:pos="6840" w:leader="none"/>
        <w:tab w:val="right" w:pos="9406" w:leader="none"/>
      </w:tabs>
      <w:bidi w:val="0"/>
      <w:rPr/>
    </w:pPr>
    <w:r>
      <w:rPr/>
      <w:t>(13719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84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2.02</w:t>
    </w:r>
    <w:r>
      <w:rPr/>
      <w:fldChar w:fldCharType="end"/>
    </w:r>
  </w:p>
  <w:p>
    <w:pPr>
      <w:pStyle w:val="Footer"/>
      <w:tabs>
        <w:tab w:val="clear" w:pos="4703"/>
        <w:tab w:val="center" w:pos="6840" w:leader="none"/>
        <w:tab w:val="right" w:pos="9406" w:leader="none"/>
      </w:tabs>
      <w:bidi w:val="0"/>
      <w:rPr/>
    </w:pPr>
    <w:r>
      <w:rPr/>
      <w:t>(13719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360"/>
      <w:jc w:val="center"/>
      <w:rPr>
        <w:lang w:bidi="ar-EG"/>
      </w:rPr>
    </w:pPr>
    <w:r>
      <w:rPr>
        <w:lang w:bidi="ar-EG"/>
      </w:rPr>
      <w:t>CMDT-02/34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ind w:left="794" w:right="794" w:hanging="794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21:00Z</dcterms:created>
  <dc:creator>yammouni</dc:creator>
  <dc:description/>
  <dc:language>en-US</dc:language>
  <cp:lastModifiedBy>alhalabi</cp:lastModifiedBy>
  <cp:lastPrinted>2002-02-28T14:16:00Z</cp:lastPrinted>
  <dcterms:modified xsi:type="dcterms:W3CDTF">2002-02-28T13:26:00Z</dcterms:modified>
  <cp:revision>14</cp:revision>
  <dc:subject/>
  <dc:title>ITU Normal.dot</dc:title>
</cp:coreProperties>
</file>