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383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454994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91488915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3835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7457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6" w:leader="none"/>
        </w:tabs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</w:p>
    <w:p>
      <w:pPr>
        <w:pStyle w:val="Normal"/>
        <w:spacing w:before="240" w:after="0"/>
        <w:ind w:left="811" w:right="0" w:hanging="811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ind w:left="811" w:right="0" w:hanging="81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تصالات</w:t>
      </w:r>
    </w:p>
    <w:p>
      <w:pPr>
        <w:pStyle w:val="Normal"/>
        <w:spacing w:before="360" w:after="0"/>
        <w:ind w:left="811" w:right="0" w:hanging="811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ذ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</w:p>
    <w:p>
      <w:pPr>
        <w:pStyle w:val="Normal"/>
        <w:spacing w:before="240" w:after="0"/>
        <w:ind w:left="811" w:right="0" w:hanging="81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ميز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تص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Cs w:val="28"/>
        </w:rPr>
        <w:t>2002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74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240" w:after="0"/>
        <w:ind w:left="6923" w:right="0" w:hanging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وش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تسومي</w:t>
      </w:r>
    </w:p>
    <w:p>
      <w:pPr>
        <w:pStyle w:val="Normal"/>
        <w:spacing w:before="240" w:after="0"/>
        <w:ind w:left="6923" w:right="0" w:hanging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ملحق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  <w:lang w:bidi="ar-EG"/>
        </w:rPr>
        <w:t>1</w:t>
      </w:r>
      <w:r>
        <w:rPr>
          <w:sz w:val="22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الملحق</w:t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Cs/>
          <w:sz w:val="22"/>
          <w:szCs w:val="22"/>
          <w:u w:val="single"/>
        </w:rPr>
        <w:t>WTDC-02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يزا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سنتين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2003-2002</w:t>
            </w:r>
            <w:r>
              <w:rPr>
                <w:sz w:val="22"/>
                <w:szCs w:val="28"/>
                <w:rtl w:val="true"/>
                <w:lang w:bidi="ar-EG"/>
              </w:rPr>
              <w:t>‏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بالفرنك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سويسرية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before="24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7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755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خاص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الموظفين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132</w:t>
            </w:r>
          </w:p>
        </w:tc>
        <w:tc>
          <w:tcPr>
            <w:tcW w:w="48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خاص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الموظفين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</w:p>
        </w:tc>
        <w:tc>
          <w:tcPr>
            <w:tcW w:w="48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سف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ه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رسمية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</w:p>
        </w:tc>
        <w:tc>
          <w:tcPr>
            <w:tcW w:w="48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عاقدية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/>
            </w:pPr>
            <w:r>
              <w:rPr>
                <w:sz w:val="22"/>
                <w:szCs w:val="28"/>
              </w:rPr>
              <w:t>50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</w:p>
        </w:tc>
        <w:tc>
          <w:tcPr>
            <w:tcW w:w="48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ستئج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صيان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أماك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معدات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</w:p>
        </w:tc>
        <w:tc>
          <w:tcPr>
            <w:tcW w:w="48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لوازم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</w:p>
        </w:tc>
        <w:tc>
          <w:tcPr>
            <w:tcW w:w="48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حياز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أماك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أثاث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معدات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</w:p>
        </w:tc>
        <w:tc>
          <w:tcPr>
            <w:tcW w:w="48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راف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داخلية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</w:p>
        </w:tc>
        <w:tc>
          <w:tcPr>
            <w:tcW w:w="48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تفرقا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80" w:after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  <w:r>
              <w:rPr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42</w:t>
            </w:r>
            <w:r>
              <w:rPr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887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13" w:leader="none"/>
              </w:tabs>
              <w:spacing w:before="80" w:after="0"/>
              <w:ind w:left="0" w:right="0" w:hanging="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فرع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883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رجمة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231</w:t>
            </w:r>
          </w:p>
        </w:tc>
        <w:tc>
          <w:tcPr>
            <w:tcW w:w="48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نسخ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9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512</w:t>
            </w:r>
          </w:p>
        </w:tc>
        <w:tc>
          <w:tcPr>
            <w:tcW w:w="48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استنساخ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80" w:after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53</w:t>
            </w:r>
            <w:r>
              <w:rPr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626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80" w:after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وثائ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2</w:t>
            </w:r>
            <w:r>
              <w:rPr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296</w:t>
            </w:r>
            <w:r>
              <w:rPr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1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center"/>
        <w:rPr/>
      </w:pP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WTDC-02</w:t>
      </w:r>
      <w:r>
        <w:rPr>
          <w:rtl w:val="true"/>
        </w:rPr>
        <w:t>)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33"/>
        <w:gridCol w:w="4900"/>
        <w:gridCol w:w="733"/>
      </w:tblGrid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بالفرنكا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سويسرية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تكالي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خاص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الموظفين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0"/>
              <w:jc w:val="both"/>
              <w:rPr/>
            </w:pPr>
            <w:r>
              <w:rPr/>
              <w:t>368</w:t>
            </w:r>
            <w:r>
              <w:rPr>
                <w:rtl w:val="true"/>
              </w:rPr>
              <w:t xml:space="preserve"> </w:t>
            </w:r>
            <w:r>
              <w:rPr/>
              <w:t>412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tl w:val="true"/>
              </w:rPr>
              <w:t>ال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وية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مو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ض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رج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ي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غ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ام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0"/>
              <w:jc w:val="both"/>
              <w:rPr/>
            </w:pP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/>
              <w:t>839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tl w:val="true"/>
              </w:rPr>
              <w:t>مخص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ثائق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0"/>
              <w:jc w:val="both"/>
              <w:rPr/>
            </w:pPr>
            <w:r>
              <w:rPr/>
              <w:t>130</w:t>
            </w:r>
            <w:r>
              <w:rPr>
                <w:rtl w:val="true"/>
              </w:rPr>
              <w:t xml:space="preserve"> </w:t>
            </w:r>
            <w:r>
              <w:rPr/>
              <w:t>086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tl w:val="true"/>
              </w:rPr>
              <w:t>محر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ز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ظ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0"/>
              <w:jc w:val="both"/>
              <w:rPr/>
            </w:pP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/>
              <w:t>418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60" w:after="12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120"/>
              <w:jc w:val="both"/>
              <w:rPr/>
            </w:pP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55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Heading3"/>
              <w:spacing w:before="16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مجمو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تكالي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خاص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الموظفين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2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ي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خ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before="1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ية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>السفر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>المنح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قدية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Heading4"/>
              <w:spacing w:before="160" w:after="0"/>
              <w:ind w:left="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ئج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ي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ا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عدات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وازم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ا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ا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ث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دات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يدية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Heading3"/>
              <w:spacing w:before="160" w:after="12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متفرقات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87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both"/>
              <w:rPr/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مجم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رعي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09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0"/>
              <w:jc w:val="both"/>
              <w:rPr/>
            </w:pPr>
            <w:r>
              <w:rPr/>
              <w:t>360</w:t>
            </w:r>
            <w:r>
              <w:rPr>
                <w:rtl w:val="true"/>
              </w:rPr>
              <w:t xml:space="preserve"> </w:t>
            </w:r>
            <w:r>
              <w:rPr/>
              <w:t>883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tl w:val="true"/>
              </w:rPr>
              <w:t>ال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08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فح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0"/>
              <w:jc w:val="both"/>
              <w:rPr/>
            </w:pP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/>
              <w:t>231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08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فح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60" w:after="0"/>
              <w:jc w:val="both"/>
              <w:rPr/>
            </w:pPr>
            <w:r>
              <w:rPr/>
              <w:t>369</w:t>
            </w:r>
            <w:r>
              <w:rPr>
                <w:rtl w:val="true"/>
              </w:rPr>
              <w:t xml:space="preserve"> </w:t>
            </w:r>
            <w:r>
              <w:rPr/>
              <w:t>512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tl w:val="true"/>
              </w:rPr>
              <w:t>الاستنس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فح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1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26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Heading4"/>
              <w:spacing w:before="160" w:after="120"/>
              <w:ind w:left="0" w:right="0" w:hanging="0"/>
              <w:jc w:val="both"/>
              <w:rPr/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وثائق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0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9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13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ليف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40064)</w:t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4006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9.2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1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8:11:00Z</dcterms:created>
  <dc:creator>yammouni</dc:creator>
  <dc:description/>
  <dc:language>en-US</dc:language>
  <cp:lastModifiedBy>abderraf</cp:lastModifiedBy>
  <cp:lastPrinted>2002-03-13T17:07:00Z</cp:lastPrinted>
  <dcterms:modified xsi:type="dcterms:W3CDTF">2002-03-13T16:07:00Z</dcterms:modified>
  <cp:revision>15</cp:revision>
  <dc:subject/>
  <dc:title>ITU Normal.dot</dc:title>
</cp:coreProperties>
</file>