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البندان الأول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والثالث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اللج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ـ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 xml:space="preserve">ة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6035522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2765986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تصالات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ؤتمر الدولي لحركة الاتصالات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tabs>
          <w:tab w:val="clear" w:pos="720"/>
          <w:tab w:val="left" w:pos="765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ت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د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ري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استناداً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ت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ند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مذك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ما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/>
      </w:pPr>
      <w:r>
        <w:rPr>
          <w:sz w:val="22"/>
          <w:sz w:val="22"/>
          <w:szCs w:val="28"/>
          <w:rtl w:val="true"/>
        </w:rPr>
        <w:t>أب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32"/>
          <w:rtl w:val="true"/>
          <w:lang w:bidi="ar-EG"/>
        </w:rPr>
        <w:t>المؤتمر الدولي لحركة الاتصالات</w:t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53" w:leader="none"/>
        </w:tabs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قتر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عدا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دور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دريب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هندس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استناداً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كتيب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خاص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هندس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حرك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765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بيان الحال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ئي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ض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تي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لي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راك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نـزويلا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ز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خ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س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ا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ألة المقدمة للدراسة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ر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وصف النواتج المتوقعة</w:t>
      </w:r>
    </w:p>
    <w:p>
      <w:pPr>
        <w:pStyle w:val="Normal"/>
        <w:tabs>
          <w:tab w:val="clear" w:pos="720"/>
          <w:tab w:val="left" w:pos="765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مش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وات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ة</w:t>
      </w:r>
      <w:r>
        <w:rPr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و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د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نم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بنهاغن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لغ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مل</w:t>
      </w:r>
      <w:r>
        <w:rPr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ind w:left="1170" w:right="0" w:hanging="36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هيل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اض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ش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ind w:left="117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بتدئين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ind w:left="117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درَ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هلين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3" w:leader="none"/>
        </w:tabs>
        <w:ind w:left="1170" w:right="0" w:hanging="36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دار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واف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ٍ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</w:t>
      </w:r>
    </w:p>
    <w:p>
      <w:pPr>
        <w:pStyle w:val="Normal"/>
        <w:tabs>
          <w:tab w:val="clear" w:pos="720"/>
          <w:tab w:val="left" w:pos="81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د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هات 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عاية النشاط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د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rFonts w:cs="Times New Roman"/>
          <w:sz w:val="22"/>
          <w:szCs w:val="28"/>
          <w:lang w:bidi="ar-EG"/>
        </w:rPr>
      </w:pPr>
      <w:r>
        <w:rPr>
          <w:rFonts w:cs="Times New Roman"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مصادر المدخلات 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خصائ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معات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خصائ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باستث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خصائ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د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</w:tabs>
        <w:jc w:val="center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ـــــــــ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br/>
      <w:t>(1363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2</w:t>
    </w:r>
    <w:r>
      <w:rPr/>
      <w:fldChar w:fldCharType="end"/>
    </w:r>
    <w:r>
      <w:rPr/>
      <w:br/>
      <w:t>(1363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02/10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30:00Z</dcterms:created>
  <dc:creator>yammouni</dc:creator>
  <dc:description/>
  <dc:language>en-US</dc:language>
  <cp:lastModifiedBy>yammouni</cp:lastModifiedBy>
  <cp:lastPrinted>2002-02-07T17:12:00Z</cp:lastPrinted>
  <dcterms:modified xsi:type="dcterms:W3CDTF">2002-02-07T16:30:00Z</dcterms:modified>
  <cp:revision>2</cp:revision>
  <dc:subject/>
  <dc:title>ITU Normal.dot</dc:title>
</cp:coreProperties>
</file>